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Solving Pl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Hi, ______________.  This is _____________ and I’m bringing this home because I was not cooperating today.  I _______________________ when I should have been __________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y explanation for this is ______________________.</w:t>
      </w:r>
    </w:p>
    <w:p>
      <w:pPr>
        <w:pStyle w:val="Normal"/>
        <w:rPr>
          <w:sz w:val="32"/>
        </w:rPr>
      </w:pPr>
      <w:r>
        <w:rPr>
          <w:sz w:val="32"/>
        </w:rPr>
        <w:t>My plan for solving this problem is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  <w:t>Can you support my plan?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</w:t>
        <w:tab/>
        <w:t>______________   ___________</w:t>
      </w:r>
    </w:p>
    <w:p>
      <w:pPr>
        <w:pStyle w:val="Normal"/>
        <w:rPr>
          <w:sz w:val="32"/>
        </w:rPr>
      </w:pPr>
      <w:r>
        <w:rPr>
          <w:rFonts w:eastAsia="Comic Sans MS"/>
          <w:sz w:val="32"/>
        </w:rPr>
        <w:t xml:space="preserve"> </w:t>
      </w:r>
      <w:r>
        <w:rPr>
          <w:sz w:val="32"/>
        </w:rPr>
        <w:t>Student</w:t>
        <w:tab/>
        <w:tab/>
        <w:tab/>
        <w:t xml:space="preserve">  </w:t>
        <w:tab/>
        <w:t>Parent</w:t>
        <w:tab/>
        <w:tab/>
        <w:t xml:space="preserve">       </w:t>
        <w:tab/>
        <w:t>Teac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arget goal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work completed accurately and turned in on tim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mework completed and turned in on tim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f class work or homework is not completed on time, turn it in the next day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you are absent, find out what you missed by checking the website or asking your teammates and turn it in the next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Behaviors needed to reach goal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 talking when teacher or student has the floo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 disrupting class or anyone’s learning in any way. (This includes tapping pencil, making noises or tipping chair back.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 polite, face the speak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en working with your team, only talk about the problem or topic you are studying (do not socialize during class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sten. Be able to follow directions. You will know what questions to ask if you were listening and at least know how to star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t’s okay to be confused and frustrated, what matters is how you deal with it. You need a positive attitude to lear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k for help when you need it (remember, “Ask three before me.”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22:00Z</dcterms:created>
  <dc:creator>Chimacum Schools</dc:creator>
  <dc:description/>
  <dc:language>en-US</dc:language>
  <cp:lastModifiedBy>Al Gonzalez</cp:lastModifiedBy>
  <cp:lastPrinted>2003-09-11T10:23:00Z</cp:lastPrinted>
  <dcterms:modified xsi:type="dcterms:W3CDTF">2004-11-10T01:22:00Z</dcterms:modified>
  <cp:revision>2</cp:revision>
  <dc:subject/>
  <dc:title>Late Work Problem Solving Plan </dc:title>
</cp:coreProperties>
</file>