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_________________________</w:t>
        <w:tab/>
        <w:tab/>
        <w:tab/>
        <w:t>Date _____________</w:t>
      </w:r>
    </w:p>
    <w:p>
      <w:pPr>
        <w:pStyle w:val="Heading2"/>
        <w:rPr/>
      </w:pPr>
      <w:r>
        <w:rPr/>
        <w:t>Web Critique Sheet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  <w:t>(Use the back of this sheet as necessary – please number your responses.)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 Name of the Website  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 Who made the website?  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 What catches your eye? 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 Read through the website. Does it make sense? Does it explain the topic well? 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Did the pictures work? What did you like about the pictures?  _______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Overall, how would you rate this website? ______________________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 What would you do to improve this website? 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13:00Z</dcterms:created>
  <dc:creator>Linda Kinney</dc:creator>
  <dc:description/>
  <dc:language>en-US</dc:language>
  <cp:lastModifiedBy>Al Gonzalez</cp:lastModifiedBy>
  <cp:lastPrinted>2002-11-05T12:43:00Z</cp:lastPrinted>
  <dcterms:modified xsi:type="dcterms:W3CDTF">2004-05-10T20:13:00Z</dcterms:modified>
  <cp:revision>2</cp:revision>
  <dc:subject/>
  <dc:title>Project Assessment Rubric</dc:title>
</cp:coreProperties>
</file>