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Team Members Names: ______________________________________________________</w:t>
        <w:tab/>
        <w:t>Date __________________</w:t>
      </w:r>
    </w:p>
    <w:p>
      <w:pPr>
        <w:pStyle w:val="Normal"/>
        <w:jc w:val="center"/>
        <w:rPr/>
      </w:pPr>
      <w:r>
        <w:rPr/>
        <w:t>Team Web Scoring Sheet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10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sual Appeal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reativity / Originality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ffort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rganization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nvention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deas and Content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tals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Visual Appeal:</w:t>
            </w:r>
            <w:r>
              <w:rPr/>
              <w:t xml:space="preserve">  Neatness, color, typed, good choice of transitions, background, impressive first impres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reativity / Originality</w:t>
            </w:r>
            <w:r>
              <w:rPr/>
              <w:t>:  Concepts creatively presented, done with a new or unique twi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Effort</w:t>
            </w:r>
            <w:r>
              <w:rPr/>
              <w:t>: Obvious effort went into project; not an overnight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Gotta-get-it-done look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rganization</w:t>
            </w:r>
            <w:r>
              <w:rPr/>
              <w:t>:  Easy to read and understand project, each part of project has clear purpose, good flow of ide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Convention: </w:t>
            </w:r>
            <w:r>
              <w:rPr/>
              <w:t>Spelling &amp; grammar corr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deas and Content</w:t>
            </w:r>
            <w:r>
              <w:rPr/>
              <w:t>:  Followed instructions for project, thorough knowledge displayed in project, would be able to verbally explain topic to oth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20:00Z</dcterms:created>
  <dc:creator>Al González</dc:creator>
  <dc:description/>
  <cp:keywords/>
  <dc:language>en-US</dc:language>
  <cp:lastModifiedBy>Al Gonzalez</cp:lastModifiedBy>
  <cp:lastPrinted>2007-06-11T16:19:00Z</cp:lastPrinted>
  <dcterms:modified xsi:type="dcterms:W3CDTF">2007-06-11T23:20:00Z</dcterms:modified>
  <cp:revision>2</cp:revision>
  <dc:subject/>
  <dc:title>Score 1</dc:title>
</cp:coreProperties>
</file>