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rminator Real NFI" w:hAnsi="Terminator Real NFI" w:cs="Terminator Real NFI"/>
          <w:b/>
          <w:b/>
          <w:sz w:val="44"/>
        </w:rPr>
      </w:pPr>
      <w:r>
        <w:rPr>
          <w:rFonts w:cs="Terminator Real NFI" w:ascii="Terminator Real NFI" w:hAnsi="Terminator Real NFI"/>
          <w:b/>
          <w:sz w:val="44"/>
        </w:rPr>
        <w:t>Using Social Skills</w:t>
      </w:r>
    </w:p>
    <w:p>
      <w:pPr>
        <w:pStyle w:val="Normal"/>
        <w:rPr>
          <w:rFonts w:ascii="Terminator Real NFI" w:hAnsi="Terminator Real NFI" w:cs="Terminator Real NFI"/>
          <w:b/>
          <w:b/>
          <w:sz w:val="44"/>
        </w:rPr>
      </w:pPr>
      <w:r>
        <w:rPr>
          <w:rFonts w:cs="Terminator Real NFI" w:ascii="Terminator Real NFI" w:hAnsi="Terminator Real NFI"/>
          <w:b/>
          <w:sz w:val="4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64"/>
        <w:gridCol w:w="2954"/>
      </w:tblGrid>
      <w:tr>
        <w:trPr>
          <w:trHeight w:val="34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oup Membe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l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edback Symbol</w:t>
            </w:r>
          </w:p>
        </w:tc>
      </w:tr>
      <w:tr>
        <w:trPr>
          <w:trHeight w:val="34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dy or Table voic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Turn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ragi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ing on Tas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Feedback Symbols: 0 = Not Yet, √ = In Progress, √+ = Excellent!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 xml:space="preserve">Comments: 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rminator Real NFI"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3:00:00Z</dcterms:created>
  <dc:creator>Al Gonzalez</dc:creator>
  <dc:description/>
  <dc:language>en-US</dc:language>
  <cp:lastModifiedBy>Al Gonzalez</cp:lastModifiedBy>
  <dcterms:modified xsi:type="dcterms:W3CDTF">2005-09-09T23:00:00Z</dcterms:modified>
  <cp:revision>1</cp:revision>
  <dc:subject/>
  <dc:title>Using Social Skills</dc:title>
</cp:coreProperties>
</file>