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sunami 2004 Reporter’s Note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Guiding questions to help you take notes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Notes taken in your own words. Use summarizing and/or paraphrasing skills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When and where did the Asian Tsunami start?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What coasts did the Tsunami waves hit? Which coasts were hit the hardest?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What happened when the waves started hitting the coasts?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What will happen now that the waves stopped ravaging the coasts?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neva" w:hAnsi="Geneva" w:cs="Geneva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2:18:00Z</dcterms:created>
  <dc:creator>Al Gonzalez</dc:creator>
  <dc:description/>
  <dc:language>en-US</dc:language>
  <cp:lastModifiedBy>Al Gonzalez</cp:lastModifiedBy>
  <dcterms:modified xsi:type="dcterms:W3CDTF">2005-01-01T02:18:00Z</dcterms:modified>
  <cp:revision>2</cp:revision>
  <dc:subject/>
  <dc:title>Tsunami 2004 Reporter’s Notes</dc:title>
</cp:coreProperties>
</file>