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How Temp Affects Density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Name _________________________________</w:t>
        <w:tab/>
        <w:tab/>
        <w:tab/>
        <w:t>Date ___________________</w:t>
      </w:r>
    </w:p>
    <w:p>
      <w:pPr>
        <w:pStyle w:val="Normal"/>
        <w:rPr>
          <w:b/>
          <w:b/>
          <w:i/>
          <w:i/>
        </w:rPr>
      </w:pPr>
      <w:r>
        <w:rPr>
          <w:sz w:val="32"/>
        </w:rPr>
        <w:t>Experiment 3 – How does temperature affect density?</w:t>
      </w:r>
      <w:r>
        <w:rPr/>
        <w:t xml:space="preserve"> </w:t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sz w:val="36"/>
        </w:rPr>
      </w:pPr>
      <w:r>
        <w:rPr>
          <w:rFonts w:cs="Comic Sans MS" w:ascii="Comic Sans MS" w:hAnsi="Comic Sans MS"/>
          <w:b w:val="false"/>
          <w:sz w:val="36"/>
        </w:rPr>
        <w:t>View the demos and answer the following questions</w:t>
      </w:r>
    </w:p>
    <w:p>
      <w:pPr>
        <w:pStyle w:val="Normal"/>
        <w:numPr>
          <w:ilvl w:val="0"/>
          <w:numId w:val="2"/>
        </w:numPr>
        <w:rPr/>
      </w:pPr>
      <w:r>
        <w:rPr/>
        <w:t>What is happening in the convection tubes? (Draw a picture.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50165</wp:posOffset>
                </wp:positionV>
                <wp:extent cx="5829300" cy="1600200"/>
                <wp:effectExtent l="6350" t="6350" r="6350" b="317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60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05pt;margin-top:3.95pt;width:458.95pt;height:125.95pt;mso-wrap-style:none;v-text-anchor:middle">
                <v:fill o:detectmouseclick="t" on="false"/>
                <v:stroke color="black" weight="1260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re is the setup for the next demo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5075" cy="3593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n your own</w:t>
      </w:r>
      <w:r>
        <w:rPr/>
        <w:t>, predict what will happen when the cardboard squares that separate the liquid in the two plastic bottles are removed. Explain the reasons for your predi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w the teacher will remove the index cards that separate the liquids in the plastic bottles (both sets at the same time). Describe what happens in both sets of bott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Why do you think this happen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ummarizing Questions</w:t>
      </w:r>
    </w:p>
    <w:p>
      <w:pPr>
        <w:pStyle w:val="Normal"/>
        <w:numPr>
          <w:ilvl w:val="0"/>
          <w:numId w:val="3"/>
        </w:numPr>
        <w:rPr/>
      </w:pPr>
      <w:r>
        <w:rPr/>
        <w:t>Based on the last three experiments, what can you say about the relationship between density and tempera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as there a heat energy transfer between bottles 1 and 2? How do you k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type of heat energy transfer was it? (Conduction? Convection? Radiation?) Why did you choose the one you di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as any heat energy transferred between bottles 3 and 4? How do you k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f you think there was a heat energy transfer, was it a heat conduction interaction, a heat convection interaction, or a radiation interaction? How do you know?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4d"/>
    <w:family w:val="roman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8:21:00Z</dcterms:created>
  <dc:creator>Al Gonzalez</dc:creator>
  <dc:description/>
  <cp:keywords/>
  <dc:language>en-US</dc:language>
  <cp:lastModifiedBy>Al Gonzalez</cp:lastModifiedBy>
  <dcterms:modified xsi:type="dcterms:W3CDTF">2010-01-20T18:21:00Z</dcterms:modified>
  <cp:revision>2</cp:revision>
  <dc:subject/>
  <dc:title>Collecting &amp; Interpreting Evidence</dc:title>
</cp:coreProperties>
</file>