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7"/>
        <w:gridCol w:w="1158"/>
        <w:gridCol w:w="1158"/>
        <w:gridCol w:w="1158"/>
        <w:gridCol w:w="1158"/>
        <w:gridCol w:w="1158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ore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ore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ore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ore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ore 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ore 6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sual Appeal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Creativity / Originality</w:t>
            </w:r>
            <w:r>
              <w:rPr/>
              <w:t>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Effort</w:t>
            </w:r>
            <w:r>
              <w:rPr/>
              <w:t>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rganization</w:t>
            </w:r>
            <w:r>
              <w:rPr/>
              <w:t>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vention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deas and Content</w:t>
            </w:r>
            <w:r>
              <w:rPr/>
              <w:t>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What did you like most about this project?  What would you suggest for improvement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What did you like most about this project?  What would you suggest for improvement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What did you like most about this project?  What would you suggest for improvement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What did you like most about this project?  What would you suggest for improvement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What did you like most about this project?  What would you suggest for improvement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</w:rPr>
      </w:pPr>
      <w:r>
        <w:rPr>
          <w:sz w:val="20"/>
        </w:rPr>
        <w:t>What did you like most about this project?  What would you suggest for improvement?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39:00Z</dcterms:created>
  <dc:creator>Al González</dc:creator>
  <dc:description/>
  <dc:language>en-US</dc:language>
  <cp:lastModifiedBy>Al González</cp:lastModifiedBy>
  <dcterms:modified xsi:type="dcterms:W3CDTF">2002-12-02T06:39:00Z</dcterms:modified>
  <cp:revision>2</cp:revision>
  <dc:subject/>
  <dc:title>Score 1</dc:title>
</cp:coreProperties>
</file>