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tudent Book Check Out Form           6th Grade 2004-05          Mr. González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tudent Name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lease read and sign the following statement after inspecting each of your textbooks and noting all of the damages: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I have inspected my textbooks and have noted all of the damages.  I understand that I am responsible for any future damages to the books until I turn them in at the end of the school year.  I am responsible for keeping the books covered at all times.  I know that if any book gets lost I will need to pay for a new book to replace it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tbl>
      <w:tblPr>
        <w:tblW w:w="8278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620"/>
        <w:gridCol w:w="4485"/>
      </w:tblGrid>
      <w:tr>
        <w:trPr>
          <w:trHeight w:val="27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Book Title and date checked 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Book Number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Note the page of any damage and describe the damage</w:t>
            </w:r>
          </w:p>
        </w:tc>
      </w:tr>
      <w:tr>
        <w:trPr>
          <w:trHeight w:val="99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ignature: 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22:54:00Z</dcterms:created>
  <dc:creator>Al Gonzalez</dc:creator>
  <dc:description/>
  <dc:language>en-US</dc:language>
  <cp:lastModifiedBy>Al Gonzalez</cp:lastModifiedBy>
  <dcterms:modified xsi:type="dcterms:W3CDTF">2004-07-27T22:54:00Z</dcterms:modified>
  <cp:revision>2</cp:revision>
  <dc:subject/>
  <dc:title>Student Book Check Out Form           6th Grade  2004-05          Mr</dc:title>
</cp:coreProperties>
</file>