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0.55pt;margin-top:-9pt;width:481.95pt;height:44.95pt;mso-wrap-style:none;v-text-anchor:middle" type="_x0000_t136">
            <v:path textpathok="t"/>
            <v:textpath on="t" fitshape="t" string="Simple Machines - A History" style="font-family:&quot;Elephant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9720</wp:posOffset>
                </wp:positionH>
                <wp:positionV relativeFrom="paragraph">
                  <wp:posOffset>140970</wp:posOffset>
                </wp:positionV>
                <wp:extent cx="0" cy="1713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.1pt" to="523.6pt,1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8001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3pt" to="299.2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0855</wp:posOffset>
                </wp:positionH>
                <wp:positionV relativeFrom="paragraph">
                  <wp:posOffset>39370</wp:posOffset>
                </wp:positionV>
                <wp:extent cx="0" cy="17138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3.1pt" to="738.65pt,13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.95pt" to="84.15pt,9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804545</wp:posOffset>
                </wp:positionV>
                <wp:extent cx="1079627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0" cy="32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462f"/>
                            </a:gs>
                            <a:gs pos="5000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.7pt;margin-top:63.35pt;width:850.05pt;height:25.15pt;mso-wrap-style:none;v-text-anchor:middle">
                <v:fill o:detectmouseclick="t" color2="#1746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786130</wp:posOffset>
                </wp:positionV>
                <wp:extent cx="1270" cy="320040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1.9pt" to="84.1pt,8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8570</wp:posOffset>
                </wp:positionH>
                <wp:positionV relativeFrom="paragraph">
                  <wp:posOffset>786130</wp:posOffset>
                </wp:positionV>
                <wp:extent cx="1270" cy="32004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61.9pt" to="299.15pt,87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3473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7.35pt" to="205.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5915</wp:posOffset>
                </wp:positionH>
                <wp:positionV relativeFrom="paragraph">
                  <wp:posOffset>347345</wp:posOffset>
                </wp:positionV>
                <wp:extent cx="0" cy="4559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27.35pt" to="626.4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461645</wp:posOffset>
                </wp:positionV>
                <wp:extent cx="0" cy="344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6.35pt" to="411.4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120</wp:posOffset>
                </wp:positionH>
                <wp:positionV relativeFrom="paragraph">
                  <wp:posOffset>786130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1.9pt" to="205.65pt,87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3510</wp:posOffset>
                </wp:positionH>
                <wp:positionV relativeFrom="paragraph">
                  <wp:posOffset>804545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3.35pt" to="411.35pt,88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0</wp:posOffset>
                </wp:positionH>
                <wp:positionV relativeFrom="paragraph">
                  <wp:posOffset>804545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63.35pt" to="523.55pt,88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4645</wp:posOffset>
                </wp:positionH>
                <wp:positionV relativeFrom="paragraph">
                  <wp:posOffset>804545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63.35pt" to="626.4pt,88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9585</wp:posOffset>
                </wp:positionH>
                <wp:positionV relativeFrom="paragraph">
                  <wp:posOffset>804545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63.35pt" to="738.6pt,88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3270</wp:posOffset>
                </wp:positionH>
                <wp:positionV relativeFrom="paragraph">
                  <wp:posOffset>804545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pt,63.35pt" to="860.15pt,88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804545</wp:posOffset>
                </wp:positionV>
                <wp:extent cx="1270" cy="320040"/>
                <wp:effectExtent l="28575" t="635" r="285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3.35pt" to="9.4pt,88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42037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3.1pt" to="9.35pt,6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4540</wp:posOffset>
                </wp:positionH>
                <wp:positionV relativeFrom="paragraph">
                  <wp:posOffset>42037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2pt,33.1pt" to="860.2pt,6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25:00Z</dcterms:created>
  <dc:creator/>
  <dc:description/>
  <cp:keywords/>
  <dc:language>en-US</dc:language>
  <cp:lastModifiedBy/>
  <dcterms:modified xsi:type="dcterms:W3CDTF">2009-05-10T01:25:00Z</dcterms:modified>
  <cp:revision>2</cp:revision>
  <dc:subject/>
  <dc:title> </dc:title>
</cp:coreProperties>
</file>