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 _________________________</w:t>
        <w:tab/>
        <w:tab/>
        <w:tab/>
        <w:t>Date _____________</w:t>
      </w:r>
    </w:p>
    <w:p>
      <w:pPr>
        <w:pStyle w:val="Normal"/>
        <w:rPr>
          <w:rFonts w:ascii="Geneva" w:hAnsi="Geneva" w:cs="Geneva"/>
          <w:color w:val="000000"/>
          <w:sz w:val="40"/>
        </w:rPr>
      </w:pPr>
      <w:r>
        <w:rPr>
          <w:rFonts w:cs="Geneva" w:ascii="Geneva" w:hAnsi="Geneva"/>
          <w:color w:val="000000"/>
          <w:sz w:val="40"/>
        </w:rPr>
        <w:t>Presentation/Project Self-Assessment Sheet</w:t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  <w:t>(Use the back of this sheet as necessary – please number your responses.)</w:t>
      </w:r>
    </w:p>
    <w:p>
      <w:pPr>
        <w:pStyle w:val="Normal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</w:t>
        <w:tab/>
        <w:t>Name of the Presentation or Project 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</w:t>
        <w:tab/>
        <w:t>What was your job?  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</w:t>
        <w:tab/>
        <w:t>Explain in detail what you did 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4.</w:t>
        <w:tab/>
        <w:t>What did you like about this project and what would you change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5. What did you learn about the science topic by doing this project? ______</w:t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6. What did you learn about teamwork during this project? _________________</w:t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Use the back to finish writing about what you learned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" w:hAnsi="Geneva" w:cs="Geneva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18:00Z</dcterms:created>
  <dc:creator>Linda Kinney</dc:creator>
  <dc:description/>
  <cp:keywords/>
  <dc:language>en-US</dc:language>
  <cp:lastModifiedBy>Al Gonzalez</cp:lastModifiedBy>
  <cp:lastPrinted>2002-11-05T12:43:00Z</cp:lastPrinted>
  <dcterms:modified xsi:type="dcterms:W3CDTF">2010-06-13T21:19:00Z</dcterms:modified>
  <cp:revision>7</cp:revision>
  <dc:subject/>
  <dc:title>Project Assessment Rubric</dc:title>
</cp:coreProperties>
</file>