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</w:t>
        <w:tab/>
        <w:tab/>
        <w:tab/>
        <w:tab/>
        <w:t>Date _________________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93345</wp:posOffset>
                </wp:positionV>
                <wp:extent cx="6883400" cy="6477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5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Science Questionna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55pt;margin-top:7.35pt;width:541.9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>Science Questionnaire</w:t>
                      </w:r>
                    </w:p>
                  </w:txbxContent>
                </v:textbox>
                <v:path textpathok="t"/>
                <v:textpath on="t" fitshape="t" string="Science Questionnaire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you know about fresh water systems like rivers, streams or creeks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22860</wp:posOffset>
                </wp:positionV>
                <wp:extent cx="5038090" cy="2066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2.75pt;mso-wrap-distance-left:9.05pt;mso-wrap-distance-right:9.05pt;mso-wrap-distance-top:0pt;mso-wrap-distance-bottom:0pt;margin-top:1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best science projects you’ve ever done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3175</wp:posOffset>
                </wp:positionV>
                <wp:extent cx="5038090" cy="2029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2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59.8pt;mso-wrap-distance-left:9.05pt;mso-wrap-distance-right:9.05pt;mso-wrap-distance-top:0pt;mso-wrap-distance-bottom:0pt;margin-top:-0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the idea of testing the quality of Chimacum Creek sound cool to you? Explain why or why not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3175</wp:posOffset>
                </wp:positionV>
                <wp:extent cx="5038090" cy="1675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31.95pt;mso-wrap-distance-left:9.05pt;mso-wrap-distance-right:9.05pt;mso-wrap-distance-top:0pt;mso-wrap-distance-bottom:0pt;margin-top:-0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your current attitudes about science (how do you feel about science)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890</wp:posOffset>
                </wp:positionH>
                <wp:positionV relativeFrom="paragraph">
                  <wp:posOffset>50800</wp:posOffset>
                </wp:positionV>
                <wp:extent cx="5038090" cy="2047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1.25pt;mso-wrap-distance-left:9.05pt;mso-wrap-distance-right:9.05pt;mso-wrap-distance-top:0pt;mso-wrap-distance-bottom:0pt;margin-top:4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your attitudes about using technology in science (how do you feel about it)?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40005</wp:posOffset>
                </wp:positionV>
                <wp:extent cx="5089525" cy="18459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84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75pt;height:145.35pt;mso-wrap-distance-left:9.05pt;mso-wrap-distance-right:9.05pt;mso-wrap-distance-top:0pt;mso-wrap-distance-bottom:0pt;margin-top:3.1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following scale of one to ten, rate your love of science.  </w:t>
      </w:r>
      <w:r>
        <w:rPr>
          <w:color w:val="800000"/>
        </w:rPr>
        <w:t>A one means that you hate science.</w:t>
      </w:r>
      <w:r>
        <w:rPr/>
        <w:t xml:space="preserve">  </w:t>
      </w:r>
      <w:r>
        <w:rPr>
          <w:color w:val="800080"/>
        </w:rPr>
        <w:t>A ten means that you love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59080</wp:posOffset>
                </wp:positionV>
                <wp:extent cx="5324475" cy="219075"/>
                <wp:effectExtent l="17780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219240"/>
                          <a:chOff x="0" y="0"/>
                          <a:chExt cx="5324400" cy="21924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3244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0.4pt;width:419.2pt;height:17.2pt" coordorigin="72,408" coordsize="8384,344">
                <v:line id="shape_0" from="72,558" to="8456,558" stroked="t" o:allowincell="f" style="position:absolute">
                  <v:stroke color="black" weight="44280" joinstyle="miter" endcap="flat"/>
                  <v:fill o:detectmouseclick="t" on="false"/>
                  <w10:wrap type="none"/>
                </v:line>
                <v:line id="shape_0" from="72,408" to="7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4272,408" to="427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8442,408" to="844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</w:t>
        <w:tab/>
        <w:tab/>
        <w:tab/>
        <w:tab/>
        <w:tab/>
        <w:t xml:space="preserve">          5</w:t>
        <w:tab/>
        <w:tab/>
        <w:tab/>
        <w:tab/>
        <w:tab/>
        <w:t xml:space="preserve">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following scale of one to ten, rate how excited you are about doing water testing in Chimacum Creek.  </w:t>
      </w:r>
      <w:r>
        <w:rPr>
          <w:color w:val="800000"/>
        </w:rPr>
        <w:t>A one means that you are not looking forward to it.</w:t>
      </w:r>
      <w:r>
        <w:rPr/>
        <w:t xml:space="preserve">  </w:t>
      </w:r>
      <w:r>
        <w:rPr>
          <w:color w:val="800080"/>
        </w:rPr>
        <w:t>A ten means that you are really excited about testing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59080</wp:posOffset>
                </wp:positionV>
                <wp:extent cx="5324475" cy="219075"/>
                <wp:effectExtent l="17780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219240"/>
                          <a:chOff x="0" y="0"/>
                          <a:chExt cx="5324400" cy="21924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3244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0"/>
                            <a:ext cx="0" cy="219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0.4pt;width:419.2pt;height:17.2pt" coordorigin="72,408" coordsize="8384,344">
                <v:line id="shape_0" from="72,558" to="8456,558" stroked="t" o:allowincell="f" style="position:absolute">
                  <v:stroke color="black" weight="44280" joinstyle="miter" endcap="flat"/>
                  <v:fill o:detectmouseclick="t" on="false"/>
                  <w10:wrap type="none"/>
                </v:line>
                <v:line id="shape_0" from="72,408" to="7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4272,408" to="427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line id="shape_0" from="8442,408" to="8442,752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</w:t>
        <w:tab/>
        <w:tab/>
        <w:tab/>
        <w:tab/>
        <w:tab/>
        <w:t xml:space="preserve">          5</w:t>
        <w:tab/>
        <w:tab/>
        <w:tab/>
        <w:tab/>
        <w:tab/>
        <w:t xml:space="preserve">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3:40:00Z</dcterms:created>
  <dc:creator>Al Gonzalez</dc:creator>
  <dc:description/>
  <cp:keywords/>
  <dc:language>en-US</dc:language>
  <cp:lastModifiedBy>Al Gonzalez</cp:lastModifiedBy>
  <cp:lastPrinted>2000-04-27T13:36:00Z</cp:lastPrinted>
  <dcterms:modified xsi:type="dcterms:W3CDTF">2007-09-26T23:40:00Z</dcterms:modified>
  <cp:revision>2</cp:revision>
  <dc:subject/>
  <dc:title>Name ________________________</dc:title>
</cp:coreProperties>
</file>