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</w:t>
        <w:tab/>
        <w:tab/>
        <w:tab/>
        <w:tab/>
        <w:t>Date 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93345</wp:posOffset>
                </wp:positionV>
                <wp:extent cx="6883400" cy="6477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González Questionn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5pt;margin-top:7.35pt;width:541.9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González Questionnaire</w:t>
                      </w:r>
                    </w:p>
                  </w:txbxContent>
                </v:textbox>
                <v:path textpathok="t"/>
                <v:textpath on="t" fitshape="t" string="González Questionnair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your favorite project(s) or activity(s) this year. Why did you like it and what did you like most about it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22860</wp:posOffset>
                </wp:positionV>
                <wp:extent cx="503809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1.5pt;mso-wrap-distance-left:9.05pt;mso-wrap-distance-right:9.05pt;mso-wrap-distance-top:0pt;mso-wrap-distance-bottom:0pt;margin-top:1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your least favorite project(s) or activity(s) this year.  Why did you NOT like it and what did you like least about it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-3175</wp:posOffset>
                </wp:positionV>
                <wp:extent cx="5038090" cy="1289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1.5pt;mso-wrap-distance-left:9.05pt;mso-wrap-distance-right:9.05pt;mso-wrap-distance-top:0pt;mso-wrap-distance-bottom:0pt;margin-top:-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at you learned a lot this year?  Why or why not?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3175</wp:posOffset>
                </wp:positionV>
                <wp:extent cx="5038090" cy="1106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1pt;mso-wrap-distance-left:9.05pt;mso-wrap-distance-right:9.05pt;mso-wrap-distance-top:0pt;mso-wrap-distance-bottom:0pt;margin-top:-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at it was like working on  long-term, computer projects?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540</wp:posOffset>
                </wp:positionV>
                <wp:extent cx="5089525" cy="1845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5pt;height:145.35pt;mso-wrap-distance-left:9.05pt;mso-wrap-distance-right:9.05pt;mso-wrap-distance-top:0pt;mso-wrap-distance-bottom:0pt;margin-top:0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What was it like sharing one computer with two other students (in other words, what was it like being in a group of three)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-600710</wp:posOffset>
                </wp:positionV>
                <wp:extent cx="5038090" cy="2047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1.25pt;mso-wrap-distance-left:9.05pt;mso-wrap-distance-right:9.05pt;mso-wrap-distance-top:0pt;mso-wrap-distance-bottom:0pt;margin-top:-47.3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it like sharing one computer with three other people (in other words, working in a group of four)?  Explain.  Was this better than working with two other people?  Why or why no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</wp:posOffset>
                </wp:positionH>
                <wp:positionV relativeFrom="paragraph">
                  <wp:posOffset>629920</wp:posOffset>
                </wp:positionV>
                <wp:extent cx="5038090" cy="2047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1.25pt;mso-wrap-distance-left:9.05pt;mso-wrap-distance-right:9.05pt;mso-wrap-distance-top:0pt;mso-wrap-distance-bottom:0pt;margin-top:49.6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lse would you like to tell me about this year? Do you have any suggestions for me to improve my teaching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143510</wp:posOffset>
                </wp:positionV>
                <wp:extent cx="5038090" cy="20478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1.25pt;mso-wrap-distance-left:9.05pt;mso-wrap-distance-right:9.05pt;mso-wrap-distance-top:0pt;mso-wrap-distance-bottom:0pt;margin-top:11.3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What are your current attitudes about science (how do you feel about science)?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5038090" cy="20478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1.25pt;mso-wrap-distance-left:9.05pt;mso-wrap-distance-right:9.05pt;mso-wrap-distance-top:0pt;mso-wrap-distance-bottom:0pt;margin-top:4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your attitudes about using technology in science (how do you feel about it)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90</wp:posOffset>
                </wp:positionH>
                <wp:positionV relativeFrom="paragraph">
                  <wp:posOffset>40005</wp:posOffset>
                </wp:positionV>
                <wp:extent cx="5089525" cy="18459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5pt;height:145.35pt;mso-wrap-distance-left:9.05pt;mso-wrap-distance-right:9.05pt;mso-wrap-distance-top:0pt;mso-wrap-distance-bottom:0pt;margin-top:3.1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following scale of one to ten, rate your love of science.  </w:t>
      </w:r>
      <w:r>
        <w:rPr>
          <w:color w:val="800000"/>
        </w:rPr>
        <w:t>A one means that you hate science.</w:t>
      </w:r>
      <w:r>
        <w:rPr/>
        <w:t xml:space="preserve">  </w:t>
      </w:r>
      <w:r>
        <w:rPr>
          <w:color w:val="800080"/>
        </w:rPr>
        <w:t>A ten means that you love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259080</wp:posOffset>
                </wp:positionV>
                <wp:extent cx="5324475" cy="219075"/>
                <wp:effectExtent l="17780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19240"/>
                          <a:chOff x="0" y="0"/>
                          <a:chExt cx="5324400" cy="2192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32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4pt;width:419.2pt;height:17.2pt" coordorigin="72,408" coordsize="8384,344">
                <v:line id="shape_0" from="72,558" to="8456,558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72,408" to="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4272,408" to="42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8442,408" to="844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  <w:tab/>
        <w:tab/>
        <w:tab/>
        <w:tab/>
        <w:tab/>
        <w:t xml:space="preserve">          5</w:t>
        <w:tab/>
        <w:tab/>
        <w:tab/>
        <w:tab/>
        <w:tab/>
        <w:t xml:space="preserve">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following scale of one to ten, rate this class academically.  </w:t>
      </w:r>
      <w:r>
        <w:rPr>
          <w:color w:val="800000"/>
        </w:rPr>
        <w:t>A one means that the year was a complete waste of time, you did not learn much.</w:t>
      </w:r>
      <w:r>
        <w:rPr/>
        <w:t xml:space="preserve">  </w:t>
      </w:r>
      <w:r>
        <w:rPr>
          <w:color w:val="800080"/>
        </w:rPr>
        <w:t>A ten means that this was a great year; you learned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59080</wp:posOffset>
                </wp:positionV>
                <wp:extent cx="5324475" cy="219075"/>
                <wp:effectExtent l="17780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19240"/>
                          <a:chOff x="0" y="0"/>
                          <a:chExt cx="5324400" cy="2192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32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4pt;width:419.2pt;height:17.2pt" coordorigin="72,408" coordsize="8384,344">
                <v:line id="shape_0" from="72,558" to="8456,558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72,408" to="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4272,408" to="42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8442,408" to="844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  <w:tab/>
        <w:tab/>
        <w:tab/>
        <w:tab/>
        <w:tab/>
        <w:t xml:space="preserve">          5</w:t>
        <w:tab/>
        <w:tab/>
        <w:tab/>
        <w:tab/>
        <w:tab/>
        <w:t xml:space="preserve">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following scale of one to ten, rate this class for personal growth.  </w:t>
      </w:r>
      <w:r>
        <w:rPr>
          <w:color w:val="800000"/>
        </w:rPr>
        <w:t>A one means that you did not grow as a person.</w:t>
      </w:r>
      <w:r>
        <w:rPr/>
        <w:t xml:space="preserve">  </w:t>
      </w:r>
      <w:r>
        <w:rPr>
          <w:color w:val="800080"/>
        </w:rPr>
        <w:t>A ten means that you have become a better person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59080</wp:posOffset>
                </wp:positionV>
                <wp:extent cx="5324475" cy="219075"/>
                <wp:effectExtent l="17780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19240"/>
                          <a:chOff x="0" y="0"/>
                          <a:chExt cx="5324400" cy="2192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32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4pt;width:419.2pt;height:17.2pt" coordorigin="72,408" coordsize="8384,344">
                <v:line id="shape_0" from="72,558" to="8456,558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72,408" to="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4272,408" to="42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8442,408" to="844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  <w:tab/>
        <w:tab/>
        <w:tab/>
        <w:tab/>
        <w:tab/>
        <w:t xml:space="preserve">          5</w:t>
        <w:tab/>
        <w:tab/>
        <w:tab/>
        <w:tab/>
        <w:tab/>
        <w:t xml:space="preserve">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following scale of one to ten, rate this class in terms of fun.  </w:t>
      </w:r>
      <w:r>
        <w:rPr>
          <w:color w:val="800000"/>
        </w:rPr>
        <w:t>A one means that the year was totally boring.</w:t>
      </w:r>
      <w:r>
        <w:rPr/>
        <w:t xml:space="preserve">  </w:t>
      </w:r>
      <w:r>
        <w:rPr>
          <w:color w:val="800080"/>
        </w:rPr>
        <w:t>A ten means that this year was a lot of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59080</wp:posOffset>
                </wp:positionV>
                <wp:extent cx="5324475" cy="219075"/>
                <wp:effectExtent l="17780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19240"/>
                          <a:chOff x="0" y="0"/>
                          <a:chExt cx="5324400" cy="2192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32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4pt;width:419.2pt;height:17.2pt" coordorigin="72,408" coordsize="8384,344">
                <v:line id="shape_0" from="72,558" to="8456,558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72,408" to="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4272,408" to="42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8442,408" to="844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  <w:tab/>
        <w:tab/>
        <w:tab/>
        <w:tab/>
        <w:tab/>
        <w:t xml:space="preserve">          5</w:t>
        <w:tab/>
        <w:tab/>
        <w:tab/>
        <w:tab/>
        <w:tab/>
        <w:t xml:space="preserve">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following scale of one to ten, rate this class for cooperative working.  </w:t>
      </w:r>
      <w:r>
        <w:rPr>
          <w:color w:val="800000"/>
        </w:rPr>
        <w:t>A one means that you hated working with other people.</w:t>
      </w:r>
      <w:r>
        <w:rPr/>
        <w:t xml:space="preserve">  </w:t>
      </w:r>
      <w:r>
        <w:rPr>
          <w:color w:val="800080"/>
        </w:rPr>
        <w:t>A ten means that you got a lot and enjoyed working with othe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59080</wp:posOffset>
                </wp:positionV>
                <wp:extent cx="5324475" cy="219075"/>
                <wp:effectExtent l="17780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19240"/>
                          <a:chOff x="0" y="0"/>
                          <a:chExt cx="5324400" cy="2192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32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4pt;width:419.2pt;height:17.2pt" coordorigin="72,408" coordsize="8384,344">
                <v:line id="shape_0" from="72,558" to="8456,558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72,408" to="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4272,408" to="42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8442,408" to="844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  <w:tab/>
        <w:tab/>
        <w:tab/>
        <w:tab/>
        <w:tab/>
        <w:t xml:space="preserve">          5</w:t>
        <w:tab/>
        <w:tab/>
        <w:tab/>
        <w:tab/>
        <w:tab/>
        <w:t xml:space="preserve">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following scale of one to ten, rate this class overall.  </w:t>
      </w:r>
      <w:r>
        <w:rPr>
          <w:color w:val="800000"/>
        </w:rPr>
        <w:t>A one means that you had a really horrible year.</w:t>
      </w:r>
      <w:r>
        <w:rPr/>
        <w:t xml:space="preserve">  </w:t>
      </w:r>
      <w:r>
        <w:rPr>
          <w:color w:val="800080"/>
        </w:rPr>
        <w:t>A ten means that you had a really fantastic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59080</wp:posOffset>
                </wp:positionV>
                <wp:extent cx="5324475" cy="219075"/>
                <wp:effectExtent l="17780" t="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19240"/>
                          <a:chOff x="0" y="0"/>
                          <a:chExt cx="5324400" cy="2192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32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4pt;width:419.2pt;height:17.2pt" coordorigin="72,408" coordsize="8384,344">
                <v:line id="shape_0" from="72,558" to="8456,558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72,408" to="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4272,408" to="42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8442,408" to="844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  <w:tab/>
        <w:tab/>
        <w:tab/>
        <w:tab/>
        <w:tab/>
        <w:t xml:space="preserve">          5</w:t>
        <w:tab/>
        <w:tab/>
        <w:tab/>
        <w:tab/>
        <w:tab/>
        <w:t xml:space="preserve">       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8:06:00Z</dcterms:created>
  <dc:creator>Al Gonzalez</dc:creator>
  <dc:description/>
  <dc:language>en-US</dc:language>
  <cp:lastModifiedBy>Al Gonzalez</cp:lastModifiedBy>
  <cp:lastPrinted>2000-04-27T13:36:00Z</cp:lastPrinted>
  <dcterms:modified xsi:type="dcterms:W3CDTF">2004-10-10T18:06:00Z</dcterms:modified>
  <cp:revision>2</cp:revision>
  <dc:subject/>
  <dc:title>Name ________________________</dc:title>
</cp:coreProperties>
</file>