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e Time Unit Projec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or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</w:t>
        <w:tab/>
        <w:tab/>
        <w:tab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 of Project:</w:t>
      </w:r>
    </w:p>
    <w:p>
      <w:pPr>
        <w:pStyle w:val="Normal"/>
        <w:rPr/>
      </w:pPr>
      <w:r>
        <w:rPr/>
        <w:t>Number is Determined: (5 points)</w:t>
        <w:tab/>
        <w:tab/>
        <w:tab/>
        <w:tab/>
        <w:tab/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  <w:t>Vocabulary Words are well Defined: (5 point each)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mmon Factor and GCF:</w:t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Common Multiple and LCM:</w:t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Composite Number: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Even Number: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Exponent: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Factor: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Multiple: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Odd Number: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Prime Factorization: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Prime Number: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Proper Factor: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Abundant Number: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Deficient Number: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Perfect Number: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Square Number:</w:t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Total: (80 points possible)</w:t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t of Project:</w:t>
      </w:r>
    </w:p>
    <w:p>
      <w:pPr>
        <w:pStyle w:val="Normal"/>
        <w:rPr/>
      </w:pPr>
      <w:r>
        <w:rPr/>
        <w:t>Project Easy to Read: (5 points)</w:t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>Words are Spelled Correctly: (5 points)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>Has Creativity and Originality: (5 points)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>Sentence Structure is Correct: (5 points)</w:t>
        <w:tab/>
        <w:tab/>
        <w:tab/>
        <w:tab/>
        <w:tab/>
        <w:tab/>
        <w:t>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Total: (20 points possible)</w:t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Points for Unit Project: (100 points possible)</w:t>
        <w:tab/>
      </w:r>
      <w:r>
        <w:rPr/>
        <w:tab/>
        <w:tab/>
        <w:tab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35:00Z</dcterms:created>
  <dc:creator>Al Gonzalez</dc:creator>
  <dc:description/>
  <dc:language>en-US</dc:language>
  <cp:lastModifiedBy>Al Gonzalez</cp:lastModifiedBy>
  <dcterms:modified xsi:type="dcterms:W3CDTF">2005-01-29T00:35:00Z</dcterms:modified>
  <cp:revision>2</cp:revision>
  <dc:subject/>
  <dc:title>Prime Time Unit Project</dc:title>
</cp:coreProperties>
</file>