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New York" w:ascii="New York" w:hAnsi="New York"/>
          <w:b/>
          <w:sz w:val="32"/>
        </w:rPr>
        <w:t>Physical Scales of Observation Used By Scientist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ALES OF OBSERV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SED TO STUDY THINGS LIKE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ASURED IN …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re Plan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sands of kilometers (km) or mi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ons of oceans, continents, countries, provinces, states, isla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s (km) or mi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jc w:val="center"/>
              <w:rPr/>
            </w:pPr>
            <w:r>
              <w:rPr/>
              <w:t>(outcrop or field 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locations that can be “pin-pointed” on a ma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(m) or fee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 sample</w:t>
            </w:r>
          </w:p>
          <w:p>
            <w:pPr>
              <w:pStyle w:val="Normal"/>
              <w:jc w:val="center"/>
              <w:rPr/>
            </w:pPr>
            <w:r>
              <w:rPr/>
              <w:t>(field/lab samp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of a mineral, a rock, air, water, or an organism that can be held in your h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meters (cm), millimeters (mm), or inch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cop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of a hand sample that can only be seen with a hand lens (magnifier) or microsc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s of millimeters, micrometers (</w:t>
            </w:r>
            <w:r>
              <w:rPr>
                <w:rFonts w:cs="Lucida Grande" w:ascii="Lucida Grande" w:hAnsi="Lucida Grande"/>
              </w:rPr>
              <w:t>µm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mic (or molecula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ments of the atoms or molecules in a subs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meters (nm), angstroms 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physical scales of observation (above) are represented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you could view Earth 10,000 years from now, from this same location and scale, what features would be the same? What features would be different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age o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Earth </w:t>
            </w:r>
          </w:p>
          <w:p>
            <w:pPr>
              <w:pStyle w:val="Normal"/>
              <w:jc w:val="center"/>
              <w:rPr/>
            </w:pPr>
            <w:r>
              <w:rPr/>
              <w:t>from Sp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tellite image </w:t>
            </w:r>
          </w:p>
          <w:p>
            <w:pPr>
              <w:pStyle w:val="Normal"/>
              <w:jc w:val="center"/>
              <w:rPr/>
            </w:pPr>
            <w:r>
              <w:rPr/>
              <w:t>of Mt. Et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nd Canyon </w:t>
            </w:r>
          </w:p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nit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alt, </w:t>
            </w:r>
          </w:p>
          <w:p>
            <w:pPr>
              <w:pStyle w:val="Normal"/>
              <w:jc w:val="center"/>
              <w:rPr/>
            </w:pPr>
            <w:r>
              <w:rPr/>
              <w:t>peridot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23:00Z</dcterms:created>
  <dc:creator>Al Gonzalez</dc:creator>
  <dc:description/>
  <dc:language>en-US</dc:language>
  <cp:lastModifiedBy>Al Gonzalez</cp:lastModifiedBy>
  <dcterms:modified xsi:type="dcterms:W3CDTF">2006-09-28T23:23:00Z</dcterms:modified>
  <cp:revision>1</cp:revision>
  <dc:subject/>
  <dc:title>Physical Scales of Observation Used By Scientists</dc:title>
</cp:coreProperties>
</file>