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6"/>
        </w:rPr>
        <w:t>Mr. González 6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Grade</w:t>
      </w:r>
    </w:p>
    <w:p>
      <w:pPr>
        <w:pStyle w:val="Heading"/>
        <w:rPr>
          <w:sz w:val="56"/>
        </w:rPr>
      </w:pPr>
      <w:r>
        <w:rPr>
          <w:sz w:val="56"/>
        </w:rPr>
        <w:t>Parent Survey 2004-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o you have any access to the Internet anywhere?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visited my website? (If there is anything I can do to make it more useful for you please let me know on the bottom or back of this sheet.)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know that I use my website to communicate with you by letting you know what we do here everyday? (That’s how I use the HW/Daily Work Section and I try to update it every night before 8pm.)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understand my progress report? (Let me know if you have questions.)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my progress report helpful? (Remember, it’s not a final grade yet. We have five weeks left until the end of the quarter.)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b/>
        </w:rPr>
        <w:t>Yes _______ No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your email address? </w:t>
      </w:r>
      <w:r>
        <w:rPr>
          <w:b/>
        </w:rPr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website’s address (URL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ttp://www.educatoral.com/menu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hat else would you like to tell me (you might want to include your preferred method of communication – email, notes, phone, parent conference, etc)? </w:t>
      </w:r>
    </w:p>
    <w:p>
      <w:pPr>
        <w:pStyle w:val="Normal"/>
        <w:pBdr>
          <w:bottom w:val="single" w:sz="12" w:space="1" w:color="000000"/>
        </w:pBdr>
        <w:rPr/>
      </w:pPr>
      <w:r>
        <w:rPr/>
        <w:t>Comments or questions (use the back as necessary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rent Signature: ________________________ Student Name: 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ny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nyx;Times New Roman" w:hAnsi="Onyx;Times New Roman" w:cs="Onyx;Times New Roman"/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55:00Z</dcterms:created>
  <dc:creator>Al González</dc:creator>
  <dc:description/>
  <dc:language>en-US</dc:language>
  <cp:lastModifiedBy>Al Gonzalez</cp:lastModifiedBy>
  <cp:lastPrinted>2003-10-07T16:03:00Z</cp:lastPrinted>
  <dcterms:modified xsi:type="dcterms:W3CDTF">2004-10-10T17:55:00Z</dcterms:modified>
  <cp:revision>2</cp:revision>
  <dc:subject/>
  <dc:title>Parent Survey</dc:title>
</cp:coreProperties>
</file>