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ame______________________</w:t>
        <w:tab/>
        <w:tab/>
        <w:tab/>
        <w:tab/>
        <w:tab/>
        <w:t xml:space="preserve">Date __________ 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Días De Los Muertos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ssay Outlin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1.  Introductory paragraph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b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2.  Días De Los Muertos Info. paragraph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b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c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d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3.  History of Halloween info. paragraph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b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c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d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4.  Similarities between the two holidays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b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c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5.  Differences between the two holidays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b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c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6.  Closing paragraph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20:00Z</dcterms:created>
  <dc:creator>Al Gonzalez</dc:creator>
  <dc:description/>
  <dc:language>en-US</dc:language>
  <cp:lastModifiedBy>Al Gonzalez</cp:lastModifiedBy>
  <dcterms:modified xsi:type="dcterms:W3CDTF">2004-10-26T00:20:00Z</dcterms:modified>
  <cp:revision>2</cp:revision>
  <dc:subject/>
  <dc:title>Name______________________</dc:title>
</cp:coreProperties>
</file>