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1544320</wp:posOffset>
                </wp:positionH>
                <wp:positionV relativeFrom="paragraph">
                  <wp:posOffset>-602615</wp:posOffset>
                </wp:positionV>
                <wp:extent cx="8477250" cy="108286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77280" cy="10828800"/>
                          <a:chOff x="0" y="0"/>
                          <a:chExt cx="8477280" cy="10828800"/>
                        </a:xfrm>
                      </wpg:grpSpPr>
                      <wps:wsp>
                        <wps:cNvSpPr/>
                        <wps:spPr>
                          <a:xfrm>
                            <a:off x="1503000" y="88920"/>
                            <a:ext cx="6974280" cy="107398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03000" cy="10237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181818"/>
                              </a:gs>
                              <a:gs pos="100000">
                                <a:srgbClr val="00000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3560" y="1082160"/>
                            <a:ext cx="6257160" cy="874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b/>
                                  <w:szCs w:val="80"/>
                                  <w:imprint/>
                                  <w:rFonts w:ascii="Charlemagne Std" w:hAnsi="Charlemagne Std" w:eastAsia="Calibri" w:cs="Charlemagne Std"/>
                                  <w:color w:val="D6CC00"/>
                                  <w:lang w:val="en-US" w:bidi="ar-SA"/>
                                </w:rPr>
                                <w:t>Osmosis La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80"/>
                                  <w:imprint/>
                                  <w:rFonts w:ascii="Charlemagne Std" w:hAnsi="Charlemagne Std" w:eastAsia="Calibri" w:cs="Charlemagne Std"/>
                                  <w:color w:val="D6CC00"/>
                                  <w:lang w:val="en-US" w:bidi="ar-SA"/>
                                </w:rPr>
                                <w:t>Al Gonzale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1.6pt;margin-top:-47.45pt;width:667.5pt;height:852.65pt" coordorigin="-2432,-949" coordsize="13350,17053">
                <v:rect id="shape_0" stroked="f" o:allowincell="f" style="position:absolute;left:-65;top:-809;width:10982;height:16912;mso-wrap-style:none;v-text-anchor:middle">
                  <v:imagedata r:id="rId3" o:detectmouseclick="t"/>
                  <v:stroke color="#3465a4" joinstyle="round" endcap="flat"/>
                  <w10:wrap type="none"/>
                </v:rect>
                <v:rect id="shape_0" fillcolor="black" stroked="f" o:allowincell="f" style="position:absolute;left:-2432;top:-949;width:2366;height:16121;mso-wrap-style:none;v-text-anchor:middle">
                  <v:fill o:detectmouseclick="t" color2="#181818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1;top:755;width:9853;height:13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b/>
                            <w:szCs w:val="80"/>
                            <w:imprint/>
                            <w:rFonts w:ascii="Charlemagne Std" w:hAnsi="Charlemagne Std" w:eastAsia="Calibri" w:cs="Charlemagne Std"/>
                            <w:color w:val="D6CC00"/>
                            <w:lang w:val="en-US" w:bidi="ar-SA"/>
                          </w:rPr>
                          <w:t>Osmosis Lab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80"/>
                            <w:imprint/>
                            <w:rFonts w:ascii="Charlemagne Std" w:hAnsi="Charlemagne Std" w:eastAsia="Calibri" w:cs="Charlemagne Std"/>
                            <w:color w:val="D6CC00"/>
                            <w:lang w:val="en-US" w:bidi="ar-SA"/>
                          </w:rPr>
                          <w:t>Al Gonzale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68730</wp:posOffset>
                </wp:positionH>
                <wp:positionV relativeFrom="paragraph">
                  <wp:posOffset>-20124420</wp:posOffset>
                </wp:positionV>
                <wp:extent cx="8451850" cy="56876505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1720" cy="568765080"/>
                          <a:chOff x="0" y="0"/>
                          <a:chExt cx="8451720" cy="56876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451720" cy="56876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451720" cy="568765080"/>
                            </a:xfrm>
                          </wpg:grpSpPr>
                          <wps:wsp>
                            <wps:cNvCnPr/>
                            <wps:spPr>
                              <a:xfrm flipH="1" flipV="1">
                                <a:off x="1544400" y="19343880"/>
                                <a:ext cx="53640" cy="568765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5d5d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0673000"/>
                                <a:ext cx="8451720" cy="83707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54960" y="19343880"/>
                                  <a:ext cx="8216640" cy="180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12480"/>
                                  <a:ext cx="8451720" cy="80582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468360" y="19343880"/>
                                    <a:ext cx="821628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54240" y="1967148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54240" y="1999152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54240" y="2031156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68360" y="20624040"/>
                                    <a:ext cx="821628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68360" y="2096208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68360" y="2128212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68360" y="2160216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68360" y="2192220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68360" y="2224224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68360" y="2257992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68360" y="2289996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82840" y="2321244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82840" y="2353248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82840" y="2387016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82840" y="2419020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82840" y="2451024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82840" y="2484828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82840" y="2515032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82840" y="2547036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82840" y="2580840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82840" y="2612844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82840" y="2644848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82840" y="2678616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90400" y="2708064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7080" y="2740068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  <wps:wsp>
                          <wps:cNvCnPr/>
                          <wps:spPr>
                            <a:xfrm>
                              <a:off x="507240" y="48721680"/>
                              <a:ext cx="8216640" cy="144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90160" y="19766880"/>
                            <a:ext cx="6849000" cy="90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07080" y="20744280"/>
                            <a:ext cx="6741720" cy="879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9.9pt;margin-top:-1584.6pt;width:665.5pt;height:44784.65pt" coordorigin="-1998,-31692" coordsize="13310,895693">
                <v:group id="shape_0" style="position:absolute;left:-1998;top:-31692;width:13310;height:895693">
                  <v:group id="shape_0" style="position:absolute;left:-1998;top:-31692;width:13310;height:895693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434;top:-1229;width:82;height:895691;flip:xy" type="_x0000_t32">
                      <v:stroke color="#ff5d5d" weight="28440" joinstyle="miter" endcap="flat"/>
                      <v:fill o:detectmouseclick="t" on="false"/>
                      <w10:wrap type="none"/>
                    </v:shape>
                    <v:group id="shape_0" style="position:absolute;left:-1998;top:864;width:13310;height:13182">
                      <v:shape id="shape_0" stroked="t" o:allowincell="f" style="position:absolute;left:-1439;top:31327;width:12939;height:2" type="_x0000_t32">
                        <v:stroke color="#00b0f0" weight="28440" joinstyle="miter" endcap="flat"/>
                        <v:fill o:detectmouseclick="t" on="false"/>
                        <w10:wrap type="none"/>
                      </v:shape>
                      <v:group id="shape_0" style="position:absolute;left:-1998;top:1356;width:13310;height:12690">
                        <v:shape id="shape_0" stroked="t" o:allowincell="f" style="position:absolute;left:-1260;top:31819;width:12938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440;top:32335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440;top:32839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440;top:33343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3835;width:12938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4367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4871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5375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5879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6383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6915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7419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37911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38415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38947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39451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39955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0487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0963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1467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1999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2503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3007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3539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68;top:44003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9;top:44507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</v:group>
                    </v:group>
                  </v:group>
                  <v:shape id="shape_0" stroked="t" o:allowincell="f" style="position:absolute;left:-1199;top:45035;width:12939;height:1" type="_x0000_t32">
                    <v:stroke color="#00b0f0" weight="2844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-124;top:-563;width:10785;height:142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7;top:976;width:10616;height:1384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5635</wp:posOffset>
                </wp:positionH>
                <wp:positionV relativeFrom="paragraph">
                  <wp:posOffset>-485775</wp:posOffset>
                </wp:positionV>
                <wp:extent cx="1311275" cy="397510"/>
                <wp:effectExtent l="10795" t="1079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12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2" h="1104">
                              <a:moveTo>
                                <a:pt x="8109" y="913"/>
                              </a:moveTo>
                              <a:cubicBezTo>
                                <a:pt x="8105" y="892"/>
                                <a:pt x="8106" y="875"/>
                                <a:pt x="8095" y="856"/>
                              </a:cubicBezTo>
                              <a:cubicBezTo>
                                <a:pt x="8085" y="838"/>
                                <a:pt x="8076" y="842"/>
                                <a:pt x="8063" y="834"/>
                              </a:cubicBezTo>
                              <a:cubicBezTo>
                                <a:pt x="8017" y="857"/>
                                <a:pt x="7989" y="871"/>
                                <a:pt x="7957" y="917"/>
                              </a:cubicBezTo>
                              <a:cubicBezTo>
                                <a:pt x="7860" y="1055"/>
                                <a:pt x="7821" y="1239"/>
                                <a:pt x="7836" y="1405"/>
                              </a:cubicBezTo>
                              <a:cubicBezTo>
                                <a:pt x="7847" y="1521"/>
                                <a:pt x="7884" y="1648"/>
                                <a:pt x="7974" y="1727"/>
                              </a:cubicBezTo>
                              <a:cubicBezTo>
                                <a:pt x="8101" y="1839"/>
                                <a:pt x="8293" y="1796"/>
                                <a:pt x="8416" y="1703"/>
                              </a:cubicBezTo>
                              <a:cubicBezTo>
                                <a:pt x="8514" y="1628"/>
                                <a:pt x="8578" y="1515"/>
                                <a:pt x="8595" y="1393"/>
                              </a:cubicBezTo>
                              <a:cubicBezTo>
                                <a:pt x="8614" y="1258"/>
                                <a:pt x="8572" y="1134"/>
                                <a:pt x="8487" y="1030"/>
                              </a:cubicBezTo>
                              <a:cubicBezTo>
                                <a:pt x="8382" y="901"/>
                                <a:pt x="8185" y="792"/>
                                <a:pt x="8013" y="820"/>
                              </a:cubicBezTo>
                              <a:cubicBezTo>
                                <a:pt x="7944" y="831"/>
                                <a:pt x="7914" y="877"/>
                                <a:pt x="7928" y="943"/>
                              </a:cubicBezTo>
                              <a:cubicBezTo>
                                <a:pt x="7947" y="996"/>
                                <a:pt x="7954" y="1015"/>
                                <a:pt x="7974" y="1047"/>
                              </a:cubicBezTo>
                            </a:path>
                            <a:path w="3642" h="1104">
                              <a:moveTo>
                                <a:pt x="9000" y="1311"/>
                              </a:moveTo>
                              <a:cubicBezTo>
                                <a:pt x="8977" y="1259"/>
                                <a:pt x="8947" y="1244"/>
                                <a:pt x="8886" y="1241"/>
                              </a:cubicBezTo>
                              <a:cubicBezTo>
                                <a:pt x="8811" y="1238"/>
                                <a:pt x="8729" y="1260"/>
                                <a:pt x="8662" y="1293"/>
                              </a:cubicBezTo>
                              <a:cubicBezTo>
                                <a:pt x="8627" y="1310"/>
                                <a:pt x="8544" y="1352"/>
                                <a:pt x="8555" y="1404"/>
                              </a:cubicBezTo>
                              <a:cubicBezTo>
                                <a:pt x="8566" y="1452"/>
                                <a:pt x="8658" y="1470"/>
                                <a:pt x="8694" y="1482"/>
                              </a:cubicBezTo>
                              <a:cubicBezTo>
                                <a:pt x="8793" y="1515"/>
                                <a:pt x="8971" y="1531"/>
                                <a:pt x="9041" y="1618"/>
                              </a:cubicBezTo>
                              <a:cubicBezTo>
                                <a:pt x="9077" y="1663"/>
                                <a:pt x="9015" y="1706"/>
                                <a:pt x="8983" y="1726"/>
                              </a:cubicBezTo>
                              <a:cubicBezTo>
                                <a:pt x="8909" y="1773"/>
                                <a:pt x="8818" y="1798"/>
                                <a:pt x="8732" y="1814"/>
                              </a:cubicBezTo>
                              <a:cubicBezTo>
                                <a:pt x="8685" y="1823"/>
                                <a:pt x="8585" y="1840"/>
                                <a:pt x="8546" y="1798"/>
                              </a:cubicBezTo>
                              <a:cubicBezTo>
                                <a:pt x="8522" y="1772"/>
                                <a:pt x="8555" y="1735"/>
                                <a:pt x="8566" y="1714"/>
                              </a:cubicBezTo>
                            </a:path>
                            <a:path w="3642" h="1104">
                              <a:moveTo>
                                <a:pt x="9065" y="1422"/>
                              </a:moveTo>
                              <a:cubicBezTo>
                                <a:pt x="9074" y="1468"/>
                                <a:pt x="9076" y="1514"/>
                                <a:pt x="9084" y="1560"/>
                              </a:cubicBezTo>
                              <a:cubicBezTo>
                                <a:pt x="9096" y="1624"/>
                                <a:pt x="9112" y="1689"/>
                                <a:pt x="9133" y="1751"/>
                              </a:cubicBezTo>
                              <a:cubicBezTo>
                                <a:pt x="9143" y="1781"/>
                                <a:pt x="9155" y="1808"/>
                                <a:pt x="9170" y="1835"/>
                              </a:cubicBezTo>
                              <a:cubicBezTo>
                                <a:pt x="9181" y="1812"/>
                                <a:pt x="9184" y="1783"/>
                                <a:pt x="9181" y="1740"/>
                              </a:cubicBezTo>
                              <a:cubicBezTo>
                                <a:pt x="9176" y="1667"/>
                                <a:pt x="9171" y="1594"/>
                                <a:pt x="9174" y="1520"/>
                              </a:cubicBezTo>
                              <a:cubicBezTo>
                                <a:pt x="9176" y="1470"/>
                                <a:pt x="9177" y="1435"/>
                                <a:pt x="9219" y="1410"/>
                              </a:cubicBezTo>
                              <a:cubicBezTo>
                                <a:pt x="9271" y="1428"/>
                                <a:pt x="9297" y="1457"/>
                                <a:pt x="9331" y="1502"/>
                              </a:cubicBezTo>
                              <a:cubicBezTo>
                                <a:pt x="9377" y="1562"/>
                                <a:pt x="9412" y="1629"/>
                                <a:pt x="9442" y="1698"/>
                              </a:cubicBezTo>
                              <a:cubicBezTo>
                                <a:pt x="9457" y="1732"/>
                                <a:pt x="9499" y="1808"/>
                                <a:pt x="9492" y="1848"/>
                              </a:cubicBezTo>
                              <a:cubicBezTo>
                                <a:pt x="9493" y="1864"/>
                                <a:pt x="9494" y="1870"/>
                                <a:pt x="9481" y="1859"/>
                              </a:cubicBezTo>
                              <a:cubicBezTo>
                                <a:pt x="9452" y="1790"/>
                                <a:pt x="9440" y="1718"/>
                                <a:pt x="9439" y="1642"/>
                              </a:cubicBezTo>
                              <a:cubicBezTo>
                                <a:pt x="9438" y="1571"/>
                                <a:pt x="9446" y="1494"/>
                                <a:pt x="9487" y="1434"/>
                              </a:cubicBezTo>
                              <a:cubicBezTo>
                                <a:pt x="9527" y="1376"/>
                                <a:pt x="9600" y="1370"/>
                                <a:pt x="9655" y="1412"/>
                              </a:cubicBezTo>
                              <a:cubicBezTo>
                                <a:pt x="9711" y="1454"/>
                                <a:pt x="9742" y="1529"/>
                                <a:pt x="9760" y="1594"/>
                              </a:cubicBezTo>
                              <a:cubicBezTo>
                                <a:pt x="9781" y="1669"/>
                                <a:pt x="9783" y="1747"/>
                                <a:pt x="9788" y="1824"/>
                              </a:cubicBezTo>
                              <a:cubicBezTo>
                                <a:pt x="9789" y="1833"/>
                                <a:pt x="9782" y="1928"/>
                                <a:pt x="9803" y="1919"/>
                              </a:cubicBezTo>
                              <a:cubicBezTo>
                                <a:pt x="9805" y="1911"/>
                                <a:pt x="9808" y="1903"/>
                                <a:pt x="9810" y="1895"/>
                              </a:cubicBezTo>
                            </a:path>
                            <a:path w="3642" h="1104">
                              <a:moveTo>
                                <a:pt x="9995" y="1432"/>
                              </a:moveTo>
                              <a:cubicBezTo>
                                <a:pt x="9971" y="1514"/>
                                <a:pt x="9947" y="1597"/>
                                <a:pt x="9953" y="1684"/>
                              </a:cubicBezTo>
                              <a:cubicBezTo>
                                <a:pt x="9958" y="1748"/>
                                <a:pt x="9978" y="1826"/>
                                <a:pt x="10026" y="1872"/>
                              </a:cubicBezTo>
                              <a:cubicBezTo>
                                <a:pt x="10069" y="1913"/>
                                <a:pt x="10133" y="1910"/>
                                <a:pt x="10183" y="1884"/>
                              </a:cubicBezTo>
                              <a:cubicBezTo>
                                <a:pt x="10246" y="1851"/>
                                <a:pt x="10278" y="1782"/>
                                <a:pt x="10284" y="1715"/>
                              </a:cubicBezTo>
                              <a:cubicBezTo>
                                <a:pt x="10294" y="1601"/>
                                <a:pt x="10226" y="1508"/>
                                <a:pt x="10128" y="1458"/>
                              </a:cubicBezTo>
                              <a:cubicBezTo>
                                <a:pt x="10065" y="1426"/>
                                <a:pt x="9977" y="1411"/>
                                <a:pt x="9910" y="1440"/>
                              </a:cubicBezTo>
                              <a:cubicBezTo>
                                <a:pt x="9901" y="1446"/>
                                <a:pt x="9893" y="1453"/>
                                <a:pt x="9884" y="1459"/>
                              </a:cubicBezTo>
                            </a:path>
                            <a:path w="3642" h="1104">
                              <a:moveTo>
                                <a:pt x="10751" y="1366"/>
                              </a:moveTo>
                              <a:cubicBezTo>
                                <a:pt x="10718" y="1316"/>
                                <a:pt x="10671" y="1312"/>
                                <a:pt x="10612" y="1321"/>
                              </a:cubicBezTo>
                              <a:cubicBezTo>
                                <a:pt x="10541" y="1332"/>
                                <a:pt x="10473" y="1358"/>
                                <a:pt x="10412" y="1395"/>
                              </a:cubicBezTo>
                              <a:cubicBezTo>
                                <a:pt x="10377" y="1416"/>
                                <a:pt x="10358" y="1434"/>
                                <a:pt x="10337" y="1467"/>
                              </a:cubicBezTo>
                              <a:cubicBezTo>
                                <a:pt x="10356" y="1510"/>
                                <a:pt x="10391" y="1523"/>
                                <a:pt x="10436" y="1541"/>
                              </a:cubicBezTo>
                              <a:cubicBezTo>
                                <a:pt x="10538" y="1581"/>
                                <a:pt x="10645" y="1601"/>
                                <a:pt x="10745" y="1646"/>
                              </a:cubicBezTo>
                              <a:cubicBezTo>
                                <a:pt x="10777" y="1660"/>
                                <a:pt x="10795" y="1672"/>
                                <a:pt x="10818" y="1697"/>
                              </a:cubicBezTo>
                              <a:cubicBezTo>
                                <a:pt x="10809" y="1742"/>
                                <a:pt x="10779" y="1753"/>
                                <a:pt x="10735" y="1768"/>
                              </a:cubicBezTo>
                              <a:cubicBezTo>
                                <a:pt x="10661" y="1793"/>
                                <a:pt x="10580" y="1798"/>
                                <a:pt x="10503" y="1792"/>
                              </a:cubicBezTo>
                              <a:cubicBezTo>
                                <a:pt x="10445" y="1788"/>
                                <a:pt x="10371" y="1779"/>
                                <a:pt x="10326" y="1736"/>
                              </a:cubicBezTo>
                              <a:cubicBezTo>
                                <a:pt x="10300" y="1711"/>
                                <a:pt x="10319" y="1693"/>
                                <a:pt x="10331" y="1668"/>
                              </a:cubicBezTo>
                            </a:path>
                            <a:path w="3642" h="1104">
                              <a:moveTo>
                                <a:pt x="10881" y="1305"/>
                              </a:moveTo>
                              <a:cubicBezTo>
                                <a:pt x="10885" y="1302"/>
                                <a:pt x="10889" y="1299"/>
                                <a:pt x="10893" y="1296"/>
                              </a:cubicBezTo>
                              <a:cubicBezTo>
                                <a:pt x="10908" y="1334"/>
                                <a:pt x="10901" y="1386"/>
                                <a:pt x="10903" y="1431"/>
                              </a:cubicBezTo>
                              <a:cubicBezTo>
                                <a:pt x="10908" y="1531"/>
                                <a:pt x="10909" y="1637"/>
                                <a:pt x="10929" y="1735"/>
                              </a:cubicBezTo>
                              <a:cubicBezTo>
                                <a:pt x="10936" y="1768"/>
                                <a:pt x="10946" y="1793"/>
                                <a:pt x="10964" y="1819"/>
                              </a:cubicBezTo>
                            </a:path>
                            <a:path w="3642" h="1104">
                              <a:moveTo>
                                <a:pt x="10799" y="978"/>
                              </a:moveTo>
                              <a:cubicBezTo>
                                <a:pt x="10785" y="961"/>
                                <a:pt x="10784" y="953"/>
                                <a:pt x="10770" y="962"/>
                              </a:cubicBezTo>
                              <a:cubicBezTo>
                                <a:pt x="10777" y="994"/>
                                <a:pt x="10787" y="1007"/>
                                <a:pt x="10806" y="1035"/>
                              </a:cubicBezTo>
                            </a:path>
                            <a:path w="3642" h="1104">
                              <a:moveTo>
                                <a:pt x="11454" y="1225"/>
                              </a:moveTo>
                              <a:cubicBezTo>
                                <a:pt x="11439" y="1205"/>
                                <a:pt x="11428" y="1197"/>
                                <a:pt x="11385" y="1202"/>
                              </a:cubicBezTo>
                              <a:cubicBezTo>
                                <a:pt x="11300" y="1212"/>
                                <a:pt x="11210" y="1253"/>
                                <a:pt x="11143" y="1306"/>
                              </a:cubicBezTo>
                              <a:cubicBezTo>
                                <a:pt x="11102" y="1338"/>
                                <a:pt x="11067" y="1385"/>
                                <a:pt x="11088" y="1438"/>
                              </a:cubicBezTo>
                              <a:cubicBezTo>
                                <a:pt x="11109" y="1490"/>
                                <a:pt x="11170" y="1523"/>
                                <a:pt x="11215" y="1549"/>
                              </a:cubicBezTo>
                              <a:cubicBezTo>
                                <a:pt x="11292" y="1594"/>
                                <a:pt x="11404" y="1626"/>
                                <a:pt x="11463" y="1695"/>
                              </a:cubicBezTo>
                              <a:cubicBezTo>
                                <a:pt x="11473" y="1712"/>
                                <a:pt x="11476" y="1717"/>
                                <a:pt x="11474" y="1730"/>
                              </a:cubicBezTo>
                              <a:cubicBezTo>
                                <a:pt x="11435" y="1766"/>
                                <a:pt x="11396" y="1778"/>
                                <a:pt x="11343" y="1787"/>
                              </a:cubicBezTo>
                              <a:cubicBezTo>
                                <a:pt x="11259" y="1802"/>
                                <a:pt x="11169" y="1805"/>
                                <a:pt x="11085" y="1796"/>
                              </a:cubicBezTo>
                              <a:cubicBezTo>
                                <a:pt x="11036" y="1791"/>
                                <a:pt x="11010" y="1781"/>
                                <a:pt x="10970" y="175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33,818" coordsize="3642,1104" path="m8109,913c8105,892,8106,875,8095,856c8085,838,8076,842,8063,834c8017,857,7989,871,7957,917c7860,1055,7821,1239,7836,1405c7847,1521,7884,1648,7974,1727c8101,1839,8293,1796,8416,1703c8514,1628,8578,1515,8595,1393c8614,1258,8572,1134,8487,1030c8382,901,8185,792,8013,820c7944,831,7914,877,7928,943c7947,996,7954,1015,7974,1047em9000,1311c8977,1259,8947,1244,8886,1241c8811,1238,8729,1260,8662,1293c8627,1310,8544,1352,8555,1404c8566,1452,8658,1470,8694,1482c8793,1515,8971,1531,9041,1618c9077,1663,9015,1706,8983,1726c8909,1773,8818,1798,8732,1814c8685,1823,8585,1840,8546,1798c8522,1772,8555,1735,8566,1714em9065,1422c9074,1468,9076,1514,9084,1560c9096,1624,9112,1689,9133,1751c9143,1781,9155,1808,9170,1835c9181,1812,9184,1783,9181,1740c9176,1667,9171,1594,9174,1520c9176,1470,9177,1435,9219,1410c9271,1428,9297,1457,9331,1502c9377,1562,9412,1629,9442,1698c9457,1732,9499,1808,9492,1848c9493,1864,9494,1870,9481,1859c9452,1790,9440,1718,9439,1642c9438,1571,9446,1494,9487,1434c9527,1376,9600,1370,9655,1412c9711,1454,9742,1529,9760,1594c9781,1669,9783,1747,9788,1824c9789,1833,9782,1928,9803,1919c9805,1911,9808,1903,9810,1895em9995,1432c9971,1514,9947,1597,9953,1684c9958,1748,9978,1826,10026,1872c10069,1913,10133,1910,10183,1884c10246,1851,10278,1782,10284,1715c10294,1601,10226,1508,10128,1458c10065,1426,9977,1411,9910,1440c9901,1446,9893,1453,9884,1459em10751,1366c10718,1316,10671,1312,10612,1321c10541,1332,10473,1358,10412,1395c10377,1416,10358,1434,10337,1467c10356,1510,10391,1523,10436,1541c10538,1581,10645,1601,10745,1646c10777,1660,10795,1672,10818,1697c10809,1742,10779,1753,10735,1768c10661,1793,10580,1798,10503,1792c10445,1788,10371,1779,10326,1736c10300,1711,10319,1693,10331,1668em10881,1305c10885,1302,10889,1299,10893,1296c10908,1334,10901,1386,10903,1431c10908,1531,10909,1637,10929,1735c10936,1768,10946,1793,10964,1819em10799,978c10785,961,10784,953,10770,962c10777,994,10787,1007,10806,1035em11454,1225c11439,1205,11428,1197,11385,1202c11300,1212,11210,1253,11143,1306c11102,1338,11067,1385,11088,1438c11109,1490,11170,1523,11215,1549c11292,1594,11404,1626,11463,1695c11473,1712,11476,1717,11474,1730c11435,1766,11396,1778,11343,1787c11259,1802,11169,1805,11085,1796c11036,1791,11010,1781,10970,1755e" stroked="t" o:allowincell="f" style="position:absolute;margin-left:150.05pt;margin-top:-38.25pt;width:103.2pt;height:31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19500</wp:posOffset>
                </wp:positionH>
                <wp:positionV relativeFrom="paragraph">
                  <wp:posOffset>-610235</wp:posOffset>
                </wp:positionV>
                <wp:extent cx="575310" cy="448310"/>
                <wp:effectExtent l="8255" t="3810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44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9" h="1246">
                              <a:moveTo>
                                <a:pt x="12613" y="698"/>
                              </a:moveTo>
                              <a:cubicBezTo>
                                <a:pt x="12609" y="666"/>
                                <a:pt x="12609" y="658"/>
                                <a:pt x="12603" y="639"/>
                              </a:cubicBezTo>
                              <a:cubicBezTo>
                                <a:pt x="12597" y="698"/>
                                <a:pt x="12599" y="772"/>
                                <a:pt x="12602" y="837"/>
                              </a:cubicBezTo>
                              <a:cubicBezTo>
                                <a:pt x="12612" y="1067"/>
                                <a:pt x="12619" y="1297"/>
                                <a:pt x="12634" y="1527"/>
                              </a:cubicBezTo>
                              <a:cubicBezTo>
                                <a:pt x="12639" y="1594"/>
                                <a:pt x="12646" y="1654"/>
                                <a:pt x="12663" y="1717"/>
                              </a:cubicBezTo>
                              <a:cubicBezTo>
                                <a:pt x="12678" y="1686"/>
                                <a:pt x="12688" y="1652"/>
                                <a:pt x="12703" y="1619"/>
                              </a:cubicBezTo>
                              <a:cubicBezTo>
                                <a:pt x="12724" y="1572"/>
                                <a:pt x="12759" y="1539"/>
                                <a:pt x="12809" y="1525"/>
                              </a:cubicBezTo>
                              <a:cubicBezTo>
                                <a:pt x="12908" y="1498"/>
                                <a:pt x="13015" y="1548"/>
                                <a:pt x="13111" y="1565"/>
                              </a:cubicBezTo>
                              <a:cubicBezTo>
                                <a:pt x="13161" y="1574"/>
                                <a:pt x="13224" y="1587"/>
                                <a:pt x="13275" y="1575"/>
                              </a:cubicBezTo>
                              <a:cubicBezTo>
                                <a:pt x="13284" y="1571"/>
                                <a:pt x="13293" y="1568"/>
                                <a:pt x="13302" y="1564"/>
                              </a:cubicBezTo>
                            </a:path>
                            <a:path w="1599" h="1246">
                              <a:moveTo>
                                <a:pt x="13408" y="1336"/>
                              </a:moveTo>
                              <a:cubicBezTo>
                                <a:pt x="13400" y="1316"/>
                                <a:pt x="13393" y="1298"/>
                                <a:pt x="13368" y="1298"/>
                              </a:cubicBezTo>
                              <a:cubicBezTo>
                                <a:pt x="13335" y="1298"/>
                                <a:pt x="13304" y="1337"/>
                                <a:pt x="13285" y="1359"/>
                              </a:cubicBezTo>
                              <a:cubicBezTo>
                                <a:pt x="13248" y="1402"/>
                                <a:pt x="13219" y="1454"/>
                                <a:pt x="13206" y="1510"/>
                              </a:cubicBezTo>
                              <a:cubicBezTo>
                                <a:pt x="13198" y="1543"/>
                                <a:pt x="13197" y="1592"/>
                                <a:pt x="13241" y="1599"/>
                              </a:cubicBezTo>
                              <a:cubicBezTo>
                                <a:pt x="13283" y="1606"/>
                                <a:pt x="13324" y="1564"/>
                                <a:pt x="13346" y="1534"/>
                              </a:cubicBezTo>
                              <a:cubicBezTo>
                                <a:pt x="13378" y="1491"/>
                                <a:pt x="13392" y="1438"/>
                                <a:pt x="13395" y="1385"/>
                              </a:cubicBezTo>
                              <a:cubicBezTo>
                                <a:pt x="13395" y="1381"/>
                                <a:pt x="13395" y="1376"/>
                                <a:pt x="13395" y="1372"/>
                              </a:cubicBezTo>
                              <a:cubicBezTo>
                                <a:pt x="13409" y="1425"/>
                                <a:pt x="13424" y="1479"/>
                                <a:pt x="13458" y="1524"/>
                              </a:cubicBezTo>
                              <a:cubicBezTo>
                                <a:pt x="13486" y="1562"/>
                                <a:pt x="13533" y="1595"/>
                                <a:pt x="13582" y="1592"/>
                              </a:cubicBezTo>
                              <a:cubicBezTo>
                                <a:pt x="13593" y="1589"/>
                                <a:pt x="13603" y="1587"/>
                                <a:pt x="13614" y="1584"/>
                              </a:cubicBezTo>
                            </a:path>
                            <a:path w="1599" h="1246">
                              <a:moveTo>
                                <a:pt x="13627" y="537"/>
                              </a:moveTo>
                              <a:cubicBezTo>
                                <a:pt x="13599" y="479"/>
                                <a:pt x="13600" y="496"/>
                                <a:pt x="13590" y="489"/>
                              </a:cubicBezTo>
                              <a:cubicBezTo>
                                <a:pt x="13585" y="579"/>
                                <a:pt x="13600" y="666"/>
                                <a:pt x="13612" y="755"/>
                              </a:cubicBezTo>
                              <a:cubicBezTo>
                                <a:pt x="13643" y="986"/>
                                <a:pt x="13672" y="1248"/>
                                <a:pt x="13771" y="1462"/>
                              </a:cubicBezTo>
                              <a:cubicBezTo>
                                <a:pt x="13783" y="1483"/>
                                <a:pt x="13785" y="1489"/>
                                <a:pt x="13799" y="1495"/>
                              </a:cubicBezTo>
                              <a:cubicBezTo>
                                <a:pt x="13817" y="1467"/>
                                <a:pt x="13826" y="1442"/>
                                <a:pt x="13834" y="1406"/>
                              </a:cubicBezTo>
                              <a:cubicBezTo>
                                <a:pt x="13849" y="1342"/>
                                <a:pt x="13863" y="1266"/>
                                <a:pt x="13912" y="1218"/>
                              </a:cubicBezTo>
                              <a:cubicBezTo>
                                <a:pt x="13960" y="1171"/>
                                <a:pt x="14021" y="1205"/>
                                <a:pt x="14063" y="1241"/>
                              </a:cubicBezTo>
                              <a:cubicBezTo>
                                <a:pt x="14118" y="1288"/>
                                <a:pt x="14171" y="1356"/>
                                <a:pt x="14187" y="1428"/>
                              </a:cubicBezTo>
                              <a:cubicBezTo>
                                <a:pt x="14199" y="1483"/>
                                <a:pt x="14186" y="1536"/>
                                <a:pt x="14142" y="1573"/>
                              </a:cubicBezTo>
                              <a:cubicBezTo>
                                <a:pt x="14069" y="1635"/>
                                <a:pt x="13964" y="1645"/>
                                <a:pt x="13874" y="1659"/>
                              </a:cubicBezTo>
                              <a:cubicBezTo>
                                <a:pt x="13832" y="1666"/>
                                <a:pt x="13773" y="1677"/>
                                <a:pt x="13739" y="1642"/>
                              </a:cubicBezTo>
                              <a:cubicBezTo>
                                <a:pt x="13740" y="1636"/>
                                <a:pt x="13741" y="1629"/>
                                <a:pt x="13742" y="162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94,472" coordsize="1599,1246" path="m12613,698c12609,666,12609,658,12603,639c12597,698,12599,772,12602,837c12612,1067,12619,1297,12634,1527c12639,1594,12646,1654,12663,1717c12678,1686,12688,1652,12703,1619c12724,1572,12759,1539,12809,1525c12908,1498,13015,1548,13111,1565c13161,1574,13224,1587,13275,1575c13284,1571,13293,1568,13302,1564em13408,1336c13400,1316,13393,1298,13368,1298c13335,1298,13304,1337,13285,1359c13248,1402,13219,1454,13206,1510c13198,1543,13197,1592,13241,1599c13283,1606,13324,1564,13346,1534c13378,1491,13392,1438,13395,1385c13395,1381,13395,1376,13395,1372c13409,1425,13424,1479,13458,1524c13486,1562,13533,1595,13582,1592c13593,1589,13603,1587,13614,1584em13627,537c13599,479,13600,496,13590,489c13585,579,13600,666,13612,755c13643,986,13672,1248,13771,1462c13783,1483,13785,1489,13799,1495c13817,1467,13826,1442,13834,1406c13849,1342,13863,1266,13912,1218c13960,1171,14021,1205,14063,1241c14118,1288,14171,1356,14187,1428c14199,1483,14186,1536,14142,1573c14069,1635,13964,1645,13874,1659c13832,1666,13773,1677,13739,1642c13740,1636,13741,1629,13742,1623e" stroked="t" o:allowincell="f" style="position:absolute;margin-left:285pt;margin-top:-48.05pt;width:45.25pt;height:35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16100</wp:posOffset>
                </wp:positionH>
                <wp:positionV relativeFrom="paragraph">
                  <wp:posOffset>-22860</wp:posOffset>
                </wp:positionV>
                <wp:extent cx="2455545" cy="109220"/>
                <wp:effectExtent l="6350" t="6985" r="8890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556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21" h="303">
                              <a:moveTo>
                                <a:pt x="7596" y="2380"/>
                              </a:moveTo>
                              <a:cubicBezTo>
                                <a:pt x="7623" y="2385"/>
                                <a:pt x="7620" y="2402"/>
                                <a:pt x="7647" y="2404"/>
                              </a:cubicBezTo>
                              <a:cubicBezTo>
                                <a:pt x="7895" y="2420"/>
                                <a:pt x="8173" y="2407"/>
                                <a:pt x="8417" y="2358"/>
                              </a:cubicBezTo>
                              <a:cubicBezTo>
                                <a:pt x="8534" y="2334"/>
                                <a:pt x="8640" y="2319"/>
                                <a:pt x="8759" y="2311"/>
                              </a:cubicBezTo>
                              <a:cubicBezTo>
                                <a:pt x="9102" y="2289"/>
                                <a:pt x="9444" y="2251"/>
                                <a:pt x="9787" y="2236"/>
                              </a:cubicBezTo>
                              <a:cubicBezTo>
                                <a:pt x="10211" y="2218"/>
                                <a:pt x="10636" y="2197"/>
                                <a:pt x="11059" y="2171"/>
                              </a:cubicBezTo>
                              <a:cubicBezTo>
                                <a:pt x="11500" y="2144"/>
                                <a:pt x="11930" y="2143"/>
                                <a:pt x="12372" y="2151"/>
                              </a:cubicBezTo>
                              <a:cubicBezTo>
                                <a:pt x="12895" y="2160"/>
                                <a:pt x="13410" y="2091"/>
                                <a:pt x="13933" y="2119"/>
                              </a:cubicBezTo>
                              <a:cubicBezTo>
                                <a:pt x="14090" y="2128"/>
                                <a:pt x="14248" y="2141"/>
                                <a:pt x="14404" y="215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84,2104" coordsize="6821,303" path="m7596,2380c7623,2385,7620,2402,7647,2404c7895,2420,8173,2407,8417,2358c8534,2334,8640,2319,8759,2311c9102,2289,9444,2251,9787,2236c10211,2218,10636,2197,11059,2171c11500,2144,11930,2143,12372,2151c12895,2160,13410,2091,13933,2119c14090,2128,14248,2141,14404,2155e" stroked="t" o:allowincell="f" style="position:absolute;margin-left:143pt;margin-top:-1.8pt;width:193.3pt;height:8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215</wp:posOffset>
                </wp:positionH>
                <wp:positionV relativeFrom="paragraph">
                  <wp:posOffset>24765</wp:posOffset>
                </wp:positionV>
                <wp:extent cx="1473835" cy="491490"/>
                <wp:effectExtent l="12065" t="10795" r="952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840" cy="49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5" h="1366">
                              <a:moveTo>
                                <a:pt x="2826" y="3743"/>
                              </a:moveTo>
                              <a:cubicBezTo>
                                <a:pt x="2814" y="3720"/>
                                <a:pt x="2803" y="3702"/>
                                <a:pt x="2789" y="3682"/>
                              </a:cubicBezTo>
                              <a:cubicBezTo>
                                <a:pt x="2781" y="3731"/>
                                <a:pt x="2781" y="3777"/>
                                <a:pt x="2784" y="3831"/>
                              </a:cubicBezTo>
                              <a:cubicBezTo>
                                <a:pt x="2790" y="3947"/>
                                <a:pt x="2799" y="4063"/>
                                <a:pt x="2812" y="4179"/>
                              </a:cubicBezTo>
                              <a:cubicBezTo>
                                <a:pt x="2823" y="4281"/>
                                <a:pt x="2835" y="4383"/>
                                <a:pt x="2855" y="4483"/>
                              </a:cubicBezTo>
                              <a:cubicBezTo>
                                <a:pt x="2869" y="4438"/>
                                <a:pt x="2857" y="4424"/>
                                <a:pt x="2848" y="4378"/>
                              </a:cubicBezTo>
                              <a:cubicBezTo>
                                <a:pt x="2782" y="4047"/>
                                <a:pt x="2660" y="3665"/>
                                <a:pt x="2773" y="3332"/>
                              </a:cubicBezTo>
                              <a:cubicBezTo>
                                <a:pt x="2801" y="3251"/>
                                <a:pt x="2857" y="3157"/>
                                <a:pt x="2946" y="3135"/>
                              </a:cubicBezTo>
                              <a:cubicBezTo>
                                <a:pt x="3028" y="3115"/>
                                <a:pt x="3081" y="3191"/>
                                <a:pt x="3110" y="3255"/>
                              </a:cubicBezTo>
                              <a:cubicBezTo>
                                <a:pt x="3155" y="3354"/>
                                <a:pt x="3168" y="3478"/>
                                <a:pt x="3168" y="3586"/>
                              </a:cubicBezTo>
                              <a:cubicBezTo>
                                <a:pt x="3168" y="3727"/>
                                <a:pt x="3133" y="3871"/>
                                <a:pt x="3026" y="3968"/>
                              </a:cubicBezTo>
                              <a:cubicBezTo>
                                <a:pt x="2994" y="3997"/>
                                <a:pt x="2920" y="4047"/>
                                <a:pt x="2872" y="4035"/>
                              </a:cubicBezTo>
                              <a:cubicBezTo>
                                <a:pt x="2822" y="4023"/>
                                <a:pt x="2842" y="4003"/>
                                <a:pt x="2832" y="3966"/>
                              </a:cubicBezTo>
                            </a:path>
                            <a:path w="4095" h="1366">
                              <a:moveTo>
                                <a:pt x="3178" y="3923"/>
                              </a:moveTo>
                              <a:cubicBezTo>
                                <a:pt x="3199" y="3995"/>
                                <a:pt x="3213" y="4070"/>
                                <a:pt x="3234" y="4141"/>
                              </a:cubicBezTo>
                              <a:cubicBezTo>
                                <a:pt x="3254" y="4210"/>
                                <a:pt x="3284" y="4279"/>
                                <a:pt x="3324" y="4339"/>
                              </a:cubicBezTo>
                              <a:cubicBezTo>
                                <a:pt x="3340" y="4363"/>
                                <a:pt x="3358" y="4380"/>
                                <a:pt x="3379" y="4398"/>
                              </a:cubicBezTo>
                              <a:cubicBezTo>
                                <a:pt x="3366" y="4354"/>
                                <a:pt x="3336" y="4321"/>
                                <a:pt x="3314" y="4280"/>
                              </a:cubicBezTo>
                              <a:cubicBezTo>
                                <a:pt x="3281" y="4218"/>
                                <a:pt x="3249" y="4148"/>
                                <a:pt x="3253" y="4076"/>
                              </a:cubicBezTo>
                              <a:cubicBezTo>
                                <a:pt x="3257" y="4006"/>
                                <a:pt x="3291" y="3956"/>
                                <a:pt x="3353" y="3924"/>
                              </a:cubicBezTo>
                              <a:cubicBezTo>
                                <a:pt x="3396" y="3902"/>
                                <a:pt x="3441" y="3899"/>
                                <a:pt x="3488" y="3895"/>
                              </a:cubicBezTo>
                            </a:path>
                            <a:path w="4095" h="1366">
                              <a:moveTo>
                                <a:pt x="3702" y="3952"/>
                              </a:moveTo>
                              <a:cubicBezTo>
                                <a:pt x="3683" y="3973"/>
                                <a:pt x="3661" y="3987"/>
                                <a:pt x="3643" y="4012"/>
                              </a:cubicBezTo>
                              <a:cubicBezTo>
                                <a:pt x="3609" y="4060"/>
                                <a:pt x="3591" y="4124"/>
                                <a:pt x="3586" y="4182"/>
                              </a:cubicBezTo>
                              <a:cubicBezTo>
                                <a:pt x="3581" y="4242"/>
                                <a:pt x="3591" y="4311"/>
                                <a:pt x="3636" y="4355"/>
                              </a:cubicBezTo>
                              <a:cubicBezTo>
                                <a:pt x="3676" y="4393"/>
                                <a:pt x="3735" y="4387"/>
                                <a:pt x="3780" y="4363"/>
                              </a:cubicBezTo>
                              <a:cubicBezTo>
                                <a:pt x="3833" y="4335"/>
                                <a:pt x="3868" y="4281"/>
                                <a:pt x="3872" y="4221"/>
                              </a:cubicBezTo>
                              <a:cubicBezTo>
                                <a:pt x="3876" y="4154"/>
                                <a:pt x="3840" y="4096"/>
                                <a:pt x="3797" y="4048"/>
                              </a:cubicBezTo>
                              <a:cubicBezTo>
                                <a:pt x="3764" y="4011"/>
                                <a:pt x="3723" y="3988"/>
                                <a:pt x="3679" y="3967"/>
                              </a:cubicBezTo>
                            </a:path>
                            <a:path w="4095" h="1366">
                              <a:moveTo>
                                <a:pt x="3957" y="3441"/>
                              </a:moveTo>
                              <a:cubicBezTo>
                                <a:pt x="3937" y="3441"/>
                                <a:pt x="3919" y="3405"/>
                                <a:pt x="3927" y="3472"/>
                              </a:cubicBezTo>
                              <a:cubicBezTo>
                                <a:pt x="3939" y="3569"/>
                                <a:pt x="3970" y="3673"/>
                                <a:pt x="3995" y="3768"/>
                              </a:cubicBezTo>
                              <a:cubicBezTo>
                                <a:pt x="4032" y="3911"/>
                                <a:pt x="4066" y="4076"/>
                                <a:pt x="4136" y="4207"/>
                              </a:cubicBezTo>
                              <a:cubicBezTo>
                                <a:pt x="4150" y="4228"/>
                                <a:pt x="4152" y="4233"/>
                                <a:pt x="4165" y="4242"/>
                              </a:cubicBezTo>
                              <a:cubicBezTo>
                                <a:pt x="4182" y="4211"/>
                                <a:pt x="4186" y="4186"/>
                                <a:pt x="4192" y="4146"/>
                              </a:cubicBezTo>
                              <a:cubicBezTo>
                                <a:pt x="4200" y="4086"/>
                                <a:pt x="4211" y="4023"/>
                                <a:pt x="4239" y="3968"/>
                              </a:cubicBezTo>
                              <a:cubicBezTo>
                                <a:pt x="4261" y="3925"/>
                                <a:pt x="4295" y="3901"/>
                                <a:pt x="4343" y="3923"/>
                              </a:cubicBezTo>
                              <a:cubicBezTo>
                                <a:pt x="4402" y="3950"/>
                                <a:pt x="4439" y="4020"/>
                                <a:pt x="4468" y="4074"/>
                              </a:cubicBezTo>
                              <a:cubicBezTo>
                                <a:pt x="4510" y="4152"/>
                                <a:pt x="4559" y="4265"/>
                                <a:pt x="4510" y="4350"/>
                              </a:cubicBezTo>
                              <a:cubicBezTo>
                                <a:pt x="4464" y="4430"/>
                                <a:pt x="4352" y="4426"/>
                                <a:pt x="4276" y="4405"/>
                              </a:cubicBezTo>
                              <a:cubicBezTo>
                                <a:pt x="4207" y="4386"/>
                                <a:pt x="4128" y="4348"/>
                                <a:pt x="4110" y="4272"/>
                              </a:cubicBezTo>
                              <a:cubicBezTo>
                                <a:pt x="4109" y="4259"/>
                                <a:pt x="4109" y="4247"/>
                                <a:pt x="4108" y="4234"/>
                              </a:cubicBezTo>
                            </a:path>
                            <a:path w="4095" h="1366">
                              <a:moveTo>
                                <a:pt x="4512" y="3387"/>
                              </a:moveTo>
                              <a:cubicBezTo>
                                <a:pt x="4510" y="3378"/>
                                <a:pt x="4508" y="3368"/>
                                <a:pt x="4506" y="3359"/>
                              </a:cubicBezTo>
                              <a:cubicBezTo>
                                <a:pt x="4512" y="3412"/>
                                <a:pt x="4524" y="3444"/>
                                <a:pt x="4534" y="3496"/>
                              </a:cubicBezTo>
                              <a:cubicBezTo>
                                <a:pt x="4560" y="3633"/>
                                <a:pt x="4575" y="3771"/>
                                <a:pt x="4592" y="3909"/>
                              </a:cubicBezTo>
                              <a:cubicBezTo>
                                <a:pt x="4611" y="4060"/>
                                <a:pt x="4623" y="4216"/>
                                <a:pt x="4668" y="4362"/>
                              </a:cubicBezTo>
                              <a:cubicBezTo>
                                <a:pt x="4682" y="4408"/>
                                <a:pt x="4701" y="4426"/>
                                <a:pt x="4733" y="4453"/>
                              </a:cubicBezTo>
                            </a:path>
                            <a:path w="4095" h="1366">
                              <a:moveTo>
                                <a:pt x="4848" y="4229"/>
                              </a:moveTo>
                              <a:cubicBezTo>
                                <a:pt x="4885" y="4219"/>
                                <a:pt x="4920" y="4206"/>
                                <a:pt x="4952" y="4185"/>
                              </a:cubicBezTo>
                              <a:cubicBezTo>
                                <a:pt x="5004" y="4151"/>
                                <a:pt x="5053" y="4110"/>
                                <a:pt x="5091" y="4061"/>
                              </a:cubicBezTo>
                              <a:cubicBezTo>
                                <a:pt x="5131" y="4009"/>
                                <a:pt x="5186" y="3928"/>
                                <a:pt x="5170" y="3858"/>
                              </a:cubicBezTo>
                              <a:cubicBezTo>
                                <a:pt x="5166" y="3850"/>
                                <a:pt x="5162" y="3842"/>
                                <a:pt x="5158" y="3834"/>
                              </a:cubicBezTo>
                              <a:cubicBezTo>
                                <a:pt x="5104" y="3815"/>
                                <a:pt x="5075" y="3839"/>
                                <a:pt x="5039" y="3887"/>
                              </a:cubicBezTo>
                              <a:cubicBezTo>
                                <a:pt x="4970" y="3978"/>
                                <a:pt x="4923" y="4110"/>
                                <a:pt x="4930" y="4225"/>
                              </a:cubicBezTo>
                              <a:cubicBezTo>
                                <a:pt x="4934" y="4301"/>
                                <a:pt x="4977" y="4358"/>
                                <a:pt x="5057" y="4360"/>
                              </a:cubicBezTo>
                              <a:cubicBezTo>
                                <a:pt x="5167" y="4363"/>
                                <a:pt x="5262" y="4291"/>
                                <a:pt x="5340" y="4224"/>
                              </a:cubicBezTo>
                            </a:path>
                            <a:path w="4095" h="1366">
                              <a:moveTo>
                                <a:pt x="5405" y="3969"/>
                              </a:moveTo>
                              <a:cubicBezTo>
                                <a:pt x="5399" y="4027"/>
                                <a:pt x="5402" y="4080"/>
                                <a:pt x="5406" y="4138"/>
                              </a:cubicBezTo>
                              <a:cubicBezTo>
                                <a:pt x="5410" y="4194"/>
                                <a:pt x="5419" y="4249"/>
                                <a:pt x="5444" y="4300"/>
                              </a:cubicBezTo>
                              <a:cubicBezTo>
                                <a:pt x="5456" y="4324"/>
                                <a:pt x="5469" y="4328"/>
                                <a:pt x="5486" y="4343"/>
                              </a:cubicBezTo>
                              <a:cubicBezTo>
                                <a:pt x="5505" y="4318"/>
                                <a:pt x="5505" y="4310"/>
                                <a:pt x="5504" y="4270"/>
                              </a:cubicBezTo>
                              <a:cubicBezTo>
                                <a:pt x="5501" y="4162"/>
                                <a:pt x="5488" y="4048"/>
                                <a:pt x="5516" y="3942"/>
                              </a:cubicBezTo>
                              <a:cubicBezTo>
                                <a:pt x="5526" y="3904"/>
                                <a:pt x="5551" y="3846"/>
                                <a:pt x="5600" y="3871"/>
                              </a:cubicBezTo>
                              <a:cubicBezTo>
                                <a:pt x="5678" y="3910"/>
                                <a:pt x="5723" y="4041"/>
                                <a:pt x="5757" y="4114"/>
                              </a:cubicBezTo>
                              <a:cubicBezTo>
                                <a:pt x="5783" y="4170"/>
                                <a:pt x="5808" y="4227"/>
                                <a:pt x="5835" y="4283"/>
                              </a:cubicBezTo>
                              <a:cubicBezTo>
                                <a:pt x="5829" y="4246"/>
                                <a:pt x="5820" y="4208"/>
                                <a:pt x="5817" y="4169"/>
                              </a:cubicBezTo>
                              <a:cubicBezTo>
                                <a:pt x="5809" y="4078"/>
                                <a:pt x="5805" y="3955"/>
                                <a:pt x="5875" y="3885"/>
                              </a:cubicBezTo>
                              <a:cubicBezTo>
                                <a:pt x="5932" y="3827"/>
                                <a:pt x="6016" y="3870"/>
                                <a:pt x="6067" y="3911"/>
                              </a:cubicBezTo>
                              <a:cubicBezTo>
                                <a:pt x="6154" y="3981"/>
                                <a:pt x="6221" y="4085"/>
                                <a:pt x="6274" y="4182"/>
                              </a:cubicBezTo>
                              <a:cubicBezTo>
                                <a:pt x="6306" y="4239"/>
                                <a:pt x="6331" y="4299"/>
                                <a:pt x="6358" y="4357"/>
                              </a:cubicBezTo>
                              <a:cubicBezTo>
                                <a:pt x="6362" y="4363"/>
                                <a:pt x="6365" y="4369"/>
                                <a:pt x="6369" y="4375"/>
                              </a:cubicBezTo>
                            </a:path>
                            <a:path w="4095" h="1366">
                              <a:moveTo>
                                <a:pt x="6662" y="3876"/>
                              </a:moveTo>
                              <a:cubicBezTo>
                                <a:pt x="6657" y="3862"/>
                                <a:pt x="6657" y="3858"/>
                                <a:pt x="6647" y="3856"/>
                              </a:cubicBezTo>
                              <a:cubicBezTo>
                                <a:pt x="6647" y="3878"/>
                                <a:pt x="6654" y="3897"/>
                                <a:pt x="6658" y="3919"/>
                              </a:cubicBezTo>
                              <a:cubicBezTo>
                                <a:pt x="6660" y="3935"/>
                                <a:pt x="6661" y="3942"/>
                                <a:pt x="6663" y="3953"/>
                              </a:cubicBezTo>
                            </a:path>
                            <a:path w="4095" h="1366">
                              <a:moveTo>
                                <a:pt x="6780" y="4261"/>
                              </a:moveTo>
                              <a:cubicBezTo>
                                <a:pt x="6795" y="4281"/>
                                <a:pt x="6803" y="4294"/>
                                <a:pt x="6826" y="4304"/>
                              </a:cubicBezTo>
                              <a:cubicBezTo>
                                <a:pt x="6824" y="4284"/>
                                <a:pt x="6820" y="4278"/>
                                <a:pt x="6811" y="425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32,3134" coordsize="4095,1366" path="m2826,3743c2814,3720,2803,3702,2789,3682c2781,3731,2781,3777,2784,3831c2790,3947,2799,4063,2812,4179c2823,4281,2835,4383,2855,4483c2869,4438,2857,4424,2848,4378c2782,4047,2660,3665,2773,3332c2801,3251,2857,3157,2946,3135c3028,3115,3081,3191,3110,3255c3155,3354,3168,3478,3168,3586c3168,3727,3133,3871,3026,3968c2994,3997,2920,4047,2872,4035c2822,4023,2842,4003,2832,3966em3178,3923c3199,3995,3213,4070,3234,4141c3254,4210,3284,4279,3324,4339c3340,4363,3358,4380,3379,4398c3366,4354,3336,4321,3314,4280c3281,4218,3249,4148,3253,4076c3257,4006,3291,3956,3353,3924c3396,3902,3441,3899,3488,3895em3702,3952c3683,3973,3661,3987,3643,4012c3609,4060,3591,4124,3586,4182c3581,4242,3591,4311,3636,4355c3676,4393,3735,4387,3780,4363c3833,4335,3868,4281,3872,4221c3876,4154,3840,4096,3797,4048c3764,4011,3723,3988,3679,3967em3957,3441c3937,3441,3919,3405,3927,3472c3939,3569,3970,3673,3995,3768c4032,3911,4066,4076,4136,4207c4150,4228,4152,4233,4165,4242c4182,4211,4186,4186,4192,4146c4200,4086,4211,4023,4239,3968c4261,3925,4295,3901,4343,3923c4402,3950,4439,4020,4468,4074c4510,4152,4559,4265,4510,4350c4464,4430,4352,4426,4276,4405c4207,4386,4128,4348,4110,4272c4109,4259,4109,4247,4108,4234em4512,3387c4510,3378,4508,3368,4506,3359c4512,3412,4524,3444,4534,3496c4560,3633,4575,3771,4592,3909c4611,4060,4623,4216,4668,4362c4682,4408,4701,4426,4733,4453em4848,4229c4885,4219,4920,4206,4952,4185c5004,4151,5053,4110,5091,4061c5131,4009,5186,3928,5170,3858c5166,3850,5162,3842,5158,3834c5104,3815,5075,3839,5039,3887c4970,3978,4923,4110,4930,4225c4934,4301,4977,4358,5057,4360c5167,4363,5262,4291,5340,4224em5405,3969c5399,4027,5402,4080,5406,4138c5410,4194,5419,4249,5444,4300c5456,4324,5469,4328,5486,4343c5505,4318,5505,4310,5504,4270c5501,4162,5488,4048,5516,3942c5526,3904,5551,3846,5600,3871c5678,3910,5723,4041,5757,4114c5783,4170,5808,4227,5835,4283c5829,4246,5820,4208,5817,4169c5809,4078,5805,3955,5875,3885c5932,3827,6016,3870,6067,3911c6154,3981,6221,4085,6274,4182c6306,4239,6331,4299,6358,4357c6362,4363,6365,4369,6369,4375em6662,3876c6657,3862,6657,3858,6647,3856c6647,3878,6654,3897,6658,3919c6660,3935,6661,3942,6663,3953em6780,4261c6795,4281,6803,4294,6826,4304c6824,4284,6820,4278,6811,4258e" stroked="t" o:allowincell="f" style="position:absolute;margin-left:5.45pt;margin-top:1.95pt;width:116pt;height:38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10715</wp:posOffset>
                </wp:positionH>
                <wp:positionV relativeFrom="paragraph">
                  <wp:posOffset>92075</wp:posOffset>
                </wp:positionV>
                <wp:extent cx="568325" cy="407670"/>
                <wp:effectExtent l="10160" t="5080" r="952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440" cy="40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9" h="1132">
                              <a:moveTo>
                                <a:pt x="7882" y="3434"/>
                              </a:moveTo>
                              <a:cubicBezTo>
                                <a:pt x="7861" y="3437"/>
                                <a:pt x="7861" y="3441"/>
                                <a:pt x="7858" y="3496"/>
                              </a:cubicBezTo>
                              <a:cubicBezTo>
                                <a:pt x="7853" y="3599"/>
                                <a:pt x="7851" y="3703"/>
                                <a:pt x="7849" y="3806"/>
                              </a:cubicBezTo>
                              <a:cubicBezTo>
                                <a:pt x="7847" y="3938"/>
                                <a:pt x="7849" y="4069"/>
                                <a:pt x="7854" y="4201"/>
                              </a:cubicBezTo>
                              <a:cubicBezTo>
                                <a:pt x="7857" y="4276"/>
                                <a:pt x="7856" y="4364"/>
                                <a:pt x="7888" y="4434"/>
                              </a:cubicBezTo>
                              <a:cubicBezTo>
                                <a:pt x="7900" y="4448"/>
                                <a:pt x="7903" y="4453"/>
                                <a:pt x="7917" y="4452"/>
                              </a:cubicBezTo>
                              <a:cubicBezTo>
                                <a:pt x="7944" y="4425"/>
                                <a:pt x="7955" y="4404"/>
                                <a:pt x="7973" y="4368"/>
                              </a:cubicBezTo>
                            </a:path>
                            <a:path w="1579" h="1132">
                              <a:moveTo>
                                <a:pt x="8134" y="3334"/>
                              </a:moveTo>
                              <a:cubicBezTo>
                                <a:pt x="8137" y="3338"/>
                                <a:pt x="8168" y="3404"/>
                                <a:pt x="8179" y="3447"/>
                              </a:cubicBezTo>
                              <a:cubicBezTo>
                                <a:pt x="8214" y="3580"/>
                                <a:pt x="8250" y="3712"/>
                                <a:pt x="8289" y="3844"/>
                              </a:cubicBezTo>
                              <a:cubicBezTo>
                                <a:pt x="8340" y="4016"/>
                                <a:pt x="8402" y="4184"/>
                                <a:pt x="8457" y="4355"/>
                              </a:cubicBezTo>
                              <a:cubicBezTo>
                                <a:pt x="8474" y="4409"/>
                                <a:pt x="8478" y="4409"/>
                                <a:pt x="8439" y="4422"/>
                              </a:cubicBezTo>
                            </a:path>
                            <a:path w="1579" h="1132">
                              <a:moveTo>
                                <a:pt x="7866" y="4148"/>
                              </a:moveTo>
                              <a:cubicBezTo>
                                <a:pt x="7874" y="4128"/>
                                <a:pt x="7885" y="4113"/>
                                <a:pt x="7955" y="4092"/>
                              </a:cubicBezTo>
                              <a:cubicBezTo>
                                <a:pt x="8057" y="4062"/>
                                <a:pt x="8162" y="4040"/>
                                <a:pt x="8263" y="4007"/>
                              </a:cubicBezTo>
                              <a:cubicBezTo>
                                <a:pt x="8334" y="3984"/>
                                <a:pt x="8411" y="3963"/>
                                <a:pt x="8477" y="3928"/>
                              </a:cubicBezTo>
                              <a:cubicBezTo>
                                <a:pt x="8494" y="3919"/>
                                <a:pt x="8508" y="3904"/>
                                <a:pt x="8522" y="3892"/>
                              </a:cubicBezTo>
                              <a:cubicBezTo>
                                <a:pt x="8505" y="3948"/>
                                <a:pt x="8500" y="3998"/>
                                <a:pt x="8501" y="4057"/>
                              </a:cubicBezTo>
                              <a:cubicBezTo>
                                <a:pt x="8502" y="4154"/>
                                <a:pt x="8508" y="4284"/>
                                <a:pt x="8580" y="4359"/>
                              </a:cubicBezTo>
                              <a:cubicBezTo>
                                <a:pt x="8617" y="4398"/>
                                <a:pt x="8679" y="4394"/>
                                <a:pt x="8709" y="4347"/>
                              </a:cubicBezTo>
                              <a:cubicBezTo>
                                <a:pt x="8750" y="4282"/>
                                <a:pt x="8718" y="4186"/>
                                <a:pt x="8688" y="4124"/>
                              </a:cubicBezTo>
                              <a:cubicBezTo>
                                <a:pt x="8661" y="4069"/>
                                <a:pt x="8622" y="4023"/>
                                <a:pt x="8575" y="3984"/>
                              </a:cubicBezTo>
                              <a:cubicBezTo>
                                <a:pt x="8557" y="3972"/>
                                <a:pt x="8554" y="3968"/>
                                <a:pt x="8540" y="3967"/>
                              </a:cubicBezTo>
                            </a:path>
                            <a:path w="1579" h="1132">
                              <a:moveTo>
                                <a:pt x="8828" y="4053"/>
                              </a:moveTo>
                              <a:cubicBezTo>
                                <a:pt x="8842" y="4078"/>
                                <a:pt x="8844" y="4092"/>
                                <a:pt x="8850" y="4126"/>
                              </a:cubicBezTo>
                              <a:cubicBezTo>
                                <a:pt x="8860" y="4181"/>
                                <a:pt x="8879" y="4235"/>
                                <a:pt x="8908" y="4283"/>
                              </a:cubicBezTo>
                              <a:cubicBezTo>
                                <a:pt x="8933" y="4323"/>
                                <a:pt x="8967" y="4369"/>
                                <a:pt x="9017" y="4375"/>
                              </a:cubicBezTo>
                              <a:cubicBezTo>
                                <a:pt x="9062" y="4380"/>
                                <a:pt x="9087" y="4346"/>
                                <a:pt x="9098" y="4308"/>
                              </a:cubicBezTo>
                              <a:cubicBezTo>
                                <a:pt x="9112" y="4257"/>
                                <a:pt x="9099" y="4200"/>
                                <a:pt x="9090" y="4150"/>
                              </a:cubicBezTo>
                              <a:cubicBezTo>
                                <a:pt x="9085" y="4122"/>
                                <a:pt x="9078" y="4095"/>
                                <a:pt x="9073" y="4067"/>
                              </a:cubicBezTo>
                              <a:cubicBezTo>
                                <a:pt x="9093" y="4091"/>
                                <a:pt x="9114" y="4125"/>
                                <a:pt x="9131" y="4159"/>
                              </a:cubicBezTo>
                              <a:cubicBezTo>
                                <a:pt x="9161" y="4219"/>
                                <a:pt x="9193" y="4279"/>
                                <a:pt x="9238" y="4330"/>
                              </a:cubicBezTo>
                              <a:cubicBezTo>
                                <a:pt x="9268" y="4364"/>
                                <a:pt x="9308" y="4399"/>
                                <a:pt x="9356" y="4380"/>
                              </a:cubicBezTo>
                              <a:cubicBezTo>
                                <a:pt x="9412" y="4358"/>
                                <a:pt x="9422" y="4283"/>
                                <a:pt x="9425" y="4232"/>
                              </a:cubicBezTo>
                              <a:cubicBezTo>
                                <a:pt x="9431" y="4136"/>
                                <a:pt x="9414" y="4037"/>
                                <a:pt x="9390" y="3945"/>
                              </a:cubicBezTo>
                              <a:cubicBezTo>
                                <a:pt x="9372" y="3879"/>
                                <a:pt x="9352" y="3807"/>
                                <a:pt x="9316" y="3748"/>
                              </a:cubicBezTo>
                              <a:cubicBezTo>
                                <a:pt x="9313" y="3744"/>
                                <a:pt x="9309" y="3739"/>
                                <a:pt x="9306" y="373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47,3321" coordsize="1579,1132" path="m7882,3434c7861,3437,7861,3441,7858,3496c7853,3599,7851,3703,7849,3806c7847,3938,7849,4069,7854,4201c7857,4276,7856,4364,7888,4434c7900,4448,7903,4453,7917,4452c7944,4425,7955,4404,7973,4368em8134,3334c8137,3338,8168,3404,8179,3447c8214,3580,8250,3712,8289,3844c8340,4016,8402,4184,8457,4355c8474,4409,8478,4409,8439,4422em7866,4148c7874,4128,7885,4113,7955,4092c8057,4062,8162,4040,8263,4007c8334,3984,8411,3963,8477,3928c8494,3919,8508,3904,8522,3892c8505,3948,8500,3998,8501,4057c8502,4154,8508,4284,8580,4359c8617,4398,8679,4394,8709,4347c8750,4282,8718,4186,8688,4124c8661,4069,8622,4023,8575,3984c8557,3972,8554,3968,8540,3967em8828,4053c8842,4078,8844,4092,8850,4126c8860,4181,8879,4235,8908,4283c8933,4323,8967,4369,9017,4375c9062,4380,9087,4346,9098,4308c9112,4257,9099,4200,9090,4150c9085,4122,9078,4095,9073,4067c9093,4091,9114,4125,9131,4159c9161,4219,9193,4279,9238,4330c9268,4364,9308,4399,9356,4380c9412,4358,9422,4283,9425,4232c9431,4136,9414,4037,9390,3945c9372,3879,9352,3807,9316,3748c9313,3744,9309,3739,9306,3735e" stroked="t" o:allowincell="f" style="position:absolute;margin-left:150.45pt;margin-top:7.25pt;width:44.7pt;height:32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65755</wp:posOffset>
                </wp:positionH>
                <wp:positionV relativeFrom="paragraph">
                  <wp:posOffset>134620</wp:posOffset>
                </wp:positionV>
                <wp:extent cx="607060" cy="325120"/>
                <wp:effectExtent l="10160" t="9525" r="952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60" cy="32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7" h="903">
                              <a:moveTo>
                                <a:pt x="10822" y="4071"/>
                              </a:moveTo>
                              <a:cubicBezTo>
                                <a:pt x="10809" y="4040"/>
                                <a:pt x="10800" y="4022"/>
                                <a:pt x="10768" y="4002"/>
                              </a:cubicBezTo>
                              <a:cubicBezTo>
                                <a:pt x="10732" y="3980"/>
                                <a:pt x="10681" y="3962"/>
                                <a:pt x="10638" y="3970"/>
                              </a:cubicBezTo>
                              <a:cubicBezTo>
                                <a:pt x="10586" y="3979"/>
                                <a:pt x="10539" y="4021"/>
                                <a:pt x="10517" y="4068"/>
                              </a:cubicBezTo>
                              <a:cubicBezTo>
                                <a:pt x="10490" y="4124"/>
                                <a:pt x="10491" y="4204"/>
                                <a:pt x="10539" y="4249"/>
                              </a:cubicBezTo>
                              <a:cubicBezTo>
                                <a:pt x="10592" y="4299"/>
                                <a:pt x="10668" y="4261"/>
                                <a:pt x="10708" y="4215"/>
                              </a:cubicBezTo>
                              <a:cubicBezTo>
                                <a:pt x="10765" y="4149"/>
                                <a:pt x="10784" y="4050"/>
                                <a:pt x="10790" y="3965"/>
                              </a:cubicBezTo>
                              <a:cubicBezTo>
                                <a:pt x="10798" y="3848"/>
                                <a:pt x="10777" y="3734"/>
                                <a:pt x="10751" y="3621"/>
                              </a:cubicBezTo>
                              <a:cubicBezTo>
                                <a:pt x="10736" y="3557"/>
                                <a:pt x="10719" y="3496"/>
                                <a:pt x="10688" y="3439"/>
                              </a:cubicBezTo>
                              <a:cubicBezTo>
                                <a:pt x="10669" y="3506"/>
                                <a:pt x="10688" y="3574"/>
                                <a:pt x="10699" y="3645"/>
                              </a:cubicBezTo>
                              <a:cubicBezTo>
                                <a:pt x="10718" y="3768"/>
                                <a:pt x="10742" y="3891"/>
                                <a:pt x="10775" y="4011"/>
                              </a:cubicBezTo>
                              <a:cubicBezTo>
                                <a:pt x="10798" y="4094"/>
                                <a:pt x="10821" y="4188"/>
                                <a:pt x="10870" y="4261"/>
                              </a:cubicBezTo>
                              <a:cubicBezTo>
                                <a:pt x="10889" y="4289"/>
                                <a:pt x="10922" y="4309"/>
                                <a:pt x="10948" y="4276"/>
                              </a:cubicBezTo>
                              <a:cubicBezTo>
                                <a:pt x="10963" y="4248"/>
                                <a:pt x="10968" y="4238"/>
                                <a:pt x="10973" y="4217"/>
                              </a:cubicBezTo>
                            </a:path>
                            <a:path w="1687" h="903">
                              <a:moveTo>
                                <a:pt x="11093" y="3932"/>
                              </a:moveTo>
                              <a:cubicBezTo>
                                <a:pt x="11091" y="3979"/>
                                <a:pt x="11085" y="4028"/>
                                <a:pt x="11089" y="4075"/>
                              </a:cubicBezTo>
                              <a:cubicBezTo>
                                <a:pt x="11097" y="4156"/>
                                <a:pt x="11123" y="4274"/>
                                <a:pt x="11194" y="4324"/>
                              </a:cubicBezTo>
                              <a:cubicBezTo>
                                <a:pt x="11225" y="4346"/>
                                <a:pt x="11272" y="4349"/>
                                <a:pt x="11303" y="4325"/>
                              </a:cubicBezTo>
                              <a:cubicBezTo>
                                <a:pt x="11346" y="4291"/>
                                <a:pt x="11344" y="4227"/>
                                <a:pt x="11335" y="4179"/>
                              </a:cubicBezTo>
                              <a:cubicBezTo>
                                <a:pt x="11320" y="4099"/>
                                <a:pt x="11271" y="4027"/>
                                <a:pt x="11213" y="3971"/>
                              </a:cubicBezTo>
                              <a:cubicBezTo>
                                <a:pt x="11169" y="3928"/>
                                <a:pt x="11106" y="3882"/>
                                <a:pt x="11041" y="3897"/>
                              </a:cubicBezTo>
                              <a:cubicBezTo>
                                <a:pt x="10987" y="3910"/>
                                <a:pt x="10997" y="3958"/>
                                <a:pt x="11002" y="3999"/>
                              </a:cubicBezTo>
                            </a:path>
                            <a:path w="1687" h="903">
                              <a:moveTo>
                                <a:pt x="11415" y="4186"/>
                              </a:moveTo>
                              <a:cubicBezTo>
                                <a:pt x="11446" y="4168"/>
                                <a:pt x="11477" y="4148"/>
                                <a:pt x="11502" y="4123"/>
                              </a:cubicBezTo>
                              <a:cubicBezTo>
                                <a:pt x="11540" y="4085"/>
                                <a:pt x="11576" y="4042"/>
                                <a:pt x="11599" y="3993"/>
                              </a:cubicBezTo>
                              <a:cubicBezTo>
                                <a:pt x="11619" y="3951"/>
                                <a:pt x="11636" y="3895"/>
                                <a:pt x="11616" y="3850"/>
                              </a:cubicBezTo>
                              <a:cubicBezTo>
                                <a:pt x="11599" y="3812"/>
                                <a:pt x="11555" y="3806"/>
                                <a:pt x="11522" y="3825"/>
                              </a:cubicBezTo>
                              <a:cubicBezTo>
                                <a:pt x="11452" y="3866"/>
                                <a:pt x="11426" y="3961"/>
                                <a:pt x="11424" y="4036"/>
                              </a:cubicBezTo>
                              <a:cubicBezTo>
                                <a:pt x="11422" y="4100"/>
                                <a:pt x="11439" y="4169"/>
                                <a:pt x="11491" y="4211"/>
                              </a:cubicBezTo>
                              <a:cubicBezTo>
                                <a:pt x="11537" y="4248"/>
                                <a:pt x="11610" y="4240"/>
                                <a:pt x="11661" y="4222"/>
                              </a:cubicBezTo>
                              <a:cubicBezTo>
                                <a:pt x="11677" y="4215"/>
                                <a:pt x="11693" y="4207"/>
                                <a:pt x="11709" y="4200"/>
                              </a:cubicBezTo>
                            </a:path>
                            <a:path w="1687" h="903">
                              <a:moveTo>
                                <a:pt x="12016" y="3715"/>
                              </a:moveTo>
                              <a:cubicBezTo>
                                <a:pt x="11964" y="3706"/>
                                <a:pt x="11921" y="3715"/>
                                <a:pt x="11873" y="3741"/>
                              </a:cubicBezTo>
                              <a:cubicBezTo>
                                <a:pt x="11820" y="3769"/>
                                <a:pt x="11765" y="3818"/>
                                <a:pt x="11744" y="3876"/>
                              </a:cubicBezTo>
                              <a:cubicBezTo>
                                <a:pt x="11723" y="3934"/>
                                <a:pt x="11757" y="3985"/>
                                <a:pt x="11799" y="4022"/>
                              </a:cubicBezTo>
                              <a:cubicBezTo>
                                <a:pt x="11847" y="4065"/>
                                <a:pt x="11912" y="4091"/>
                                <a:pt x="11971" y="4113"/>
                              </a:cubicBezTo>
                              <a:cubicBezTo>
                                <a:pt x="12034" y="4136"/>
                                <a:pt x="12120" y="4150"/>
                                <a:pt x="12172" y="4196"/>
                              </a:cubicBezTo>
                              <a:cubicBezTo>
                                <a:pt x="12200" y="4221"/>
                                <a:pt x="12179" y="4241"/>
                                <a:pt x="12156" y="4258"/>
                              </a:cubicBezTo>
                              <a:cubicBezTo>
                                <a:pt x="12106" y="4295"/>
                                <a:pt x="12035" y="4312"/>
                                <a:pt x="11974" y="4320"/>
                              </a:cubicBezTo>
                              <a:cubicBezTo>
                                <a:pt x="11941" y="4325"/>
                                <a:pt x="11928" y="4321"/>
                                <a:pt x="11900" y="430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00,3439" coordsize="1687,903" path="m10822,4071c10809,4040,10800,4022,10768,4002c10732,3980,10681,3962,10638,3970c10586,3979,10539,4021,10517,4068c10490,4124,10491,4204,10539,4249c10592,4299,10668,4261,10708,4215c10765,4149,10784,4050,10790,3965c10798,3848,10777,3734,10751,3621c10736,3557,10719,3496,10688,3439c10669,3506,10688,3574,10699,3645c10718,3768,10742,3891,10775,4011c10798,4094,10821,4188,10870,4261c10889,4289,10922,4309,10948,4276c10963,4248,10968,4238,10973,4217em11093,3932c11091,3979,11085,4028,11089,4075c11097,4156,11123,4274,11194,4324c11225,4346,11272,4349,11303,4325c11346,4291,11344,4227,11335,4179c11320,4099,11271,4027,11213,3971c11169,3928,11106,3882,11041,3897c10987,3910,10997,3958,11002,3999em11415,4186c11446,4168,11477,4148,11502,4123c11540,4085,11576,4042,11599,3993c11619,3951,11636,3895,11616,3850c11599,3812,11555,3806,11522,3825c11452,3866,11426,3961,11424,4036c11422,4100,11439,4169,11491,4211c11537,4248,11610,4240,11661,4222c11677,4215,11693,4207,11709,4200em12016,3715c11964,3706,11921,3715,11873,3741c11820,3769,11765,3818,11744,3876c11723,3934,11757,3985,11799,4022c11847,4065,11912,4091,11971,4113c12034,4136,12120,4150,12172,4196c12200,4221,12179,4241,12156,4258c12106,4295,12035,4312,11974,4320c11941,4325,11928,4321,11900,4308e" stroked="t" o:allowincell="f" style="position:absolute;margin-left:225.65pt;margin-top:10.6pt;width:47.75pt;height:25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87775</wp:posOffset>
                </wp:positionH>
                <wp:positionV relativeFrom="paragraph">
                  <wp:posOffset>74930</wp:posOffset>
                </wp:positionV>
                <wp:extent cx="996950" cy="647700"/>
                <wp:effectExtent l="10160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840" cy="64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9" h="1800">
                              <a:moveTo>
                                <a:pt x="13126" y="3954"/>
                              </a:moveTo>
                              <a:cubicBezTo>
                                <a:pt x="13117" y="3960"/>
                                <a:pt x="13110" y="3969"/>
                                <a:pt x="13111" y="4023"/>
                              </a:cubicBezTo>
                              <a:cubicBezTo>
                                <a:pt x="13112" y="4123"/>
                                <a:pt x="13125" y="4225"/>
                                <a:pt x="13140" y="4324"/>
                              </a:cubicBezTo>
                              <a:cubicBezTo>
                                <a:pt x="13163" y="4473"/>
                                <a:pt x="13193" y="4624"/>
                                <a:pt x="13246" y="4766"/>
                              </a:cubicBezTo>
                              <a:cubicBezTo>
                                <a:pt x="13256" y="4792"/>
                                <a:pt x="13257" y="4798"/>
                                <a:pt x="13268" y="4812"/>
                              </a:cubicBezTo>
                              <a:cubicBezTo>
                                <a:pt x="13272" y="4749"/>
                                <a:pt x="13247" y="4687"/>
                                <a:pt x="13229" y="4626"/>
                              </a:cubicBezTo>
                              <a:cubicBezTo>
                                <a:pt x="13170" y="4426"/>
                                <a:pt x="13100" y="4221"/>
                                <a:pt x="13069" y="4015"/>
                              </a:cubicBezTo>
                              <a:cubicBezTo>
                                <a:pt x="13057" y="3936"/>
                                <a:pt x="13053" y="3876"/>
                                <a:pt x="13101" y="3814"/>
                              </a:cubicBezTo>
                              <a:cubicBezTo>
                                <a:pt x="13177" y="3806"/>
                                <a:pt x="13226" y="3835"/>
                                <a:pt x="13270" y="3899"/>
                              </a:cubicBezTo>
                              <a:cubicBezTo>
                                <a:pt x="13355" y="4023"/>
                                <a:pt x="13343" y="4187"/>
                                <a:pt x="13245" y="4297"/>
                              </a:cubicBezTo>
                              <a:cubicBezTo>
                                <a:pt x="13224" y="4320"/>
                                <a:pt x="13191" y="4354"/>
                                <a:pt x="13163" y="4323"/>
                              </a:cubicBezTo>
                              <a:cubicBezTo>
                                <a:pt x="13163" y="4316"/>
                                <a:pt x="13163" y="4309"/>
                                <a:pt x="13163" y="4302"/>
                              </a:cubicBezTo>
                            </a:path>
                            <a:path w="2769" h="1800">
                              <a:moveTo>
                                <a:pt x="13479" y="3863"/>
                              </a:moveTo>
                              <a:cubicBezTo>
                                <a:pt x="13489" y="3914"/>
                                <a:pt x="13479" y="3961"/>
                                <a:pt x="13486" y="4013"/>
                              </a:cubicBezTo>
                              <a:cubicBezTo>
                                <a:pt x="13497" y="4090"/>
                                <a:pt x="13522" y="4170"/>
                                <a:pt x="13568" y="4233"/>
                              </a:cubicBezTo>
                              <a:cubicBezTo>
                                <a:pt x="13606" y="4285"/>
                                <a:pt x="13657" y="4320"/>
                                <a:pt x="13723" y="4304"/>
                              </a:cubicBezTo>
                              <a:cubicBezTo>
                                <a:pt x="13785" y="4289"/>
                                <a:pt x="13825" y="4232"/>
                                <a:pt x="13838" y="4173"/>
                              </a:cubicBezTo>
                              <a:cubicBezTo>
                                <a:pt x="13858" y="4082"/>
                                <a:pt x="13826" y="3983"/>
                                <a:pt x="13781" y="3905"/>
                              </a:cubicBezTo>
                              <a:cubicBezTo>
                                <a:pt x="13762" y="3872"/>
                                <a:pt x="13736" y="3847"/>
                                <a:pt x="13709" y="3820"/>
                              </a:cubicBezTo>
                            </a:path>
                            <a:path w="2769" h="1800">
                              <a:moveTo>
                                <a:pt x="14043" y="3337"/>
                              </a:moveTo>
                              <a:cubicBezTo>
                                <a:pt x="14024" y="3383"/>
                                <a:pt x="14031" y="3405"/>
                                <a:pt x="14035" y="3455"/>
                              </a:cubicBezTo>
                              <a:cubicBezTo>
                                <a:pt x="14048" y="3614"/>
                                <a:pt x="14072" y="3774"/>
                                <a:pt x="14099" y="3931"/>
                              </a:cubicBezTo>
                              <a:cubicBezTo>
                                <a:pt x="14116" y="4032"/>
                                <a:pt x="14134" y="4133"/>
                                <a:pt x="14166" y="4230"/>
                              </a:cubicBezTo>
                              <a:cubicBezTo>
                                <a:pt x="14183" y="4280"/>
                                <a:pt x="14185" y="4278"/>
                                <a:pt x="14214" y="4279"/>
                              </a:cubicBezTo>
                            </a:path>
                            <a:path w="2769" h="1800">
                              <a:moveTo>
                                <a:pt x="14202" y="3273"/>
                              </a:moveTo>
                              <a:cubicBezTo>
                                <a:pt x="14225" y="3332"/>
                                <a:pt x="14245" y="3396"/>
                                <a:pt x="14264" y="3458"/>
                              </a:cubicBezTo>
                              <a:cubicBezTo>
                                <a:pt x="14309" y="3603"/>
                                <a:pt x="14348" y="3750"/>
                                <a:pt x="14390" y="3896"/>
                              </a:cubicBezTo>
                              <a:cubicBezTo>
                                <a:pt x="14432" y="4041"/>
                                <a:pt x="14473" y="4186"/>
                                <a:pt x="14534" y="4324"/>
                              </a:cubicBezTo>
                              <a:cubicBezTo>
                                <a:pt x="14547" y="4352"/>
                                <a:pt x="14550" y="4357"/>
                                <a:pt x="14553" y="4375"/>
                              </a:cubicBezTo>
                            </a:path>
                            <a:path w="2769" h="1800">
                              <a:moveTo>
                                <a:pt x="13999" y="3944"/>
                              </a:moveTo>
                              <a:cubicBezTo>
                                <a:pt x="13983" y="3908"/>
                                <a:pt x="14078" y="3912"/>
                                <a:pt x="14118" y="3907"/>
                              </a:cubicBezTo>
                              <a:cubicBezTo>
                                <a:pt x="14223" y="3893"/>
                                <a:pt x="14330" y="3876"/>
                                <a:pt x="14434" y="3855"/>
                              </a:cubicBezTo>
                              <a:cubicBezTo>
                                <a:pt x="14496" y="3841"/>
                                <a:pt x="14514" y="3837"/>
                                <a:pt x="14553" y="3826"/>
                              </a:cubicBezTo>
                            </a:path>
                            <a:path w="2769" h="1800">
                              <a:moveTo>
                                <a:pt x="14681" y="3869"/>
                              </a:moveTo>
                              <a:cubicBezTo>
                                <a:pt x="14694" y="3940"/>
                                <a:pt x="14706" y="4011"/>
                                <a:pt x="14726" y="4081"/>
                              </a:cubicBezTo>
                              <a:cubicBezTo>
                                <a:pt x="14744" y="4142"/>
                                <a:pt x="14768" y="4200"/>
                                <a:pt x="14800" y="4255"/>
                              </a:cubicBezTo>
                              <a:cubicBezTo>
                                <a:pt x="14819" y="4288"/>
                                <a:pt x="14817" y="4280"/>
                                <a:pt x="14836" y="4255"/>
                              </a:cubicBezTo>
                            </a:path>
                            <a:path w="2769" h="1800">
                              <a:moveTo>
                                <a:pt x="14607" y="3674"/>
                              </a:moveTo>
                              <a:cubicBezTo>
                                <a:pt x="14595" y="3650"/>
                                <a:pt x="14589" y="3638"/>
                                <a:pt x="14582" y="3614"/>
                              </a:cubicBezTo>
                              <a:cubicBezTo>
                                <a:pt x="14604" y="3604"/>
                                <a:pt x="14613" y="3608"/>
                                <a:pt x="14639" y="3611"/>
                              </a:cubicBezTo>
                            </a:path>
                            <a:path w="2769" h="1800">
                              <a:moveTo>
                                <a:pt x="14950" y="3938"/>
                              </a:moveTo>
                              <a:cubicBezTo>
                                <a:pt x="14983" y="4023"/>
                                <a:pt x="15009" y="4109"/>
                                <a:pt x="15047" y="4192"/>
                              </a:cubicBezTo>
                              <a:cubicBezTo>
                                <a:pt x="15056" y="4210"/>
                                <a:pt x="15057" y="4214"/>
                                <a:pt x="15064" y="4224"/>
                              </a:cubicBezTo>
                              <a:cubicBezTo>
                                <a:pt x="15049" y="4180"/>
                                <a:pt x="15037" y="4138"/>
                                <a:pt x="15030" y="4092"/>
                              </a:cubicBezTo>
                              <a:cubicBezTo>
                                <a:pt x="15020" y="4027"/>
                                <a:pt x="15018" y="3959"/>
                                <a:pt x="15045" y="3897"/>
                              </a:cubicBezTo>
                              <a:cubicBezTo>
                                <a:pt x="15079" y="3820"/>
                                <a:pt x="15175" y="3793"/>
                                <a:pt x="15241" y="3849"/>
                              </a:cubicBezTo>
                              <a:cubicBezTo>
                                <a:pt x="15306" y="3904"/>
                                <a:pt x="15322" y="4006"/>
                                <a:pt x="15335" y="4085"/>
                              </a:cubicBezTo>
                              <a:cubicBezTo>
                                <a:pt x="15343" y="4135"/>
                                <a:pt x="15340" y="4204"/>
                                <a:pt x="15371" y="4247"/>
                              </a:cubicBezTo>
                              <a:cubicBezTo>
                                <a:pt x="15390" y="4273"/>
                                <a:pt x="15413" y="4255"/>
                                <a:pt x="15435" y="4247"/>
                              </a:cubicBezTo>
                            </a:path>
                            <a:path w="2769" h="1800">
                              <a:moveTo>
                                <a:pt x="15643" y="3903"/>
                              </a:moveTo>
                              <a:cubicBezTo>
                                <a:pt x="15656" y="3856"/>
                                <a:pt x="15682" y="3797"/>
                                <a:pt x="15673" y="3747"/>
                              </a:cubicBezTo>
                              <a:cubicBezTo>
                                <a:pt x="15668" y="3742"/>
                                <a:pt x="15663" y="3736"/>
                                <a:pt x="15658" y="3731"/>
                              </a:cubicBezTo>
                              <a:cubicBezTo>
                                <a:pt x="15620" y="3748"/>
                                <a:pt x="15603" y="3758"/>
                                <a:pt x="15579" y="3798"/>
                              </a:cubicBezTo>
                              <a:cubicBezTo>
                                <a:pt x="15543" y="3857"/>
                                <a:pt x="15522" y="3924"/>
                                <a:pt x="15516" y="3992"/>
                              </a:cubicBezTo>
                              <a:cubicBezTo>
                                <a:pt x="15511" y="4055"/>
                                <a:pt x="15526" y="4074"/>
                                <a:pt x="15555" y="4121"/>
                              </a:cubicBezTo>
                              <a:cubicBezTo>
                                <a:pt x="15596" y="4106"/>
                                <a:pt x="15616" y="4106"/>
                                <a:pt x="15638" y="4057"/>
                              </a:cubicBezTo>
                              <a:cubicBezTo>
                                <a:pt x="15662" y="4006"/>
                                <a:pt x="15665" y="3949"/>
                                <a:pt x="15665" y="3894"/>
                              </a:cubicBezTo>
                              <a:cubicBezTo>
                                <a:pt x="15665" y="3868"/>
                                <a:pt x="15661" y="3845"/>
                                <a:pt x="15658" y="3820"/>
                              </a:cubicBezTo>
                              <a:cubicBezTo>
                                <a:pt x="15657" y="3873"/>
                                <a:pt x="15659" y="3925"/>
                                <a:pt x="15662" y="3979"/>
                              </a:cubicBezTo>
                              <a:cubicBezTo>
                                <a:pt x="15670" y="4111"/>
                                <a:pt x="15687" y="4241"/>
                                <a:pt x="15712" y="4371"/>
                              </a:cubicBezTo>
                              <a:cubicBezTo>
                                <a:pt x="15748" y="4556"/>
                                <a:pt x="15829" y="4754"/>
                                <a:pt x="15830" y="4944"/>
                              </a:cubicBezTo>
                              <a:cubicBezTo>
                                <a:pt x="15830" y="5006"/>
                                <a:pt x="15812" y="5068"/>
                                <a:pt x="15741" y="5072"/>
                              </a:cubicBezTo>
                              <a:cubicBezTo>
                                <a:pt x="15725" y="5070"/>
                                <a:pt x="15710" y="5068"/>
                                <a:pt x="15694" y="506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2,3273" coordsize="2769,1800" path="m13126,3954c13117,3960,13110,3969,13111,4023c13112,4123,13125,4225,13140,4324c13163,4473,13193,4624,13246,4766c13256,4792,13257,4798,13268,4812c13272,4749,13247,4687,13229,4626c13170,4426,13100,4221,13069,4015c13057,3936,13053,3876,13101,3814c13177,3806,13226,3835,13270,3899c13355,4023,13343,4187,13245,4297c13224,4320,13191,4354,13163,4323c13163,4316,13163,4309,13163,4302em13479,3863c13489,3914,13479,3961,13486,4013c13497,4090,13522,4170,13568,4233c13606,4285,13657,4320,13723,4304c13785,4289,13825,4232,13838,4173c13858,4082,13826,3983,13781,3905c13762,3872,13736,3847,13709,3820em14043,3337c14024,3383,14031,3405,14035,3455c14048,3614,14072,3774,14099,3931c14116,4032,14134,4133,14166,4230c14183,4280,14185,4278,14214,4279em14202,3273c14225,3332,14245,3396,14264,3458c14309,3603,14348,3750,14390,3896c14432,4041,14473,4186,14534,4324c14547,4352,14550,4357,14553,4375em13999,3944c13983,3908,14078,3912,14118,3907c14223,3893,14330,3876,14434,3855c14496,3841,14514,3837,14553,3826em14681,3869c14694,3940,14706,4011,14726,4081c14744,4142,14768,4200,14800,4255c14819,4288,14817,4280,14836,4255em14607,3674c14595,3650,14589,3638,14582,3614c14604,3604,14613,3608,14639,3611em14950,3938c14983,4023,15009,4109,15047,4192c15056,4210,15057,4214,15064,4224c15049,4180,15037,4138,15030,4092c15020,4027,15018,3959,15045,3897c15079,3820,15175,3793,15241,3849c15306,3904,15322,4006,15335,4085c15343,4135,15340,4204,15371,4247c15390,4273,15413,4255,15435,4247em15643,3903c15656,3856,15682,3797,15673,3747c15668,3742,15663,3736,15658,3731c15620,3748,15603,3758,15579,3798c15543,3857,15522,3924,15516,3992c15511,4055,15526,4074,15555,4121c15596,4106,15616,4106,15638,4057c15662,4006,15665,3949,15665,3894c15665,3868,15661,3845,15658,3820c15657,3873,15659,3925,15662,3979c15670,4111,15687,4241,15712,4371c15748,4556,15829,4754,15830,4944c15830,5006,15812,5068,15741,5072c15725,5070,15710,5068,15694,5066e" stroked="t" o:allowincell="f" style="position:absolute;margin-left:298.25pt;margin-top:5.9pt;width:78.45pt;height:50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06975</wp:posOffset>
                </wp:positionH>
                <wp:positionV relativeFrom="paragraph">
                  <wp:posOffset>222885</wp:posOffset>
                </wp:positionV>
                <wp:extent cx="410845" cy="171450"/>
                <wp:effectExtent l="10795" t="9525" r="889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6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0" h="477">
                              <a:moveTo>
                                <a:pt x="16798" y="3832"/>
                              </a:moveTo>
                              <a:cubicBezTo>
                                <a:pt x="16817" y="3810"/>
                                <a:pt x="16831" y="3789"/>
                                <a:pt x="16805" y="3763"/>
                              </a:cubicBezTo>
                              <a:cubicBezTo>
                                <a:pt x="16767" y="3726"/>
                                <a:pt x="16696" y="3728"/>
                                <a:pt x="16648" y="3738"/>
                              </a:cubicBezTo>
                              <a:cubicBezTo>
                                <a:pt x="16585" y="3751"/>
                                <a:pt x="16525" y="3786"/>
                                <a:pt x="16485" y="3837"/>
                              </a:cubicBezTo>
                              <a:cubicBezTo>
                                <a:pt x="16451" y="3880"/>
                                <a:pt x="16434" y="3940"/>
                                <a:pt x="16462" y="3991"/>
                              </a:cubicBezTo>
                              <a:cubicBezTo>
                                <a:pt x="16487" y="4037"/>
                                <a:pt x="16541" y="4049"/>
                                <a:pt x="16589" y="4038"/>
                              </a:cubicBezTo>
                              <a:cubicBezTo>
                                <a:pt x="16644" y="4025"/>
                                <a:pt x="16682" y="3984"/>
                                <a:pt x="16708" y="3936"/>
                              </a:cubicBezTo>
                              <a:cubicBezTo>
                                <a:pt x="16726" y="3902"/>
                                <a:pt x="16731" y="3868"/>
                                <a:pt x="16731" y="3831"/>
                              </a:cubicBezTo>
                              <a:cubicBezTo>
                                <a:pt x="16737" y="3867"/>
                                <a:pt x="16745" y="3895"/>
                                <a:pt x="16762" y="3929"/>
                              </a:cubicBezTo>
                              <a:cubicBezTo>
                                <a:pt x="16785" y="3974"/>
                                <a:pt x="16816" y="4022"/>
                                <a:pt x="16864" y="4043"/>
                              </a:cubicBezTo>
                              <a:cubicBezTo>
                                <a:pt x="16901" y="4060"/>
                                <a:pt x="16922" y="4049"/>
                                <a:pt x="16957" y="4037"/>
                              </a:cubicBezTo>
                            </a:path>
                            <a:path w="1140" h="477">
                              <a:moveTo>
                                <a:pt x="17070" y="3780"/>
                              </a:moveTo>
                              <a:cubicBezTo>
                                <a:pt x="17082" y="3814"/>
                                <a:pt x="17094" y="3848"/>
                                <a:pt x="17102" y="3883"/>
                              </a:cubicBezTo>
                              <a:cubicBezTo>
                                <a:pt x="17115" y="3939"/>
                                <a:pt x="17132" y="3994"/>
                                <a:pt x="17148" y="4049"/>
                              </a:cubicBezTo>
                              <a:cubicBezTo>
                                <a:pt x="17155" y="4075"/>
                                <a:pt x="17163" y="4099"/>
                                <a:pt x="17173" y="4124"/>
                              </a:cubicBezTo>
                              <a:cubicBezTo>
                                <a:pt x="17182" y="4096"/>
                                <a:pt x="17182" y="4060"/>
                                <a:pt x="17181" y="4020"/>
                              </a:cubicBezTo>
                              <a:cubicBezTo>
                                <a:pt x="17179" y="3927"/>
                                <a:pt x="17172" y="3790"/>
                                <a:pt x="17231" y="3711"/>
                              </a:cubicBezTo>
                              <a:cubicBezTo>
                                <a:pt x="17265" y="3665"/>
                                <a:pt x="17323" y="3687"/>
                                <a:pt x="17361" y="3715"/>
                              </a:cubicBezTo>
                              <a:cubicBezTo>
                                <a:pt x="17422" y="3760"/>
                                <a:pt x="17463" y="3833"/>
                                <a:pt x="17495" y="3899"/>
                              </a:cubicBezTo>
                              <a:cubicBezTo>
                                <a:pt x="17527" y="3964"/>
                                <a:pt x="17542" y="4031"/>
                                <a:pt x="17565" y="4099"/>
                              </a:cubicBezTo>
                              <a:cubicBezTo>
                                <a:pt x="17572" y="4119"/>
                                <a:pt x="17581" y="4140"/>
                                <a:pt x="17588" y="416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449,3684" coordsize="1140,477" path="m16798,3832c16817,3810,16831,3789,16805,3763c16767,3726,16696,3728,16648,3738c16585,3751,16525,3786,16485,3837c16451,3880,16434,3940,16462,3991c16487,4037,16541,4049,16589,4038c16644,4025,16682,3984,16708,3936c16726,3902,16731,3868,16731,3831c16737,3867,16745,3895,16762,3929c16785,3974,16816,4022,16864,4043c16901,4060,16922,4049,16957,4037em17070,3780c17082,3814,17094,3848,17102,3883c17115,3939,17132,3994,17148,4049c17155,4075,17163,4099,17173,4124c17182,4096,17182,4060,17181,4020c17179,3927,17172,3790,17231,3711c17265,3665,17323,3687,17361,3715c17422,3760,17463,3833,17495,3899c17527,3964,17542,4031,17565,4099c17572,4119,17581,4140,17588,4160e" stroked="t" o:allowincell="f" style="position:absolute;margin-left:394.25pt;margin-top:17.55pt;width:32.3pt;height:13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47690</wp:posOffset>
                </wp:positionH>
                <wp:positionV relativeFrom="paragraph">
                  <wp:posOffset>201930</wp:posOffset>
                </wp:positionV>
                <wp:extent cx="383540" cy="401955"/>
                <wp:effectExtent l="10160" t="10795" r="10160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" cy="40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5" h="1116">
                              <a:moveTo>
                                <a:pt x="18228" y="3810"/>
                              </a:moveTo>
                              <a:cubicBezTo>
                                <a:pt x="18245" y="3825"/>
                                <a:pt x="18261" y="3829"/>
                                <a:pt x="18285" y="3820"/>
                              </a:cubicBezTo>
                              <a:cubicBezTo>
                                <a:pt x="18313" y="3809"/>
                                <a:pt x="18344" y="3796"/>
                                <a:pt x="18369" y="3777"/>
                              </a:cubicBezTo>
                              <a:cubicBezTo>
                                <a:pt x="18393" y="3758"/>
                                <a:pt x="18418" y="3730"/>
                                <a:pt x="18419" y="3698"/>
                              </a:cubicBezTo>
                              <a:cubicBezTo>
                                <a:pt x="18420" y="3669"/>
                                <a:pt x="18399" y="3639"/>
                                <a:pt x="18371" y="3630"/>
                              </a:cubicBezTo>
                              <a:cubicBezTo>
                                <a:pt x="18333" y="3617"/>
                                <a:pt x="18299" y="3640"/>
                                <a:pt x="18277" y="3669"/>
                              </a:cubicBezTo>
                              <a:cubicBezTo>
                                <a:pt x="18243" y="3713"/>
                                <a:pt x="18230" y="3771"/>
                                <a:pt x="18228" y="3825"/>
                              </a:cubicBezTo>
                              <a:cubicBezTo>
                                <a:pt x="18226" y="3887"/>
                                <a:pt x="18239" y="3972"/>
                                <a:pt x="18299" y="4007"/>
                              </a:cubicBezTo>
                              <a:cubicBezTo>
                                <a:pt x="18354" y="4039"/>
                                <a:pt x="18424" y="4009"/>
                                <a:pt x="18475" y="3988"/>
                              </a:cubicBezTo>
                            </a:path>
                            <a:path w="1065" h="1116">
                              <a:moveTo>
                                <a:pt x="18750" y="3775"/>
                              </a:moveTo>
                              <a:cubicBezTo>
                                <a:pt x="18753" y="3744"/>
                                <a:pt x="18766" y="3731"/>
                                <a:pt x="18748" y="3700"/>
                              </a:cubicBezTo>
                              <a:cubicBezTo>
                                <a:pt x="18731" y="3670"/>
                                <a:pt x="18716" y="3659"/>
                                <a:pt x="18679" y="3660"/>
                              </a:cubicBezTo>
                              <a:cubicBezTo>
                                <a:pt x="18589" y="3663"/>
                                <a:pt x="18521" y="3789"/>
                                <a:pt x="18553" y="3867"/>
                              </a:cubicBezTo>
                              <a:cubicBezTo>
                                <a:pt x="18566" y="3900"/>
                                <a:pt x="18604" y="3923"/>
                                <a:pt x="18640" y="3917"/>
                              </a:cubicBezTo>
                              <a:cubicBezTo>
                                <a:pt x="18695" y="3908"/>
                                <a:pt x="18717" y="3839"/>
                                <a:pt x="18721" y="3792"/>
                              </a:cubicBezTo>
                              <a:cubicBezTo>
                                <a:pt x="18722" y="3773"/>
                                <a:pt x="18722" y="3767"/>
                                <a:pt x="18722" y="3755"/>
                              </a:cubicBezTo>
                              <a:cubicBezTo>
                                <a:pt x="18746" y="3797"/>
                                <a:pt x="18763" y="3839"/>
                                <a:pt x="18776" y="3891"/>
                              </a:cubicBezTo>
                              <a:cubicBezTo>
                                <a:pt x="18803" y="3996"/>
                                <a:pt x="18828" y="4102"/>
                                <a:pt x="18849" y="4208"/>
                              </a:cubicBezTo>
                              <a:cubicBezTo>
                                <a:pt x="18869" y="4310"/>
                                <a:pt x="18908" y="4440"/>
                                <a:pt x="18884" y="4544"/>
                              </a:cubicBezTo>
                              <a:cubicBezTo>
                                <a:pt x="18872" y="4598"/>
                                <a:pt x="18830" y="4621"/>
                                <a:pt x="18778" y="4620"/>
                              </a:cubicBezTo>
                              <a:cubicBezTo>
                                <a:pt x="18707" y="4619"/>
                                <a:pt x="18632" y="4578"/>
                                <a:pt x="18583" y="4529"/>
                              </a:cubicBezTo>
                              <a:cubicBezTo>
                                <a:pt x="18528" y="4474"/>
                                <a:pt x="18513" y="4421"/>
                                <a:pt x="18511" y="4347"/>
                              </a:cubicBezTo>
                            </a:path>
                            <a:path w="1065" h="1116">
                              <a:moveTo>
                                <a:pt x="19146" y="3897"/>
                              </a:moveTo>
                              <a:cubicBezTo>
                                <a:pt x="19149" y="3771"/>
                                <a:pt x="19036" y="3670"/>
                                <a:pt x="18917" y="3759"/>
                              </a:cubicBezTo>
                              <a:cubicBezTo>
                                <a:pt x="18872" y="3793"/>
                                <a:pt x="18838" y="3851"/>
                                <a:pt x="18838" y="3908"/>
                              </a:cubicBezTo>
                              <a:cubicBezTo>
                                <a:pt x="18838" y="3959"/>
                                <a:pt x="18877" y="3998"/>
                                <a:pt x="18925" y="4008"/>
                              </a:cubicBezTo>
                              <a:cubicBezTo>
                                <a:pt x="19011" y="4026"/>
                                <a:pt x="19080" y="3970"/>
                                <a:pt x="19109" y="3895"/>
                              </a:cubicBezTo>
                              <a:cubicBezTo>
                                <a:pt x="19124" y="3856"/>
                                <a:pt x="19122" y="3818"/>
                                <a:pt x="19109" y="3779"/>
                              </a:cubicBezTo>
                              <a:cubicBezTo>
                                <a:pt x="19107" y="3774"/>
                                <a:pt x="19105" y="3770"/>
                                <a:pt x="19103" y="3765"/>
                              </a:cubicBezTo>
                              <a:cubicBezTo>
                                <a:pt x="19114" y="3813"/>
                                <a:pt x="19129" y="3857"/>
                                <a:pt x="19147" y="3904"/>
                              </a:cubicBezTo>
                              <a:cubicBezTo>
                                <a:pt x="19215" y="4077"/>
                                <a:pt x="19313" y="4278"/>
                                <a:pt x="19291" y="4469"/>
                              </a:cubicBezTo>
                              <a:cubicBezTo>
                                <a:pt x="19282" y="4550"/>
                                <a:pt x="19235" y="4628"/>
                                <a:pt x="19171" y="4677"/>
                              </a:cubicBezTo>
                              <a:cubicBezTo>
                                <a:pt x="19117" y="4719"/>
                                <a:pt x="19060" y="4727"/>
                                <a:pt x="18996" y="474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228,3627" coordsize="1065,1116" path="m18228,3810c18245,3825,18261,3829,18285,3820c18313,3809,18344,3796,18369,3777c18393,3758,18418,3730,18419,3698c18420,3669,18399,3639,18371,3630c18333,3617,18299,3640,18277,3669c18243,3713,18230,3771,18228,3825c18226,3887,18239,3972,18299,4007c18354,4039,18424,4009,18475,3988em18750,3775c18753,3744,18766,3731,18748,3700c18731,3670,18716,3659,18679,3660c18589,3663,18521,3789,18553,3867c18566,3900,18604,3923,18640,3917c18695,3908,18717,3839,18721,3792c18722,3773,18722,3767,18722,3755c18746,3797,18763,3839,18776,3891c18803,3996,18828,4102,18849,4208c18869,4310,18908,4440,18884,4544c18872,4598,18830,4621,18778,4620c18707,4619,18632,4578,18583,4529c18528,4474,18513,4421,18511,4347em19146,3897c19149,3771,19036,3670,18917,3759c18872,3793,18838,3851,18838,3908c18838,3959,18877,3998,18925,4008c19011,4026,19080,3970,19109,3895c19124,3856,19122,3818,19109,3779c19107,3774,19105,3770,19103,3765c19114,3813,19129,3857,19147,3904c19215,4077,19313,4278,19291,4469c19282,4550,19235,4628,19171,4677c19117,4719,19060,4727,18996,4742e" stroked="t" o:allowincell="f" style="position:absolute;margin-left:444.7pt;margin-top:15.9pt;width:30.15pt;height:31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56740</wp:posOffset>
                </wp:positionH>
                <wp:positionV relativeFrom="paragraph">
                  <wp:posOffset>690880</wp:posOffset>
                </wp:positionV>
                <wp:extent cx="337185" cy="316230"/>
                <wp:effectExtent l="12700" t="9525" r="889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31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8" h="879">
                              <a:moveTo>
                                <a:pt x="7765" y="5366"/>
                              </a:moveTo>
                              <a:cubicBezTo>
                                <a:pt x="7750" y="5393"/>
                                <a:pt x="7751" y="5427"/>
                                <a:pt x="7752" y="5459"/>
                              </a:cubicBezTo>
                              <a:cubicBezTo>
                                <a:pt x="7754" y="5522"/>
                                <a:pt x="7762" y="5585"/>
                                <a:pt x="7771" y="5647"/>
                              </a:cubicBezTo>
                              <a:cubicBezTo>
                                <a:pt x="7775" y="5676"/>
                                <a:pt x="7776" y="5746"/>
                                <a:pt x="7800" y="5768"/>
                              </a:cubicBezTo>
                              <a:cubicBezTo>
                                <a:pt x="7812" y="5779"/>
                                <a:pt x="7820" y="5749"/>
                                <a:pt x="7826" y="5733"/>
                              </a:cubicBezTo>
                            </a:path>
                            <a:path w="938" h="879">
                              <a:moveTo>
                                <a:pt x="7749" y="5049"/>
                              </a:moveTo>
                              <a:cubicBezTo>
                                <a:pt x="7733" y="5026"/>
                                <a:pt x="7669" y="4984"/>
                                <a:pt x="7697" y="4984"/>
                              </a:cubicBezTo>
                              <a:cubicBezTo>
                                <a:pt x="7704" y="4987"/>
                                <a:pt x="7711" y="4989"/>
                                <a:pt x="7718" y="4992"/>
                              </a:cubicBezTo>
                            </a:path>
                            <a:path w="938" h="879">
                              <a:moveTo>
                                <a:pt x="8006" y="5361"/>
                              </a:moveTo>
                              <a:cubicBezTo>
                                <a:pt x="8057" y="5486"/>
                                <a:pt x="8101" y="5614"/>
                                <a:pt x="8167" y="5732"/>
                              </a:cubicBezTo>
                              <a:cubicBezTo>
                                <a:pt x="8179" y="5751"/>
                                <a:pt x="8181" y="5755"/>
                                <a:pt x="8188" y="5767"/>
                              </a:cubicBezTo>
                              <a:cubicBezTo>
                                <a:pt x="8189" y="5731"/>
                                <a:pt x="8181" y="5695"/>
                                <a:pt x="8176" y="5656"/>
                              </a:cubicBezTo>
                              <a:cubicBezTo>
                                <a:pt x="8166" y="5582"/>
                                <a:pt x="8150" y="5493"/>
                                <a:pt x="8177" y="5420"/>
                              </a:cubicBezTo>
                              <a:cubicBezTo>
                                <a:pt x="8197" y="5365"/>
                                <a:pt x="8240" y="5374"/>
                                <a:pt x="8283" y="5397"/>
                              </a:cubicBezTo>
                              <a:cubicBezTo>
                                <a:pt x="8351" y="5433"/>
                                <a:pt x="8405" y="5497"/>
                                <a:pt x="8453" y="5555"/>
                              </a:cubicBezTo>
                              <a:cubicBezTo>
                                <a:pt x="8517" y="5633"/>
                                <a:pt x="8565" y="5718"/>
                                <a:pt x="8609" y="5808"/>
                              </a:cubicBezTo>
                              <a:cubicBezTo>
                                <a:pt x="8623" y="5836"/>
                                <a:pt x="8627" y="5843"/>
                                <a:pt x="8634" y="586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97,4984" coordsize="938,879" path="m7765,5366c7750,5393,7751,5427,7752,5459c7754,5522,7762,5585,7771,5647c7775,5676,7776,5746,7800,5768c7812,5779,7820,5749,7826,5733em7749,5049c7733,5026,7669,4984,7697,4984c7704,4987,7711,4989,7718,4992em8006,5361c8057,5486,8101,5614,8167,5732c8179,5751,8181,5755,8188,5767c8189,5731,8181,5695,8176,5656c8166,5582,8150,5493,8177,5420c8197,5365,8240,5374,8283,5397c8351,5433,8405,5497,8453,5555c8517,5633,8565,5718,8609,5808c8623,5836,8627,5843,8634,5862e" stroked="t" o:allowincell="f" style="position:absolute;margin-left:146.2pt;margin-top:54.4pt;width:26.5pt;height:24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26335</wp:posOffset>
                </wp:positionH>
                <wp:positionV relativeFrom="paragraph">
                  <wp:posOffset>588645</wp:posOffset>
                </wp:positionV>
                <wp:extent cx="1604010" cy="398780"/>
                <wp:effectExtent l="9525" t="9525" r="571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4160" cy="39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56" h="1109">
                              <a:moveTo>
                                <a:pt x="9648" y="5586"/>
                              </a:moveTo>
                              <a:cubicBezTo>
                                <a:pt x="9641" y="5566"/>
                                <a:pt x="9637" y="5548"/>
                                <a:pt x="9624" y="5529"/>
                              </a:cubicBezTo>
                              <a:cubicBezTo>
                                <a:pt x="9586" y="5473"/>
                                <a:pt x="9519" y="5416"/>
                                <a:pt x="9452" y="5402"/>
                              </a:cubicBezTo>
                              <a:cubicBezTo>
                                <a:pt x="9379" y="5386"/>
                                <a:pt x="9326" y="5433"/>
                                <a:pt x="9298" y="5497"/>
                              </a:cubicBezTo>
                              <a:cubicBezTo>
                                <a:pt x="9274" y="5553"/>
                                <a:pt x="9273" y="5621"/>
                                <a:pt x="9297" y="5677"/>
                              </a:cubicBezTo>
                              <a:cubicBezTo>
                                <a:pt x="9317" y="5725"/>
                                <a:pt x="9359" y="5759"/>
                                <a:pt x="9413" y="5748"/>
                              </a:cubicBezTo>
                              <a:cubicBezTo>
                                <a:pt x="9480" y="5734"/>
                                <a:pt x="9525" y="5661"/>
                                <a:pt x="9550" y="5604"/>
                              </a:cubicBezTo>
                              <a:cubicBezTo>
                                <a:pt x="9621" y="5438"/>
                                <a:pt x="9586" y="5237"/>
                                <a:pt x="9522" y="5075"/>
                              </a:cubicBezTo>
                              <a:cubicBezTo>
                                <a:pt x="9506" y="5035"/>
                                <a:pt x="9491" y="5006"/>
                                <a:pt x="9463" y="4975"/>
                              </a:cubicBezTo>
                              <a:cubicBezTo>
                                <a:pt x="9448" y="5044"/>
                                <a:pt x="9462" y="5109"/>
                                <a:pt x="9477" y="5179"/>
                              </a:cubicBezTo>
                              <a:cubicBezTo>
                                <a:pt x="9501" y="5293"/>
                                <a:pt x="9533" y="5407"/>
                                <a:pt x="9574" y="5516"/>
                              </a:cubicBezTo>
                              <a:cubicBezTo>
                                <a:pt x="9608" y="5607"/>
                                <a:pt x="9650" y="5717"/>
                                <a:pt x="9726" y="5782"/>
                              </a:cubicBezTo>
                              <a:cubicBezTo>
                                <a:pt x="9752" y="5804"/>
                                <a:pt x="9753" y="5792"/>
                                <a:pt x="9774" y="5794"/>
                              </a:cubicBezTo>
                            </a:path>
                            <a:path w="4456" h="1109">
                              <a:moveTo>
                                <a:pt x="9871" y="5621"/>
                              </a:moveTo>
                              <a:cubicBezTo>
                                <a:pt x="9902" y="5606"/>
                                <a:pt x="9934" y="5586"/>
                                <a:pt x="9956" y="5558"/>
                              </a:cubicBezTo>
                              <a:cubicBezTo>
                                <a:pt x="9990" y="5516"/>
                                <a:pt x="10014" y="5466"/>
                                <a:pt x="10019" y="5412"/>
                              </a:cubicBezTo>
                              <a:cubicBezTo>
                                <a:pt x="10023" y="5374"/>
                                <a:pt x="10017" y="5314"/>
                                <a:pt x="9973" y="5299"/>
                              </a:cubicBezTo>
                              <a:cubicBezTo>
                                <a:pt x="9919" y="5281"/>
                                <a:pt x="9883" y="5343"/>
                                <a:pt x="9867" y="5383"/>
                              </a:cubicBezTo>
                              <a:cubicBezTo>
                                <a:pt x="9836" y="5458"/>
                                <a:pt x="9833" y="5550"/>
                                <a:pt x="9851" y="5629"/>
                              </a:cubicBezTo>
                              <a:cubicBezTo>
                                <a:pt x="9867" y="5699"/>
                                <a:pt x="9904" y="5771"/>
                                <a:pt x="9974" y="5798"/>
                              </a:cubicBezTo>
                              <a:cubicBezTo>
                                <a:pt x="10042" y="5824"/>
                                <a:pt x="10094" y="5794"/>
                                <a:pt x="10150" y="5761"/>
                              </a:cubicBezTo>
                            </a:path>
                            <a:path w="4456" h="1109">
                              <a:moveTo>
                                <a:pt x="10313" y="5256"/>
                              </a:moveTo>
                              <a:cubicBezTo>
                                <a:pt x="10331" y="5308"/>
                                <a:pt x="10343" y="5360"/>
                                <a:pt x="10358" y="5413"/>
                              </a:cubicBezTo>
                              <a:cubicBezTo>
                                <a:pt x="10379" y="5485"/>
                                <a:pt x="10406" y="5554"/>
                                <a:pt x="10431" y="5625"/>
                              </a:cubicBezTo>
                              <a:cubicBezTo>
                                <a:pt x="10443" y="5658"/>
                                <a:pt x="10449" y="5690"/>
                                <a:pt x="10481" y="5704"/>
                              </a:cubicBezTo>
                            </a:path>
                            <a:path w="4456" h="1109">
                              <a:moveTo>
                                <a:pt x="10351" y="5035"/>
                              </a:moveTo>
                              <a:cubicBezTo>
                                <a:pt x="10341" y="5015"/>
                                <a:pt x="10332" y="4998"/>
                                <a:pt x="10320" y="4980"/>
                              </a:cubicBezTo>
                              <a:cubicBezTo>
                                <a:pt x="10340" y="4989"/>
                                <a:pt x="10347" y="4992"/>
                                <a:pt x="10359" y="5002"/>
                              </a:cubicBezTo>
                            </a:path>
                            <a:path w="4456" h="1109">
                              <a:moveTo>
                                <a:pt x="10635" y="5325"/>
                              </a:moveTo>
                              <a:cubicBezTo>
                                <a:pt x="10633" y="5369"/>
                                <a:pt x="10623" y="5411"/>
                                <a:pt x="10621" y="5455"/>
                              </a:cubicBezTo>
                              <a:cubicBezTo>
                                <a:pt x="10617" y="5537"/>
                                <a:pt x="10623" y="5624"/>
                                <a:pt x="10662" y="5698"/>
                              </a:cubicBezTo>
                              <a:cubicBezTo>
                                <a:pt x="10686" y="5743"/>
                                <a:pt x="10726" y="5781"/>
                                <a:pt x="10780" y="5780"/>
                              </a:cubicBezTo>
                              <a:cubicBezTo>
                                <a:pt x="10833" y="5779"/>
                                <a:pt x="10875" y="5743"/>
                                <a:pt x="10899" y="5699"/>
                              </a:cubicBezTo>
                              <a:cubicBezTo>
                                <a:pt x="10932" y="5640"/>
                                <a:pt x="10932" y="5567"/>
                                <a:pt x="10912" y="5504"/>
                              </a:cubicBezTo>
                              <a:cubicBezTo>
                                <a:pt x="10890" y="5433"/>
                                <a:pt x="10838" y="5373"/>
                                <a:pt x="10773" y="5338"/>
                              </a:cubicBezTo>
                              <a:cubicBezTo>
                                <a:pt x="10725" y="5312"/>
                                <a:pt x="10667" y="5306"/>
                                <a:pt x="10619" y="5336"/>
                              </a:cubicBezTo>
                              <a:cubicBezTo>
                                <a:pt x="10601" y="5353"/>
                                <a:pt x="10595" y="5357"/>
                                <a:pt x="10596" y="5375"/>
                              </a:cubicBezTo>
                            </a:path>
                            <a:path w="4456" h="1109">
                              <a:moveTo>
                                <a:pt x="11036" y="5377"/>
                              </a:moveTo>
                              <a:cubicBezTo>
                                <a:pt x="11055" y="5413"/>
                                <a:pt x="11071" y="5448"/>
                                <a:pt x="11087" y="5486"/>
                              </a:cubicBezTo>
                              <a:cubicBezTo>
                                <a:pt x="11113" y="5548"/>
                                <a:pt x="11144" y="5609"/>
                                <a:pt x="11177" y="5667"/>
                              </a:cubicBezTo>
                              <a:cubicBezTo>
                                <a:pt x="11188" y="5685"/>
                                <a:pt x="11190" y="5690"/>
                                <a:pt x="11201" y="5698"/>
                              </a:cubicBezTo>
                              <a:cubicBezTo>
                                <a:pt x="11213" y="5666"/>
                                <a:pt x="11215" y="5642"/>
                                <a:pt x="11212" y="5599"/>
                              </a:cubicBezTo>
                              <a:cubicBezTo>
                                <a:pt x="11205" y="5506"/>
                                <a:pt x="11196" y="5411"/>
                                <a:pt x="11208" y="5318"/>
                              </a:cubicBezTo>
                              <a:cubicBezTo>
                                <a:pt x="11212" y="5287"/>
                                <a:pt x="11222" y="5214"/>
                                <a:pt x="11271" y="5227"/>
                              </a:cubicBezTo>
                              <a:cubicBezTo>
                                <a:pt x="11322" y="5240"/>
                                <a:pt x="11358" y="5308"/>
                                <a:pt x="11379" y="5349"/>
                              </a:cubicBezTo>
                              <a:cubicBezTo>
                                <a:pt x="11421" y="5430"/>
                                <a:pt x="11449" y="5522"/>
                                <a:pt x="11469" y="5611"/>
                              </a:cubicBezTo>
                              <a:cubicBezTo>
                                <a:pt x="11470" y="5614"/>
                                <a:pt x="11495" y="5728"/>
                                <a:pt x="11501" y="5720"/>
                              </a:cubicBezTo>
                              <a:cubicBezTo>
                                <a:pt x="11506" y="5705"/>
                                <a:pt x="11508" y="5698"/>
                                <a:pt x="11509" y="5686"/>
                              </a:cubicBezTo>
                            </a:path>
                            <a:path w="4456" h="1109">
                              <a:moveTo>
                                <a:pt x="11633" y="5273"/>
                              </a:moveTo>
                              <a:cubicBezTo>
                                <a:pt x="11648" y="5326"/>
                                <a:pt x="11656" y="5378"/>
                                <a:pt x="11666" y="5432"/>
                              </a:cubicBezTo>
                              <a:cubicBezTo>
                                <a:pt x="11679" y="5498"/>
                                <a:pt x="11699" y="5567"/>
                                <a:pt x="11731" y="5627"/>
                              </a:cubicBezTo>
                              <a:cubicBezTo>
                                <a:pt x="11746" y="5655"/>
                                <a:pt x="11773" y="5700"/>
                                <a:pt x="11812" y="5692"/>
                              </a:cubicBezTo>
                              <a:cubicBezTo>
                                <a:pt x="11829" y="5682"/>
                                <a:pt x="11835" y="5677"/>
                                <a:pt x="11836" y="5661"/>
                              </a:cubicBezTo>
                            </a:path>
                            <a:path w="4456" h="1109">
                              <a:moveTo>
                                <a:pt x="11549" y="4965"/>
                              </a:moveTo>
                              <a:cubicBezTo>
                                <a:pt x="11532" y="4944"/>
                                <a:pt x="11518" y="4924"/>
                                <a:pt x="11498" y="4906"/>
                              </a:cubicBezTo>
                              <a:cubicBezTo>
                                <a:pt x="11516" y="4895"/>
                                <a:pt x="11516" y="4897"/>
                                <a:pt x="11537" y="4902"/>
                              </a:cubicBezTo>
                            </a:path>
                            <a:path w="4456" h="1109">
                              <a:moveTo>
                                <a:pt x="11998" y="5295"/>
                              </a:moveTo>
                              <a:cubicBezTo>
                                <a:pt x="11985" y="5291"/>
                                <a:pt x="11980" y="5290"/>
                                <a:pt x="11971" y="5288"/>
                              </a:cubicBezTo>
                              <a:cubicBezTo>
                                <a:pt x="12006" y="5283"/>
                                <a:pt x="12040" y="5279"/>
                                <a:pt x="12075" y="5275"/>
                              </a:cubicBezTo>
                              <a:cubicBezTo>
                                <a:pt x="12149" y="5267"/>
                                <a:pt x="12222" y="5255"/>
                                <a:pt x="12296" y="5246"/>
                              </a:cubicBezTo>
                              <a:cubicBezTo>
                                <a:pt x="12358" y="5238"/>
                                <a:pt x="12418" y="5228"/>
                                <a:pt x="12479" y="5218"/>
                              </a:cubicBezTo>
                              <a:cubicBezTo>
                                <a:pt x="12498" y="5215"/>
                                <a:pt x="12516" y="5212"/>
                                <a:pt x="12535" y="5208"/>
                              </a:cubicBezTo>
                              <a:cubicBezTo>
                                <a:pt x="12530" y="5228"/>
                                <a:pt x="12525" y="5246"/>
                                <a:pt x="12517" y="5268"/>
                              </a:cubicBezTo>
                              <a:cubicBezTo>
                                <a:pt x="12501" y="5310"/>
                                <a:pt x="12484" y="5352"/>
                                <a:pt x="12467" y="5393"/>
                              </a:cubicBezTo>
                              <a:cubicBezTo>
                                <a:pt x="12426" y="5490"/>
                                <a:pt x="12377" y="5598"/>
                                <a:pt x="12301" y="5673"/>
                              </a:cubicBezTo>
                              <a:cubicBezTo>
                                <a:pt x="12281" y="5693"/>
                                <a:pt x="12257" y="5706"/>
                                <a:pt x="12235" y="5723"/>
                              </a:cubicBezTo>
                              <a:cubicBezTo>
                                <a:pt x="12223" y="5731"/>
                                <a:pt x="12218" y="5734"/>
                                <a:pt x="12212" y="5742"/>
                              </a:cubicBezTo>
                              <a:cubicBezTo>
                                <a:pt x="12235" y="5752"/>
                                <a:pt x="12250" y="5758"/>
                                <a:pt x="12279" y="5761"/>
                              </a:cubicBezTo>
                              <a:cubicBezTo>
                                <a:pt x="12339" y="5767"/>
                                <a:pt x="12400" y="5756"/>
                                <a:pt x="12460" y="5749"/>
                              </a:cubicBezTo>
                              <a:cubicBezTo>
                                <a:pt x="12536" y="5740"/>
                                <a:pt x="12612" y="5726"/>
                                <a:pt x="12687" y="5711"/>
                              </a:cubicBezTo>
                              <a:cubicBezTo>
                                <a:pt x="12738" y="5701"/>
                                <a:pt x="12790" y="5695"/>
                                <a:pt x="12840" y="5683"/>
                              </a:cubicBezTo>
                              <a:cubicBezTo>
                                <a:pt x="12857" y="5677"/>
                                <a:pt x="12861" y="5675"/>
                                <a:pt x="12872" y="5674"/>
                              </a:cubicBezTo>
                            </a:path>
                            <a:path w="4456" h="1109">
                              <a:moveTo>
                                <a:pt x="12939" y="5541"/>
                              </a:moveTo>
                              <a:cubicBezTo>
                                <a:pt x="12974" y="5523"/>
                                <a:pt x="13012" y="5502"/>
                                <a:pt x="13043" y="5477"/>
                              </a:cubicBezTo>
                              <a:cubicBezTo>
                                <a:pt x="13082" y="5446"/>
                                <a:pt x="13136" y="5406"/>
                                <a:pt x="13157" y="5358"/>
                              </a:cubicBezTo>
                              <a:cubicBezTo>
                                <a:pt x="13172" y="5323"/>
                                <a:pt x="13176" y="5275"/>
                                <a:pt x="13139" y="5254"/>
                              </a:cubicBezTo>
                              <a:cubicBezTo>
                                <a:pt x="13093" y="5227"/>
                                <a:pt x="13037" y="5260"/>
                                <a:pt x="13004" y="5292"/>
                              </a:cubicBezTo>
                              <a:cubicBezTo>
                                <a:pt x="12950" y="5345"/>
                                <a:pt x="12916" y="5422"/>
                                <a:pt x="12907" y="5496"/>
                              </a:cubicBezTo>
                              <a:cubicBezTo>
                                <a:pt x="12899" y="5563"/>
                                <a:pt x="12912" y="5641"/>
                                <a:pt x="12960" y="5692"/>
                              </a:cubicBezTo>
                              <a:cubicBezTo>
                                <a:pt x="13008" y="5742"/>
                                <a:pt x="13077" y="5744"/>
                                <a:pt x="13141" y="5731"/>
                              </a:cubicBezTo>
                              <a:cubicBezTo>
                                <a:pt x="13158" y="5726"/>
                                <a:pt x="13175" y="5721"/>
                                <a:pt x="13192" y="5716"/>
                              </a:cubicBezTo>
                            </a:path>
                            <a:path w="4456" h="1109">
                              <a:moveTo>
                                <a:pt x="13582" y="5413"/>
                              </a:moveTo>
                              <a:cubicBezTo>
                                <a:pt x="13595" y="5406"/>
                                <a:pt x="13598" y="5404"/>
                                <a:pt x="13606" y="5398"/>
                              </a:cubicBezTo>
                              <a:cubicBezTo>
                                <a:pt x="13597" y="5367"/>
                                <a:pt x="13614" y="5363"/>
                                <a:pt x="13574" y="5347"/>
                              </a:cubicBezTo>
                              <a:cubicBezTo>
                                <a:pt x="13520" y="5326"/>
                                <a:pt x="13459" y="5342"/>
                                <a:pt x="13420" y="5382"/>
                              </a:cubicBezTo>
                              <a:cubicBezTo>
                                <a:pt x="13375" y="5429"/>
                                <a:pt x="13360" y="5523"/>
                                <a:pt x="13398" y="5579"/>
                              </a:cubicBezTo>
                              <a:cubicBezTo>
                                <a:pt x="13434" y="5632"/>
                                <a:pt x="13509" y="5619"/>
                                <a:pt x="13556" y="5590"/>
                              </a:cubicBezTo>
                              <a:cubicBezTo>
                                <a:pt x="13616" y="5552"/>
                                <a:pt x="13655" y="5486"/>
                                <a:pt x="13674" y="5419"/>
                              </a:cubicBezTo>
                              <a:cubicBezTo>
                                <a:pt x="13702" y="5321"/>
                                <a:pt x="13691" y="5213"/>
                                <a:pt x="13672" y="5115"/>
                              </a:cubicBezTo>
                              <a:cubicBezTo>
                                <a:pt x="13647" y="4988"/>
                                <a:pt x="13603" y="4813"/>
                                <a:pt x="13515" y="4712"/>
                              </a:cubicBezTo>
                              <a:cubicBezTo>
                                <a:pt x="13509" y="4708"/>
                                <a:pt x="13503" y="4704"/>
                                <a:pt x="13497" y="4700"/>
                              </a:cubicBezTo>
                              <a:cubicBezTo>
                                <a:pt x="13483" y="4755"/>
                                <a:pt x="13486" y="4800"/>
                                <a:pt x="13495" y="4865"/>
                              </a:cubicBezTo>
                              <a:cubicBezTo>
                                <a:pt x="13514" y="4998"/>
                                <a:pt x="13538" y="5130"/>
                                <a:pt x="13570" y="5261"/>
                              </a:cubicBezTo>
                              <a:cubicBezTo>
                                <a:pt x="13598" y="5378"/>
                                <a:pt x="13629" y="5497"/>
                                <a:pt x="13673" y="5609"/>
                              </a:cubicBezTo>
                              <a:cubicBezTo>
                                <a:pt x="13690" y="5651"/>
                                <a:pt x="13702" y="5666"/>
                                <a:pt x="13725" y="5706"/>
                              </a:cubicBezTo>
                            </a:path>
                            <a:path w="4456" h="1109">
                              <a:moveTo>
                                <a:pt x="12254" y="5546"/>
                              </a:moveTo>
                              <a:cubicBezTo>
                                <a:pt x="12231" y="5552"/>
                                <a:pt x="12225" y="5554"/>
                                <a:pt x="12210" y="5557"/>
                              </a:cubicBezTo>
                              <a:cubicBezTo>
                                <a:pt x="12290" y="5572"/>
                                <a:pt x="12369" y="5550"/>
                                <a:pt x="12450" y="5537"/>
                              </a:cubicBezTo>
                              <a:cubicBezTo>
                                <a:pt x="12550" y="5521"/>
                                <a:pt x="12650" y="5502"/>
                                <a:pt x="12750" y="548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80,4700" coordsize="4456,1109" path="m9648,5586c9641,5566,9637,5548,9624,5529c9586,5473,9519,5416,9452,5402c9379,5386,9326,5433,9298,5497c9274,5553,9273,5621,9297,5677c9317,5725,9359,5759,9413,5748c9480,5734,9525,5661,9550,5604c9621,5438,9586,5237,9522,5075c9506,5035,9491,5006,9463,4975c9448,5044,9462,5109,9477,5179c9501,5293,9533,5407,9574,5516c9608,5607,9650,5717,9726,5782c9752,5804,9753,5792,9774,5794em9871,5621c9902,5606,9934,5586,9956,5558c9990,5516,10014,5466,10019,5412c10023,5374,10017,5314,9973,5299c9919,5281,9883,5343,9867,5383c9836,5458,9833,5550,9851,5629c9867,5699,9904,5771,9974,5798c10042,5824,10094,5794,10150,5761em10313,5256c10331,5308,10343,5360,10358,5413c10379,5485,10406,5554,10431,5625c10443,5658,10449,5690,10481,5704em10351,5035c10341,5015,10332,4998,10320,4980c10340,4989,10347,4992,10359,5002em10635,5325c10633,5369,10623,5411,10621,5455c10617,5537,10623,5624,10662,5698c10686,5743,10726,5781,10780,5780c10833,5779,10875,5743,10899,5699c10932,5640,10932,5567,10912,5504c10890,5433,10838,5373,10773,5338c10725,5312,10667,5306,10619,5336c10601,5353,10595,5357,10596,5375em11036,5377c11055,5413,11071,5448,11087,5486c11113,5548,11144,5609,11177,5667c11188,5685,11190,5690,11201,5698c11213,5666,11215,5642,11212,5599c11205,5506,11196,5411,11208,5318c11212,5287,11222,5214,11271,5227c11322,5240,11358,5308,11379,5349c11421,5430,11449,5522,11469,5611c11470,5614,11495,5728,11501,5720c11506,5705,11508,5698,11509,5686em11633,5273c11648,5326,11656,5378,11666,5432c11679,5498,11699,5567,11731,5627c11746,5655,11773,5700,11812,5692c11829,5682,11835,5677,11836,5661em11549,4965c11532,4944,11518,4924,11498,4906c11516,4895,11516,4897,11537,4902em11998,5295c11985,5291,11980,5290,11971,5288c12006,5283,12040,5279,12075,5275c12149,5267,12222,5255,12296,5246c12358,5238,12418,5228,12479,5218c12498,5215,12516,5212,12535,5208c12530,5228,12525,5246,12517,5268c12501,5310,12484,5352,12467,5393c12426,5490,12377,5598,12301,5673c12281,5693,12257,5706,12235,5723c12223,5731,12218,5734,12212,5742c12235,5752,12250,5758,12279,5761c12339,5767,12400,5756,12460,5749c12536,5740,12612,5726,12687,5711c12738,5701,12790,5695,12840,5683c12857,5677,12861,5675,12872,5674em12939,5541c12974,5523,13012,5502,13043,5477c13082,5446,13136,5406,13157,5358c13172,5323,13176,5275,13139,5254c13093,5227,13037,5260,13004,5292c12950,5345,12916,5422,12907,5496c12899,5563,12912,5641,12960,5692c13008,5742,13077,5744,13141,5731c13158,5726,13175,5721,13192,5716em13582,5413c13595,5406,13598,5404,13606,5398c13597,5367,13614,5363,13574,5347c13520,5326,13459,5342,13420,5382c13375,5429,13360,5523,13398,5579c13434,5632,13509,5619,13556,5590c13616,5552,13655,5486,13674,5419c13702,5321,13691,5213,13672,5115c13647,4988,13603,4813,13515,4712c13509,4708,13503,4704,13497,4700c13483,4755,13486,4800,13495,4865c13514,4998,13538,5130,13570,5261c13598,5378,13629,5497,13673,5609c13690,5651,13702,5666,13725,5706em12254,5546c12231,5552,12225,5554,12210,5557c12290,5572,12369,5550,12450,5537c12550,5521,12650,5502,12750,5483e" stroked="t" o:allowincell="f" style="position:absolute;margin-left:191.05pt;margin-top:46.35pt;width:126.25pt;height:31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53230</wp:posOffset>
                </wp:positionH>
                <wp:positionV relativeFrom="paragraph">
                  <wp:posOffset>652145</wp:posOffset>
                </wp:positionV>
                <wp:extent cx="629285" cy="325120"/>
                <wp:effectExtent l="6985" t="9525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32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7" h="903">
                              <a:moveTo>
                                <a:pt x="14484" y="5030"/>
                              </a:moveTo>
                              <a:cubicBezTo>
                                <a:pt x="14470" y="5086"/>
                                <a:pt x="14474" y="5133"/>
                                <a:pt x="14481" y="5191"/>
                              </a:cubicBezTo>
                              <a:cubicBezTo>
                                <a:pt x="14492" y="5279"/>
                                <a:pt x="14504" y="5365"/>
                                <a:pt x="14528" y="5451"/>
                              </a:cubicBezTo>
                              <a:cubicBezTo>
                                <a:pt x="14541" y="5496"/>
                                <a:pt x="14561" y="5574"/>
                                <a:pt x="14610" y="5595"/>
                              </a:cubicBezTo>
                              <a:cubicBezTo>
                                <a:pt x="14632" y="5597"/>
                                <a:pt x="14639" y="5598"/>
                                <a:pt x="14649" y="5583"/>
                              </a:cubicBezTo>
                            </a:path>
                            <a:path w="1747" h="903">
                              <a:moveTo>
                                <a:pt x="14642" y="4878"/>
                              </a:moveTo>
                              <a:cubicBezTo>
                                <a:pt x="14632" y="4964"/>
                                <a:pt x="14647" y="5048"/>
                                <a:pt x="14667" y="5132"/>
                              </a:cubicBezTo>
                              <a:cubicBezTo>
                                <a:pt x="14696" y="5258"/>
                                <a:pt x="14741" y="5377"/>
                                <a:pt x="14790" y="5496"/>
                              </a:cubicBezTo>
                              <a:cubicBezTo>
                                <a:pt x="14810" y="5544"/>
                                <a:pt x="14833" y="5591"/>
                                <a:pt x="14848" y="5641"/>
                              </a:cubicBezTo>
                            </a:path>
                            <a:path w="1747" h="903">
                              <a:moveTo>
                                <a:pt x="14369" y="5326"/>
                              </a:moveTo>
                              <a:cubicBezTo>
                                <a:pt x="14349" y="5301"/>
                                <a:pt x="14441" y="5312"/>
                                <a:pt x="14467" y="5310"/>
                              </a:cubicBezTo>
                              <a:cubicBezTo>
                                <a:pt x="14569" y="5301"/>
                                <a:pt x="14671" y="5288"/>
                                <a:pt x="14772" y="5275"/>
                              </a:cubicBezTo>
                              <a:cubicBezTo>
                                <a:pt x="14795" y="5272"/>
                                <a:pt x="14819" y="5269"/>
                                <a:pt x="14842" y="5266"/>
                              </a:cubicBezTo>
                            </a:path>
                            <a:path w="1747" h="903">
                              <a:moveTo>
                                <a:pt x="14976" y="5410"/>
                              </a:moveTo>
                              <a:cubicBezTo>
                                <a:pt x="14983" y="5433"/>
                                <a:pt x="14980" y="5424"/>
                                <a:pt x="14993" y="5439"/>
                              </a:cubicBezTo>
                              <a:cubicBezTo>
                                <a:pt x="15023" y="5427"/>
                                <a:pt x="15050" y="5413"/>
                                <a:pt x="15078" y="5395"/>
                              </a:cubicBezTo>
                              <a:cubicBezTo>
                                <a:pt x="15116" y="5370"/>
                                <a:pt x="15152" y="5341"/>
                                <a:pt x="15195" y="5325"/>
                              </a:cubicBezTo>
                              <a:cubicBezTo>
                                <a:pt x="15221" y="5315"/>
                                <a:pt x="15250" y="5316"/>
                                <a:pt x="15256" y="5349"/>
                              </a:cubicBezTo>
                              <a:cubicBezTo>
                                <a:pt x="15265" y="5397"/>
                                <a:pt x="15246" y="5454"/>
                                <a:pt x="15230" y="5499"/>
                              </a:cubicBezTo>
                              <a:cubicBezTo>
                                <a:pt x="15207" y="5565"/>
                                <a:pt x="15177" y="5628"/>
                                <a:pt x="15138" y="5687"/>
                              </a:cubicBezTo>
                              <a:cubicBezTo>
                                <a:pt x="15118" y="5718"/>
                                <a:pt x="15088" y="5763"/>
                                <a:pt x="15052" y="5779"/>
                              </a:cubicBezTo>
                              <a:cubicBezTo>
                                <a:pt x="15048" y="5779"/>
                                <a:pt x="15044" y="5780"/>
                                <a:pt x="15040" y="5780"/>
                              </a:cubicBezTo>
                              <a:cubicBezTo>
                                <a:pt x="15030" y="5749"/>
                                <a:pt x="15043" y="5736"/>
                                <a:pt x="15072" y="5715"/>
                              </a:cubicBezTo>
                              <a:cubicBezTo>
                                <a:pt x="15123" y="5678"/>
                                <a:pt x="15182" y="5658"/>
                                <a:pt x="15241" y="5638"/>
                              </a:cubicBezTo>
                              <a:cubicBezTo>
                                <a:pt x="15306" y="5616"/>
                                <a:pt x="15371" y="5592"/>
                                <a:pt x="15435" y="5565"/>
                              </a:cubicBezTo>
                              <a:cubicBezTo>
                                <a:pt x="15470" y="5550"/>
                                <a:pt x="15481" y="5545"/>
                                <a:pt x="15500" y="5529"/>
                              </a:cubicBezTo>
                            </a:path>
                            <a:path w="1747" h="903">
                              <a:moveTo>
                                <a:pt x="15675" y="5097"/>
                              </a:moveTo>
                              <a:cubicBezTo>
                                <a:pt x="15643" y="5105"/>
                                <a:pt x="15644" y="5099"/>
                                <a:pt x="15631" y="5148"/>
                              </a:cubicBezTo>
                              <a:cubicBezTo>
                                <a:pt x="15595" y="5283"/>
                                <a:pt x="15587" y="5445"/>
                                <a:pt x="15651" y="5573"/>
                              </a:cubicBezTo>
                              <a:cubicBezTo>
                                <a:pt x="15686" y="5643"/>
                                <a:pt x="15751" y="5681"/>
                                <a:pt x="15829" y="5678"/>
                              </a:cubicBezTo>
                              <a:cubicBezTo>
                                <a:pt x="15913" y="5674"/>
                                <a:pt x="15993" y="5624"/>
                                <a:pt x="16041" y="5556"/>
                              </a:cubicBezTo>
                              <a:cubicBezTo>
                                <a:pt x="16103" y="5469"/>
                                <a:pt x="16115" y="5355"/>
                                <a:pt x="16087" y="5254"/>
                              </a:cubicBezTo>
                              <a:cubicBezTo>
                                <a:pt x="16051" y="5126"/>
                                <a:pt x="15949" y="5003"/>
                                <a:pt x="15822" y="4958"/>
                              </a:cubicBezTo>
                              <a:cubicBezTo>
                                <a:pt x="15753" y="4934"/>
                                <a:pt x="15712" y="4947"/>
                                <a:pt x="15670" y="499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355,4878" coordsize="1747,903" path="m14484,5030c14470,5086,14474,5133,14481,5191c14492,5279,14504,5365,14528,5451c14541,5496,14561,5574,14610,5595c14632,5597,14639,5598,14649,5583em14642,4878c14632,4964,14647,5048,14667,5132c14696,5258,14741,5377,14790,5496c14810,5544,14833,5591,14848,5641em14369,5326c14349,5301,14441,5312,14467,5310c14569,5301,14671,5288,14772,5275c14795,5272,14819,5269,14842,5266em14976,5410c14983,5433,14980,5424,14993,5439c15023,5427,15050,5413,15078,5395c15116,5370,15152,5341,15195,5325c15221,5315,15250,5316,15256,5349c15265,5397,15246,5454,15230,5499c15207,5565,15177,5628,15138,5687c15118,5718,15088,5763,15052,5779c15048,5779,15044,5780,15040,5780c15030,5749,15043,5736,15072,5715c15123,5678,15182,5658,15241,5638c15306,5616,15371,5592,15435,5565c15470,5550,15481,5545,15500,5529em15675,5097c15643,5105,15644,5099,15631,5148c15595,5283,15587,5445,15651,5573c15686,5643,15751,5681,15829,5678c15913,5674,15993,5624,16041,5556c16103,5469,16115,5355,16087,5254c16051,5126,15949,5003,15822,4958c15753,4934,15712,4947,15670,4999e" stroked="t" o:allowincell="f" style="position:absolute;margin-left:334.9pt;margin-top:51.35pt;width:49.5pt;height:25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10810</wp:posOffset>
                </wp:positionH>
                <wp:positionV relativeFrom="paragraph">
                  <wp:posOffset>565785</wp:posOffset>
                </wp:positionV>
                <wp:extent cx="872490" cy="365760"/>
                <wp:effectExtent l="10160" t="10160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4" h="1015">
                              <a:moveTo>
                                <a:pt x="17470" y="5401"/>
                              </a:moveTo>
                              <a:cubicBezTo>
                                <a:pt x="17453" y="5363"/>
                                <a:pt x="17436" y="5336"/>
                                <a:pt x="17409" y="5304"/>
                              </a:cubicBezTo>
                              <a:cubicBezTo>
                                <a:pt x="17375" y="5264"/>
                                <a:pt x="17336" y="5230"/>
                                <a:pt x="17285" y="5214"/>
                              </a:cubicBezTo>
                              <a:cubicBezTo>
                                <a:pt x="17228" y="5196"/>
                                <a:pt x="17166" y="5205"/>
                                <a:pt x="17117" y="5241"/>
                              </a:cubicBezTo>
                              <a:cubicBezTo>
                                <a:pt x="17058" y="5284"/>
                                <a:pt x="17024" y="5355"/>
                                <a:pt x="17015" y="5426"/>
                              </a:cubicBezTo>
                              <a:cubicBezTo>
                                <a:pt x="17007" y="5493"/>
                                <a:pt x="17022" y="5563"/>
                                <a:pt x="17077" y="5607"/>
                              </a:cubicBezTo>
                              <a:cubicBezTo>
                                <a:pt x="17134" y="5652"/>
                                <a:pt x="17216" y="5642"/>
                                <a:pt x="17268" y="5595"/>
                              </a:cubicBezTo>
                              <a:cubicBezTo>
                                <a:pt x="17310" y="5557"/>
                                <a:pt x="17322" y="5503"/>
                                <a:pt x="17321" y="5449"/>
                              </a:cubicBezTo>
                              <a:cubicBezTo>
                                <a:pt x="17320" y="5413"/>
                                <a:pt x="17316" y="5381"/>
                                <a:pt x="17286" y="5366"/>
                              </a:cubicBezTo>
                              <a:cubicBezTo>
                                <a:pt x="17284" y="5410"/>
                                <a:pt x="17290" y="5450"/>
                                <a:pt x="17306" y="5492"/>
                              </a:cubicBezTo>
                              <a:cubicBezTo>
                                <a:pt x="17327" y="5547"/>
                                <a:pt x="17360" y="5603"/>
                                <a:pt x="17411" y="5634"/>
                              </a:cubicBezTo>
                              <a:cubicBezTo>
                                <a:pt x="17450" y="5658"/>
                                <a:pt x="17484" y="5650"/>
                                <a:pt x="17526" y="5646"/>
                              </a:cubicBezTo>
                            </a:path>
                            <a:path w="2424" h="1015">
                              <a:moveTo>
                                <a:pt x="18022" y="4852"/>
                              </a:moveTo>
                              <a:cubicBezTo>
                                <a:pt x="18022" y="4774"/>
                                <a:pt x="18008" y="4718"/>
                                <a:pt x="17942" y="4668"/>
                              </a:cubicBezTo>
                              <a:cubicBezTo>
                                <a:pt x="17889" y="4628"/>
                                <a:pt x="17822" y="4629"/>
                                <a:pt x="17765" y="4661"/>
                              </a:cubicBezTo>
                              <a:cubicBezTo>
                                <a:pt x="17684" y="4707"/>
                                <a:pt x="17643" y="4799"/>
                                <a:pt x="17619" y="4884"/>
                              </a:cubicBezTo>
                              <a:cubicBezTo>
                                <a:pt x="17586" y="5001"/>
                                <a:pt x="17588" y="5128"/>
                                <a:pt x="17607" y="5247"/>
                              </a:cubicBezTo>
                              <a:cubicBezTo>
                                <a:pt x="17626" y="5367"/>
                                <a:pt x="17669" y="5490"/>
                                <a:pt x="17738" y="5590"/>
                              </a:cubicBezTo>
                              <a:cubicBezTo>
                                <a:pt x="17771" y="5638"/>
                                <a:pt x="17781" y="5630"/>
                                <a:pt x="17800" y="5626"/>
                              </a:cubicBezTo>
                            </a:path>
                            <a:path w="2424" h="1015">
                              <a:moveTo>
                                <a:pt x="17559" y="5288"/>
                              </a:moveTo>
                              <a:cubicBezTo>
                                <a:pt x="17602" y="5258"/>
                                <a:pt x="17646" y="5269"/>
                                <a:pt x="17699" y="5264"/>
                              </a:cubicBezTo>
                              <a:cubicBezTo>
                                <a:pt x="17790" y="5256"/>
                                <a:pt x="17881" y="5245"/>
                                <a:pt x="17971" y="5232"/>
                              </a:cubicBezTo>
                              <a:cubicBezTo>
                                <a:pt x="17994" y="5229"/>
                                <a:pt x="18017" y="5225"/>
                                <a:pt x="18040" y="5222"/>
                              </a:cubicBezTo>
                            </a:path>
                            <a:path w="2424" h="1015">
                              <a:moveTo>
                                <a:pt x="18467" y="5001"/>
                              </a:moveTo>
                              <a:cubicBezTo>
                                <a:pt x="18492" y="4947"/>
                                <a:pt x="18513" y="4890"/>
                                <a:pt x="18501" y="4828"/>
                              </a:cubicBezTo>
                              <a:cubicBezTo>
                                <a:pt x="18490" y="4771"/>
                                <a:pt x="18449" y="4711"/>
                                <a:pt x="18394" y="4689"/>
                              </a:cubicBezTo>
                              <a:cubicBezTo>
                                <a:pt x="18298" y="4651"/>
                                <a:pt x="18205" y="4720"/>
                                <a:pt x="18152" y="4794"/>
                              </a:cubicBezTo>
                              <a:cubicBezTo>
                                <a:pt x="18032" y="4964"/>
                                <a:pt x="18043" y="5190"/>
                                <a:pt x="18109" y="5378"/>
                              </a:cubicBezTo>
                              <a:cubicBezTo>
                                <a:pt x="18134" y="5449"/>
                                <a:pt x="18173" y="5527"/>
                                <a:pt x="18229" y="5580"/>
                              </a:cubicBezTo>
                              <a:cubicBezTo>
                                <a:pt x="18267" y="5616"/>
                                <a:pt x="18252" y="5593"/>
                                <a:pt x="18262" y="5574"/>
                              </a:cubicBezTo>
                            </a:path>
                            <a:path w="2424" h="1015">
                              <a:moveTo>
                                <a:pt x="18036" y="5367"/>
                              </a:moveTo>
                              <a:cubicBezTo>
                                <a:pt x="18026" y="5386"/>
                                <a:pt x="18089" y="5373"/>
                                <a:pt x="18111" y="5372"/>
                              </a:cubicBezTo>
                              <a:cubicBezTo>
                                <a:pt x="18180" y="5370"/>
                                <a:pt x="18248" y="5364"/>
                                <a:pt x="18315" y="5347"/>
                              </a:cubicBezTo>
                              <a:cubicBezTo>
                                <a:pt x="18330" y="5342"/>
                                <a:pt x="18344" y="5338"/>
                                <a:pt x="18359" y="5333"/>
                              </a:cubicBezTo>
                            </a:path>
                            <a:path w="2424" h="1015">
                              <a:moveTo>
                                <a:pt x="18509" y="5359"/>
                              </a:moveTo>
                              <a:cubicBezTo>
                                <a:pt x="18549" y="5359"/>
                                <a:pt x="18581" y="5352"/>
                                <a:pt x="18613" y="5325"/>
                              </a:cubicBezTo>
                              <a:cubicBezTo>
                                <a:pt x="18647" y="5296"/>
                                <a:pt x="18686" y="5255"/>
                                <a:pt x="18697" y="5210"/>
                              </a:cubicBezTo>
                              <a:cubicBezTo>
                                <a:pt x="18707" y="5170"/>
                                <a:pt x="18691" y="5129"/>
                                <a:pt x="18655" y="5110"/>
                              </a:cubicBezTo>
                              <a:cubicBezTo>
                                <a:pt x="18613" y="5087"/>
                                <a:pt x="18558" y="5112"/>
                                <a:pt x="18526" y="5142"/>
                              </a:cubicBezTo>
                              <a:cubicBezTo>
                                <a:pt x="18477" y="5188"/>
                                <a:pt x="18447" y="5264"/>
                                <a:pt x="18445" y="5330"/>
                              </a:cubicBezTo>
                              <a:cubicBezTo>
                                <a:pt x="18442" y="5402"/>
                                <a:pt x="18471" y="5469"/>
                                <a:pt x="18536" y="5505"/>
                              </a:cubicBezTo>
                              <a:cubicBezTo>
                                <a:pt x="18589" y="5534"/>
                                <a:pt x="18641" y="5525"/>
                                <a:pt x="18698" y="5522"/>
                              </a:cubicBezTo>
                            </a:path>
                            <a:path w="2424" h="1015">
                              <a:moveTo>
                                <a:pt x="19039" y="5208"/>
                              </a:moveTo>
                              <a:cubicBezTo>
                                <a:pt x="19034" y="5175"/>
                                <a:pt x="19029" y="5173"/>
                                <a:pt x="19015" y="5148"/>
                              </a:cubicBezTo>
                              <a:cubicBezTo>
                                <a:pt x="18972" y="5149"/>
                                <a:pt x="18956" y="5162"/>
                                <a:pt x="18932" y="5201"/>
                              </a:cubicBezTo>
                              <a:cubicBezTo>
                                <a:pt x="18884" y="5278"/>
                                <a:pt x="18858" y="5417"/>
                                <a:pt x="18933" y="5487"/>
                              </a:cubicBezTo>
                              <a:cubicBezTo>
                                <a:pt x="18975" y="5526"/>
                                <a:pt x="19039" y="5514"/>
                                <a:pt x="19083" y="5485"/>
                              </a:cubicBezTo>
                              <a:cubicBezTo>
                                <a:pt x="19152" y="5440"/>
                                <a:pt x="19202" y="5361"/>
                                <a:pt x="19229" y="5285"/>
                              </a:cubicBezTo>
                              <a:cubicBezTo>
                                <a:pt x="19277" y="5149"/>
                                <a:pt x="19280" y="4992"/>
                                <a:pt x="19267" y="4849"/>
                              </a:cubicBezTo>
                              <a:cubicBezTo>
                                <a:pt x="19260" y="4778"/>
                                <a:pt x="19248" y="4708"/>
                                <a:pt x="19229" y="4640"/>
                              </a:cubicBezTo>
                              <a:cubicBezTo>
                                <a:pt x="19217" y="4703"/>
                                <a:pt x="19230" y="4771"/>
                                <a:pt x="19236" y="4836"/>
                              </a:cubicBezTo>
                              <a:cubicBezTo>
                                <a:pt x="19250" y="4987"/>
                                <a:pt x="19262" y="5139"/>
                                <a:pt x="19290" y="5288"/>
                              </a:cubicBezTo>
                              <a:cubicBezTo>
                                <a:pt x="19302" y="5353"/>
                                <a:pt x="19319" y="5417"/>
                                <a:pt x="19333" y="5482"/>
                              </a:cubicBezTo>
                            </a:path>
                            <a:path w="2424" h="1015">
                              <a:moveTo>
                                <a:pt x="19048" y="5213"/>
                              </a:moveTo>
                              <a:cubicBezTo>
                                <a:pt x="19095" y="5241"/>
                                <a:pt x="19158" y="5234"/>
                                <a:pt x="19214" y="5234"/>
                              </a:cubicBezTo>
                              <a:cubicBezTo>
                                <a:pt x="19289" y="5234"/>
                                <a:pt x="19362" y="5225"/>
                                <a:pt x="19437" y="521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14,4638" coordsize="2424,1015" path="m17470,5401c17453,5363,17436,5336,17409,5304c17375,5264,17336,5230,17285,5214c17228,5196,17166,5205,17117,5241c17058,5284,17024,5355,17015,5426c17007,5493,17022,5563,17077,5607c17134,5652,17216,5642,17268,5595c17310,5557,17322,5503,17321,5449c17320,5413,17316,5381,17286,5366c17284,5410,17290,5450,17306,5492c17327,5547,17360,5603,17411,5634c17450,5658,17484,5650,17526,5646em18022,4852c18022,4774,18008,4718,17942,4668c17889,4628,17822,4629,17765,4661c17684,4707,17643,4799,17619,4884c17586,5001,17588,5128,17607,5247c17626,5367,17669,5490,17738,5590c17771,5638,17781,5630,17800,5626em17559,5288c17602,5258,17646,5269,17699,5264c17790,5256,17881,5245,17971,5232c17994,5229,18017,5225,18040,5222em18467,5001c18492,4947,18513,4890,18501,4828c18490,4771,18449,4711,18394,4689c18298,4651,18205,4720,18152,4794c18032,4964,18043,5190,18109,5378c18134,5449,18173,5527,18229,5580c18267,5616,18252,5593,18262,5574em18036,5367c18026,5386,18089,5373,18111,5372c18180,5370,18248,5364,18315,5347c18330,5342,18344,5338,18359,5333em18509,5359c18549,5359,18581,5352,18613,5325c18647,5296,18686,5255,18697,5210c18707,5170,18691,5129,18655,5110c18613,5087,18558,5112,18526,5142c18477,5188,18447,5264,18445,5330c18442,5402,18471,5469,18536,5505c18589,5534,18641,5525,18698,5522em19039,5208c19034,5175,19029,5173,19015,5148c18972,5149,18956,5162,18932,5201c18884,5278,18858,5417,18933,5487c18975,5526,19039,5514,19083,5485c19152,5440,19202,5361,19229,5285c19277,5149,19280,4992,19267,4849c19260,4778,19248,4708,19229,4640c19217,4703,19230,4771,19236,4836c19250,4987,19262,5139,19290,5288c19302,5353,19319,5417,19333,5482em19048,5213c19095,5241,19158,5234,19214,5234c19289,5234,19362,5225,19437,5217e" stroked="t" o:allowincell="f" style="position:absolute;margin-left:410.3pt;margin-top:44.55pt;width:68.65pt;height:28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19910</wp:posOffset>
                </wp:positionH>
                <wp:positionV relativeFrom="paragraph">
                  <wp:posOffset>1176655</wp:posOffset>
                </wp:positionV>
                <wp:extent cx="614680" cy="316865"/>
                <wp:effectExtent l="9525" t="10160" r="1016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20" cy="31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7" h="880">
                              <a:moveTo>
                                <a:pt x="7931" y="6599"/>
                              </a:moveTo>
                              <a:cubicBezTo>
                                <a:pt x="7896" y="6577"/>
                                <a:pt x="7900" y="6636"/>
                                <a:pt x="7898" y="6667"/>
                              </a:cubicBezTo>
                              <a:cubicBezTo>
                                <a:pt x="7894" y="6753"/>
                                <a:pt x="7911" y="6839"/>
                                <a:pt x="7925" y="6923"/>
                              </a:cubicBezTo>
                              <a:cubicBezTo>
                                <a:pt x="7939" y="7007"/>
                                <a:pt x="7961" y="7086"/>
                                <a:pt x="7988" y="7167"/>
                              </a:cubicBezTo>
                              <a:cubicBezTo>
                                <a:pt x="7997" y="7193"/>
                                <a:pt x="7999" y="7198"/>
                                <a:pt x="8005" y="7214"/>
                              </a:cubicBezTo>
                            </a:path>
                            <a:path w="1707" h="880">
                              <a:moveTo>
                                <a:pt x="7595" y="6870"/>
                              </a:moveTo>
                              <a:cubicBezTo>
                                <a:pt x="7655" y="6884"/>
                                <a:pt x="7708" y="6895"/>
                                <a:pt x="7771" y="6890"/>
                              </a:cubicBezTo>
                              <a:cubicBezTo>
                                <a:pt x="7902" y="6880"/>
                                <a:pt x="8032" y="6831"/>
                                <a:pt x="8137" y="6752"/>
                              </a:cubicBezTo>
                              <a:cubicBezTo>
                                <a:pt x="8210" y="6697"/>
                                <a:pt x="8269" y="6623"/>
                                <a:pt x="8287" y="6531"/>
                              </a:cubicBezTo>
                              <a:cubicBezTo>
                                <a:pt x="8305" y="6438"/>
                                <a:pt x="8265" y="6390"/>
                                <a:pt x="8208" y="6335"/>
                              </a:cubicBezTo>
                              <a:cubicBezTo>
                                <a:pt x="8192" y="6384"/>
                                <a:pt x="8188" y="6421"/>
                                <a:pt x="8198" y="6479"/>
                              </a:cubicBezTo>
                              <a:cubicBezTo>
                                <a:pt x="8218" y="6600"/>
                                <a:pt x="8252" y="6721"/>
                                <a:pt x="8291" y="6838"/>
                              </a:cubicBezTo>
                              <a:cubicBezTo>
                                <a:pt x="8328" y="6948"/>
                                <a:pt x="8364" y="7070"/>
                                <a:pt x="8439" y="7160"/>
                              </a:cubicBezTo>
                              <a:cubicBezTo>
                                <a:pt x="8445" y="7162"/>
                                <a:pt x="8451" y="7164"/>
                                <a:pt x="8457" y="7166"/>
                              </a:cubicBezTo>
                              <a:cubicBezTo>
                                <a:pt x="8478" y="7124"/>
                                <a:pt x="8487" y="7093"/>
                                <a:pt x="8488" y="7037"/>
                              </a:cubicBezTo>
                              <a:cubicBezTo>
                                <a:pt x="8489" y="6962"/>
                                <a:pt x="8486" y="6888"/>
                                <a:pt x="8493" y="6813"/>
                              </a:cubicBezTo>
                              <a:cubicBezTo>
                                <a:pt x="8497" y="6769"/>
                                <a:pt x="8504" y="6774"/>
                                <a:pt x="8521" y="6745"/>
                              </a:cubicBezTo>
                              <a:cubicBezTo>
                                <a:pt x="8574" y="6799"/>
                                <a:pt x="8610" y="6856"/>
                                <a:pt x="8648" y="6923"/>
                              </a:cubicBezTo>
                              <a:cubicBezTo>
                                <a:pt x="8698" y="7012"/>
                                <a:pt x="8749" y="7140"/>
                                <a:pt x="8853" y="7179"/>
                              </a:cubicBezTo>
                              <a:cubicBezTo>
                                <a:pt x="8931" y="7208"/>
                                <a:pt x="9010" y="7157"/>
                                <a:pt x="9058" y="7098"/>
                              </a:cubicBezTo>
                              <a:cubicBezTo>
                                <a:pt x="9106" y="7038"/>
                                <a:pt x="9169" y="6883"/>
                                <a:pt x="9104" y="6813"/>
                              </a:cubicBezTo>
                              <a:cubicBezTo>
                                <a:pt x="9062" y="6768"/>
                                <a:pt x="9031" y="6762"/>
                                <a:pt x="8982" y="6804"/>
                              </a:cubicBezTo>
                              <a:cubicBezTo>
                                <a:pt x="8848" y="6917"/>
                                <a:pt x="8911" y="7161"/>
                                <a:pt x="9075" y="7203"/>
                              </a:cubicBezTo>
                              <a:cubicBezTo>
                                <a:pt x="9153" y="7223"/>
                                <a:pt x="9225" y="7202"/>
                                <a:pt x="9301" y="718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95,6335" coordsize="1707,880" path="m7931,6599c7896,6577,7900,6636,7898,6667c7894,6753,7911,6839,7925,6923c7939,7007,7961,7086,7988,7167c7997,7193,7999,7198,8005,7214em7595,6870c7655,6884,7708,6895,7771,6890c7902,6880,8032,6831,8137,6752c8210,6697,8269,6623,8287,6531c8305,6438,8265,6390,8208,6335c8192,6384,8188,6421,8198,6479c8218,6600,8252,6721,8291,6838c8328,6948,8364,7070,8439,7160c8445,7162,8451,7164,8457,7166c8478,7124,8487,7093,8488,7037c8489,6962,8486,6888,8493,6813c8497,6769,8504,6774,8521,6745c8574,6799,8610,6856,8648,6923c8698,7012,8749,7140,8853,7179c8931,7208,9010,7157,9058,7098c9106,7038,9169,6883,9104,6813c9062,6768,9031,6762,8982,6804c8848,6917,8911,7161,9075,7203c9153,7223,9225,7202,9301,7188e" stroked="t" o:allowincell="f" style="position:absolute;margin-left:143.3pt;margin-top:92.65pt;width:48.35pt;height:24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83510</wp:posOffset>
                </wp:positionH>
                <wp:positionV relativeFrom="paragraph">
                  <wp:posOffset>1158875</wp:posOffset>
                </wp:positionV>
                <wp:extent cx="1047115" cy="296545"/>
                <wp:effectExtent l="10160" t="9525" r="889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8" h="823">
                              <a:moveTo>
                                <a:pt x="9996" y="6693"/>
                              </a:moveTo>
                              <a:cubicBezTo>
                                <a:pt x="10004" y="6720"/>
                                <a:pt x="10007" y="6727"/>
                                <a:pt x="10017" y="6753"/>
                              </a:cubicBezTo>
                              <a:cubicBezTo>
                                <a:pt x="10046" y="6832"/>
                                <a:pt x="10075" y="6911"/>
                                <a:pt x="10108" y="6988"/>
                              </a:cubicBezTo>
                              <a:cubicBezTo>
                                <a:pt x="10124" y="7025"/>
                                <a:pt x="10145" y="7088"/>
                                <a:pt x="10187" y="7105"/>
                              </a:cubicBezTo>
                              <a:cubicBezTo>
                                <a:pt x="10226" y="7121"/>
                                <a:pt x="10254" y="7070"/>
                                <a:pt x="10265" y="7043"/>
                              </a:cubicBezTo>
                              <a:cubicBezTo>
                                <a:pt x="10296" y="6970"/>
                                <a:pt x="10298" y="6883"/>
                                <a:pt x="10298" y="6805"/>
                              </a:cubicBezTo>
                              <a:cubicBezTo>
                                <a:pt x="10298" y="6722"/>
                                <a:pt x="10290" y="6636"/>
                                <a:pt x="10278" y="6554"/>
                              </a:cubicBezTo>
                              <a:cubicBezTo>
                                <a:pt x="10274" y="6528"/>
                                <a:pt x="10269" y="6502"/>
                                <a:pt x="10265" y="6476"/>
                              </a:cubicBezTo>
                            </a:path>
                            <a:path w="2908" h="823">
                              <a:moveTo>
                                <a:pt x="10517" y="6711"/>
                              </a:moveTo>
                              <a:cubicBezTo>
                                <a:pt x="10531" y="6738"/>
                                <a:pt x="10527" y="6758"/>
                                <a:pt x="10528" y="6788"/>
                              </a:cubicBezTo>
                              <a:cubicBezTo>
                                <a:pt x="10532" y="6869"/>
                                <a:pt x="10544" y="6964"/>
                                <a:pt x="10598" y="7028"/>
                              </a:cubicBezTo>
                              <a:cubicBezTo>
                                <a:pt x="10631" y="7067"/>
                                <a:pt x="10677" y="7088"/>
                                <a:pt x="10727" y="7073"/>
                              </a:cubicBezTo>
                              <a:cubicBezTo>
                                <a:pt x="10778" y="7058"/>
                                <a:pt x="10811" y="7009"/>
                                <a:pt x="10817" y="6958"/>
                              </a:cubicBezTo>
                              <a:cubicBezTo>
                                <a:pt x="10825" y="6887"/>
                                <a:pt x="10783" y="6823"/>
                                <a:pt x="10734" y="6777"/>
                              </a:cubicBezTo>
                              <a:cubicBezTo>
                                <a:pt x="10682" y="6728"/>
                                <a:pt x="10610" y="6697"/>
                                <a:pt x="10539" y="6694"/>
                              </a:cubicBezTo>
                              <a:cubicBezTo>
                                <a:pt x="10505" y="6693"/>
                                <a:pt x="10492" y="6699"/>
                                <a:pt x="10474" y="6721"/>
                              </a:cubicBezTo>
                            </a:path>
                            <a:path w="2908" h="823">
                              <a:moveTo>
                                <a:pt x="10886" y="6311"/>
                              </a:moveTo>
                              <a:cubicBezTo>
                                <a:pt x="10857" y="6290"/>
                                <a:pt x="10866" y="6296"/>
                                <a:pt x="10839" y="6288"/>
                              </a:cubicBezTo>
                              <a:cubicBezTo>
                                <a:pt x="10836" y="6351"/>
                                <a:pt x="10843" y="6411"/>
                                <a:pt x="10852" y="6473"/>
                              </a:cubicBezTo>
                              <a:cubicBezTo>
                                <a:pt x="10872" y="6616"/>
                                <a:pt x="10892" y="6760"/>
                                <a:pt x="10933" y="6898"/>
                              </a:cubicBezTo>
                              <a:cubicBezTo>
                                <a:pt x="10949" y="6951"/>
                                <a:pt x="10972" y="7057"/>
                                <a:pt x="11034" y="7080"/>
                              </a:cubicBezTo>
                              <a:cubicBezTo>
                                <a:pt x="11071" y="7094"/>
                                <a:pt x="11100" y="7059"/>
                                <a:pt x="11124" y="7040"/>
                              </a:cubicBezTo>
                            </a:path>
                            <a:path w="2908" h="823">
                              <a:moveTo>
                                <a:pt x="11214" y="6686"/>
                              </a:moveTo>
                              <a:cubicBezTo>
                                <a:pt x="11215" y="6723"/>
                                <a:pt x="11218" y="6761"/>
                                <a:pt x="11226" y="6797"/>
                              </a:cubicBezTo>
                              <a:cubicBezTo>
                                <a:pt x="11240" y="6857"/>
                                <a:pt x="11263" y="6916"/>
                                <a:pt x="11299" y="6966"/>
                              </a:cubicBezTo>
                              <a:cubicBezTo>
                                <a:pt x="11327" y="7005"/>
                                <a:pt x="11362" y="7038"/>
                                <a:pt x="11412" y="7026"/>
                              </a:cubicBezTo>
                              <a:cubicBezTo>
                                <a:pt x="11462" y="7014"/>
                                <a:pt x="11485" y="6967"/>
                                <a:pt x="11498" y="6922"/>
                              </a:cubicBezTo>
                              <a:cubicBezTo>
                                <a:pt x="11514" y="6868"/>
                                <a:pt x="11515" y="6804"/>
                                <a:pt x="11506" y="6748"/>
                              </a:cubicBezTo>
                              <a:cubicBezTo>
                                <a:pt x="11502" y="6721"/>
                                <a:pt x="11495" y="6704"/>
                                <a:pt x="11479" y="6684"/>
                              </a:cubicBezTo>
                              <a:cubicBezTo>
                                <a:pt x="11457" y="6727"/>
                                <a:pt x="11461" y="6764"/>
                                <a:pt x="11469" y="6813"/>
                              </a:cubicBezTo>
                              <a:cubicBezTo>
                                <a:pt x="11479" y="6870"/>
                                <a:pt x="11499" y="6927"/>
                                <a:pt x="11540" y="6969"/>
                              </a:cubicBezTo>
                              <a:cubicBezTo>
                                <a:pt x="11576" y="7006"/>
                                <a:pt x="11609" y="6998"/>
                                <a:pt x="11652" y="6984"/>
                              </a:cubicBezTo>
                            </a:path>
                            <a:path w="2908" h="823">
                              <a:moveTo>
                                <a:pt x="11723" y="6639"/>
                              </a:moveTo>
                              <a:cubicBezTo>
                                <a:pt x="11749" y="6666"/>
                                <a:pt x="11761" y="6703"/>
                                <a:pt x="11774" y="6738"/>
                              </a:cubicBezTo>
                              <a:cubicBezTo>
                                <a:pt x="11795" y="6793"/>
                                <a:pt x="11816" y="6848"/>
                                <a:pt x="11838" y="6903"/>
                              </a:cubicBezTo>
                              <a:cubicBezTo>
                                <a:pt x="11856" y="6947"/>
                                <a:pt x="11869" y="6978"/>
                                <a:pt x="11896" y="6990"/>
                              </a:cubicBezTo>
                              <a:cubicBezTo>
                                <a:pt x="11897" y="6929"/>
                                <a:pt x="11891" y="6867"/>
                                <a:pt x="11889" y="6806"/>
                              </a:cubicBezTo>
                              <a:cubicBezTo>
                                <a:pt x="11888" y="6749"/>
                                <a:pt x="11882" y="6686"/>
                                <a:pt x="11903" y="6632"/>
                              </a:cubicBezTo>
                              <a:cubicBezTo>
                                <a:pt x="11930" y="6647"/>
                                <a:pt x="11938" y="6658"/>
                                <a:pt x="11953" y="6692"/>
                              </a:cubicBezTo>
                              <a:cubicBezTo>
                                <a:pt x="11977" y="6747"/>
                                <a:pt x="11994" y="6804"/>
                                <a:pt x="12010" y="6861"/>
                              </a:cubicBezTo>
                              <a:cubicBezTo>
                                <a:pt x="12021" y="6899"/>
                                <a:pt x="12029" y="6938"/>
                                <a:pt x="12038" y="6977"/>
                              </a:cubicBezTo>
                              <a:cubicBezTo>
                                <a:pt x="12040" y="6927"/>
                                <a:pt x="12036" y="6876"/>
                                <a:pt x="12037" y="6826"/>
                              </a:cubicBezTo>
                              <a:cubicBezTo>
                                <a:pt x="12038" y="6757"/>
                                <a:pt x="12039" y="6682"/>
                                <a:pt x="12060" y="6615"/>
                              </a:cubicBezTo>
                              <a:cubicBezTo>
                                <a:pt x="12073" y="6586"/>
                                <a:pt x="12075" y="6577"/>
                                <a:pt x="12092" y="6564"/>
                              </a:cubicBezTo>
                              <a:cubicBezTo>
                                <a:pt x="12138" y="6566"/>
                                <a:pt x="12158" y="6593"/>
                                <a:pt x="12181" y="6635"/>
                              </a:cubicBezTo>
                              <a:cubicBezTo>
                                <a:pt x="12225" y="6714"/>
                                <a:pt x="12247" y="6806"/>
                                <a:pt x="12267" y="6893"/>
                              </a:cubicBezTo>
                              <a:cubicBezTo>
                                <a:pt x="12269" y="6902"/>
                                <a:pt x="12284" y="7016"/>
                                <a:pt x="12299" y="7019"/>
                              </a:cubicBezTo>
                              <a:cubicBezTo>
                                <a:pt x="12310" y="7020"/>
                                <a:pt x="12314" y="7019"/>
                                <a:pt x="12312" y="7006"/>
                              </a:cubicBezTo>
                            </a:path>
                            <a:path w="2908" h="823">
                              <a:moveTo>
                                <a:pt x="12408" y="6827"/>
                              </a:moveTo>
                              <a:cubicBezTo>
                                <a:pt x="12442" y="6826"/>
                                <a:pt x="12466" y="6819"/>
                                <a:pt x="12497" y="6804"/>
                              </a:cubicBezTo>
                              <a:cubicBezTo>
                                <a:pt x="12539" y="6784"/>
                                <a:pt x="12570" y="6751"/>
                                <a:pt x="12593" y="6711"/>
                              </a:cubicBezTo>
                              <a:cubicBezTo>
                                <a:pt x="12618" y="6668"/>
                                <a:pt x="12631" y="6621"/>
                                <a:pt x="12625" y="6571"/>
                              </a:cubicBezTo>
                              <a:cubicBezTo>
                                <a:pt x="12621" y="6536"/>
                                <a:pt x="12614" y="6532"/>
                                <a:pt x="12587" y="6517"/>
                              </a:cubicBezTo>
                              <a:cubicBezTo>
                                <a:pt x="12535" y="6544"/>
                                <a:pt x="12519" y="6581"/>
                                <a:pt x="12506" y="6640"/>
                              </a:cubicBezTo>
                              <a:cubicBezTo>
                                <a:pt x="12485" y="6737"/>
                                <a:pt x="12491" y="6862"/>
                                <a:pt x="12563" y="6938"/>
                              </a:cubicBezTo>
                              <a:cubicBezTo>
                                <a:pt x="12624" y="7003"/>
                                <a:pt x="12712" y="7000"/>
                                <a:pt x="12790" y="6973"/>
                              </a:cubicBezTo>
                              <a:cubicBezTo>
                                <a:pt x="12850" y="6944"/>
                                <a:pt x="12870" y="6935"/>
                                <a:pt x="12902" y="690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95,6285" coordsize="2908,823" path="m9996,6693c10004,6720,10007,6727,10017,6753c10046,6832,10075,6911,10108,6988c10124,7025,10145,7088,10187,7105c10226,7121,10254,7070,10265,7043c10296,6970,10298,6883,10298,6805c10298,6722,10290,6636,10278,6554c10274,6528,10269,6502,10265,6476em10517,6711c10531,6738,10527,6758,10528,6788c10532,6869,10544,6964,10598,7028c10631,7067,10677,7088,10727,7073c10778,7058,10811,7009,10817,6958c10825,6887,10783,6823,10734,6777c10682,6728,10610,6697,10539,6694c10505,6693,10492,6699,10474,6721em10886,6311c10857,6290,10866,6296,10839,6288c10836,6351,10843,6411,10852,6473c10872,6616,10892,6760,10933,6898c10949,6951,10972,7057,11034,7080c11071,7094,11100,7059,11124,7040em11214,6686c11215,6723,11218,6761,11226,6797c11240,6857,11263,6916,11299,6966c11327,7005,11362,7038,11412,7026c11462,7014,11485,6967,11498,6922c11514,6868,11515,6804,11506,6748c11502,6721,11495,6704,11479,6684c11457,6727,11461,6764,11469,6813c11479,6870,11499,6927,11540,6969c11576,7006,11609,6998,11652,6984em11723,6639c11749,6666,11761,6703,11774,6738c11795,6793,11816,6848,11838,6903c11856,6947,11869,6978,11896,6990c11897,6929,11891,6867,11889,6806c11888,6749,11882,6686,11903,6632c11930,6647,11938,6658,11953,6692c11977,6747,11994,6804,12010,6861c12021,6899,12029,6938,12038,6977c12040,6927,12036,6876,12037,6826c12038,6757,12039,6682,12060,6615c12073,6586,12075,6577,12092,6564c12138,6566,12158,6593,12181,6635c12225,6714,12247,6806,12267,6893c12269,6902,12284,7016,12299,7019c12310,7020,12314,7019,12312,7006em12408,6827c12442,6826,12466,6819,12497,6804c12539,6784,12570,6751,12593,6711c12618,6668,12631,6621,12625,6571c12621,6536,12614,6532,12587,6517c12535,6544,12519,6581,12506,6640c12485,6737,12491,6862,12563,6938c12624,7003,12712,7000,12790,6973c12850,6944,12870,6935,12902,6903e" stroked="t" o:allowincell="f" style="position:absolute;margin-left:211.3pt;margin-top:91.25pt;width:82.4pt;height:23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53205</wp:posOffset>
                </wp:positionH>
                <wp:positionV relativeFrom="paragraph">
                  <wp:posOffset>1153795</wp:posOffset>
                </wp:positionV>
                <wp:extent cx="520065" cy="245110"/>
                <wp:effectExtent l="11430" t="10160" r="889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5" h="680">
                              <a:moveTo>
                                <a:pt x="14089" y="6564"/>
                              </a:moveTo>
                              <a:cubicBezTo>
                                <a:pt x="14069" y="6531"/>
                                <a:pt x="14048" y="6503"/>
                                <a:pt x="14006" y="6496"/>
                              </a:cubicBezTo>
                              <a:cubicBezTo>
                                <a:pt x="13959" y="6488"/>
                                <a:pt x="13907" y="6514"/>
                                <a:pt x="13876" y="6547"/>
                              </a:cubicBezTo>
                              <a:cubicBezTo>
                                <a:pt x="13810" y="6617"/>
                                <a:pt x="13778" y="6740"/>
                                <a:pt x="13807" y="6832"/>
                              </a:cubicBezTo>
                              <a:cubicBezTo>
                                <a:pt x="13822" y="6881"/>
                                <a:pt x="13866" y="6915"/>
                                <a:pt x="13918" y="6899"/>
                              </a:cubicBezTo>
                              <a:cubicBezTo>
                                <a:pt x="13991" y="6876"/>
                                <a:pt x="14035" y="6794"/>
                                <a:pt x="14053" y="6726"/>
                              </a:cubicBezTo>
                              <a:cubicBezTo>
                                <a:pt x="14067" y="6675"/>
                                <a:pt x="14064" y="6631"/>
                                <a:pt x="14050" y="6584"/>
                              </a:cubicBezTo>
                              <a:cubicBezTo>
                                <a:pt x="14038" y="6622"/>
                                <a:pt x="14045" y="6661"/>
                                <a:pt x="14055" y="6701"/>
                              </a:cubicBezTo>
                              <a:cubicBezTo>
                                <a:pt x="14069" y="6756"/>
                                <a:pt x="14090" y="6817"/>
                                <a:pt x="14133" y="6856"/>
                              </a:cubicBezTo>
                              <a:cubicBezTo>
                                <a:pt x="14164" y="6884"/>
                                <a:pt x="14180" y="6878"/>
                                <a:pt x="14215" y="6872"/>
                              </a:cubicBezTo>
                            </a:path>
                            <a:path w="1445" h="680">
                              <a:moveTo>
                                <a:pt x="14293" y="6542"/>
                              </a:moveTo>
                              <a:cubicBezTo>
                                <a:pt x="14302" y="6585"/>
                                <a:pt x="14310" y="6630"/>
                                <a:pt x="14323" y="6672"/>
                              </a:cubicBezTo>
                              <a:cubicBezTo>
                                <a:pt x="14339" y="6724"/>
                                <a:pt x="14358" y="6777"/>
                                <a:pt x="14379" y="6828"/>
                              </a:cubicBezTo>
                              <a:cubicBezTo>
                                <a:pt x="14388" y="6850"/>
                                <a:pt x="14397" y="6868"/>
                                <a:pt x="14411" y="6886"/>
                              </a:cubicBezTo>
                              <a:cubicBezTo>
                                <a:pt x="14423" y="6848"/>
                                <a:pt x="14414" y="6810"/>
                                <a:pt x="14410" y="6770"/>
                              </a:cubicBezTo>
                              <a:cubicBezTo>
                                <a:pt x="14404" y="6709"/>
                                <a:pt x="14396" y="6645"/>
                                <a:pt x="14405" y="6584"/>
                              </a:cubicBezTo>
                              <a:cubicBezTo>
                                <a:pt x="14410" y="6548"/>
                                <a:pt x="14427" y="6507"/>
                                <a:pt x="14470" y="6528"/>
                              </a:cubicBezTo>
                              <a:cubicBezTo>
                                <a:pt x="14522" y="6554"/>
                                <a:pt x="14560" y="6616"/>
                                <a:pt x="14590" y="6662"/>
                              </a:cubicBezTo>
                              <a:cubicBezTo>
                                <a:pt x="14632" y="6726"/>
                                <a:pt x="14665" y="6795"/>
                                <a:pt x="14697" y="6864"/>
                              </a:cubicBezTo>
                              <a:cubicBezTo>
                                <a:pt x="14712" y="6897"/>
                                <a:pt x="14730" y="6925"/>
                                <a:pt x="14750" y="6950"/>
                              </a:cubicBezTo>
                            </a:path>
                            <a:path w="1445" h="680">
                              <a:moveTo>
                                <a:pt x="15108" y="6671"/>
                              </a:moveTo>
                              <a:cubicBezTo>
                                <a:pt x="15105" y="6650"/>
                                <a:pt x="15111" y="6637"/>
                                <a:pt x="15069" y="6627"/>
                              </a:cubicBezTo>
                              <a:cubicBezTo>
                                <a:pt x="15020" y="6615"/>
                                <a:pt x="14965" y="6623"/>
                                <a:pt x="14919" y="6643"/>
                              </a:cubicBezTo>
                              <a:cubicBezTo>
                                <a:pt x="14867" y="6666"/>
                                <a:pt x="14819" y="6711"/>
                                <a:pt x="14803" y="6767"/>
                              </a:cubicBezTo>
                              <a:cubicBezTo>
                                <a:pt x="14785" y="6829"/>
                                <a:pt x="14828" y="6895"/>
                                <a:pt x="14892" y="6903"/>
                              </a:cubicBezTo>
                              <a:cubicBezTo>
                                <a:pt x="14955" y="6911"/>
                                <a:pt x="15018" y="6864"/>
                                <a:pt x="15053" y="6816"/>
                              </a:cubicBezTo>
                              <a:cubicBezTo>
                                <a:pt x="15102" y="6749"/>
                                <a:pt x="15115" y="6660"/>
                                <a:pt x="15111" y="6579"/>
                              </a:cubicBezTo>
                              <a:cubicBezTo>
                                <a:pt x="15106" y="6483"/>
                                <a:pt x="15078" y="6373"/>
                                <a:pt x="15025" y="6291"/>
                              </a:cubicBezTo>
                              <a:cubicBezTo>
                                <a:pt x="15011" y="6274"/>
                                <a:pt x="15009" y="6267"/>
                                <a:pt x="14994" y="6271"/>
                              </a:cubicBezTo>
                              <a:cubicBezTo>
                                <a:pt x="14977" y="6329"/>
                                <a:pt x="14988" y="6387"/>
                                <a:pt x="15003" y="6447"/>
                              </a:cubicBezTo>
                              <a:cubicBezTo>
                                <a:pt x="15028" y="6548"/>
                                <a:pt x="15065" y="6637"/>
                                <a:pt x="15125" y="6722"/>
                              </a:cubicBezTo>
                              <a:cubicBezTo>
                                <a:pt x="15160" y="6771"/>
                                <a:pt x="15197" y="6804"/>
                                <a:pt x="15243" y="684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99,6271" coordsize="1445,680" path="m14089,6564c14069,6531,14048,6503,14006,6496c13959,6488,13907,6514,13876,6547c13810,6617,13778,6740,13807,6832c13822,6881,13866,6915,13918,6899c13991,6876,14035,6794,14053,6726c14067,6675,14064,6631,14050,6584c14038,6622,14045,6661,14055,6701c14069,6756,14090,6817,14133,6856c14164,6884,14180,6878,14215,6872em14293,6542c14302,6585,14310,6630,14323,6672c14339,6724,14358,6777,14379,6828c14388,6850,14397,6868,14411,6886c14423,6848,14414,6810,14410,6770c14404,6709,14396,6645,14405,6584c14410,6548,14427,6507,14470,6528c14522,6554,14560,6616,14590,6662c14632,6726,14665,6795,14697,6864c14712,6897,14730,6925,14750,6950em15108,6671c15105,6650,15111,6637,15069,6627c15020,6615,14965,6623,14919,6643c14867,6666,14819,6711,14803,6767c14785,6829,14828,6895,14892,6903c14955,6911,15018,6864,15053,6816c15102,6749,15115,6660,15111,6579c15106,6483,15078,6373,15025,6291c15011,6274,15009,6267,14994,6271c14977,6329,14988,6387,15003,6447c15028,6548,15065,6637,15125,6722c15160,6771,15197,6804,15243,6841e" stroked="t" o:allowincell="f" style="position:absolute;margin-left:319.15pt;margin-top:90.85pt;width:40.9pt;height:19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53305</wp:posOffset>
                </wp:positionH>
                <wp:positionV relativeFrom="paragraph">
                  <wp:posOffset>950595</wp:posOffset>
                </wp:positionV>
                <wp:extent cx="858520" cy="419100"/>
                <wp:effectExtent l="10160" t="10160" r="1016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600" cy="41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5" h="1163">
                              <a:moveTo>
                                <a:pt x="16062" y="6520"/>
                              </a:moveTo>
                              <a:cubicBezTo>
                                <a:pt x="16042" y="6549"/>
                                <a:pt x="16026" y="6569"/>
                                <a:pt x="16022" y="6608"/>
                              </a:cubicBezTo>
                              <a:cubicBezTo>
                                <a:pt x="16017" y="6655"/>
                                <a:pt x="16025" y="6808"/>
                                <a:pt x="16072" y="6838"/>
                              </a:cubicBezTo>
                              <a:cubicBezTo>
                                <a:pt x="16078" y="6838"/>
                                <a:pt x="16085" y="6839"/>
                                <a:pt x="16091" y="6839"/>
                              </a:cubicBezTo>
                              <a:cubicBezTo>
                                <a:pt x="16104" y="6798"/>
                                <a:pt x="16110" y="6764"/>
                                <a:pt x="16114" y="6720"/>
                              </a:cubicBezTo>
                              <a:cubicBezTo>
                                <a:pt x="16119" y="6656"/>
                                <a:pt x="16119" y="6591"/>
                                <a:pt x="16125" y="6527"/>
                              </a:cubicBezTo>
                              <a:cubicBezTo>
                                <a:pt x="16129" y="6483"/>
                                <a:pt x="16133" y="6476"/>
                                <a:pt x="16158" y="6455"/>
                              </a:cubicBezTo>
                              <a:cubicBezTo>
                                <a:pt x="16193" y="6485"/>
                                <a:pt x="16214" y="6520"/>
                                <a:pt x="16237" y="6560"/>
                              </a:cubicBezTo>
                              <a:cubicBezTo>
                                <a:pt x="16269" y="6615"/>
                                <a:pt x="16297" y="6671"/>
                                <a:pt x="16323" y="6728"/>
                              </a:cubicBezTo>
                              <a:cubicBezTo>
                                <a:pt x="16335" y="6754"/>
                                <a:pt x="16347" y="6780"/>
                                <a:pt x="16359" y="6807"/>
                              </a:cubicBezTo>
                              <a:cubicBezTo>
                                <a:pt x="16333" y="6761"/>
                                <a:pt x="16314" y="6713"/>
                                <a:pt x="16300" y="6661"/>
                              </a:cubicBezTo>
                              <a:cubicBezTo>
                                <a:pt x="16285" y="6603"/>
                                <a:pt x="16275" y="6534"/>
                                <a:pt x="16296" y="6475"/>
                              </a:cubicBezTo>
                              <a:cubicBezTo>
                                <a:pt x="16313" y="6426"/>
                                <a:pt x="16356" y="6411"/>
                                <a:pt x="16404" y="6425"/>
                              </a:cubicBezTo>
                              <a:cubicBezTo>
                                <a:pt x="16522" y="6460"/>
                                <a:pt x="16604" y="6596"/>
                                <a:pt x="16660" y="6696"/>
                              </a:cubicBezTo>
                              <a:cubicBezTo>
                                <a:pt x="16682" y="6736"/>
                                <a:pt x="16701" y="6840"/>
                                <a:pt x="16733" y="6869"/>
                              </a:cubicBezTo>
                              <a:cubicBezTo>
                                <a:pt x="16732" y="6860"/>
                                <a:pt x="16730" y="6851"/>
                                <a:pt x="16729" y="6842"/>
                              </a:cubicBezTo>
                            </a:path>
                            <a:path w="2385" h="1163">
                              <a:moveTo>
                                <a:pt x="17072" y="6501"/>
                              </a:moveTo>
                              <a:cubicBezTo>
                                <a:pt x="17090" y="6481"/>
                                <a:pt x="17097" y="6470"/>
                                <a:pt x="17089" y="6442"/>
                              </a:cubicBezTo>
                              <a:cubicBezTo>
                                <a:pt x="17078" y="6403"/>
                                <a:pt x="17035" y="6386"/>
                                <a:pt x="16998" y="6391"/>
                              </a:cubicBezTo>
                              <a:cubicBezTo>
                                <a:pt x="16934" y="6400"/>
                                <a:pt x="16880" y="6457"/>
                                <a:pt x="16856" y="6514"/>
                              </a:cubicBezTo>
                              <a:cubicBezTo>
                                <a:pt x="16837" y="6559"/>
                                <a:pt x="16832" y="6618"/>
                                <a:pt x="16864" y="6659"/>
                              </a:cubicBezTo>
                              <a:cubicBezTo>
                                <a:pt x="16893" y="6696"/>
                                <a:pt x="16948" y="6696"/>
                                <a:pt x="16987" y="6680"/>
                              </a:cubicBezTo>
                              <a:cubicBezTo>
                                <a:pt x="17027" y="6664"/>
                                <a:pt x="17058" y="6626"/>
                                <a:pt x="17073" y="6586"/>
                              </a:cubicBezTo>
                              <a:cubicBezTo>
                                <a:pt x="17084" y="6556"/>
                                <a:pt x="17084" y="6535"/>
                                <a:pt x="17063" y="6515"/>
                              </a:cubicBezTo>
                              <a:cubicBezTo>
                                <a:pt x="17047" y="6551"/>
                                <a:pt x="17043" y="6579"/>
                                <a:pt x="17049" y="6619"/>
                              </a:cubicBezTo>
                              <a:cubicBezTo>
                                <a:pt x="17055" y="6662"/>
                                <a:pt x="17067" y="6695"/>
                                <a:pt x="17108" y="6713"/>
                              </a:cubicBezTo>
                              <a:cubicBezTo>
                                <a:pt x="17143" y="6729"/>
                                <a:pt x="17167" y="6719"/>
                                <a:pt x="17202" y="6711"/>
                              </a:cubicBezTo>
                            </a:path>
                            <a:path w="2385" h="1163">
                              <a:moveTo>
                                <a:pt x="17473" y="6288"/>
                              </a:moveTo>
                              <a:cubicBezTo>
                                <a:pt x="17447" y="6257"/>
                                <a:pt x="17427" y="6245"/>
                                <a:pt x="17384" y="6253"/>
                              </a:cubicBezTo>
                              <a:cubicBezTo>
                                <a:pt x="17345" y="6261"/>
                                <a:pt x="17306" y="6286"/>
                                <a:pt x="17290" y="6323"/>
                              </a:cubicBezTo>
                              <a:cubicBezTo>
                                <a:pt x="17270" y="6370"/>
                                <a:pt x="17295" y="6413"/>
                                <a:pt x="17325" y="6448"/>
                              </a:cubicBezTo>
                              <a:cubicBezTo>
                                <a:pt x="17366" y="6495"/>
                                <a:pt x="17423" y="6526"/>
                                <a:pt x="17478" y="6554"/>
                              </a:cubicBezTo>
                              <a:cubicBezTo>
                                <a:pt x="17515" y="6572"/>
                                <a:pt x="17553" y="6583"/>
                                <a:pt x="17591" y="6597"/>
                              </a:cubicBezTo>
                              <a:cubicBezTo>
                                <a:pt x="17562" y="6616"/>
                                <a:pt x="17525" y="6615"/>
                                <a:pt x="17490" y="6620"/>
                              </a:cubicBezTo>
                              <a:cubicBezTo>
                                <a:pt x="17436" y="6628"/>
                                <a:pt x="17382" y="6637"/>
                                <a:pt x="17328" y="6644"/>
                              </a:cubicBezTo>
                              <a:cubicBezTo>
                                <a:pt x="17302" y="6647"/>
                                <a:pt x="17282" y="6660"/>
                                <a:pt x="17309" y="6635"/>
                              </a:cubicBezTo>
                            </a:path>
                            <a:path w="2385" h="1163">
                              <a:moveTo>
                                <a:pt x="17808" y="6221"/>
                              </a:moveTo>
                              <a:cubicBezTo>
                                <a:pt x="17802" y="6188"/>
                                <a:pt x="17792" y="6166"/>
                                <a:pt x="17750" y="6177"/>
                              </a:cubicBezTo>
                              <a:cubicBezTo>
                                <a:pt x="17712" y="6187"/>
                                <a:pt x="17675" y="6223"/>
                                <a:pt x="17655" y="6255"/>
                              </a:cubicBezTo>
                              <a:cubicBezTo>
                                <a:pt x="17628" y="6298"/>
                                <a:pt x="17631" y="6341"/>
                                <a:pt x="17654" y="6385"/>
                              </a:cubicBezTo>
                              <a:cubicBezTo>
                                <a:pt x="17695" y="6462"/>
                                <a:pt x="17780" y="6506"/>
                                <a:pt x="17847" y="6557"/>
                              </a:cubicBezTo>
                              <a:cubicBezTo>
                                <a:pt x="17875" y="6578"/>
                                <a:pt x="17916" y="6608"/>
                                <a:pt x="17917" y="6647"/>
                              </a:cubicBezTo>
                              <a:cubicBezTo>
                                <a:pt x="17918" y="6684"/>
                                <a:pt x="17874" y="6702"/>
                                <a:pt x="17846" y="6713"/>
                              </a:cubicBezTo>
                              <a:cubicBezTo>
                                <a:pt x="17805" y="6729"/>
                                <a:pt x="17758" y="6740"/>
                                <a:pt x="17714" y="6732"/>
                              </a:cubicBezTo>
                              <a:cubicBezTo>
                                <a:pt x="17677" y="6725"/>
                                <a:pt x="17696" y="6721"/>
                                <a:pt x="17690" y="6699"/>
                              </a:cubicBezTo>
                            </a:path>
                            <a:path w="2385" h="1163">
                              <a:moveTo>
                                <a:pt x="18057" y="6684"/>
                              </a:moveTo>
                              <a:cubicBezTo>
                                <a:pt x="18074" y="6696"/>
                                <a:pt x="18110" y="6716"/>
                                <a:pt x="18120" y="6736"/>
                              </a:cubicBezTo>
                              <a:cubicBezTo>
                                <a:pt x="18135" y="6768"/>
                                <a:pt x="18083" y="6708"/>
                                <a:pt x="18082" y="6707"/>
                              </a:cubicBezTo>
                            </a:path>
                            <a:path w="2385" h="1163">
                              <a:moveTo>
                                <a:pt x="18141" y="5931"/>
                              </a:moveTo>
                              <a:cubicBezTo>
                                <a:pt x="18126" y="5922"/>
                                <a:pt x="18085" y="5910"/>
                                <a:pt x="18088" y="5886"/>
                              </a:cubicBezTo>
                              <a:cubicBezTo>
                                <a:pt x="18091" y="5860"/>
                                <a:pt x="18116" y="5835"/>
                                <a:pt x="18134" y="5819"/>
                              </a:cubicBezTo>
                              <a:cubicBezTo>
                                <a:pt x="18172" y="5784"/>
                                <a:pt x="18215" y="5756"/>
                                <a:pt x="18262" y="5735"/>
                              </a:cubicBezTo>
                              <a:cubicBezTo>
                                <a:pt x="18296" y="5719"/>
                                <a:pt x="18343" y="5697"/>
                                <a:pt x="18381" y="5712"/>
                              </a:cubicBezTo>
                              <a:cubicBezTo>
                                <a:pt x="18416" y="5726"/>
                                <a:pt x="18406" y="5769"/>
                                <a:pt x="18398" y="5796"/>
                              </a:cubicBezTo>
                              <a:cubicBezTo>
                                <a:pt x="18379" y="5860"/>
                                <a:pt x="18341" y="5915"/>
                                <a:pt x="18305" y="5970"/>
                              </a:cubicBezTo>
                              <a:cubicBezTo>
                                <a:pt x="18284" y="6003"/>
                                <a:pt x="18100" y="6222"/>
                                <a:pt x="18125" y="6262"/>
                              </a:cubicBezTo>
                              <a:cubicBezTo>
                                <a:pt x="18132" y="6276"/>
                                <a:pt x="18137" y="6281"/>
                                <a:pt x="18150" y="6283"/>
                              </a:cubicBezTo>
                            </a:path>
                            <a:path w="2385" h="1163">
                              <a:moveTo>
                                <a:pt x="18092" y="6623"/>
                              </a:moveTo>
                              <a:cubicBezTo>
                                <a:pt x="18082" y="6637"/>
                                <a:pt x="18063" y="6643"/>
                                <a:pt x="18056" y="6661"/>
                              </a:cubicBezTo>
                              <a:cubicBezTo>
                                <a:pt x="18056" y="6674"/>
                                <a:pt x="18057" y="6675"/>
                                <a:pt x="18065" y="665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021,5707" coordsize="2385,1163" path="m16062,6520c16042,6549,16026,6569,16022,6608c16017,6655,16025,6808,16072,6838c16078,6838,16085,6839,16091,6839c16104,6798,16110,6764,16114,6720c16119,6656,16119,6591,16125,6527c16129,6483,16133,6476,16158,6455c16193,6485,16214,6520,16237,6560c16269,6615,16297,6671,16323,6728c16335,6754,16347,6780,16359,6807c16333,6761,16314,6713,16300,6661c16285,6603,16275,6534,16296,6475c16313,6426,16356,6411,16404,6425c16522,6460,16604,6596,16660,6696c16682,6736,16701,6840,16733,6869c16732,6860,16730,6851,16729,6842em17072,6501c17090,6481,17097,6470,17089,6442c17078,6403,17035,6386,16998,6391c16934,6400,16880,6457,16856,6514c16837,6559,16832,6618,16864,6659c16893,6696,16948,6696,16987,6680c17027,6664,17058,6626,17073,6586c17084,6556,17084,6535,17063,6515c17047,6551,17043,6579,17049,6619c17055,6662,17067,6695,17108,6713c17143,6729,17167,6719,17202,6711em17473,6288c17447,6257,17427,6245,17384,6253c17345,6261,17306,6286,17290,6323c17270,6370,17295,6413,17325,6448c17366,6495,17423,6526,17478,6554c17515,6572,17553,6583,17591,6597c17562,6616,17525,6615,17490,6620c17436,6628,17382,6637,17328,6644c17302,6647,17282,6660,17309,6635em17808,6221c17802,6188,17792,6166,17750,6177c17712,6187,17675,6223,17655,6255c17628,6298,17631,6341,17654,6385c17695,6462,17780,6506,17847,6557c17875,6578,17916,6608,17917,6647c17918,6684,17874,6702,17846,6713c17805,6729,17758,6740,17714,6732c17677,6725,17696,6721,17690,6699em18057,6684c18074,6696,18110,6716,18120,6736c18135,6768,18083,6708,18082,6707em18141,5931c18126,5922,18085,5910,18088,5886c18091,5860,18116,5835,18134,5819c18172,5784,18215,5756,18262,5735c18296,5719,18343,5697,18381,5712c18416,5726,18406,5769,18398,5796c18379,5860,18341,5915,18305,5970c18284,6003,18100,6222,18125,6262c18132,6276,18137,6281,18150,6283em18092,6623c18082,6637,18063,6643,18056,6661c18056,6674,18057,6675,18065,6655e" stroked="t" o:allowincell="f" style="position:absolute;margin-left:382.15pt;margin-top:74.85pt;width:67.55pt;height:32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1">
                <wp:simplePos x="0" y="0"/>
                <wp:positionH relativeFrom="column">
                  <wp:align>left</wp:align>
                </wp:positionH>
                <wp:positionV relativeFrom="paragraph">
                  <wp:posOffset>1873885</wp:posOffset>
                </wp:positionV>
                <wp:extent cx="5669915" cy="683895"/>
                <wp:effectExtent l="10160" t="10160" r="8890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68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51" h="1900">
                              <a:moveTo>
                                <a:pt x="2977" y="8783"/>
                              </a:moveTo>
                              <a:cubicBezTo>
                                <a:pt x="2971" y="8751"/>
                                <a:pt x="2969" y="8755"/>
                                <a:pt x="2948" y="8743"/>
                              </a:cubicBezTo>
                              <a:cubicBezTo>
                                <a:pt x="2938" y="8787"/>
                                <a:pt x="2936" y="8829"/>
                                <a:pt x="2936" y="8874"/>
                              </a:cubicBezTo>
                              <a:cubicBezTo>
                                <a:pt x="2937" y="8972"/>
                                <a:pt x="2940" y="9070"/>
                                <a:pt x="2946" y="9168"/>
                              </a:cubicBezTo>
                              <a:cubicBezTo>
                                <a:pt x="2951" y="9257"/>
                                <a:pt x="2955" y="9347"/>
                                <a:pt x="2973" y="9434"/>
                              </a:cubicBezTo>
                              <a:cubicBezTo>
                                <a:pt x="2978" y="9459"/>
                                <a:pt x="2990" y="9528"/>
                                <a:pt x="3028" y="9531"/>
                              </a:cubicBezTo>
                              <a:cubicBezTo>
                                <a:pt x="3057" y="9533"/>
                                <a:pt x="3076" y="9492"/>
                                <a:pt x="3089" y="9475"/>
                              </a:cubicBezTo>
                            </a:path>
                            <a:path w="15751" h="1900">
                              <a:moveTo>
                                <a:pt x="3283" y="8661"/>
                              </a:moveTo>
                              <a:cubicBezTo>
                                <a:pt x="3274" y="8713"/>
                                <a:pt x="3281" y="8758"/>
                                <a:pt x="3289" y="8811"/>
                              </a:cubicBezTo>
                              <a:cubicBezTo>
                                <a:pt x="3307" y="8926"/>
                                <a:pt x="3333" y="9040"/>
                                <a:pt x="3365" y="9152"/>
                              </a:cubicBezTo>
                              <a:cubicBezTo>
                                <a:pt x="3394" y="9254"/>
                                <a:pt x="3427" y="9360"/>
                                <a:pt x="3475" y="9455"/>
                              </a:cubicBezTo>
                              <a:cubicBezTo>
                                <a:pt x="3491" y="9487"/>
                                <a:pt x="3512" y="9516"/>
                                <a:pt x="3531" y="9546"/>
                              </a:cubicBezTo>
                            </a:path>
                            <a:path w="15751" h="1900">
                              <a:moveTo>
                                <a:pt x="3051" y="9267"/>
                              </a:moveTo>
                              <a:cubicBezTo>
                                <a:pt x="3048" y="9298"/>
                                <a:pt x="3088" y="9291"/>
                                <a:pt x="3115" y="9292"/>
                              </a:cubicBezTo>
                              <a:cubicBezTo>
                                <a:pt x="3190" y="9296"/>
                                <a:pt x="3261" y="9292"/>
                                <a:pt x="3335" y="9284"/>
                              </a:cubicBezTo>
                              <a:cubicBezTo>
                                <a:pt x="3385" y="9279"/>
                                <a:pt x="3433" y="9270"/>
                                <a:pt x="3482" y="9260"/>
                              </a:cubicBezTo>
                            </a:path>
                            <a:path w="15751" h="1900">
                              <a:moveTo>
                                <a:pt x="3562" y="9192"/>
                              </a:moveTo>
                              <a:cubicBezTo>
                                <a:pt x="3576" y="9222"/>
                                <a:pt x="3584" y="9247"/>
                                <a:pt x="3606" y="9273"/>
                              </a:cubicBezTo>
                              <a:cubicBezTo>
                                <a:pt x="3624" y="9293"/>
                                <a:pt x="3663" y="9326"/>
                                <a:pt x="3693" y="9324"/>
                              </a:cubicBezTo>
                              <a:cubicBezTo>
                                <a:pt x="3727" y="9321"/>
                                <a:pt x="3744" y="9307"/>
                                <a:pt x="3760" y="9278"/>
                              </a:cubicBezTo>
                              <a:cubicBezTo>
                                <a:pt x="3775" y="9251"/>
                                <a:pt x="3767" y="9213"/>
                                <a:pt x="3768" y="9184"/>
                              </a:cubicBezTo>
                              <a:cubicBezTo>
                                <a:pt x="3768" y="9170"/>
                                <a:pt x="3768" y="9166"/>
                                <a:pt x="3769" y="9157"/>
                              </a:cubicBezTo>
                              <a:cubicBezTo>
                                <a:pt x="3792" y="9195"/>
                                <a:pt x="3808" y="9230"/>
                                <a:pt x="3822" y="9274"/>
                              </a:cubicBezTo>
                              <a:cubicBezTo>
                                <a:pt x="3854" y="9374"/>
                                <a:pt x="3876" y="9479"/>
                                <a:pt x="3896" y="9582"/>
                              </a:cubicBezTo>
                              <a:cubicBezTo>
                                <a:pt x="3923" y="9724"/>
                                <a:pt x="3962" y="9893"/>
                                <a:pt x="3909" y="10034"/>
                              </a:cubicBezTo>
                              <a:cubicBezTo>
                                <a:pt x="3884" y="10101"/>
                                <a:pt x="3831" y="10147"/>
                                <a:pt x="3762" y="10164"/>
                              </a:cubicBezTo>
                              <a:cubicBezTo>
                                <a:pt x="3690" y="10181"/>
                                <a:pt x="3611" y="10158"/>
                                <a:pt x="3557" y="10108"/>
                              </a:cubicBezTo>
                              <a:cubicBezTo>
                                <a:pt x="3495" y="10051"/>
                                <a:pt x="3474" y="9965"/>
                                <a:pt x="3481" y="9884"/>
                              </a:cubicBezTo>
                              <a:cubicBezTo>
                                <a:pt x="3485" y="9864"/>
                                <a:pt x="3489" y="9843"/>
                                <a:pt x="3493" y="9823"/>
                              </a:cubicBezTo>
                            </a:path>
                            <a:path w="15751" h="1900">
                              <a:moveTo>
                                <a:pt x="4145" y="9296"/>
                              </a:moveTo>
                              <a:cubicBezTo>
                                <a:pt x="4150" y="9364"/>
                                <a:pt x="4158" y="9432"/>
                                <a:pt x="4163" y="9500"/>
                              </a:cubicBezTo>
                              <a:cubicBezTo>
                                <a:pt x="4172" y="9607"/>
                                <a:pt x="4187" y="9712"/>
                                <a:pt x="4203" y="9818"/>
                              </a:cubicBezTo>
                              <a:cubicBezTo>
                                <a:pt x="4214" y="9890"/>
                                <a:pt x="4227" y="9962"/>
                                <a:pt x="4255" y="10029"/>
                              </a:cubicBezTo>
                              <a:cubicBezTo>
                                <a:pt x="4258" y="10036"/>
                                <a:pt x="4262" y="10042"/>
                                <a:pt x="4265" y="10049"/>
                              </a:cubicBezTo>
                              <a:cubicBezTo>
                                <a:pt x="4275" y="10036"/>
                                <a:pt x="4277" y="10027"/>
                                <a:pt x="4260" y="9977"/>
                              </a:cubicBezTo>
                              <a:cubicBezTo>
                                <a:pt x="4201" y="9800"/>
                                <a:pt x="4140" y="9617"/>
                                <a:pt x="4133" y="9429"/>
                              </a:cubicBezTo>
                              <a:cubicBezTo>
                                <a:pt x="4131" y="9365"/>
                                <a:pt x="4130" y="9276"/>
                                <a:pt x="4191" y="9236"/>
                              </a:cubicBezTo>
                              <a:cubicBezTo>
                                <a:pt x="4230" y="9210"/>
                                <a:pt x="4286" y="9222"/>
                                <a:pt x="4324" y="9240"/>
                              </a:cubicBezTo>
                              <a:cubicBezTo>
                                <a:pt x="4365" y="9259"/>
                                <a:pt x="4411" y="9300"/>
                                <a:pt x="4402" y="9351"/>
                              </a:cubicBezTo>
                              <a:cubicBezTo>
                                <a:pt x="4394" y="9400"/>
                                <a:pt x="4332" y="9421"/>
                                <a:pt x="4290" y="9418"/>
                              </a:cubicBezTo>
                              <a:cubicBezTo>
                                <a:pt x="4253" y="9415"/>
                                <a:pt x="4271" y="9405"/>
                                <a:pt x="4264" y="9377"/>
                              </a:cubicBezTo>
                            </a:path>
                            <a:path w="15751" h="1900">
                              <a:moveTo>
                                <a:pt x="4462" y="9245"/>
                              </a:moveTo>
                              <a:cubicBezTo>
                                <a:pt x="4476" y="9264"/>
                                <a:pt x="4479" y="9293"/>
                                <a:pt x="4481" y="9318"/>
                              </a:cubicBezTo>
                              <a:cubicBezTo>
                                <a:pt x="4485" y="9372"/>
                                <a:pt x="4487" y="9418"/>
                                <a:pt x="4515" y="9466"/>
                              </a:cubicBezTo>
                              <a:cubicBezTo>
                                <a:pt x="4541" y="9511"/>
                                <a:pt x="4581" y="9549"/>
                                <a:pt x="4633" y="9560"/>
                              </a:cubicBezTo>
                              <a:cubicBezTo>
                                <a:pt x="4675" y="9569"/>
                                <a:pt x="4734" y="9553"/>
                                <a:pt x="4761" y="9518"/>
                              </a:cubicBezTo>
                              <a:cubicBezTo>
                                <a:pt x="4793" y="9478"/>
                                <a:pt x="4777" y="9416"/>
                                <a:pt x="4751" y="9378"/>
                              </a:cubicBezTo>
                              <a:cubicBezTo>
                                <a:pt x="4712" y="9321"/>
                                <a:pt x="4651" y="9287"/>
                                <a:pt x="4585" y="9273"/>
                              </a:cubicBezTo>
                              <a:cubicBezTo>
                                <a:pt x="4539" y="9263"/>
                                <a:pt x="4495" y="9267"/>
                                <a:pt x="4449" y="9271"/>
                              </a:cubicBezTo>
                            </a:path>
                            <a:path w="15751" h="1900">
                              <a:moveTo>
                                <a:pt x="4816" y="8860"/>
                              </a:moveTo>
                              <a:cubicBezTo>
                                <a:pt x="4824" y="8916"/>
                                <a:pt x="4849" y="8968"/>
                                <a:pt x="4867" y="9022"/>
                              </a:cubicBezTo>
                              <a:cubicBezTo>
                                <a:pt x="4917" y="9171"/>
                                <a:pt x="4961" y="9442"/>
                                <a:pt x="5102" y="9538"/>
                              </a:cubicBezTo>
                              <a:cubicBezTo>
                                <a:pt x="5144" y="9567"/>
                                <a:pt x="5121" y="9497"/>
                                <a:pt x="5118" y="9487"/>
                              </a:cubicBezTo>
                            </a:path>
                            <a:path w="15751" h="1900">
                              <a:moveTo>
                                <a:pt x="4705" y="9151"/>
                              </a:moveTo>
                              <a:cubicBezTo>
                                <a:pt x="4687" y="9165"/>
                                <a:pt x="4680" y="9168"/>
                                <a:pt x="4682" y="9186"/>
                              </a:cubicBezTo>
                              <a:cubicBezTo>
                                <a:pt x="4717" y="9225"/>
                                <a:pt x="4730" y="9238"/>
                                <a:pt x="4788" y="9248"/>
                              </a:cubicBezTo>
                              <a:cubicBezTo>
                                <a:pt x="4860" y="9260"/>
                                <a:pt x="4927" y="9244"/>
                                <a:pt x="4989" y="9206"/>
                              </a:cubicBezTo>
                              <a:cubicBezTo>
                                <a:pt x="5073" y="9154"/>
                                <a:pt x="5102" y="9070"/>
                                <a:pt x="5109" y="8976"/>
                              </a:cubicBezTo>
                              <a:cubicBezTo>
                                <a:pt x="5113" y="8925"/>
                                <a:pt x="5103" y="8881"/>
                                <a:pt x="5093" y="8832"/>
                              </a:cubicBezTo>
                              <a:cubicBezTo>
                                <a:pt x="5119" y="8905"/>
                                <a:pt x="5141" y="8980"/>
                                <a:pt x="5165" y="9054"/>
                              </a:cubicBezTo>
                              <a:cubicBezTo>
                                <a:pt x="5197" y="9153"/>
                                <a:pt x="5234" y="9251"/>
                                <a:pt x="5276" y="9346"/>
                              </a:cubicBezTo>
                              <a:cubicBezTo>
                                <a:pt x="5297" y="9393"/>
                                <a:pt x="5322" y="9469"/>
                                <a:pt x="5372" y="9494"/>
                              </a:cubicBezTo>
                              <a:cubicBezTo>
                                <a:pt x="5378" y="9495"/>
                                <a:pt x="5383" y="9495"/>
                                <a:pt x="5389" y="9496"/>
                              </a:cubicBezTo>
                              <a:cubicBezTo>
                                <a:pt x="5407" y="9453"/>
                                <a:pt x="5412" y="9425"/>
                                <a:pt x="5413" y="9374"/>
                              </a:cubicBezTo>
                              <a:cubicBezTo>
                                <a:pt x="5414" y="9308"/>
                                <a:pt x="5411" y="9241"/>
                                <a:pt x="5416" y="9175"/>
                              </a:cubicBezTo>
                              <a:cubicBezTo>
                                <a:pt x="5419" y="9136"/>
                                <a:pt x="5426" y="9141"/>
                                <a:pt x="5440" y="9118"/>
                              </a:cubicBezTo>
                              <a:cubicBezTo>
                                <a:pt x="5469" y="9146"/>
                                <a:pt x="5492" y="9172"/>
                                <a:pt x="5514" y="9210"/>
                              </a:cubicBezTo>
                              <a:cubicBezTo>
                                <a:pt x="5546" y="9266"/>
                                <a:pt x="5573" y="9325"/>
                                <a:pt x="5596" y="9386"/>
                              </a:cubicBezTo>
                              <a:cubicBezTo>
                                <a:pt x="5611" y="9424"/>
                                <a:pt x="5618" y="9475"/>
                                <a:pt x="5637" y="9511"/>
                              </a:cubicBezTo>
                              <a:cubicBezTo>
                                <a:pt x="5644" y="9526"/>
                                <a:pt x="5646" y="9531"/>
                                <a:pt x="5645" y="9511"/>
                              </a:cubicBezTo>
                            </a:path>
                            <a:path w="15751" h="1900">
                              <a:moveTo>
                                <a:pt x="5690" y="9344"/>
                              </a:moveTo>
                              <a:cubicBezTo>
                                <a:pt x="5727" y="9333"/>
                                <a:pt x="5749" y="9317"/>
                                <a:pt x="5779" y="9293"/>
                              </a:cubicBezTo>
                              <a:cubicBezTo>
                                <a:pt x="5813" y="9265"/>
                                <a:pt x="5844" y="9226"/>
                                <a:pt x="5857" y="9183"/>
                              </a:cubicBezTo>
                              <a:cubicBezTo>
                                <a:pt x="5869" y="9144"/>
                                <a:pt x="5868" y="9096"/>
                                <a:pt x="5839" y="9064"/>
                              </a:cubicBezTo>
                              <a:cubicBezTo>
                                <a:pt x="5813" y="9035"/>
                                <a:pt x="5773" y="9041"/>
                                <a:pt x="5747" y="9066"/>
                              </a:cubicBezTo>
                              <a:cubicBezTo>
                                <a:pt x="5694" y="9117"/>
                                <a:pt x="5693" y="9211"/>
                                <a:pt x="5714" y="9276"/>
                              </a:cubicBezTo>
                              <a:cubicBezTo>
                                <a:pt x="5740" y="9355"/>
                                <a:pt x="5809" y="9410"/>
                                <a:pt x="5893" y="9415"/>
                              </a:cubicBezTo>
                              <a:cubicBezTo>
                                <a:pt x="5956" y="9419"/>
                                <a:pt x="6042" y="9395"/>
                                <a:pt x="6092" y="9355"/>
                              </a:cubicBezTo>
                              <a:cubicBezTo>
                                <a:pt x="6146" y="9312"/>
                                <a:pt x="6181" y="9251"/>
                                <a:pt x="6196" y="9185"/>
                              </a:cubicBezTo>
                              <a:cubicBezTo>
                                <a:pt x="6207" y="9136"/>
                                <a:pt x="6199" y="9075"/>
                                <a:pt x="6156" y="9043"/>
                              </a:cubicBezTo>
                              <a:cubicBezTo>
                                <a:pt x="6122" y="9018"/>
                                <a:pt x="6063" y="9038"/>
                                <a:pt x="6035" y="9062"/>
                              </a:cubicBezTo>
                              <a:cubicBezTo>
                                <a:pt x="6003" y="9089"/>
                                <a:pt x="5985" y="9128"/>
                                <a:pt x="6002" y="9168"/>
                              </a:cubicBezTo>
                              <a:cubicBezTo>
                                <a:pt x="6023" y="9216"/>
                                <a:pt x="6077" y="9237"/>
                                <a:pt x="6120" y="9259"/>
                              </a:cubicBezTo>
                              <a:cubicBezTo>
                                <a:pt x="6167" y="9283"/>
                                <a:pt x="6218" y="9302"/>
                                <a:pt x="6262" y="9331"/>
                              </a:cubicBezTo>
                              <a:cubicBezTo>
                                <a:pt x="6292" y="9351"/>
                                <a:pt x="6302" y="9365"/>
                                <a:pt x="6299" y="9398"/>
                              </a:cubicBezTo>
                              <a:cubicBezTo>
                                <a:pt x="6274" y="9426"/>
                                <a:pt x="6247" y="9443"/>
                                <a:pt x="6210" y="9454"/>
                              </a:cubicBezTo>
                              <a:cubicBezTo>
                                <a:pt x="6171" y="9466"/>
                                <a:pt x="6126" y="9474"/>
                                <a:pt x="6088" y="9453"/>
                              </a:cubicBezTo>
                              <a:cubicBezTo>
                                <a:pt x="6061" y="9438"/>
                                <a:pt x="6066" y="9415"/>
                                <a:pt x="6065" y="9390"/>
                              </a:cubicBezTo>
                            </a:path>
                            <a:path w="15751" h="1900">
                              <a:moveTo>
                                <a:pt x="6318" y="9088"/>
                              </a:moveTo>
                              <a:cubicBezTo>
                                <a:pt x="6342" y="9121"/>
                                <a:pt x="6351" y="9154"/>
                                <a:pt x="6357" y="9195"/>
                              </a:cubicBezTo>
                              <a:cubicBezTo>
                                <a:pt x="6365" y="9251"/>
                                <a:pt x="6368" y="9309"/>
                                <a:pt x="6379" y="9365"/>
                              </a:cubicBezTo>
                              <a:cubicBezTo>
                                <a:pt x="6384" y="9392"/>
                                <a:pt x="6383" y="9448"/>
                                <a:pt x="6406" y="9429"/>
                              </a:cubicBezTo>
                            </a:path>
                            <a:path w="15751" h="1900">
                              <a:moveTo>
                                <a:pt x="6301" y="8925"/>
                              </a:moveTo>
                              <a:cubicBezTo>
                                <a:pt x="6290" y="8894"/>
                                <a:pt x="6279" y="8863"/>
                                <a:pt x="6267" y="8832"/>
                              </a:cubicBezTo>
                              <a:cubicBezTo>
                                <a:pt x="6284" y="8870"/>
                                <a:pt x="6306" y="8902"/>
                                <a:pt x="6329" y="8936"/>
                              </a:cubicBezTo>
                            </a:path>
                            <a:path w="15751" h="1900">
                              <a:moveTo>
                                <a:pt x="6653" y="9057"/>
                              </a:moveTo>
                              <a:cubicBezTo>
                                <a:pt x="6673" y="9025"/>
                                <a:pt x="6668" y="9001"/>
                                <a:pt x="6624" y="8995"/>
                              </a:cubicBezTo>
                              <a:cubicBezTo>
                                <a:pt x="6588" y="8990"/>
                                <a:pt x="6548" y="9014"/>
                                <a:pt x="6553" y="9054"/>
                              </a:cubicBezTo>
                              <a:cubicBezTo>
                                <a:pt x="6559" y="9097"/>
                                <a:pt x="6609" y="9136"/>
                                <a:pt x="6640" y="9161"/>
                              </a:cubicBezTo>
                              <a:cubicBezTo>
                                <a:pt x="6693" y="9205"/>
                                <a:pt x="6756" y="9241"/>
                                <a:pt x="6801" y="9293"/>
                              </a:cubicBezTo>
                              <a:cubicBezTo>
                                <a:pt x="6822" y="9318"/>
                                <a:pt x="6835" y="9345"/>
                                <a:pt x="6809" y="9372"/>
                              </a:cubicBezTo>
                              <a:cubicBezTo>
                                <a:pt x="6780" y="9402"/>
                                <a:pt x="6733" y="9414"/>
                                <a:pt x="6695" y="9427"/>
                              </a:cubicBezTo>
                              <a:cubicBezTo>
                                <a:pt x="6657" y="9439"/>
                                <a:pt x="6627" y="9446"/>
                                <a:pt x="6588" y="9446"/>
                              </a:cubicBezTo>
                            </a:path>
                            <a:path w="15751" h="1900">
                              <a:moveTo>
                                <a:pt x="2994" y="9817"/>
                              </a:moveTo>
                              <a:cubicBezTo>
                                <a:pt x="3015" y="9816"/>
                                <a:pt x="3035" y="9810"/>
                                <a:pt x="3059" y="9810"/>
                              </a:cubicBezTo>
                              <a:cubicBezTo>
                                <a:pt x="3102" y="9809"/>
                                <a:pt x="3144" y="9812"/>
                                <a:pt x="3187" y="9815"/>
                              </a:cubicBezTo>
                              <a:cubicBezTo>
                                <a:pt x="3419" y="9831"/>
                                <a:pt x="3640" y="9837"/>
                                <a:pt x="3873" y="9823"/>
                              </a:cubicBezTo>
                              <a:cubicBezTo>
                                <a:pt x="4121" y="9809"/>
                                <a:pt x="4370" y="9816"/>
                                <a:pt x="4618" y="9809"/>
                              </a:cubicBezTo>
                              <a:cubicBezTo>
                                <a:pt x="5030" y="9798"/>
                                <a:pt x="5443" y="9768"/>
                                <a:pt x="5855" y="9745"/>
                              </a:cubicBezTo>
                              <a:cubicBezTo>
                                <a:pt x="6095" y="9732"/>
                                <a:pt x="6336" y="9702"/>
                                <a:pt x="6576" y="9701"/>
                              </a:cubicBezTo>
                              <a:cubicBezTo>
                                <a:pt x="6693" y="9701"/>
                                <a:pt x="6905" y="9753"/>
                                <a:pt x="7013" y="9688"/>
                              </a:cubicBezTo>
                              <a:cubicBezTo>
                                <a:pt x="7025" y="9681"/>
                                <a:pt x="7005" y="9666"/>
                                <a:pt x="7017" y="9658"/>
                              </a:cubicBezTo>
                            </a:path>
                            <a:path w="15751" h="1900">
                              <a:moveTo>
                                <a:pt x="7197" y="9016"/>
                              </a:moveTo>
                              <a:cubicBezTo>
                                <a:pt x="7191" y="9001"/>
                                <a:pt x="7181" y="8962"/>
                                <a:pt x="7167" y="8997"/>
                              </a:cubicBezTo>
                              <a:cubicBezTo>
                                <a:pt x="7158" y="9019"/>
                                <a:pt x="7182" y="9023"/>
                                <a:pt x="7159" y="8997"/>
                              </a:cubicBezTo>
                            </a:path>
                            <a:path w="15751" h="1900">
                              <a:moveTo>
                                <a:pt x="7303" y="9399"/>
                              </a:moveTo>
                              <a:cubicBezTo>
                                <a:pt x="7307" y="9414"/>
                                <a:pt x="7305" y="9417"/>
                                <a:pt x="7305" y="9433"/>
                              </a:cubicBezTo>
                              <a:cubicBezTo>
                                <a:pt x="7330" y="9421"/>
                                <a:pt x="7331" y="9414"/>
                                <a:pt x="7331" y="9386"/>
                              </a:cubicBezTo>
                              <a:cubicBezTo>
                                <a:pt x="7309" y="9384"/>
                                <a:pt x="7300" y="9390"/>
                                <a:pt x="7285" y="9409"/>
                              </a:cubicBezTo>
                              <a:cubicBezTo>
                                <a:pt x="7270" y="9427"/>
                                <a:pt x="7268" y="9446"/>
                                <a:pt x="7285" y="9417"/>
                              </a:cubicBezTo>
                            </a:path>
                            <a:path w="15751" h="1900">
                              <a:moveTo>
                                <a:pt x="8071" y="8707"/>
                              </a:moveTo>
                              <a:cubicBezTo>
                                <a:pt x="8046" y="8770"/>
                                <a:pt x="8031" y="8830"/>
                                <a:pt x="8021" y="8897"/>
                              </a:cubicBezTo>
                              <a:cubicBezTo>
                                <a:pt x="8003" y="9015"/>
                                <a:pt x="7998" y="9134"/>
                                <a:pt x="7995" y="9253"/>
                              </a:cubicBezTo>
                              <a:cubicBezTo>
                                <a:pt x="7993" y="9342"/>
                                <a:pt x="7995" y="9431"/>
                                <a:pt x="8000" y="9520"/>
                              </a:cubicBezTo>
                              <a:cubicBezTo>
                                <a:pt x="8002" y="9543"/>
                                <a:pt x="8001" y="9548"/>
                                <a:pt x="8007" y="9561"/>
                              </a:cubicBezTo>
                              <a:cubicBezTo>
                                <a:pt x="8024" y="9486"/>
                                <a:pt x="8026" y="9410"/>
                                <a:pt x="8030" y="9333"/>
                              </a:cubicBezTo>
                              <a:cubicBezTo>
                                <a:pt x="8043" y="9088"/>
                                <a:pt x="8043" y="8826"/>
                                <a:pt x="8099" y="8586"/>
                              </a:cubicBezTo>
                              <a:cubicBezTo>
                                <a:pt x="8113" y="8546"/>
                                <a:pt x="8113" y="8535"/>
                                <a:pt x="8136" y="8519"/>
                              </a:cubicBezTo>
                              <a:cubicBezTo>
                                <a:pt x="8189" y="8545"/>
                                <a:pt x="8208" y="8561"/>
                                <a:pt x="8243" y="8624"/>
                              </a:cubicBezTo>
                              <a:cubicBezTo>
                                <a:pt x="8333" y="8789"/>
                                <a:pt x="8393" y="8977"/>
                                <a:pt x="8451" y="9156"/>
                              </a:cubicBezTo>
                              <a:cubicBezTo>
                                <a:pt x="8477" y="9237"/>
                                <a:pt x="8511" y="9322"/>
                                <a:pt x="8517" y="9407"/>
                              </a:cubicBezTo>
                              <a:cubicBezTo>
                                <a:pt x="8521" y="9468"/>
                                <a:pt x="8497" y="9469"/>
                                <a:pt x="8445" y="9474"/>
                              </a:cubicBezTo>
                            </a:path>
                            <a:path w="15751" h="1900">
                              <a:moveTo>
                                <a:pt x="7889" y="9305"/>
                              </a:moveTo>
                              <a:cubicBezTo>
                                <a:pt x="7828" y="9336"/>
                                <a:pt x="8004" y="9309"/>
                                <a:pt x="8022" y="9306"/>
                              </a:cubicBezTo>
                              <a:cubicBezTo>
                                <a:pt x="8147" y="9286"/>
                                <a:pt x="8271" y="9259"/>
                                <a:pt x="8393" y="9224"/>
                              </a:cubicBezTo>
                              <a:cubicBezTo>
                                <a:pt x="8483" y="9197"/>
                                <a:pt x="8511" y="9188"/>
                                <a:pt x="8569" y="9165"/>
                              </a:cubicBezTo>
                            </a:path>
                            <a:path w="15751" h="1900">
                              <a:moveTo>
                                <a:pt x="8812" y="8991"/>
                              </a:moveTo>
                              <a:cubicBezTo>
                                <a:pt x="8776" y="8980"/>
                                <a:pt x="8751" y="8978"/>
                                <a:pt x="8702" y="9001"/>
                              </a:cubicBezTo>
                              <a:cubicBezTo>
                                <a:pt x="8634" y="9033"/>
                                <a:pt x="8564" y="9082"/>
                                <a:pt x="8514" y="9138"/>
                              </a:cubicBezTo>
                              <a:cubicBezTo>
                                <a:pt x="8477" y="9179"/>
                                <a:pt x="8450" y="9227"/>
                                <a:pt x="8496" y="9271"/>
                              </a:cubicBezTo>
                              <a:cubicBezTo>
                                <a:pt x="8562" y="9334"/>
                                <a:pt x="8681" y="9344"/>
                                <a:pt x="8765" y="9363"/>
                              </a:cubicBezTo>
                              <a:cubicBezTo>
                                <a:pt x="8825" y="9377"/>
                                <a:pt x="8908" y="9384"/>
                                <a:pt x="8957" y="9427"/>
                              </a:cubicBezTo>
                              <a:cubicBezTo>
                                <a:pt x="8999" y="9463"/>
                                <a:pt x="8952" y="9507"/>
                                <a:pt x="8922" y="9529"/>
                              </a:cubicBezTo>
                              <a:cubicBezTo>
                                <a:pt x="8874" y="9564"/>
                                <a:pt x="8807" y="9597"/>
                                <a:pt x="8748" y="9607"/>
                              </a:cubicBezTo>
                              <a:cubicBezTo>
                                <a:pt x="8710" y="9614"/>
                                <a:pt x="8706" y="9607"/>
                                <a:pt x="8694" y="9579"/>
                              </a:cubicBezTo>
                            </a:path>
                            <a:path w="15751" h="1900">
                              <a:moveTo>
                                <a:pt x="9878" y="8742"/>
                              </a:moveTo>
                              <a:cubicBezTo>
                                <a:pt x="9874" y="8721"/>
                                <a:pt x="9873" y="8715"/>
                                <a:pt x="9872" y="8702"/>
                              </a:cubicBezTo>
                              <a:cubicBezTo>
                                <a:pt x="9866" y="8753"/>
                                <a:pt x="9866" y="8822"/>
                                <a:pt x="9868" y="8881"/>
                              </a:cubicBezTo>
                              <a:cubicBezTo>
                                <a:pt x="9872" y="9015"/>
                                <a:pt x="9881" y="9148"/>
                                <a:pt x="9894" y="9281"/>
                              </a:cubicBezTo>
                              <a:cubicBezTo>
                                <a:pt x="9904" y="9382"/>
                                <a:pt x="9916" y="9483"/>
                                <a:pt x="9936" y="9583"/>
                              </a:cubicBezTo>
                              <a:cubicBezTo>
                                <a:pt x="9939" y="9598"/>
                                <a:pt x="9967" y="9673"/>
                                <a:pt x="9938" y="9598"/>
                              </a:cubicBezTo>
                            </a:path>
                            <a:path w="15751" h="1900">
                              <a:moveTo>
                                <a:pt x="9527" y="9079"/>
                              </a:moveTo>
                              <a:cubicBezTo>
                                <a:pt x="9564" y="9107"/>
                                <a:pt x="9571" y="9124"/>
                                <a:pt x="9636" y="9129"/>
                              </a:cubicBezTo>
                              <a:cubicBezTo>
                                <a:pt x="9736" y="9137"/>
                                <a:pt x="9837" y="9101"/>
                                <a:pt x="9919" y="9046"/>
                              </a:cubicBezTo>
                              <a:cubicBezTo>
                                <a:pt x="10079" y="8940"/>
                                <a:pt x="10126" y="8777"/>
                                <a:pt x="10106" y="8598"/>
                              </a:cubicBezTo>
                              <a:cubicBezTo>
                                <a:pt x="10096" y="8653"/>
                                <a:pt x="10100" y="8724"/>
                                <a:pt x="10107" y="8792"/>
                              </a:cubicBezTo>
                              <a:cubicBezTo>
                                <a:pt x="10132" y="9030"/>
                                <a:pt x="10144" y="9370"/>
                                <a:pt x="10272" y="9580"/>
                              </a:cubicBezTo>
                              <a:cubicBezTo>
                                <a:pt x="10276" y="9580"/>
                                <a:pt x="10280" y="9580"/>
                                <a:pt x="10284" y="9580"/>
                              </a:cubicBezTo>
                              <a:cubicBezTo>
                                <a:pt x="10295" y="9520"/>
                                <a:pt x="10298" y="9465"/>
                                <a:pt x="10298" y="9401"/>
                              </a:cubicBezTo>
                              <a:cubicBezTo>
                                <a:pt x="10298" y="9319"/>
                                <a:pt x="10290" y="9225"/>
                                <a:pt x="10312" y="9145"/>
                              </a:cubicBezTo>
                              <a:cubicBezTo>
                                <a:pt x="10316" y="9141"/>
                                <a:pt x="10320" y="9138"/>
                                <a:pt x="10324" y="9134"/>
                              </a:cubicBezTo>
                              <a:cubicBezTo>
                                <a:pt x="10355" y="9161"/>
                                <a:pt x="10381" y="9184"/>
                                <a:pt x="10408" y="9221"/>
                              </a:cubicBezTo>
                              <a:cubicBezTo>
                                <a:pt x="10471" y="9308"/>
                                <a:pt x="10541" y="9427"/>
                                <a:pt x="10655" y="9452"/>
                              </a:cubicBezTo>
                              <a:cubicBezTo>
                                <a:pt x="10779" y="9479"/>
                                <a:pt x="10874" y="9358"/>
                                <a:pt x="10902" y="9252"/>
                              </a:cubicBezTo>
                              <a:cubicBezTo>
                                <a:pt x="10921" y="9180"/>
                                <a:pt x="10902" y="9153"/>
                                <a:pt x="10876" y="9094"/>
                              </a:cubicBezTo>
                              <a:cubicBezTo>
                                <a:pt x="10815" y="9107"/>
                                <a:pt x="10790" y="9101"/>
                                <a:pt x="10755" y="9171"/>
                              </a:cubicBezTo>
                              <a:cubicBezTo>
                                <a:pt x="10702" y="9278"/>
                                <a:pt x="10709" y="9428"/>
                                <a:pt x="10832" y="9482"/>
                              </a:cubicBezTo>
                              <a:cubicBezTo>
                                <a:pt x="10924" y="9523"/>
                                <a:pt x="11011" y="9501"/>
                                <a:pt x="11102" y="9476"/>
                              </a:cubicBezTo>
                            </a:path>
                            <a:path w="15751" h="1900">
                              <a:moveTo>
                                <a:pt x="11809" y="9278"/>
                              </a:moveTo>
                              <a:cubicBezTo>
                                <a:pt x="11844" y="9237"/>
                                <a:pt x="11878" y="9199"/>
                                <a:pt x="11915" y="9159"/>
                              </a:cubicBezTo>
                              <a:cubicBezTo>
                                <a:pt x="11961" y="9109"/>
                                <a:pt x="11996" y="9053"/>
                                <a:pt x="12004" y="8984"/>
                              </a:cubicBezTo>
                              <a:cubicBezTo>
                                <a:pt x="12010" y="8937"/>
                                <a:pt x="11990" y="8881"/>
                                <a:pt x="11933" y="8882"/>
                              </a:cubicBezTo>
                              <a:cubicBezTo>
                                <a:pt x="11861" y="8883"/>
                                <a:pt x="11807" y="8963"/>
                                <a:pt x="11781" y="9019"/>
                              </a:cubicBezTo>
                              <a:cubicBezTo>
                                <a:pt x="11742" y="9103"/>
                                <a:pt x="11733" y="9200"/>
                                <a:pt x="11776" y="9284"/>
                              </a:cubicBezTo>
                              <a:cubicBezTo>
                                <a:pt x="11815" y="9361"/>
                                <a:pt x="11895" y="9401"/>
                                <a:pt x="11980" y="9402"/>
                              </a:cubicBezTo>
                              <a:cubicBezTo>
                                <a:pt x="12073" y="9403"/>
                                <a:pt x="12141" y="9355"/>
                                <a:pt x="12212" y="9303"/>
                              </a:cubicBezTo>
                            </a:path>
                            <a:path w="15751" h="1900">
                              <a:moveTo>
                                <a:pt x="12396" y="8969"/>
                              </a:moveTo>
                              <a:cubicBezTo>
                                <a:pt x="12390" y="8938"/>
                                <a:pt x="12390" y="8936"/>
                                <a:pt x="12375" y="8912"/>
                              </a:cubicBezTo>
                              <a:cubicBezTo>
                                <a:pt x="12331" y="8927"/>
                                <a:pt x="12307" y="8937"/>
                                <a:pt x="12272" y="8976"/>
                              </a:cubicBezTo>
                              <a:cubicBezTo>
                                <a:pt x="12218" y="9036"/>
                                <a:pt x="12165" y="9124"/>
                                <a:pt x="12177" y="9208"/>
                              </a:cubicBezTo>
                              <a:cubicBezTo>
                                <a:pt x="12185" y="9267"/>
                                <a:pt x="12240" y="9286"/>
                                <a:pt x="12293" y="9278"/>
                              </a:cubicBezTo>
                              <a:cubicBezTo>
                                <a:pt x="12381" y="9265"/>
                                <a:pt x="12470" y="9179"/>
                                <a:pt x="12454" y="9085"/>
                              </a:cubicBezTo>
                              <a:cubicBezTo>
                                <a:pt x="12447" y="9066"/>
                                <a:pt x="12446" y="9061"/>
                                <a:pt x="12438" y="9051"/>
                              </a:cubicBezTo>
                              <a:cubicBezTo>
                                <a:pt x="12429" y="9097"/>
                                <a:pt x="12433" y="9129"/>
                                <a:pt x="12448" y="9186"/>
                              </a:cubicBezTo>
                              <a:cubicBezTo>
                                <a:pt x="12475" y="9289"/>
                                <a:pt x="12504" y="9391"/>
                                <a:pt x="12536" y="9493"/>
                              </a:cubicBezTo>
                              <a:cubicBezTo>
                                <a:pt x="12563" y="9580"/>
                                <a:pt x="12597" y="9669"/>
                                <a:pt x="12600" y="9761"/>
                              </a:cubicBezTo>
                              <a:cubicBezTo>
                                <a:pt x="12602" y="9822"/>
                                <a:pt x="12576" y="9865"/>
                                <a:pt x="12518" y="9887"/>
                              </a:cubicBezTo>
                              <a:cubicBezTo>
                                <a:pt x="12456" y="9910"/>
                                <a:pt x="12378" y="9905"/>
                                <a:pt x="12319" y="9875"/>
                              </a:cubicBezTo>
                              <a:cubicBezTo>
                                <a:pt x="12244" y="9837"/>
                                <a:pt x="12248" y="9785"/>
                                <a:pt x="12257" y="9713"/>
                              </a:cubicBezTo>
                            </a:path>
                            <a:path w="15751" h="1900">
                              <a:moveTo>
                                <a:pt x="12984" y="8948"/>
                              </a:moveTo>
                              <a:cubicBezTo>
                                <a:pt x="12917" y="8853"/>
                                <a:pt x="12821" y="8828"/>
                                <a:pt x="12718" y="8898"/>
                              </a:cubicBezTo>
                              <a:cubicBezTo>
                                <a:pt x="12634" y="8955"/>
                                <a:pt x="12563" y="9094"/>
                                <a:pt x="12642" y="9183"/>
                              </a:cubicBezTo>
                              <a:cubicBezTo>
                                <a:pt x="12693" y="9241"/>
                                <a:pt x="12799" y="9230"/>
                                <a:pt x="12859" y="9195"/>
                              </a:cubicBezTo>
                              <a:cubicBezTo>
                                <a:pt x="12901" y="9170"/>
                                <a:pt x="12933" y="9123"/>
                                <a:pt x="12937" y="9074"/>
                              </a:cubicBezTo>
                              <a:cubicBezTo>
                                <a:pt x="12935" y="9048"/>
                                <a:pt x="12935" y="9042"/>
                                <a:pt x="12930" y="9026"/>
                              </a:cubicBezTo>
                              <a:cubicBezTo>
                                <a:pt x="12918" y="9051"/>
                                <a:pt x="12925" y="9052"/>
                                <a:pt x="12933" y="9079"/>
                              </a:cubicBezTo>
                              <a:cubicBezTo>
                                <a:pt x="12956" y="9158"/>
                                <a:pt x="12991" y="9234"/>
                                <a:pt x="13021" y="9310"/>
                              </a:cubicBezTo>
                              <a:cubicBezTo>
                                <a:pt x="13066" y="9423"/>
                                <a:pt x="13117" y="9540"/>
                                <a:pt x="13130" y="9662"/>
                              </a:cubicBezTo>
                              <a:cubicBezTo>
                                <a:pt x="13138" y="9738"/>
                                <a:pt x="13123" y="9809"/>
                                <a:pt x="13065" y="9863"/>
                              </a:cubicBezTo>
                              <a:cubicBezTo>
                                <a:pt x="13013" y="9911"/>
                                <a:pt x="12927" y="9942"/>
                                <a:pt x="12857" y="9933"/>
                              </a:cubicBezTo>
                              <a:cubicBezTo>
                                <a:pt x="12792" y="9925"/>
                                <a:pt x="12776" y="9890"/>
                                <a:pt x="12742" y="9843"/>
                              </a:cubicBezTo>
                            </a:path>
                            <a:path w="15751" h="1900">
                              <a:moveTo>
                                <a:pt x="14053" y="8898"/>
                              </a:moveTo>
                              <a:cubicBezTo>
                                <a:pt x="14037" y="8855"/>
                                <a:pt x="14017" y="8848"/>
                                <a:pt x="13969" y="8846"/>
                              </a:cubicBezTo>
                              <a:cubicBezTo>
                                <a:pt x="13903" y="8843"/>
                                <a:pt x="13836" y="8860"/>
                                <a:pt x="13776" y="8887"/>
                              </a:cubicBezTo>
                              <a:cubicBezTo>
                                <a:pt x="13747" y="8900"/>
                                <a:pt x="13675" y="8935"/>
                                <a:pt x="13700" y="8979"/>
                              </a:cubicBezTo>
                              <a:cubicBezTo>
                                <a:pt x="13727" y="9027"/>
                                <a:pt x="13824" y="9040"/>
                                <a:pt x="13870" y="9052"/>
                              </a:cubicBezTo>
                              <a:cubicBezTo>
                                <a:pt x="13949" y="9072"/>
                                <a:pt x="14030" y="9083"/>
                                <a:pt x="14109" y="9106"/>
                              </a:cubicBezTo>
                              <a:cubicBezTo>
                                <a:pt x="14146" y="9117"/>
                                <a:pt x="14166" y="9126"/>
                                <a:pt x="14193" y="9150"/>
                              </a:cubicBezTo>
                              <a:cubicBezTo>
                                <a:pt x="14187" y="9196"/>
                                <a:pt x="14156" y="9207"/>
                                <a:pt x="14113" y="9224"/>
                              </a:cubicBezTo>
                              <a:cubicBezTo>
                                <a:pt x="14029" y="9258"/>
                                <a:pt x="13934" y="9281"/>
                                <a:pt x="13844" y="9283"/>
                              </a:cubicBezTo>
                              <a:cubicBezTo>
                                <a:pt x="13794" y="9284"/>
                                <a:pt x="13781" y="9277"/>
                                <a:pt x="13807" y="9237"/>
                              </a:cubicBezTo>
                            </a:path>
                            <a:path w="15751" h="1900">
                              <a:moveTo>
                                <a:pt x="14291" y="8836"/>
                              </a:moveTo>
                              <a:cubicBezTo>
                                <a:pt x="14280" y="8898"/>
                                <a:pt x="14261" y="8954"/>
                                <a:pt x="14259" y="9018"/>
                              </a:cubicBezTo>
                              <a:cubicBezTo>
                                <a:pt x="14257" y="9076"/>
                                <a:pt x="14262" y="9143"/>
                                <a:pt x="14285" y="9196"/>
                              </a:cubicBezTo>
                              <a:cubicBezTo>
                                <a:pt x="14295" y="9220"/>
                                <a:pt x="14300" y="9222"/>
                                <a:pt x="14320" y="9220"/>
                              </a:cubicBezTo>
                            </a:path>
                            <a:path w="15751" h="1900">
                              <a:moveTo>
                                <a:pt x="14195" y="8647"/>
                              </a:moveTo>
                              <a:cubicBezTo>
                                <a:pt x="14187" y="8598"/>
                                <a:pt x="14172" y="8556"/>
                                <a:pt x="14197" y="8511"/>
                              </a:cubicBezTo>
                              <a:cubicBezTo>
                                <a:pt x="14203" y="8503"/>
                                <a:pt x="14208" y="8494"/>
                                <a:pt x="14214" y="8486"/>
                              </a:cubicBezTo>
                            </a:path>
                            <a:path w="15751" h="1900">
                              <a:moveTo>
                                <a:pt x="14468" y="8286"/>
                              </a:moveTo>
                              <a:cubicBezTo>
                                <a:pt x="14474" y="8335"/>
                                <a:pt x="14478" y="8384"/>
                                <a:pt x="14486" y="8433"/>
                              </a:cubicBezTo>
                              <a:cubicBezTo>
                                <a:pt x="14506" y="8558"/>
                                <a:pt x="14541" y="8682"/>
                                <a:pt x="14578" y="8803"/>
                              </a:cubicBezTo>
                              <a:cubicBezTo>
                                <a:pt x="14616" y="8926"/>
                                <a:pt x="14657" y="9047"/>
                                <a:pt x="14699" y="9169"/>
                              </a:cubicBezTo>
                              <a:cubicBezTo>
                                <a:pt x="14712" y="9208"/>
                                <a:pt x="14719" y="9240"/>
                                <a:pt x="14727" y="9278"/>
                              </a:cubicBezTo>
                            </a:path>
                            <a:path w="15751" h="1900">
                              <a:moveTo>
                                <a:pt x="14376" y="8992"/>
                              </a:moveTo>
                              <a:cubicBezTo>
                                <a:pt x="14431" y="8970"/>
                                <a:pt x="14482" y="8956"/>
                                <a:pt x="14542" y="8945"/>
                              </a:cubicBezTo>
                              <a:cubicBezTo>
                                <a:pt x="14651" y="8924"/>
                                <a:pt x="14760" y="8903"/>
                                <a:pt x="14867" y="8875"/>
                              </a:cubicBezTo>
                              <a:cubicBezTo>
                                <a:pt x="14936" y="8857"/>
                                <a:pt x="15000" y="8836"/>
                                <a:pt x="15052" y="8795"/>
                              </a:cubicBezTo>
                              <a:cubicBezTo>
                                <a:pt x="15003" y="8799"/>
                                <a:pt x="14960" y="8804"/>
                                <a:pt x="14913" y="8825"/>
                              </a:cubicBezTo>
                              <a:cubicBezTo>
                                <a:pt x="14858" y="8850"/>
                                <a:pt x="14740" y="8910"/>
                                <a:pt x="14746" y="8986"/>
                              </a:cubicBezTo>
                              <a:cubicBezTo>
                                <a:pt x="14751" y="9051"/>
                                <a:pt x="14840" y="9093"/>
                                <a:pt x="14889" y="9116"/>
                              </a:cubicBezTo>
                              <a:cubicBezTo>
                                <a:pt x="14966" y="9153"/>
                                <a:pt x="15048" y="9177"/>
                                <a:pt x="15126" y="9210"/>
                              </a:cubicBezTo>
                              <a:cubicBezTo>
                                <a:pt x="15159" y="9224"/>
                                <a:pt x="15167" y="9236"/>
                                <a:pt x="15189" y="9255"/>
                              </a:cubicBezTo>
                              <a:cubicBezTo>
                                <a:pt x="15140" y="9273"/>
                                <a:pt x="15095" y="9285"/>
                                <a:pt x="15041" y="9291"/>
                              </a:cubicBezTo>
                              <a:cubicBezTo>
                                <a:pt x="14971" y="9299"/>
                                <a:pt x="14902" y="9301"/>
                                <a:pt x="14832" y="9296"/>
                              </a:cubicBezTo>
                            </a:path>
                            <a:path w="15751" h="1900">
                              <a:moveTo>
                                <a:pt x="15897" y="8851"/>
                              </a:moveTo>
                              <a:cubicBezTo>
                                <a:pt x="15881" y="8887"/>
                                <a:pt x="15870" y="8933"/>
                                <a:pt x="15870" y="8973"/>
                              </a:cubicBezTo>
                              <a:cubicBezTo>
                                <a:pt x="15869" y="9047"/>
                                <a:pt x="15884" y="9121"/>
                                <a:pt x="15901" y="9193"/>
                              </a:cubicBezTo>
                              <a:cubicBezTo>
                                <a:pt x="15910" y="9232"/>
                                <a:pt x="15917" y="9289"/>
                                <a:pt x="15947" y="9247"/>
                              </a:cubicBezTo>
                            </a:path>
                            <a:path w="15751" h="1900">
                              <a:moveTo>
                                <a:pt x="15721" y="8548"/>
                              </a:moveTo>
                              <a:cubicBezTo>
                                <a:pt x="15706" y="8515"/>
                                <a:pt x="15700" y="8501"/>
                                <a:pt x="15739" y="8513"/>
                              </a:cubicBezTo>
                            </a:path>
                            <a:path w="15751" h="1900">
                              <a:moveTo>
                                <a:pt x="16232" y="8812"/>
                              </a:moveTo>
                              <a:cubicBezTo>
                                <a:pt x="16246" y="8893"/>
                                <a:pt x="16254" y="8975"/>
                                <a:pt x="16263" y="9057"/>
                              </a:cubicBezTo>
                              <a:cubicBezTo>
                                <a:pt x="16270" y="9119"/>
                                <a:pt x="16279" y="9178"/>
                                <a:pt x="16293" y="9238"/>
                              </a:cubicBezTo>
                              <a:cubicBezTo>
                                <a:pt x="16294" y="9244"/>
                                <a:pt x="16296" y="9251"/>
                                <a:pt x="16297" y="9257"/>
                              </a:cubicBezTo>
                              <a:cubicBezTo>
                                <a:pt x="16304" y="9217"/>
                                <a:pt x="16290" y="9174"/>
                                <a:pt x="16284" y="9132"/>
                              </a:cubicBezTo>
                              <a:cubicBezTo>
                                <a:pt x="16276" y="9080"/>
                                <a:pt x="16268" y="9020"/>
                                <a:pt x="16286" y="8969"/>
                              </a:cubicBezTo>
                              <a:cubicBezTo>
                                <a:pt x="16296" y="8950"/>
                                <a:pt x="16298" y="8944"/>
                                <a:pt x="16314" y="8944"/>
                              </a:cubicBezTo>
                              <a:cubicBezTo>
                                <a:pt x="16361" y="8971"/>
                                <a:pt x="16389" y="9008"/>
                                <a:pt x="16422" y="9051"/>
                              </a:cubicBezTo>
                              <a:cubicBezTo>
                                <a:pt x="16469" y="9113"/>
                                <a:pt x="16511" y="9179"/>
                                <a:pt x="16556" y="9242"/>
                              </a:cubicBezTo>
                              <a:cubicBezTo>
                                <a:pt x="16582" y="9278"/>
                                <a:pt x="16616" y="9327"/>
                                <a:pt x="16657" y="9348"/>
                              </a:cubicBezTo>
                              <a:cubicBezTo>
                                <a:pt x="16662" y="9349"/>
                                <a:pt x="16668" y="9350"/>
                                <a:pt x="16673" y="9351"/>
                              </a:cubicBezTo>
                            </a:path>
                            <a:path w="15751" h="1900">
                              <a:moveTo>
                                <a:pt x="17431" y="8472"/>
                              </a:moveTo>
                              <a:cubicBezTo>
                                <a:pt x="17399" y="8474"/>
                                <a:pt x="17373" y="8485"/>
                                <a:pt x="17362" y="8521"/>
                              </a:cubicBezTo>
                              <a:cubicBezTo>
                                <a:pt x="17339" y="8597"/>
                                <a:pt x="17349" y="8690"/>
                                <a:pt x="17363" y="8766"/>
                              </a:cubicBezTo>
                              <a:cubicBezTo>
                                <a:pt x="17384" y="8881"/>
                                <a:pt x="17417" y="8996"/>
                                <a:pt x="17457" y="9106"/>
                              </a:cubicBezTo>
                              <a:cubicBezTo>
                                <a:pt x="17480" y="9171"/>
                                <a:pt x="17552" y="9362"/>
                                <a:pt x="17543" y="9294"/>
                              </a:cubicBezTo>
                              <a:cubicBezTo>
                                <a:pt x="17539" y="9284"/>
                                <a:pt x="17534" y="9275"/>
                                <a:pt x="17530" y="9265"/>
                              </a:cubicBezTo>
                            </a:path>
                            <a:path w="15751" h="1900">
                              <a:moveTo>
                                <a:pt x="17057" y="8811"/>
                              </a:moveTo>
                              <a:cubicBezTo>
                                <a:pt x="17023" y="8769"/>
                                <a:pt x="17013" y="8802"/>
                                <a:pt x="17099" y="8796"/>
                              </a:cubicBezTo>
                              <a:cubicBezTo>
                                <a:pt x="17272" y="8784"/>
                                <a:pt x="17478" y="8734"/>
                                <a:pt x="17593" y="8593"/>
                              </a:cubicBezTo>
                              <a:cubicBezTo>
                                <a:pt x="17668" y="8501"/>
                                <a:pt x="17662" y="8390"/>
                                <a:pt x="17626" y="8286"/>
                              </a:cubicBezTo>
                              <a:cubicBezTo>
                                <a:pt x="17623" y="8281"/>
                                <a:pt x="17619" y="8276"/>
                                <a:pt x="17616" y="8271"/>
                              </a:cubicBezTo>
                              <a:cubicBezTo>
                                <a:pt x="17611" y="8348"/>
                                <a:pt x="17616" y="8417"/>
                                <a:pt x="17631" y="8498"/>
                              </a:cubicBezTo>
                              <a:cubicBezTo>
                                <a:pt x="17672" y="8719"/>
                                <a:pt x="17724" y="8971"/>
                                <a:pt x="17845" y="9165"/>
                              </a:cubicBezTo>
                              <a:cubicBezTo>
                                <a:pt x="17868" y="9194"/>
                                <a:pt x="17872" y="9203"/>
                                <a:pt x="17895" y="9211"/>
                              </a:cubicBezTo>
                              <a:cubicBezTo>
                                <a:pt x="17913" y="9167"/>
                                <a:pt x="17914" y="9142"/>
                                <a:pt x="17902" y="9080"/>
                              </a:cubicBezTo>
                              <a:cubicBezTo>
                                <a:pt x="17887" y="9005"/>
                                <a:pt x="17866" y="8932"/>
                                <a:pt x="17843" y="8859"/>
                              </a:cubicBezTo>
                              <a:cubicBezTo>
                                <a:pt x="17840" y="8849"/>
                                <a:pt x="17836" y="8838"/>
                                <a:pt x="17833" y="8828"/>
                              </a:cubicBezTo>
                              <a:cubicBezTo>
                                <a:pt x="17852" y="8870"/>
                                <a:pt x="17856" y="8886"/>
                                <a:pt x="17878" y="8926"/>
                              </a:cubicBezTo>
                              <a:cubicBezTo>
                                <a:pt x="17956" y="9070"/>
                                <a:pt x="18102" y="9191"/>
                                <a:pt x="18275" y="9149"/>
                              </a:cubicBezTo>
                              <a:cubicBezTo>
                                <a:pt x="18407" y="9117"/>
                                <a:pt x="18556" y="8903"/>
                                <a:pt x="18449" y="8776"/>
                              </a:cubicBezTo>
                              <a:cubicBezTo>
                                <a:pt x="18397" y="8714"/>
                                <a:pt x="18321" y="8764"/>
                                <a:pt x="18281" y="8810"/>
                              </a:cubicBezTo>
                              <a:cubicBezTo>
                                <a:pt x="18184" y="8922"/>
                                <a:pt x="18193" y="9095"/>
                                <a:pt x="18326" y="9174"/>
                              </a:cubicBezTo>
                              <a:cubicBezTo>
                                <a:pt x="18438" y="9240"/>
                                <a:pt x="18564" y="9220"/>
                                <a:pt x="18686" y="920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36,8271" coordsize="15751,1900" path="m2977,8783c2971,8751,2969,8755,2948,8743c2938,8787,2936,8829,2936,8874c2937,8972,2940,9070,2946,9168c2951,9257,2955,9347,2973,9434c2978,9459,2990,9528,3028,9531c3057,9533,3076,9492,3089,9475em3283,8661c3274,8713,3281,8758,3289,8811c3307,8926,3333,9040,3365,9152c3394,9254,3427,9360,3475,9455c3491,9487,3512,9516,3531,9546em3051,9267c3048,9298,3088,9291,3115,9292c3190,9296,3261,9292,3335,9284c3385,9279,3433,9270,3482,9260em3562,9192c3576,9222,3584,9247,3606,9273c3624,9293,3663,9326,3693,9324c3727,9321,3744,9307,3760,9278c3775,9251,3767,9213,3768,9184c3768,9170,3768,9166,3769,9157c3792,9195,3808,9230,3822,9274c3854,9374,3876,9479,3896,9582c3923,9724,3962,9893,3909,10034c3884,10101,3831,10147,3762,10164c3690,10181,3611,10158,3557,10108c3495,10051,3474,9965,3481,9884c3485,9864,3489,9843,3493,9823em4145,9296c4150,9364,4158,9432,4163,9500c4172,9607,4187,9712,4203,9818c4214,9890,4227,9962,4255,10029c4258,10036,4262,10042,4265,10049c4275,10036,4277,10027,4260,9977c4201,9800,4140,9617,4133,9429c4131,9365,4130,9276,4191,9236c4230,9210,4286,9222,4324,9240c4365,9259,4411,9300,4402,9351c4394,9400,4332,9421,4290,9418c4253,9415,4271,9405,4264,9377em4462,9245c4476,9264,4479,9293,4481,9318c4485,9372,4487,9418,4515,9466c4541,9511,4581,9549,4633,9560c4675,9569,4734,9553,4761,9518c4793,9478,4777,9416,4751,9378c4712,9321,4651,9287,4585,9273c4539,9263,4495,9267,4449,9271em4816,8860c4824,8916,4849,8968,4867,9022c4917,9171,4961,9442,5102,9538c5144,9567,5121,9497,5118,9487em4705,9151c4687,9165,4680,9168,4682,9186c4717,9225,4730,9238,4788,9248c4860,9260,4927,9244,4989,9206c5073,9154,5102,9070,5109,8976c5113,8925,5103,8881,5093,8832c5119,8905,5141,8980,5165,9054c5197,9153,5234,9251,5276,9346c5297,9393,5322,9469,5372,9494c5378,9495,5383,9495,5389,9496c5407,9453,5412,9425,5413,9374c5414,9308,5411,9241,5416,9175c5419,9136,5426,9141,5440,9118c5469,9146,5492,9172,5514,9210c5546,9266,5573,9325,5596,9386c5611,9424,5618,9475,5637,9511c5644,9526,5646,9531,5645,9511em5690,9344c5727,9333,5749,9317,5779,9293c5813,9265,5844,9226,5857,9183c5869,9144,5868,9096,5839,9064c5813,9035,5773,9041,5747,9066c5694,9117,5693,9211,5714,9276c5740,9355,5809,9410,5893,9415c5956,9419,6042,9395,6092,9355c6146,9312,6181,9251,6196,9185c6207,9136,6199,9075,6156,9043c6122,9018,6063,9038,6035,9062c6003,9089,5985,9128,6002,9168c6023,9216,6077,9237,6120,9259c6167,9283,6218,9302,6262,9331c6292,9351,6302,9365,6299,9398c6274,9426,6247,9443,6210,9454c6171,9466,6126,9474,6088,9453c6061,9438,6066,9415,6065,9390em6318,9088c6342,9121,6351,9154,6357,9195c6365,9251,6368,9309,6379,9365c6384,9392,6383,9448,6406,9429em6301,8925c6290,8894,6279,8863,6267,8832c6284,8870,6306,8902,6329,8936em6653,9057c6673,9025,6668,9001,6624,8995c6588,8990,6548,9014,6553,9054c6559,9097,6609,9136,6640,9161c6693,9205,6756,9241,6801,9293c6822,9318,6835,9345,6809,9372c6780,9402,6733,9414,6695,9427c6657,9439,6627,9446,6588,9446em2994,9817c3015,9816,3035,9810,3059,9810c3102,9809,3144,9812,3187,9815c3419,9831,3640,9837,3873,9823c4121,9809,4370,9816,4618,9809c5030,9798,5443,9768,5855,9745c6095,9732,6336,9702,6576,9701c6693,9701,6905,9753,7013,9688c7025,9681,7005,9666,7017,9658em7197,9016c7191,9001,7181,8962,7167,8997c7158,9019,7182,9023,7159,8997em7303,9399c7307,9414,7305,9417,7305,9433c7330,9421,7331,9414,7331,9386c7309,9384,7300,9390,7285,9409c7270,9427,7268,9446,7285,9417em8071,8707c8046,8770,8031,8830,8021,8897c8003,9015,7998,9134,7995,9253c7993,9342,7995,9431,8000,9520c8002,9543,8001,9548,8007,9561c8024,9486,8026,9410,8030,9333c8043,9088,8043,8826,8099,8586c8113,8546,8113,8535,8136,8519c8189,8545,8208,8561,8243,8624c8333,8789,8393,8977,8451,9156c8477,9237,8511,9322,8517,9407c8521,9468,8497,9469,8445,9474em7889,9305c7828,9336,8004,9309,8022,9306c8147,9286,8271,9259,8393,9224c8483,9197,8511,9188,8569,9165em8812,8991c8776,8980,8751,8978,8702,9001c8634,9033,8564,9082,8514,9138c8477,9179,8450,9227,8496,9271c8562,9334,8681,9344,8765,9363c8825,9377,8908,9384,8957,9427c8999,9463,8952,9507,8922,9529c8874,9564,8807,9597,8748,9607c8710,9614,8706,9607,8694,9579em9878,8742c9874,8721,9873,8715,9872,8702c9866,8753,9866,8822,9868,8881c9872,9015,9881,9148,9894,9281c9904,9382,9916,9483,9936,9583c9939,9598,9967,9673,9938,9598em9527,9079c9564,9107,9571,9124,9636,9129c9736,9137,9837,9101,9919,9046c10079,8940,10126,8777,10106,8598c10096,8653,10100,8724,10107,8792c10132,9030,10144,9370,10272,9580c10276,9580,10280,9580,10284,9580c10295,9520,10298,9465,10298,9401c10298,9319,10290,9225,10312,9145c10316,9141,10320,9138,10324,9134c10355,9161,10381,9184,10408,9221c10471,9308,10541,9427,10655,9452c10779,9479,10874,9358,10902,9252c10921,9180,10902,9153,10876,9094c10815,9107,10790,9101,10755,9171c10702,9278,10709,9428,10832,9482c10924,9523,11011,9501,11102,9476em11809,9278c11844,9237,11878,9199,11915,9159c11961,9109,11996,9053,12004,8984c12010,8937,11990,8881,11933,8882c11861,8883,11807,8963,11781,9019c11742,9103,11733,9200,11776,9284c11815,9361,11895,9401,11980,9402c12073,9403,12141,9355,12212,9303em12396,8969c12390,8938,12390,8936,12375,8912c12331,8927,12307,8937,12272,8976c12218,9036,12165,9124,12177,9208c12185,9267,12240,9286,12293,9278c12381,9265,12470,9179,12454,9085c12447,9066,12446,9061,12438,9051c12429,9097,12433,9129,12448,9186c12475,9289,12504,9391,12536,9493c12563,9580,12597,9669,12600,9761c12602,9822,12576,9865,12518,9887c12456,9910,12378,9905,12319,9875c12244,9837,12248,9785,12257,9713em12984,8948c12917,8853,12821,8828,12718,8898c12634,8955,12563,9094,12642,9183c12693,9241,12799,9230,12859,9195c12901,9170,12933,9123,12937,9074c12935,9048,12935,9042,12930,9026c12918,9051,12925,9052,12933,9079c12956,9158,12991,9234,13021,9310c13066,9423,13117,9540,13130,9662c13138,9738,13123,9809,13065,9863c13013,9911,12927,9942,12857,9933c12792,9925,12776,9890,12742,9843em14053,8898c14037,8855,14017,8848,13969,8846c13903,8843,13836,8860,13776,8887c13747,8900,13675,8935,13700,8979c13727,9027,13824,9040,13870,9052c13949,9072,14030,9083,14109,9106c14146,9117,14166,9126,14193,9150c14187,9196,14156,9207,14113,9224c14029,9258,13934,9281,13844,9283c13794,9284,13781,9277,13807,9237em14291,8836c14280,8898,14261,8954,14259,9018c14257,9076,14262,9143,14285,9196c14295,9220,14300,9222,14320,9220em14195,8647c14187,8598,14172,8556,14197,8511c14203,8503,14208,8494,14214,8486em14468,8286c14474,8335,14478,8384,14486,8433c14506,8558,14541,8682,14578,8803c14616,8926,14657,9047,14699,9169c14712,9208,14719,9240,14727,9278em14376,8992c14431,8970,14482,8956,14542,8945c14651,8924,14760,8903,14867,8875c14936,8857,15000,8836,15052,8795c15003,8799,14960,8804,14913,8825c14858,8850,14740,8910,14746,8986c14751,9051,14840,9093,14889,9116c14966,9153,15048,9177,15126,9210c15159,9224,15167,9236,15189,9255c15140,9273,15095,9285,15041,9291c14971,9299,14902,9301,14832,9296em15897,8851c15881,8887,15870,8933,15870,8973c15869,9047,15884,9121,15901,9193c15910,9232,15917,9289,15947,9247em15721,8548c15706,8515,15700,8501,15739,8513em16232,8812c16246,8893,16254,8975,16263,9057c16270,9119,16279,9178,16293,9238c16294,9244,16296,9251,16297,9257c16304,9217,16290,9174,16284,9132c16276,9080,16268,9020,16286,8969c16296,8950,16298,8944,16314,8944c16361,8971,16389,9008,16422,9051c16469,9113,16511,9179,16556,9242c16582,9278,16616,9327,16657,9348c16662,9349,16668,9350,16673,9351em17431,8472c17399,8474,17373,8485,17362,8521c17339,8597,17349,8690,17363,8766c17384,8881,17417,8996,17457,9106c17480,9171,17552,9362,17543,9294c17539,9284,17534,9275,17530,9265em17057,8811c17023,8769,17013,8802,17099,8796c17272,8784,17478,8734,17593,8593c17668,8501,17662,8390,17626,8286c17623,8281,17619,8276,17616,8271c17611,8348,17616,8417,17631,8498c17672,8719,17724,8971,17845,9165c17868,9194,17872,9203,17895,9211c17913,9167,17914,9142,17902,9080c17887,9005,17866,8932,17843,8859c17840,8849,17836,8838,17833,8828c17852,8870,17856,8886,17878,8926c17956,9070,18102,9191,18275,9149c18407,9117,18556,8903,18449,8776c18397,8714,18321,8764,18281,8810c18184,8922,18193,9095,18326,9174c18438,9240,18564,9220,18686,9208e" stroked="t" o:allowincell="f" style="position:absolute;margin-left:0pt;margin-top:147.55pt;width:446.4pt;height:53.8pt;mso-wrap-style:none;v-text-anchor:middle;mso-position-horizontal:left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35150</wp:posOffset>
                </wp:positionH>
                <wp:positionV relativeFrom="paragraph">
                  <wp:posOffset>2493010</wp:posOffset>
                </wp:positionV>
                <wp:extent cx="1537970" cy="368935"/>
                <wp:effectExtent l="10795" t="10160" r="10160" b="88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36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1" h="1025">
                              <a:moveTo>
                                <a:pt x="8040" y="10716"/>
                              </a:moveTo>
                              <a:cubicBezTo>
                                <a:pt x="8042" y="10678"/>
                                <a:pt x="8041" y="10655"/>
                                <a:pt x="8024" y="10618"/>
                              </a:cubicBezTo>
                              <a:cubicBezTo>
                                <a:pt x="7972" y="10507"/>
                                <a:pt x="7823" y="10503"/>
                                <a:pt x="7735" y="10572"/>
                              </a:cubicBezTo>
                              <a:cubicBezTo>
                                <a:pt x="7640" y="10646"/>
                                <a:pt x="7592" y="10833"/>
                                <a:pt x="7689" y="10925"/>
                              </a:cubicBezTo>
                              <a:cubicBezTo>
                                <a:pt x="7745" y="10978"/>
                                <a:pt x="7821" y="10947"/>
                                <a:pt x="7870" y="10903"/>
                              </a:cubicBezTo>
                              <a:cubicBezTo>
                                <a:pt x="8024" y="10764"/>
                                <a:pt x="8036" y="10516"/>
                                <a:pt x="8008" y="10326"/>
                              </a:cubicBezTo>
                              <a:cubicBezTo>
                                <a:pt x="7993" y="10226"/>
                                <a:pt x="7962" y="10121"/>
                                <a:pt x="7916" y="10031"/>
                              </a:cubicBezTo>
                              <a:cubicBezTo>
                                <a:pt x="7899" y="10005"/>
                                <a:pt x="7898" y="9997"/>
                                <a:pt x="7879" y="9991"/>
                              </a:cubicBezTo>
                              <a:cubicBezTo>
                                <a:pt x="7867" y="10059"/>
                                <a:pt x="7868" y="10113"/>
                                <a:pt x="7879" y="10187"/>
                              </a:cubicBezTo>
                              <a:cubicBezTo>
                                <a:pt x="7914" y="10433"/>
                                <a:pt x="7963" y="10709"/>
                                <a:pt x="8092" y="10926"/>
                              </a:cubicBezTo>
                              <a:cubicBezTo>
                                <a:pt x="8120" y="10973"/>
                                <a:pt x="8145" y="10991"/>
                                <a:pt x="8188" y="11015"/>
                              </a:cubicBezTo>
                            </a:path>
                            <a:path w="4271" h="1025">
                              <a:moveTo>
                                <a:pt x="8294" y="10822"/>
                              </a:moveTo>
                              <a:cubicBezTo>
                                <a:pt x="8331" y="10785"/>
                                <a:pt x="8358" y="10742"/>
                                <a:pt x="8384" y="10697"/>
                              </a:cubicBezTo>
                              <a:cubicBezTo>
                                <a:pt x="8413" y="10646"/>
                                <a:pt x="8442" y="10593"/>
                                <a:pt x="8445" y="10533"/>
                              </a:cubicBezTo>
                              <a:cubicBezTo>
                                <a:pt x="8447" y="10490"/>
                                <a:pt x="8435" y="10442"/>
                                <a:pt x="8386" y="10436"/>
                              </a:cubicBezTo>
                              <a:cubicBezTo>
                                <a:pt x="8329" y="10429"/>
                                <a:pt x="8288" y="10489"/>
                                <a:pt x="8269" y="10533"/>
                              </a:cubicBezTo>
                              <a:cubicBezTo>
                                <a:pt x="8226" y="10631"/>
                                <a:pt x="8237" y="10739"/>
                                <a:pt x="8290" y="10830"/>
                              </a:cubicBezTo>
                              <a:cubicBezTo>
                                <a:pt x="8326" y="10892"/>
                                <a:pt x="8385" y="10938"/>
                                <a:pt x="8460" y="10936"/>
                              </a:cubicBezTo>
                              <a:cubicBezTo>
                                <a:pt x="8513" y="10934"/>
                                <a:pt x="8544" y="10906"/>
                                <a:pt x="8583" y="10876"/>
                              </a:cubicBezTo>
                            </a:path>
                            <a:path w="4271" h="1025">
                              <a:moveTo>
                                <a:pt x="8663" y="10437"/>
                              </a:moveTo>
                              <a:cubicBezTo>
                                <a:pt x="8682" y="10477"/>
                                <a:pt x="8688" y="10520"/>
                                <a:pt x="8701" y="10563"/>
                              </a:cubicBezTo>
                              <a:cubicBezTo>
                                <a:pt x="8723" y="10636"/>
                                <a:pt x="8749" y="10708"/>
                                <a:pt x="8777" y="10779"/>
                              </a:cubicBezTo>
                              <a:cubicBezTo>
                                <a:pt x="8783" y="10796"/>
                                <a:pt x="8809" y="10880"/>
                                <a:pt x="8843" y="10865"/>
                              </a:cubicBezTo>
                              <a:cubicBezTo>
                                <a:pt x="8847" y="10861"/>
                                <a:pt x="8850" y="10856"/>
                                <a:pt x="8854" y="10852"/>
                              </a:cubicBezTo>
                            </a:path>
                            <a:path w="4271" h="1025">
                              <a:moveTo>
                                <a:pt x="8710" y="10234"/>
                              </a:moveTo>
                              <a:cubicBezTo>
                                <a:pt x="8690" y="10207"/>
                                <a:pt x="8684" y="10193"/>
                                <a:pt x="8655" y="10180"/>
                              </a:cubicBezTo>
                              <a:cubicBezTo>
                                <a:pt x="8651" y="10203"/>
                                <a:pt x="8656" y="10207"/>
                                <a:pt x="8666" y="10230"/>
                              </a:cubicBezTo>
                            </a:path>
                            <a:path w="4271" h="1025">
                              <a:moveTo>
                                <a:pt x="9018" y="10501"/>
                              </a:moveTo>
                              <a:cubicBezTo>
                                <a:pt x="9038" y="10556"/>
                                <a:pt x="9026" y="10600"/>
                                <a:pt x="9036" y="10655"/>
                              </a:cubicBezTo>
                              <a:cubicBezTo>
                                <a:pt x="9046" y="10706"/>
                                <a:pt x="9072" y="10755"/>
                                <a:pt x="9116" y="10784"/>
                              </a:cubicBezTo>
                              <a:cubicBezTo>
                                <a:pt x="9190" y="10833"/>
                                <a:pt x="9293" y="10807"/>
                                <a:pt x="9350" y="10744"/>
                              </a:cubicBezTo>
                              <a:cubicBezTo>
                                <a:pt x="9392" y="10698"/>
                                <a:pt x="9402" y="10635"/>
                                <a:pt x="9373" y="10579"/>
                              </a:cubicBezTo>
                              <a:cubicBezTo>
                                <a:pt x="9336" y="10507"/>
                                <a:pt x="9253" y="10473"/>
                                <a:pt x="9177" y="10461"/>
                              </a:cubicBezTo>
                              <a:cubicBezTo>
                                <a:pt x="9108" y="10450"/>
                                <a:pt x="9022" y="10452"/>
                                <a:pt x="8966" y="10501"/>
                              </a:cubicBezTo>
                              <a:cubicBezTo>
                                <a:pt x="8932" y="10531"/>
                                <a:pt x="8953" y="10546"/>
                                <a:pt x="8973" y="10570"/>
                              </a:cubicBezTo>
                            </a:path>
                            <a:path w="4271" h="1025">
                              <a:moveTo>
                                <a:pt x="9464" y="10492"/>
                              </a:moveTo>
                              <a:cubicBezTo>
                                <a:pt x="9487" y="10512"/>
                                <a:pt x="9497" y="10527"/>
                                <a:pt x="9514" y="10555"/>
                              </a:cubicBezTo>
                              <a:cubicBezTo>
                                <a:pt x="9542" y="10601"/>
                                <a:pt x="9571" y="10646"/>
                                <a:pt x="9604" y="10689"/>
                              </a:cubicBezTo>
                              <a:cubicBezTo>
                                <a:pt x="9626" y="10718"/>
                                <a:pt x="9649" y="10740"/>
                                <a:pt x="9676" y="10761"/>
                              </a:cubicBezTo>
                              <a:cubicBezTo>
                                <a:pt x="9685" y="10718"/>
                                <a:pt x="9667" y="10683"/>
                                <a:pt x="9656" y="10640"/>
                              </a:cubicBezTo>
                              <a:cubicBezTo>
                                <a:pt x="9639" y="10575"/>
                                <a:pt x="9610" y="10491"/>
                                <a:pt x="9632" y="10424"/>
                              </a:cubicBezTo>
                              <a:cubicBezTo>
                                <a:pt x="9647" y="10378"/>
                                <a:pt x="9694" y="10391"/>
                                <a:pt x="9726" y="10408"/>
                              </a:cubicBezTo>
                              <a:cubicBezTo>
                                <a:pt x="9783" y="10439"/>
                                <a:pt x="9829" y="10491"/>
                                <a:pt x="9865" y="10544"/>
                              </a:cubicBezTo>
                              <a:cubicBezTo>
                                <a:pt x="9903" y="10601"/>
                                <a:pt x="9932" y="10667"/>
                                <a:pt x="9954" y="10732"/>
                              </a:cubicBezTo>
                              <a:cubicBezTo>
                                <a:pt x="9962" y="10755"/>
                                <a:pt x="9970" y="10826"/>
                                <a:pt x="10002" y="10827"/>
                              </a:cubicBezTo>
                              <a:cubicBezTo>
                                <a:pt x="10004" y="10821"/>
                                <a:pt x="10006" y="10814"/>
                                <a:pt x="10008" y="10808"/>
                              </a:cubicBezTo>
                            </a:path>
                            <a:path w="4271" h="1025">
                              <a:moveTo>
                                <a:pt x="10141" y="10462"/>
                              </a:moveTo>
                              <a:cubicBezTo>
                                <a:pt x="10155" y="10518"/>
                                <a:pt x="10166" y="10574"/>
                                <a:pt x="10184" y="10629"/>
                              </a:cubicBezTo>
                              <a:cubicBezTo>
                                <a:pt x="10198" y="10672"/>
                                <a:pt x="10214" y="10746"/>
                                <a:pt x="10258" y="10771"/>
                              </a:cubicBezTo>
                              <a:cubicBezTo>
                                <a:pt x="10265" y="10772"/>
                                <a:pt x="10272" y="10773"/>
                                <a:pt x="10279" y="10774"/>
                              </a:cubicBezTo>
                            </a:path>
                            <a:path w="4271" h="1025">
                              <a:moveTo>
                                <a:pt x="10474" y="10339"/>
                              </a:moveTo>
                              <a:cubicBezTo>
                                <a:pt x="10451" y="10323"/>
                                <a:pt x="10444" y="10313"/>
                                <a:pt x="10428" y="10294"/>
                              </a:cubicBezTo>
                              <a:cubicBezTo>
                                <a:pt x="10466" y="10270"/>
                                <a:pt x="10502" y="10263"/>
                                <a:pt x="10548" y="10259"/>
                              </a:cubicBezTo>
                              <a:cubicBezTo>
                                <a:pt x="10634" y="10252"/>
                                <a:pt x="10744" y="10262"/>
                                <a:pt x="10799" y="10339"/>
                              </a:cubicBezTo>
                              <a:cubicBezTo>
                                <a:pt x="10844" y="10402"/>
                                <a:pt x="10814" y="10488"/>
                                <a:pt x="10779" y="10547"/>
                              </a:cubicBezTo>
                              <a:cubicBezTo>
                                <a:pt x="10743" y="10608"/>
                                <a:pt x="10690" y="10656"/>
                                <a:pt x="10638" y="10702"/>
                              </a:cubicBezTo>
                              <a:cubicBezTo>
                                <a:pt x="10623" y="10715"/>
                                <a:pt x="10619" y="10718"/>
                                <a:pt x="10613" y="10728"/>
                              </a:cubicBezTo>
                              <a:cubicBezTo>
                                <a:pt x="10655" y="10742"/>
                                <a:pt x="10696" y="10739"/>
                                <a:pt x="10741" y="10734"/>
                              </a:cubicBezTo>
                              <a:cubicBezTo>
                                <a:pt x="10815" y="10726"/>
                                <a:pt x="10898" y="10718"/>
                                <a:pt x="10970" y="10698"/>
                              </a:cubicBezTo>
                              <a:cubicBezTo>
                                <a:pt x="11011" y="10686"/>
                                <a:pt x="11053" y="10670"/>
                                <a:pt x="11093" y="10656"/>
                              </a:cubicBezTo>
                            </a:path>
                            <a:path w="4271" h="1025">
                              <a:moveTo>
                                <a:pt x="10591" y="10504"/>
                              </a:moveTo>
                              <a:cubicBezTo>
                                <a:pt x="10575" y="10488"/>
                                <a:pt x="10649" y="10485"/>
                                <a:pt x="10671" y="10482"/>
                              </a:cubicBezTo>
                              <a:cubicBezTo>
                                <a:pt x="10748" y="10470"/>
                                <a:pt x="10825" y="10455"/>
                                <a:pt x="10902" y="10444"/>
                              </a:cubicBezTo>
                              <a:cubicBezTo>
                                <a:pt x="10951" y="10437"/>
                                <a:pt x="10999" y="10430"/>
                                <a:pt x="11048" y="10425"/>
                              </a:cubicBezTo>
                            </a:path>
                            <a:path w="4271" h="1025">
                              <a:moveTo>
                                <a:pt x="11333" y="10509"/>
                              </a:moveTo>
                              <a:cubicBezTo>
                                <a:pt x="11364" y="10500"/>
                                <a:pt x="11393" y="10483"/>
                                <a:pt x="11415" y="10457"/>
                              </a:cubicBezTo>
                              <a:cubicBezTo>
                                <a:pt x="11440" y="10428"/>
                                <a:pt x="11470" y="10381"/>
                                <a:pt x="11469" y="10341"/>
                              </a:cubicBezTo>
                              <a:cubicBezTo>
                                <a:pt x="11467" y="10297"/>
                                <a:pt x="11431" y="10280"/>
                                <a:pt x="11392" y="10287"/>
                              </a:cubicBezTo>
                              <a:cubicBezTo>
                                <a:pt x="11332" y="10297"/>
                                <a:pt x="11279" y="10349"/>
                                <a:pt x="11250" y="10401"/>
                              </a:cubicBezTo>
                              <a:cubicBezTo>
                                <a:pt x="11218" y="10459"/>
                                <a:pt x="11208" y="10541"/>
                                <a:pt x="11245" y="10599"/>
                              </a:cubicBezTo>
                              <a:cubicBezTo>
                                <a:pt x="11286" y="10663"/>
                                <a:pt x="11366" y="10694"/>
                                <a:pt x="11438" y="10700"/>
                              </a:cubicBezTo>
                              <a:cubicBezTo>
                                <a:pt x="11458" y="10700"/>
                                <a:pt x="11478" y="10699"/>
                                <a:pt x="11498" y="10699"/>
                              </a:cubicBezTo>
                            </a:path>
                            <a:path w="4271" h="1025">
                              <a:moveTo>
                                <a:pt x="11865" y="10412"/>
                              </a:moveTo>
                              <a:cubicBezTo>
                                <a:pt x="11839" y="10379"/>
                                <a:pt x="11823" y="10370"/>
                                <a:pt x="11780" y="10379"/>
                              </a:cubicBezTo>
                              <a:cubicBezTo>
                                <a:pt x="11722" y="10391"/>
                                <a:pt x="11675" y="10430"/>
                                <a:pt x="11639" y="10475"/>
                              </a:cubicBezTo>
                              <a:cubicBezTo>
                                <a:pt x="11591" y="10534"/>
                                <a:pt x="11568" y="10592"/>
                                <a:pt x="11593" y="10663"/>
                              </a:cubicBezTo>
                              <a:cubicBezTo>
                                <a:pt x="11647" y="10693"/>
                                <a:pt x="11684" y="10691"/>
                                <a:pt x="11742" y="10659"/>
                              </a:cubicBezTo>
                              <a:cubicBezTo>
                                <a:pt x="11818" y="10617"/>
                                <a:pt x="11863" y="10543"/>
                                <a:pt x="11888" y="10462"/>
                              </a:cubicBezTo>
                              <a:cubicBezTo>
                                <a:pt x="11918" y="10366"/>
                                <a:pt x="11913" y="10266"/>
                                <a:pt x="11886" y="10171"/>
                              </a:cubicBezTo>
                              <a:cubicBezTo>
                                <a:pt x="11868" y="10109"/>
                                <a:pt x="11849" y="10062"/>
                                <a:pt x="11788" y="10046"/>
                              </a:cubicBezTo>
                              <a:cubicBezTo>
                                <a:pt x="11741" y="10108"/>
                                <a:pt x="11732" y="10174"/>
                                <a:pt x="11735" y="10253"/>
                              </a:cubicBezTo>
                              <a:cubicBezTo>
                                <a:pt x="11739" y="10359"/>
                                <a:pt x="11773" y="10470"/>
                                <a:pt x="11823" y="10563"/>
                              </a:cubicBezTo>
                              <a:cubicBezTo>
                                <a:pt x="11855" y="10613"/>
                                <a:pt x="11863" y="10628"/>
                                <a:pt x="11892" y="1065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38,9991" coordsize="4271,1025" path="m8040,10716c8042,10678,8041,10655,8024,10618c7972,10507,7823,10503,7735,10572c7640,10646,7592,10833,7689,10925c7745,10978,7821,10947,7870,10903c8024,10764,8036,10516,8008,10326c7993,10226,7962,10121,7916,10031c7899,10005,7898,9997,7879,9991c7867,10059,7868,10113,7879,10187c7914,10433,7963,10709,8092,10926c8120,10973,8145,10991,8188,11015em8294,10822c8331,10785,8358,10742,8384,10697c8413,10646,8442,10593,8445,10533c8447,10490,8435,10442,8386,10436c8329,10429,8288,10489,8269,10533c8226,10631,8237,10739,8290,10830c8326,10892,8385,10938,8460,10936c8513,10934,8544,10906,8583,10876em8663,10437c8682,10477,8688,10520,8701,10563c8723,10636,8749,10708,8777,10779c8783,10796,8809,10880,8843,10865c8847,10861,8850,10856,8854,10852em8710,10234c8690,10207,8684,10193,8655,10180c8651,10203,8656,10207,8666,10230em9018,10501c9038,10556,9026,10600,9036,10655c9046,10706,9072,10755,9116,10784c9190,10833,9293,10807,9350,10744c9392,10698,9402,10635,9373,10579c9336,10507,9253,10473,9177,10461c9108,10450,9022,10452,8966,10501c8932,10531,8953,10546,8973,10570em9464,10492c9487,10512,9497,10527,9514,10555c9542,10601,9571,10646,9604,10689c9626,10718,9649,10740,9676,10761c9685,10718,9667,10683,9656,10640c9639,10575,9610,10491,9632,10424c9647,10378,9694,10391,9726,10408c9783,10439,9829,10491,9865,10544c9903,10601,9932,10667,9954,10732c9962,10755,9970,10826,10002,10827c10004,10821,10006,10814,10008,10808em10141,10462c10155,10518,10166,10574,10184,10629c10198,10672,10214,10746,10258,10771c10265,10772,10272,10773,10279,10774em10474,10339c10451,10323,10444,10313,10428,10294c10466,10270,10502,10263,10548,10259c10634,10252,10744,10262,10799,10339c10844,10402,10814,10488,10779,10547c10743,10608,10690,10656,10638,10702c10623,10715,10619,10718,10613,10728c10655,10742,10696,10739,10741,10734c10815,10726,10898,10718,10970,10698c11011,10686,11053,10670,11093,10656em10591,10504c10575,10488,10649,10485,10671,10482c10748,10470,10825,10455,10902,10444c10951,10437,10999,10430,11048,10425em11333,10509c11364,10500,11393,10483,11415,10457c11440,10428,11470,10381,11469,10341c11467,10297,11431,10280,11392,10287c11332,10297,11279,10349,11250,10401c11218,10459,11208,10541,11245,10599c11286,10663,11366,10694,11438,10700c11458,10700,11478,10699,11498,10699em11865,10412c11839,10379,11823,10370,11780,10379c11722,10391,11675,10430,11639,10475c11591,10534,11568,10592,11593,10663c11647,10693,11684,10691,11742,10659c11818,10617,11863,10543,11888,10462c11918,10366,11913,10266,11886,10171c11868,10109,11849,10062,11788,10046c11741,10108,11732,10174,11735,10253c11739,10359,11773,10470,11823,10563c11855,10613,11863,10628,11892,10654e" stroked="t" o:allowincell="f" style="position:absolute;margin-left:144.5pt;margin-top:196.3pt;width:121.05pt;height:2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49345</wp:posOffset>
                </wp:positionH>
                <wp:positionV relativeFrom="paragraph">
                  <wp:posOffset>2491105</wp:posOffset>
                </wp:positionV>
                <wp:extent cx="655320" cy="295275"/>
                <wp:effectExtent l="8890" t="8890" r="10795" b="88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0" h="819">
                              <a:moveTo>
                                <a:pt x="12703" y="10180"/>
                              </a:moveTo>
                              <a:cubicBezTo>
                                <a:pt x="12696" y="10162"/>
                                <a:pt x="12696" y="10157"/>
                                <a:pt x="12688" y="10148"/>
                              </a:cubicBezTo>
                              <a:cubicBezTo>
                                <a:pt x="12673" y="10206"/>
                                <a:pt x="12679" y="10259"/>
                                <a:pt x="12694" y="10318"/>
                              </a:cubicBezTo>
                              <a:cubicBezTo>
                                <a:pt x="12718" y="10414"/>
                                <a:pt x="12752" y="10532"/>
                                <a:pt x="12820" y="10607"/>
                              </a:cubicBezTo>
                              <a:cubicBezTo>
                                <a:pt x="12864" y="10656"/>
                                <a:pt x="12899" y="10655"/>
                                <a:pt x="12954" y="10635"/>
                              </a:cubicBezTo>
                            </a:path>
                            <a:path w="1820" h="819">
                              <a:moveTo>
                                <a:pt x="13021" y="10072"/>
                              </a:moveTo>
                              <a:cubicBezTo>
                                <a:pt x="13008" y="10038"/>
                                <a:pt x="13004" y="9985"/>
                                <a:pt x="12963" y="9992"/>
                              </a:cubicBezTo>
                              <a:cubicBezTo>
                                <a:pt x="12970" y="10117"/>
                                <a:pt x="13001" y="10237"/>
                                <a:pt x="13038" y="10356"/>
                              </a:cubicBezTo>
                              <a:cubicBezTo>
                                <a:pt x="13066" y="10446"/>
                                <a:pt x="13097" y="10538"/>
                                <a:pt x="13140" y="10623"/>
                              </a:cubicBezTo>
                              <a:cubicBezTo>
                                <a:pt x="13158" y="10654"/>
                                <a:pt x="13162" y="10660"/>
                                <a:pt x="13173" y="10679"/>
                              </a:cubicBezTo>
                            </a:path>
                            <a:path w="1820" h="819">
                              <a:moveTo>
                                <a:pt x="12731" y="10396"/>
                              </a:moveTo>
                              <a:cubicBezTo>
                                <a:pt x="12784" y="10359"/>
                                <a:pt x="12831" y="10352"/>
                                <a:pt x="12896" y="10344"/>
                              </a:cubicBezTo>
                              <a:cubicBezTo>
                                <a:pt x="12970" y="10335"/>
                                <a:pt x="13043" y="10325"/>
                                <a:pt x="13117" y="10314"/>
                              </a:cubicBezTo>
                            </a:path>
                            <a:path w="1820" h="819">
                              <a:moveTo>
                                <a:pt x="13279" y="10530"/>
                              </a:moveTo>
                              <a:cubicBezTo>
                                <a:pt x="13310" y="10521"/>
                                <a:pt x="13326" y="10511"/>
                                <a:pt x="13354" y="10492"/>
                              </a:cubicBezTo>
                              <a:cubicBezTo>
                                <a:pt x="13394" y="10465"/>
                                <a:pt x="13431" y="10434"/>
                                <a:pt x="13472" y="10407"/>
                              </a:cubicBezTo>
                              <a:cubicBezTo>
                                <a:pt x="13490" y="10396"/>
                                <a:pt x="13494" y="10393"/>
                                <a:pt x="13506" y="10390"/>
                              </a:cubicBezTo>
                              <a:cubicBezTo>
                                <a:pt x="13512" y="10436"/>
                                <a:pt x="13495" y="10474"/>
                                <a:pt x="13480" y="10519"/>
                              </a:cubicBezTo>
                              <a:cubicBezTo>
                                <a:pt x="13459" y="10582"/>
                                <a:pt x="13436" y="10645"/>
                                <a:pt x="13419" y="10709"/>
                              </a:cubicBezTo>
                              <a:cubicBezTo>
                                <a:pt x="13409" y="10746"/>
                                <a:pt x="13407" y="10775"/>
                                <a:pt x="13411" y="10804"/>
                              </a:cubicBezTo>
                              <a:cubicBezTo>
                                <a:pt x="13438" y="10785"/>
                                <a:pt x="13459" y="10760"/>
                                <a:pt x="13485" y="10739"/>
                              </a:cubicBezTo>
                              <a:cubicBezTo>
                                <a:pt x="13520" y="10711"/>
                                <a:pt x="13555" y="10689"/>
                                <a:pt x="13598" y="10676"/>
                              </a:cubicBezTo>
                              <a:cubicBezTo>
                                <a:pt x="13632" y="10666"/>
                                <a:pt x="13668" y="10665"/>
                                <a:pt x="13703" y="10665"/>
                              </a:cubicBezTo>
                              <a:cubicBezTo>
                                <a:pt x="13730" y="10665"/>
                                <a:pt x="13746" y="10662"/>
                                <a:pt x="13771" y="10654"/>
                              </a:cubicBezTo>
                            </a:path>
                            <a:path w="1820" h="819">
                              <a:moveTo>
                                <a:pt x="13943" y="10223"/>
                              </a:moveTo>
                              <a:cubicBezTo>
                                <a:pt x="13908" y="10223"/>
                                <a:pt x="13894" y="10216"/>
                                <a:pt x="13871" y="10257"/>
                              </a:cubicBezTo>
                              <a:cubicBezTo>
                                <a:pt x="13828" y="10333"/>
                                <a:pt x="13817" y="10444"/>
                                <a:pt x="13828" y="10529"/>
                              </a:cubicBezTo>
                              <a:cubicBezTo>
                                <a:pt x="13838" y="10606"/>
                                <a:pt x="13869" y="10692"/>
                                <a:pt x="13937" y="10736"/>
                              </a:cubicBezTo>
                              <a:cubicBezTo>
                                <a:pt x="14012" y="10785"/>
                                <a:pt x="14110" y="10772"/>
                                <a:pt x="14190" y="10744"/>
                              </a:cubicBezTo>
                              <a:cubicBezTo>
                                <a:pt x="14290" y="10708"/>
                                <a:pt x="14385" y="10637"/>
                                <a:pt x="14440" y="10544"/>
                              </a:cubicBezTo>
                              <a:cubicBezTo>
                                <a:pt x="14497" y="10448"/>
                                <a:pt x="14519" y="10322"/>
                                <a:pt x="14475" y="10217"/>
                              </a:cubicBezTo>
                              <a:cubicBezTo>
                                <a:pt x="14427" y="10102"/>
                                <a:pt x="14308" y="10043"/>
                                <a:pt x="14190" y="10028"/>
                              </a:cubicBezTo>
                              <a:cubicBezTo>
                                <a:pt x="14077" y="10014"/>
                                <a:pt x="13949" y="10038"/>
                                <a:pt x="13860" y="10112"/>
                              </a:cubicBezTo>
                              <a:cubicBezTo>
                                <a:pt x="13825" y="10153"/>
                                <a:pt x="13814" y="10165"/>
                                <a:pt x="13813" y="1020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77,9986" coordsize="1820,819" path="m12703,10180c12696,10162,12696,10157,12688,10148c12673,10206,12679,10259,12694,10318c12718,10414,12752,10532,12820,10607c12864,10656,12899,10655,12954,10635em13021,10072c13008,10038,13004,9985,12963,9992c12970,10117,13001,10237,13038,10356c13066,10446,13097,10538,13140,10623c13158,10654,13162,10660,13173,10679em12731,10396c12784,10359,12831,10352,12896,10344c12970,10335,13043,10325,13117,10314em13279,10530c13310,10521,13326,10511,13354,10492c13394,10465,13431,10434,13472,10407c13490,10396,13494,10393,13506,10390c13512,10436,13495,10474,13480,10519c13459,10582,13436,10645,13419,10709c13409,10746,13407,10775,13411,10804c13438,10785,13459,10760,13485,10739c13520,10711,13555,10689,13598,10676c13632,10666,13668,10665,13703,10665c13730,10665,13746,10662,13771,10654em13943,10223c13908,10223,13894,10216,13871,10257c13828,10333,13817,10444,13828,10529c13838,10606,13869,10692,13937,10736c14012,10785,14110,10772,14190,10744c14290,10708,14385,10637,14440,10544c14497,10448,14519,10322,14475,10217c14427,10102,14308,10043,14190,10028c14077,10014,13949,10038,13860,10112c13825,10153,13814,10165,13813,10202e" stroked="t" o:allowincell="f" style="position:absolute;margin-left:287.35pt;margin-top:196.15pt;width:51.55pt;height:23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74845</wp:posOffset>
                </wp:positionH>
                <wp:positionV relativeFrom="paragraph">
                  <wp:posOffset>2438400</wp:posOffset>
                </wp:positionV>
                <wp:extent cx="509270" cy="296545"/>
                <wp:effectExtent l="8890" t="10160" r="952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5" h="824">
                              <a:moveTo>
                                <a:pt x="15383" y="10039"/>
                              </a:moveTo>
                              <a:cubicBezTo>
                                <a:pt x="15374" y="10026"/>
                                <a:pt x="15372" y="10022"/>
                                <a:pt x="15363" y="10016"/>
                              </a:cubicBezTo>
                              <a:cubicBezTo>
                                <a:pt x="15333" y="10030"/>
                                <a:pt x="15335" y="10069"/>
                                <a:pt x="15331" y="10103"/>
                              </a:cubicBezTo>
                              <a:cubicBezTo>
                                <a:pt x="15322" y="10189"/>
                                <a:pt x="15329" y="10275"/>
                                <a:pt x="15336" y="10361"/>
                              </a:cubicBezTo>
                              <a:cubicBezTo>
                                <a:pt x="15343" y="10441"/>
                                <a:pt x="15350" y="10525"/>
                                <a:pt x="15371" y="10603"/>
                              </a:cubicBezTo>
                              <a:cubicBezTo>
                                <a:pt x="15378" y="10629"/>
                                <a:pt x="15390" y="10670"/>
                                <a:pt x="15388" y="10643"/>
                              </a:cubicBezTo>
                            </a:path>
                            <a:path w="1415" h="824">
                              <a:moveTo>
                                <a:pt x="14996" y="10168"/>
                              </a:moveTo>
                              <a:cubicBezTo>
                                <a:pt x="14988" y="10165"/>
                                <a:pt x="14980" y="10163"/>
                                <a:pt x="14972" y="10160"/>
                              </a:cubicBezTo>
                              <a:cubicBezTo>
                                <a:pt x="15002" y="10188"/>
                                <a:pt x="15031" y="10203"/>
                                <a:pt x="15090" y="10208"/>
                              </a:cubicBezTo>
                              <a:cubicBezTo>
                                <a:pt x="15194" y="10217"/>
                                <a:pt x="15301" y="10194"/>
                                <a:pt x="15398" y="10156"/>
                              </a:cubicBezTo>
                              <a:cubicBezTo>
                                <a:pt x="15489" y="10120"/>
                                <a:pt x="15563" y="10065"/>
                                <a:pt x="15611" y="9979"/>
                              </a:cubicBezTo>
                              <a:cubicBezTo>
                                <a:pt x="15637" y="9933"/>
                                <a:pt x="15644" y="9893"/>
                                <a:pt x="15624" y="9846"/>
                              </a:cubicBezTo>
                              <a:cubicBezTo>
                                <a:pt x="15620" y="9844"/>
                                <a:pt x="15616" y="9841"/>
                                <a:pt x="15612" y="9839"/>
                              </a:cubicBezTo>
                              <a:cubicBezTo>
                                <a:pt x="15593" y="9889"/>
                                <a:pt x="15588" y="9923"/>
                                <a:pt x="15591" y="9982"/>
                              </a:cubicBezTo>
                              <a:cubicBezTo>
                                <a:pt x="15601" y="10159"/>
                                <a:pt x="15618" y="10415"/>
                                <a:pt x="15713" y="10570"/>
                              </a:cubicBezTo>
                              <a:cubicBezTo>
                                <a:pt x="15717" y="10571"/>
                                <a:pt x="15720" y="10571"/>
                                <a:pt x="15724" y="10572"/>
                              </a:cubicBezTo>
                              <a:cubicBezTo>
                                <a:pt x="15735" y="10530"/>
                                <a:pt x="15738" y="10496"/>
                                <a:pt x="15736" y="10449"/>
                              </a:cubicBezTo>
                              <a:cubicBezTo>
                                <a:pt x="15734" y="10392"/>
                                <a:pt x="15727" y="10334"/>
                                <a:pt x="15722" y="10277"/>
                              </a:cubicBezTo>
                              <a:cubicBezTo>
                                <a:pt x="15745" y="10313"/>
                                <a:pt x="15766" y="10352"/>
                                <a:pt x="15790" y="10388"/>
                              </a:cubicBezTo>
                              <a:cubicBezTo>
                                <a:pt x="15849" y="10478"/>
                                <a:pt x="15939" y="10566"/>
                                <a:pt x="16056" y="10534"/>
                              </a:cubicBezTo>
                              <a:cubicBezTo>
                                <a:pt x="16138" y="10512"/>
                                <a:pt x="16281" y="10367"/>
                                <a:pt x="16231" y="10269"/>
                              </a:cubicBezTo>
                              <a:cubicBezTo>
                                <a:pt x="16205" y="10218"/>
                                <a:pt x="16174" y="10219"/>
                                <a:pt x="16129" y="10251"/>
                              </a:cubicBezTo>
                              <a:cubicBezTo>
                                <a:pt x="16062" y="10299"/>
                                <a:pt x="16039" y="10413"/>
                                <a:pt x="16073" y="10484"/>
                              </a:cubicBezTo>
                              <a:cubicBezTo>
                                <a:pt x="16119" y="10579"/>
                                <a:pt x="16238" y="10597"/>
                                <a:pt x="16331" y="10593"/>
                              </a:cubicBezTo>
                              <a:cubicBezTo>
                                <a:pt x="16349" y="10591"/>
                                <a:pt x="16366" y="10589"/>
                                <a:pt x="16384" y="1058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70,9839" coordsize="1415,824" path="m15383,10039c15374,10026,15372,10022,15363,10016c15333,10030,15335,10069,15331,10103c15322,10189,15329,10275,15336,10361c15343,10441,15350,10525,15371,10603c15378,10629,15390,10670,15388,10643em14996,10168c14988,10165,14980,10163,14972,10160c15002,10188,15031,10203,15090,10208c15194,10217,15301,10194,15398,10156c15489,10120,15563,10065,15611,9979c15637,9933,15644,9893,15624,9846c15620,9844,15616,9841,15612,9839c15593,9889,15588,9923,15591,9982c15601,10159,15618,10415,15713,10570c15717,10571,15720,10571,15724,10572c15735,10530,15738,10496,15736,10449c15734,10392,15727,10334,15722,10277c15745,10313,15766,10352,15790,10388c15849,10478,15939,10566,16056,10534c16138,10512,16281,10367,16231,10269c16205,10218,16174,10219,16129,10251c16062,10299,16039,10413,16073,10484c16119,10579,16238,10597,16331,10593c16349,10591,16366,10589,16384,10587e" stroked="t" o:allowincell="f" style="position:absolute;margin-left:352.35pt;margin-top:192pt;width:40.05pt;height:23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58105</wp:posOffset>
                </wp:positionH>
                <wp:positionV relativeFrom="paragraph">
                  <wp:posOffset>2405380</wp:posOffset>
                </wp:positionV>
                <wp:extent cx="884555" cy="329565"/>
                <wp:effectExtent l="10160" t="10160" r="889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452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8" h="915">
                              <a:moveTo>
                                <a:pt x="16894" y="10124"/>
                              </a:moveTo>
                              <a:cubicBezTo>
                                <a:pt x="16886" y="10100"/>
                                <a:pt x="16884" y="10092"/>
                                <a:pt x="16868" y="10075"/>
                              </a:cubicBezTo>
                              <a:cubicBezTo>
                                <a:pt x="16873" y="10113"/>
                                <a:pt x="16879" y="10150"/>
                                <a:pt x="16887" y="10188"/>
                              </a:cubicBezTo>
                              <a:cubicBezTo>
                                <a:pt x="16905" y="10267"/>
                                <a:pt x="16925" y="10345"/>
                                <a:pt x="16955" y="10421"/>
                              </a:cubicBezTo>
                              <a:cubicBezTo>
                                <a:pt x="16974" y="10470"/>
                                <a:pt x="16997" y="10536"/>
                                <a:pt x="17044" y="10567"/>
                              </a:cubicBezTo>
                              <a:cubicBezTo>
                                <a:pt x="17083" y="10593"/>
                                <a:pt x="17110" y="10556"/>
                                <a:pt x="17124" y="10524"/>
                              </a:cubicBezTo>
                              <a:cubicBezTo>
                                <a:pt x="17163" y="10437"/>
                                <a:pt x="17162" y="10326"/>
                                <a:pt x="17159" y="10233"/>
                              </a:cubicBezTo>
                              <a:cubicBezTo>
                                <a:pt x="17157" y="10165"/>
                                <a:pt x="17150" y="10097"/>
                                <a:pt x="17137" y="10031"/>
                              </a:cubicBezTo>
                              <a:cubicBezTo>
                                <a:pt x="17134" y="10014"/>
                                <a:pt x="17133" y="10010"/>
                                <a:pt x="17130" y="9999"/>
                              </a:cubicBezTo>
                            </a:path>
                            <a:path w="2458" h="915">
                              <a:moveTo>
                                <a:pt x="17253" y="10214"/>
                              </a:moveTo>
                              <a:cubicBezTo>
                                <a:pt x="17251" y="10267"/>
                                <a:pt x="17242" y="10319"/>
                                <a:pt x="17233" y="10372"/>
                              </a:cubicBezTo>
                              <a:cubicBezTo>
                                <a:pt x="17222" y="10437"/>
                                <a:pt x="17213" y="10508"/>
                                <a:pt x="17232" y="10573"/>
                              </a:cubicBezTo>
                              <a:cubicBezTo>
                                <a:pt x="17250" y="10632"/>
                                <a:pt x="17301" y="10663"/>
                                <a:pt x="17362" y="10661"/>
                              </a:cubicBezTo>
                              <a:cubicBezTo>
                                <a:pt x="17503" y="10656"/>
                                <a:pt x="17623" y="10526"/>
                                <a:pt x="17636" y="10392"/>
                              </a:cubicBezTo>
                              <a:cubicBezTo>
                                <a:pt x="17646" y="10290"/>
                                <a:pt x="17582" y="10210"/>
                                <a:pt x="17494" y="10167"/>
                              </a:cubicBezTo>
                              <a:cubicBezTo>
                                <a:pt x="17437" y="10139"/>
                                <a:pt x="17382" y="10142"/>
                                <a:pt x="17323" y="10154"/>
                              </a:cubicBezTo>
                            </a:path>
                            <a:path w="2458" h="915">
                              <a:moveTo>
                                <a:pt x="17665" y="9747"/>
                              </a:moveTo>
                              <a:cubicBezTo>
                                <a:pt x="17638" y="9784"/>
                                <a:pt x="17632" y="9809"/>
                                <a:pt x="17626" y="9870"/>
                              </a:cubicBezTo>
                              <a:cubicBezTo>
                                <a:pt x="17615" y="9984"/>
                                <a:pt x="17611" y="10100"/>
                                <a:pt x="17618" y="10214"/>
                              </a:cubicBezTo>
                              <a:cubicBezTo>
                                <a:pt x="17624" y="10309"/>
                                <a:pt x="17635" y="10426"/>
                                <a:pt x="17693" y="10506"/>
                              </a:cubicBezTo>
                              <a:cubicBezTo>
                                <a:pt x="17735" y="10563"/>
                                <a:pt x="17802" y="10561"/>
                                <a:pt x="17860" y="10533"/>
                              </a:cubicBezTo>
                              <a:cubicBezTo>
                                <a:pt x="17929" y="10500"/>
                                <a:pt x="17969" y="10434"/>
                                <a:pt x="17995" y="10365"/>
                              </a:cubicBezTo>
                              <a:cubicBezTo>
                                <a:pt x="18017" y="10307"/>
                                <a:pt x="18029" y="10239"/>
                                <a:pt x="18009" y="10178"/>
                              </a:cubicBezTo>
                              <a:cubicBezTo>
                                <a:pt x="17998" y="10158"/>
                                <a:pt x="17997" y="10152"/>
                                <a:pt x="17983" y="10146"/>
                              </a:cubicBezTo>
                              <a:cubicBezTo>
                                <a:pt x="17958" y="10183"/>
                                <a:pt x="17945" y="10207"/>
                                <a:pt x="17942" y="10260"/>
                              </a:cubicBezTo>
                              <a:cubicBezTo>
                                <a:pt x="17938" y="10334"/>
                                <a:pt x="17952" y="10409"/>
                                <a:pt x="17984" y="10476"/>
                              </a:cubicBezTo>
                              <a:cubicBezTo>
                                <a:pt x="18010" y="10529"/>
                                <a:pt x="18054" y="10576"/>
                                <a:pt x="18117" y="10580"/>
                              </a:cubicBezTo>
                              <a:cubicBezTo>
                                <a:pt x="18160" y="10583"/>
                                <a:pt x="18183" y="10560"/>
                                <a:pt x="18214" y="10536"/>
                              </a:cubicBezTo>
                            </a:path>
                            <a:path w="2458" h="915">
                              <a:moveTo>
                                <a:pt x="18281" y="10160"/>
                              </a:moveTo>
                              <a:cubicBezTo>
                                <a:pt x="18284" y="10190"/>
                                <a:pt x="18288" y="10220"/>
                                <a:pt x="18292" y="10250"/>
                              </a:cubicBezTo>
                              <a:cubicBezTo>
                                <a:pt x="18300" y="10303"/>
                                <a:pt x="18310" y="10356"/>
                                <a:pt x="18323" y="10408"/>
                              </a:cubicBezTo>
                              <a:cubicBezTo>
                                <a:pt x="18331" y="10442"/>
                                <a:pt x="18339" y="10489"/>
                                <a:pt x="18362" y="10517"/>
                              </a:cubicBezTo>
                              <a:cubicBezTo>
                                <a:pt x="18372" y="10525"/>
                                <a:pt x="18375" y="10527"/>
                                <a:pt x="18384" y="10528"/>
                              </a:cubicBezTo>
                              <a:cubicBezTo>
                                <a:pt x="18407" y="10508"/>
                                <a:pt x="18415" y="10487"/>
                                <a:pt x="18422" y="10457"/>
                              </a:cubicBezTo>
                              <a:cubicBezTo>
                                <a:pt x="18433" y="10411"/>
                                <a:pt x="18434" y="10364"/>
                                <a:pt x="18432" y="10317"/>
                              </a:cubicBezTo>
                              <a:cubicBezTo>
                                <a:pt x="18432" y="10309"/>
                                <a:pt x="18430" y="10231"/>
                                <a:pt x="18419" y="10228"/>
                              </a:cubicBezTo>
                              <a:cubicBezTo>
                                <a:pt x="18414" y="10227"/>
                                <a:pt x="18428" y="10235"/>
                                <a:pt x="18426" y="10206"/>
                              </a:cubicBezTo>
                              <a:cubicBezTo>
                                <a:pt x="18425" y="10194"/>
                                <a:pt x="18408" y="10172"/>
                                <a:pt x="18393" y="10174"/>
                              </a:cubicBezTo>
                              <a:cubicBezTo>
                                <a:pt x="18376" y="10177"/>
                                <a:pt x="18367" y="10209"/>
                                <a:pt x="18389" y="10186"/>
                              </a:cubicBezTo>
                              <a:cubicBezTo>
                                <a:pt x="18392" y="10166"/>
                                <a:pt x="18379" y="10173"/>
                                <a:pt x="18360" y="10178"/>
                              </a:cubicBezTo>
                              <a:cubicBezTo>
                                <a:pt x="18342" y="10182"/>
                                <a:pt x="18326" y="10190"/>
                                <a:pt x="18309" y="10198"/>
                              </a:cubicBezTo>
                              <a:cubicBezTo>
                                <a:pt x="18297" y="10204"/>
                                <a:pt x="18293" y="10206"/>
                                <a:pt x="18285" y="10209"/>
                              </a:cubicBezTo>
                            </a:path>
                            <a:path w="2458" h="915">
                              <a:moveTo>
                                <a:pt x="18263" y="10181"/>
                              </a:moveTo>
                              <a:cubicBezTo>
                                <a:pt x="18282" y="10206"/>
                                <a:pt x="18274" y="10208"/>
                                <a:pt x="18276" y="10239"/>
                              </a:cubicBezTo>
                              <a:cubicBezTo>
                                <a:pt x="18280" y="10287"/>
                                <a:pt x="18282" y="10336"/>
                                <a:pt x="18284" y="10384"/>
                              </a:cubicBezTo>
                              <a:cubicBezTo>
                                <a:pt x="18285" y="10422"/>
                                <a:pt x="18290" y="10453"/>
                                <a:pt x="18301" y="10479"/>
                              </a:cubicBezTo>
                              <a:cubicBezTo>
                                <a:pt x="18308" y="10445"/>
                                <a:pt x="18311" y="10412"/>
                                <a:pt x="18315" y="10377"/>
                              </a:cubicBezTo>
                              <a:cubicBezTo>
                                <a:pt x="18321" y="10320"/>
                                <a:pt x="18327" y="10262"/>
                                <a:pt x="18339" y="10206"/>
                              </a:cubicBezTo>
                              <a:cubicBezTo>
                                <a:pt x="18346" y="10173"/>
                                <a:pt x="18363" y="10100"/>
                                <a:pt x="18408" y="10096"/>
                              </a:cubicBezTo>
                              <a:cubicBezTo>
                                <a:pt x="18450" y="10092"/>
                                <a:pt x="18478" y="10148"/>
                                <a:pt x="18492" y="10179"/>
                              </a:cubicBezTo>
                              <a:cubicBezTo>
                                <a:pt x="18536" y="10271"/>
                                <a:pt x="18553" y="10375"/>
                                <a:pt x="18564" y="10475"/>
                              </a:cubicBezTo>
                              <a:cubicBezTo>
                                <a:pt x="18547" y="10420"/>
                                <a:pt x="18547" y="10369"/>
                                <a:pt x="18554" y="10312"/>
                              </a:cubicBezTo>
                              <a:cubicBezTo>
                                <a:pt x="18562" y="10245"/>
                                <a:pt x="18587" y="10116"/>
                                <a:pt x="18668" y="10096"/>
                              </a:cubicBezTo>
                              <a:cubicBezTo>
                                <a:pt x="18717" y="10084"/>
                                <a:pt x="18742" y="10132"/>
                                <a:pt x="18758" y="10168"/>
                              </a:cubicBezTo>
                              <a:cubicBezTo>
                                <a:pt x="18787" y="10234"/>
                                <a:pt x="18802" y="10305"/>
                                <a:pt x="18825" y="10373"/>
                              </a:cubicBezTo>
                              <a:cubicBezTo>
                                <a:pt x="18841" y="10422"/>
                                <a:pt x="18861" y="10490"/>
                                <a:pt x="18910" y="10516"/>
                              </a:cubicBezTo>
                              <a:cubicBezTo>
                                <a:pt x="18969" y="10547"/>
                                <a:pt x="19036" y="10501"/>
                                <a:pt x="19077" y="10462"/>
                              </a:cubicBezTo>
                              <a:cubicBezTo>
                                <a:pt x="19137" y="10405"/>
                                <a:pt x="19176" y="10325"/>
                                <a:pt x="19198" y="10246"/>
                              </a:cubicBezTo>
                              <a:cubicBezTo>
                                <a:pt x="19211" y="10201"/>
                                <a:pt x="19228" y="10128"/>
                                <a:pt x="19201" y="10084"/>
                              </a:cubicBezTo>
                              <a:cubicBezTo>
                                <a:pt x="19194" y="10078"/>
                                <a:pt x="19188" y="10072"/>
                                <a:pt x="19181" y="10066"/>
                              </a:cubicBezTo>
                              <a:cubicBezTo>
                                <a:pt x="19129" y="10065"/>
                                <a:pt x="19100" y="10084"/>
                                <a:pt x="19070" y="10130"/>
                              </a:cubicBezTo>
                              <a:cubicBezTo>
                                <a:pt x="19021" y="10205"/>
                                <a:pt x="19008" y="10300"/>
                                <a:pt x="19058" y="10377"/>
                              </a:cubicBezTo>
                              <a:cubicBezTo>
                                <a:pt x="19098" y="10439"/>
                                <a:pt x="19170" y="10471"/>
                                <a:pt x="19240" y="10484"/>
                              </a:cubicBezTo>
                              <a:cubicBezTo>
                                <a:pt x="19275" y="10491"/>
                                <a:pt x="19294" y="10484"/>
                                <a:pt x="19325" y="10480"/>
                              </a:cubicBezTo>
                            </a:path>
                            <a:path w="2458" h="915">
                              <a:moveTo>
                                <a:pt x="17880" y="10232"/>
                              </a:moveTo>
                              <a:cubicBezTo>
                                <a:pt x="17887" y="10214"/>
                                <a:pt x="17890" y="10202"/>
                                <a:pt x="17892" y="10184"/>
                              </a:cubicBezTo>
                              <a:cubicBezTo>
                                <a:pt x="17895" y="10217"/>
                                <a:pt x="17891" y="10250"/>
                                <a:pt x="17889" y="10283"/>
                              </a:cubicBezTo>
                              <a:cubicBezTo>
                                <a:pt x="17885" y="10333"/>
                                <a:pt x="17879" y="10383"/>
                                <a:pt x="17885" y="10433"/>
                              </a:cubicBezTo>
                              <a:cubicBezTo>
                                <a:pt x="17890" y="10473"/>
                                <a:pt x="17910" y="10525"/>
                                <a:pt x="17952" y="10540"/>
                              </a:cubicBezTo>
                              <a:cubicBezTo>
                                <a:pt x="17980" y="10550"/>
                                <a:pt x="18007" y="10540"/>
                                <a:pt x="18027" y="10520"/>
                              </a:cubicBezTo>
                              <a:cubicBezTo>
                                <a:pt x="18059" y="10489"/>
                                <a:pt x="18070" y="10443"/>
                                <a:pt x="18080" y="10401"/>
                              </a:cubicBezTo>
                              <a:cubicBezTo>
                                <a:pt x="18091" y="10355"/>
                                <a:pt x="18094" y="10310"/>
                                <a:pt x="18093" y="10263"/>
                              </a:cubicBezTo>
                              <a:cubicBezTo>
                                <a:pt x="18093" y="10232"/>
                                <a:pt x="18090" y="10202"/>
                                <a:pt x="18088" y="10171"/>
                              </a:cubicBezTo>
                              <a:cubicBezTo>
                                <a:pt x="18089" y="10189"/>
                                <a:pt x="18089" y="10185"/>
                                <a:pt x="18091" y="10203"/>
                              </a:cubicBezTo>
                              <a:cubicBezTo>
                                <a:pt x="18095" y="10246"/>
                                <a:pt x="18099" y="10289"/>
                                <a:pt x="18106" y="10331"/>
                              </a:cubicBezTo>
                              <a:cubicBezTo>
                                <a:pt x="18114" y="10380"/>
                                <a:pt x="18125" y="10431"/>
                                <a:pt x="18140" y="10479"/>
                              </a:cubicBezTo>
                              <a:cubicBezTo>
                                <a:pt x="18151" y="10513"/>
                                <a:pt x="18165" y="10555"/>
                                <a:pt x="18190" y="10582"/>
                              </a:cubicBezTo>
                              <a:cubicBezTo>
                                <a:pt x="18219" y="10613"/>
                                <a:pt x="18202" y="10584"/>
                                <a:pt x="18204" y="1057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868,9747" coordsize="2458,915" path="m16894,10124c16886,10100,16884,10092,16868,10075c16873,10113,16879,10150,16887,10188c16905,10267,16925,10345,16955,10421c16974,10470,16997,10536,17044,10567c17083,10593,17110,10556,17124,10524c17163,10437,17162,10326,17159,10233c17157,10165,17150,10097,17137,10031c17134,10014,17133,10010,17130,9999em17253,10214c17251,10267,17242,10319,17233,10372c17222,10437,17213,10508,17232,10573c17250,10632,17301,10663,17362,10661c17503,10656,17623,10526,17636,10392c17646,10290,17582,10210,17494,10167c17437,10139,17382,10142,17323,10154em17665,9747c17638,9784,17632,9809,17626,9870c17615,9984,17611,10100,17618,10214c17624,10309,17635,10426,17693,10506c17735,10563,17802,10561,17860,10533c17929,10500,17969,10434,17995,10365c18017,10307,18029,10239,18009,10178c17998,10158,17997,10152,17983,10146c17958,10183,17945,10207,17942,10260c17938,10334,17952,10409,17984,10476c18010,10529,18054,10576,18117,10580c18160,10583,18183,10560,18214,10536em18281,10160c18284,10190,18288,10220,18292,10250c18300,10303,18310,10356,18323,10408c18331,10442,18339,10489,18362,10517c18372,10525,18375,10527,18384,10528c18407,10508,18415,10487,18422,10457c18433,10411,18434,10364,18432,10317c18432,10309,18430,10231,18419,10228c18414,10227,18428,10235,18426,10206c18425,10194,18408,10172,18393,10174c18376,10177,18367,10209,18389,10186c18392,10166,18379,10173,18360,10178c18342,10182,18326,10190,18309,10198c18297,10204,18293,10206,18285,10209em18263,10181c18282,10206,18274,10208,18276,10239c18280,10287,18282,10336,18284,10384c18285,10422,18290,10453,18301,10479c18308,10445,18311,10412,18315,10377c18321,10320,18327,10262,18339,10206c18346,10173,18363,10100,18408,10096c18450,10092,18478,10148,18492,10179c18536,10271,18553,10375,18564,10475c18547,10420,18547,10369,18554,10312c18562,10245,18587,10116,18668,10096c18717,10084,18742,10132,18758,10168c18787,10234,18802,10305,18825,10373c18841,10422,18861,10490,18910,10516c18969,10547,19036,10501,19077,10462c19137,10405,19176,10325,19198,10246c19211,10201,19228,10128,19201,10084c19194,10078,19188,10072,19181,10066c19129,10065,19100,10084,19070,10130c19021,10205,19008,10300,19058,10377c19098,10439,19170,10471,19240,10484c19275,10491,19294,10484,19325,10480em17880,10232c17887,10214,17890,10202,17892,10184c17895,10217,17891,10250,17889,10283c17885,10333,17879,10383,17885,10433c17890,10473,17910,10525,17952,10540c17980,10550,18007,10540,18027,10520c18059,10489,18070,10443,18080,10401c18091,10355,18094,10310,18093,10263c18093,10232,18090,10202,18088,10171c18089,10189,18089,10185,18091,10203c18095,10246,18099,10289,18106,10331c18114,10380,18125,10431,18140,10479c18151,10513,18165,10555,18190,10582c18219,10613,18202,10584,18204,10575e" stroked="t" o:allowincell="f" style="position:absolute;margin-left:406.15pt;margin-top:189.4pt;width:69.6pt;height:25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90065</wp:posOffset>
                </wp:positionH>
                <wp:positionV relativeFrom="paragraph">
                  <wp:posOffset>2944495</wp:posOffset>
                </wp:positionV>
                <wp:extent cx="464820" cy="322580"/>
                <wp:effectExtent l="10160" t="9525" r="9525" b="88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32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1" h="896">
                              <a:moveTo>
                                <a:pt x="7935" y="11843"/>
                              </a:moveTo>
                              <a:cubicBezTo>
                                <a:pt x="7936" y="11813"/>
                                <a:pt x="7933" y="11781"/>
                                <a:pt x="7924" y="11751"/>
                              </a:cubicBezTo>
                              <a:cubicBezTo>
                                <a:pt x="7910" y="11705"/>
                                <a:pt x="7891" y="11656"/>
                                <a:pt x="7861" y="11618"/>
                              </a:cubicBezTo>
                              <a:cubicBezTo>
                                <a:pt x="7829" y="11577"/>
                                <a:pt x="7788" y="11558"/>
                                <a:pt x="7737" y="11574"/>
                              </a:cubicBezTo>
                              <a:cubicBezTo>
                                <a:pt x="7664" y="11598"/>
                                <a:pt x="7611" y="11674"/>
                                <a:pt x="7577" y="11739"/>
                              </a:cubicBezTo>
                              <a:cubicBezTo>
                                <a:pt x="7527" y="11833"/>
                                <a:pt x="7486" y="11958"/>
                                <a:pt x="7529" y="12062"/>
                              </a:cubicBezTo>
                              <a:cubicBezTo>
                                <a:pt x="7563" y="12145"/>
                                <a:pt x="7654" y="12154"/>
                                <a:pt x="7726" y="12118"/>
                              </a:cubicBezTo>
                              <a:cubicBezTo>
                                <a:pt x="7817" y="12073"/>
                                <a:pt x="7876" y="11976"/>
                                <a:pt x="7887" y="11877"/>
                              </a:cubicBezTo>
                              <a:cubicBezTo>
                                <a:pt x="7890" y="11847"/>
                                <a:pt x="7883" y="11834"/>
                                <a:pt x="7877" y="11808"/>
                              </a:cubicBezTo>
                              <a:cubicBezTo>
                                <a:pt x="7849" y="11839"/>
                                <a:pt x="7850" y="11873"/>
                                <a:pt x="7854" y="11917"/>
                              </a:cubicBezTo>
                              <a:cubicBezTo>
                                <a:pt x="7859" y="11971"/>
                                <a:pt x="7872" y="12026"/>
                                <a:pt x="7907" y="12069"/>
                              </a:cubicBezTo>
                              <a:cubicBezTo>
                                <a:pt x="7931" y="12099"/>
                                <a:pt x="7944" y="12095"/>
                                <a:pt x="7978" y="12094"/>
                              </a:cubicBezTo>
                            </a:path>
                            <a:path w="1291" h="896">
                              <a:moveTo>
                                <a:pt x="8093" y="11789"/>
                              </a:moveTo>
                              <a:cubicBezTo>
                                <a:pt x="8077" y="11818"/>
                                <a:pt x="8081" y="11849"/>
                                <a:pt x="8082" y="11882"/>
                              </a:cubicBezTo>
                              <a:cubicBezTo>
                                <a:pt x="8084" y="11935"/>
                                <a:pt x="8097" y="11985"/>
                                <a:pt x="8112" y="12036"/>
                              </a:cubicBezTo>
                              <a:cubicBezTo>
                                <a:pt x="8119" y="12061"/>
                                <a:pt x="8127" y="12084"/>
                                <a:pt x="8139" y="12107"/>
                              </a:cubicBezTo>
                              <a:cubicBezTo>
                                <a:pt x="8172" y="12094"/>
                                <a:pt x="8167" y="12062"/>
                                <a:pt x="8170" y="12025"/>
                              </a:cubicBezTo>
                              <a:cubicBezTo>
                                <a:pt x="8174" y="11964"/>
                                <a:pt x="8178" y="11902"/>
                                <a:pt x="8188" y="11841"/>
                              </a:cubicBezTo>
                              <a:cubicBezTo>
                                <a:pt x="8194" y="11806"/>
                                <a:pt x="8203" y="11785"/>
                                <a:pt x="8221" y="11757"/>
                              </a:cubicBezTo>
                              <a:cubicBezTo>
                                <a:pt x="8257" y="11751"/>
                                <a:pt x="8269" y="11772"/>
                                <a:pt x="8287" y="11805"/>
                              </a:cubicBezTo>
                              <a:cubicBezTo>
                                <a:pt x="8314" y="11855"/>
                                <a:pt x="8329" y="11914"/>
                                <a:pt x="8343" y="11969"/>
                              </a:cubicBezTo>
                              <a:cubicBezTo>
                                <a:pt x="8354" y="12013"/>
                                <a:pt x="8361" y="12066"/>
                                <a:pt x="8386" y="12105"/>
                              </a:cubicBezTo>
                              <a:cubicBezTo>
                                <a:pt x="8400" y="12127"/>
                                <a:pt x="8412" y="12126"/>
                                <a:pt x="8434" y="12126"/>
                              </a:cubicBezTo>
                            </a:path>
                            <a:path w="1291" h="896">
                              <a:moveTo>
                                <a:pt x="8724" y="11854"/>
                              </a:moveTo>
                              <a:cubicBezTo>
                                <a:pt x="8718" y="11824"/>
                                <a:pt x="8724" y="11807"/>
                                <a:pt x="8687" y="11798"/>
                              </a:cubicBezTo>
                              <a:cubicBezTo>
                                <a:pt x="8651" y="11790"/>
                                <a:pt x="8613" y="11823"/>
                                <a:pt x="8591" y="11846"/>
                              </a:cubicBezTo>
                              <a:cubicBezTo>
                                <a:pt x="8548" y="11893"/>
                                <a:pt x="8516" y="11955"/>
                                <a:pt x="8502" y="12017"/>
                              </a:cubicBezTo>
                              <a:cubicBezTo>
                                <a:pt x="8490" y="12067"/>
                                <a:pt x="8490" y="12102"/>
                                <a:pt x="8526" y="12135"/>
                              </a:cubicBezTo>
                              <a:cubicBezTo>
                                <a:pt x="8588" y="12122"/>
                                <a:pt x="8622" y="12089"/>
                                <a:pt x="8659" y="12035"/>
                              </a:cubicBezTo>
                              <a:cubicBezTo>
                                <a:pt x="8720" y="11946"/>
                                <a:pt x="8750" y="11841"/>
                                <a:pt x="8763" y="11735"/>
                              </a:cubicBezTo>
                              <a:cubicBezTo>
                                <a:pt x="8780" y="11597"/>
                                <a:pt x="8765" y="11446"/>
                                <a:pt x="8702" y="11321"/>
                              </a:cubicBezTo>
                              <a:cubicBezTo>
                                <a:pt x="8675" y="11268"/>
                                <a:pt x="8659" y="11259"/>
                                <a:pt x="8608" y="11245"/>
                              </a:cubicBezTo>
                              <a:cubicBezTo>
                                <a:pt x="8550" y="11307"/>
                                <a:pt x="8544" y="11367"/>
                                <a:pt x="8542" y="11454"/>
                              </a:cubicBezTo>
                              <a:cubicBezTo>
                                <a:pt x="8540" y="11575"/>
                                <a:pt x="8560" y="11700"/>
                                <a:pt x="8597" y="11815"/>
                              </a:cubicBezTo>
                              <a:cubicBezTo>
                                <a:pt x="8622" y="11893"/>
                                <a:pt x="8658" y="11981"/>
                                <a:pt x="8723" y="12035"/>
                              </a:cubicBezTo>
                              <a:cubicBezTo>
                                <a:pt x="8748" y="12056"/>
                                <a:pt x="8772" y="12061"/>
                                <a:pt x="8802" y="1206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12,11245" coordsize="1291,896" path="m7935,11843c7936,11813,7933,11781,7924,11751c7910,11705,7891,11656,7861,11618c7829,11577,7788,11558,7737,11574c7664,11598,7611,11674,7577,11739c7527,11833,7486,11958,7529,12062c7563,12145,7654,12154,7726,12118c7817,12073,7876,11976,7887,11877c7890,11847,7883,11834,7877,11808c7849,11839,7850,11873,7854,11917c7859,11971,7872,12026,7907,12069c7931,12099,7944,12095,7978,12094em8093,11789c8077,11818,8081,11849,8082,11882c8084,11935,8097,11985,8112,12036c8119,12061,8127,12084,8139,12107c8172,12094,8167,12062,8170,12025c8174,11964,8178,11902,8188,11841c8194,11806,8203,11785,8221,11757c8257,11751,8269,11772,8287,11805c8314,11855,8329,11914,8343,11969c8354,12013,8361,12066,8386,12105c8400,12127,8412,12126,8434,12126em8724,11854c8718,11824,8724,11807,8687,11798c8651,11790,8613,11823,8591,11846c8548,11893,8516,11955,8502,12017c8490,12067,8490,12102,8526,12135c8588,12122,8622,12089,8659,12035c8720,11946,8750,11841,8763,11735c8780,11597,8765,11446,8702,11321c8675,11268,8659,11259,8608,11245c8550,11307,8544,11367,8542,11454c8540,11575,8560,11700,8597,11815c8622,11893,8658,11981,8723,12035c8748,12056,8772,12061,8802,12066e" stroked="t" o:allowincell="f" style="position:absolute;margin-left:140.95pt;margin-top:231.85pt;width:36.55pt;height:25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63165</wp:posOffset>
                </wp:positionH>
                <wp:positionV relativeFrom="paragraph">
                  <wp:posOffset>3049270</wp:posOffset>
                </wp:positionV>
                <wp:extent cx="582295" cy="184785"/>
                <wp:effectExtent l="10160" t="9525" r="9525" b="762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2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7" h="514">
                              <a:moveTo>
                                <a:pt x="9439" y="11626"/>
                              </a:moveTo>
                              <a:cubicBezTo>
                                <a:pt x="9435" y="11622"/>
                                <a:pt x="9430" y="11617"/>
                                <a:pt x="9426" y="11613"/>
                              </a:cubicBezTo>
                              <a:cubicBezTo>
                                <a:pt x="9392" y="11621"/>
                                <a:pt x="9395" y="11618"/>
                                <a:pt x="9388" y="11662"/>
                              </a:cubicBezTo>
                              <a:cubicBezTo>
                                <a:pt x="9378" y="11722"/>
                                <a:pt x="9386" y="11784"/>
                                <a:pt x="9393" y="11844"/>
                              </a:cubicBezTo>
                              <a:cubicBezTo>
                                <a:pt x="9400" y="11900"/>
                                <a:pt x="9410" y="11955"/>
                                <a:pt x="9424" y="12009"/>
                              </a:cubicBezTo>
                              <a:cubicBezTo>
                                <a:pt x="9428" y="12026"/>
                                <a:pt x="9428" y="12030"/>
                                <a:pt x="9436" y="12038"/>
                              </a:cubicBezTo>
                              <a:cubicBezTo>
                                <a:pt x="9451" y="11998"/>
                                <a:pt x="9449" y="11956"/>
                                <a:pt x="9450" y="11912"/>
                              </a:cubicBezTo>
                              <a:cubicBezTo>
                                <a:pt x="9452" y="11840"/>
                                <a:pt x="9452" y="11769"/>
                                <a:pt x="9458" y="11697"/>
                              </a:cubicBezTo>
                              <a:cubicBezTo>
                                <a:pt x="9461" y="11658"/>
                                <a:pt x="9466" y="11638"/>
                                <a:pt x="9485" y="11606"/>
                              </a:cubicBezTo>
                              <a:cubicBezTo>
                                <a:pt x="9527" y="11610"/>
                                <a:pt x="9547" y="11640"/>
                                <a:pt x="9573" y="11675"/>
                              </a:cubicBezTo>
                              <a:cubicBezTo>
                                <a:pt x="9619" y="11737"/>
                                <a:pt x="9657" y="11808"/>
                                <a:pt x="9686" y="11880"/>
                              </a:cubicBezTo>
                              <a:cubicBezTo>
                                <a:pt x="9695" y="11902"/>
                                <a:pt x="9701" y="11924"/>
                                <a:pt x="9708" y="11946"/>
                              </a:cubicBezTo>
                              <a:cubicBezTo>
                                <a:pt x="9689" y="11901"/>
                                <a:pt x="9683" y="11855"/>
                                <a:pt x="9679" y="11806"/>
                              </a:cubicBezTo>
                              <a:cubicBezTo>
                                <a:pt x="9674" y="11750"/>
                                <a:pt x="9673" y="11685"/>
                                <a:pt x="9691" y="11631"/>
                              </a:cubicBezTo>
                              <a:cubicBezTo>
                                <a:pt x="9703" y="11608"/>
                                <a:pt x="9705" y="11601"/>
                                <a:pt x="9720" y="11593"/>
                              </a:cubicBezTo>
                              <a:cubicBezTo>
                                <a:pt x="9766" y="11598"/>
                                <a:pt x="9785" y="11621"/>
                                <a:pt x="9811" y="11660"/>
                              </a:cubicBezTo>
                              <a:cubicBezTo>
                                <a:pt x="9857" y="11729"/>
                                <a:pt x="9880" y="11811"/>
                                <a:pt x="9896" y="11891"/>
                              </a:cubicBezTo>
                              <a:cubicBezTo>
                                <a:pt x="9905" y="11936"/>
                                <a:pt x="9905" y="11987"/>
                                <a:pt x="9920" y="12030"/>
                              </a:cubicBezTo>
                              <a:cubicBezTo>
                                <a:pt x="9929" y="12056"/>
                                <a:pt x="9934" y="12041"/>
                                <a:pt x="9951" y="12045"/>
                              </a:cubicBezTo>
                            </a:path>
                            <a:path w="1617" h="514">
                              <a:moveTo>
                                <a:pt x="10208" y="11659"/>
                              </a:moveTo>
                              <a:cubicBezTo>
                                <a:pt x="10212" y="11632"/>
                                <a:pt x="10228" y="11584"/>
                                <a:pt x="10207" y="11559"/>
                              </a:cubicBezTo>
                              <a:cubicBezTo>
                                <a:pt x="10203" y="11556"/>
                                <a:pt x="10198" y="11554"/>
                                <a:pt x="10194" y="11551"/>
                              </a:cubicBezTo>
                              <a:cubicBezTo>
                                <a:pt x="10161" y="11578"/>
                                <a:pt x="10145" y="11613"/>
                                <a:pt x="10130" y="11653"/>
                              </a:cubicBezTo>
                              <a:cubicBezTo>
                                <a:pt x="10098" y="11740"/>
                                <a:pt x="10073" y="11837"/>
                                <a:pt x="10078" y="11931"/>
                              </a:cubicBezTo>
                              <a:cubicBezTo>
                                <a:pt x="10080" y="11965"/>
                                <a:pt x="10088" y="12021"/>
                                <a:pt x="10136" y="12011"/>
                              </a:cubicBezTo>
                              <a:cubicBezTo>
                                <a:pt x="10180" y="12002"/>
                                <a:pt x="10211" y="11952"/>
                                <a:pt x="10228" y="11915"/>
                              </a:cubicBezTo>
                              <a:cubicBezTo>
                                <a:pt x="10249" y="11869"/>
                                <a:pt x="10259" y="11816"/>
                                <a:pt x="10259" y="11765"/>
                              </a:cubicBezTo>
                              <a:cubicBezTo>
                                <a:pt x="10257" y="11743"/>
                                <a:pt x="10257" y="11738"/>
                                <a:pt x="10255" y="11725"/>
                              </a:cubicBezTo>
                              <a:cubicBezTo>
                                <a:pt x="10243" y="11770"/>
                                <a:pt x="10243" y="11810"/>
                                <a:pt x="10252" y="11856"/>
                              </a:cubicBezTo>
                              <a:cubicBezTo>
                                <a:pt x="10262" y="11905"/>
                                <a:pt x="10273" y="11953"/>
                                <a:pt x="10322" y="11977"/>
                              </a:cubicBezTo>
                              <a:cubicBezTo>
                                <a:pt x="10354" y="11986"/>
                                <a:pt x="10365" y="11989"/>
                                <a:pt x="10388" y="11984"/>
                              </a:cubicBezTo>
                            </a:path>
                            <a:path w="1617" h="514">
                              <a:moveTo>
                                <a:pt x="10658" y="11563"/>
                              </a:moveTo>
                              <a:cubicBezTo>
                                <a:pt x="10623" y="11530"/>
                                <a:pt x="10599" y="11530"/>
                                <a:pt x="10556" y="11561"/>
                              </a:cubicBezTo>
                              <a:cubicBezTo>
                                <a:pt x="10513" y="11592"/>
                                <a:pt x="10475" y="11649"/>
                                <a:pt x="10460" y="11700"/>
                              </a:cubicBezTo>
                              <a:cubicBezTo>
                                <a:pt x="10447" y="11746"/>
                                <a:pt x="10457" y="11790"/>
                                <a:pt x="10494" y="11821"/>
                              </a:cubicBezTo>
                              <a:cubicBezTo>
                                <a:pt x="10527" y="11848"/>
                                <a:pt x="10572" y="11850"/>
                                <a:pt x="10613" y="11849"/>
                              </a:cubicBezTo>
                              <a:cubicBezTo>
                                <a:pt x="10642" y="11848"/>
                                <a:pt x="10670" y="11842"/>
                                <a:pt x="10698" y="11839"/>
                              </a:cubicBezTo>
                              <a:cubicBezTo>
                                <a:pt x="10672" y="11857"/>
                                <a:pt x="10645" y="11872"/>
                                <a:pt x="10618" y="11888"/>
                              </a:cubicBezTo>
                              <a:cubicBezTo>
                                <a:pt x="10604" y="11896"/>
                                <a:pt x="10541" y="11925"/>
                                <a:pt x="10542" y="11945"/>
                              </a:cubicBezTo>
                              <a:cubicBezTo>
                                <a:pt x="10557" y="11948"/>
                                <a:pt x="10564" y="11946"/>
                                <a:pt x="10574" y="11936"/>
                              </a:cubicBezTo>
                            </a:path>
                            <a:path w="1617" h="514">
                              <a:moveTo>
                                <a:pt x="10963" y="11553"/>
                              </a:moveTo>
                              <a:cubicBezTo>
                                <a:pt x="10946" y="11529"/>
                                <a:pt x="10923" y="11539"/>
                                <a:pt x="10897" y="11554"/>
                              </a:cubicBezTo>
                              <a:cubicBezTo>
                                <a:pt x="10863" y="11573"/>
                                <a:pt x="10828" y="11607"/>
                                <a:pt x="10814" y="11643"/>
                              </a:cubicBezTo>
                              <a:cubicBezTo>
                                <a:pt x="10798" y="11684"/>
                                <a:pt x="10816" y="11719"/>
                                <a:pt x="10838" y="11753"/>
                              </a:cubicBezTo>
                              <a:cubicBezTo>
                                <a:pt x="10871" y="11803"/>
                                <a:pt x="10920" y="11838"/>
                                <a:pt x="10960" y="11881"/>
                              </a:cubicBezTo>
                              <a:cubicBezTo>
                                <a:pt x="10978" y="11901"/>
                                <a:pt x="11005" y="11927"/>
                                <a:pt x="10999" y="11957"/>
                              </a:cubicBezTo>
                              <a:cubicBezTo>
                                <a:pt x="10994" y="11984"/>
                                <a:pt x="10961" y="12013"/>
                                <a:pt x="10937" y="12022"/>
                              </a:cubicBezTo>
                              <a:cubicBezTo>
                                <a:pt x="10909" y="12032"/>
                                <a:pt x="10883" y="12028"/>
                                <a:pt x="10855" y="1202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83,11536" coordsize="1617,514" path="m9439,11626c9435,11622,9430,11617,9426,11613c9392,11621,9395,11618,9388,11662c9378,11722,9386,11784,9393,11844c9400,11900,9410,11955,9424,12009c9428,12026,9428,12030,9436,12038c9451,11998,9449,11956,9450,11912c9452,11840,9452,11769,9458,11697c9461,11658,9466,11638,9485,11606c9527,11610,9547,11640,9573,11675c9619,11737,9657,11808,9686,11880c9695,11902,9701,11924,9708,11946c9689,11901,9683,11855,9679,11806c9674,11750,9673,11685,9691,11631c9703,11608,9705,11601,9720,11593c9766,11598,9785,11621,9811,11660c9857,11729,9880,11811,9896,11891c9905,11936,9905,11987,9920,12030c9929,12056,9934,12041,9951,12045em10208,11659c10212,11632,10228,11584,10207,11559c10203,11556,10198,11554,10194,11551c10161,11578,10145,11613,10130,11653c10098,11740,10073,11837,10078,11931c10080,11965,10088,12021,10136,12011c10180,12002,10211,11952,10228,11915c10249,11869,10259,11816,10259,11765c10257,11743,10257,11738,10255,11725c10243,11770,10243,11810,10252,11856c10262,11905,10273,11953,10322,11977c10354,11986,10365,11989,10388,11984em10658,11563c10623,11530,10599,11530,10556,11561c10513,11592,10475,11649,10460,11700c10447,11746,10457,11790,10494,11821c10527,11848,10572,11850,10613,11849c10642,11848,10670,11842,10698,11839c10672,11857,10645,11872,10618,11888c10604,11896,10541,11925,10542,11945c10557,11948,10564,11946,10574,11936em10963,11553c10946,11529,10923,11539,10897,11554c10863,11573,10828,11607,10814,11643c10798,11684,10816,11719,10838,11753c10871,11803,10920,11838,10960,11881c10978,11901,11005,11927,10999,11957c10994,11984,10961,12013,10937,12022c10909,12032,10883,12028,10855,12025e" stroked="t" o:allowincell="f" style="position:absolute;margin-left:193.95pt;margin-top:240.1pt;width:45.8pt;height:14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19145</wp:posOffset>
                </wp:positionH>
                <wp:positionV relativeFrom="paragraph">
                  <wp:posOffset>2898140</wp:posOffset>
                </wp:positionV>
                <wp:extent cx="495300" cy="288925"/>
                <wp:effectExtent l="10160" t="10160" r="9525" b="101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8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6" h="803">
                              <a:moveTo>
                                <a:pt x="11818" y="11553"/>
                              </a:moveTo>
                              <a:cubicBezTo>
                                <a:pt x="11806" y="11539"/>
                                <a:pt x="11800" y="11530"/>
                                <a:pt x="11783" y="11519"/>
                              </a:cubicBezTo>
                              <a:cubicBezTo>
                                <a:pt x="11761" y="11545"/>
                                <a:pt x="11761" y="11573"/>
                                <a:pt x="11760" y="11609"/>
                              </a:cubicBezTo>
                              <a:cubicBezTo>
                                <a:pt x="11758" y="11672"/>
                                <a:pt x="11767" y="11737"/>
                                <a:pt x="11788" y="11797"/>
                              </a:cubicBezTo>
                              <a:cubicBezTo>
                                <a:pt x="11805" y="11845"/>
                                <a:pt x="11837" y="11906"/>
                                <a:pt x="11892" y="11918"/>
                              </a:cubicBezTo>
                              <a:cubicBezTo>
                                <a:pt x="11959" y="11933"/>
                                <a:pt x="12012" y="11868"/>
                                <a:pt x="12038" y="11817"/>
                              </a:cubicBezTo>
                              <a:cubicBezTo>
                                <a:pt x="12064" y="11764"/>
                                <a:pt x="12068" y="11704"/>
                                <a:pt x="12064" y="11646"/>
                              </a:cubicBezTo>
                              <a:cubicBezTo>
                                <a:pt x="12062" y="11617"/>
                                <a:pt x="12054" y="11602"/>
                                <a:pt x="12045" y="11576"/>
                              </a:cubicBezTo>
                              <a:cubicBezTo>
                                <a:pt x="12037" y="11613"/>
                                <a:pt x="12033" y="11636"/>
                                <a:pt x="12047" y="11679"/>
                              </a:cubicBezTo>
                              <a:cubicBezTo>
                                <a:pt x="12063" y="11731"/>
                                <a:pt x="12091" y="11778"/>
                                <a:pt x="12138" y="11807"/>
                              </a:cubicBezTo>
                              <a:cubicBezTo>
                                <a:pt x="12180" y="11833"/>
                                <a:pt x="12229" y="11830"/>
                                <a:pt x="12271" y="11805"/>
                              </a:cubicBezTo>
                              <a:cubicBezTo>
                                <a:pt x="12316" y="11778"/>
                                <a:pt x="12336" y="11729"/>
                                <a:pt x="12341" y="11678"/>
                              </a:cubicBezTo>
                              <a:cubicBezTo>
                                <a:pt x="12346" y="11620"/>
                                <a:pt x="12329" y="11560"/>
                                <a:pt x="12304" y="11508"/>
                              </a:cubicBezTo>
                              <a:cubicBezTo>
                                <a:pt x="12284" y="11467"/>
                                <a:pt x="12267" y="11445"/>
                                <a:pt x="12230" y="11428"/>
                              </a:cubicBezTo>
                            </a:path>
                            <a:path w="1376" h="803">
                              <a:moveTo>
                                <a:pt x="12472" y="11443"/>
                              </a:moveTo>
                              <a:cubicBezTo>
                                <a:pt x="12502" y="11453"/>
                                <a:pt x="12497" y="11469"/>
                                <a:pt x="12505" y="11497"/>
                              </a:cubicBezTo>
                              <a:cubicBezTo>
                                <a:pt x="12525" y="11569"/>
                                <a:pt x="12547" y="11641"/>
                                <a:pt x="12571" y="11712"/>
                              </a:cubicBezTo>
                              <a:cubicBezTo>
                                <a:pt x="12583" y="11747"/>
                                <a:pt x="12594" y="11780"/>
                                <a:pt x="12620" y="11806"/>
                              </a:cubicBezTo>
                            </a:path>
                            <a:path w="1376" h="803">
                              <a:moveTo>
                                <a:pt x="12459" y="11300"/>
                              </a:moveTo>
                              <a:cubicBezTo>
                                <a:pt x="12423" y="11271"/>
                                <a:pt x="12428" y="11312"/>
                                <a:pt x="12435" y="11335"/>
                              </a:cubicBezTo>
                            </a:path>
                            <a:path w="1376" h="803">
                              <a:moveTo>
                                <a:pt x="12735" y="11186"/>
                              </a:moveTo>
                              <a:cubicBezTo>
                                <a:pt x="12745" y="11225"/>
                                <a:pt x="12747" y="11246"/>
                                <a:pt x="12750" y="11287"/>
                              </a:cubicBezTo>
                              <a:cubicBezTo>
                                <a:pt x="12757" y="11376"/>
                                <a:pt x="12760" y="11466"/>
                                <a:pt x="12772" y="11555"/>
                              </a:cubicBezTo>
                              <a:cubicBezTo>
                                <a:pt x="12782" y="11628"/>
                                <a:pt x="12791" y="11714"/>
                                <a:pt x="12830" y="11778"/>
                              </a:cubicBezTo>
                              <a:cubicBezTo>
                                <a:pt x="12856" y="11821"/>
                                <a:pt x="12880" y="11812"/>
                                <a:pt x="12911" y="11787"/>
                              </a:cubicBezTo>
                            </a:path>
                            <a:path w="1376" h="803">
                              <a:moveTo>
                                <a:pt x="12999" y="11116"/>
                              </a:moveTo>
                              <a:cubicBezTo>
                                <a:pt x="12983" y="11186"/>
                                <a:pt x="12981" y="11258"/>
                                <a:pt x="12982" y="11330"/>
                              </a:cubicBezTo>
                              <a:cubicBezTo>
                                <a:pt x="12984" y="11440"/>
                                <a:pt x="12991" y="11549"/>
                                <a:pt x="13010" y="11657"/>
                              </a:cubicBezTo>
                              <a:cubicBezTo>
                                <a:pt x="13022" y="11721"/>
                                <a:pt x="13039" y="11803"/>
                                <a:pt x="13091" y="11849"/>
                              </a:cubicBezTo>
                              <a:cubicBezTo>
                                <a:pt x="13113" y="11861"/>
                                <a:pt x="13119" y="11865"/>
                                <a:pt x="13135" y="1186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60,11116" coordsize="1376,803" path="m11818,11553c11806,11539,11800,11530,11783,11519c11761,11545,11761,11573,11760,11609c11758,11672,11767,11737,11788,11797c11805,11845,11837,11906,11892,11918c11959,11933,12012,11868,12038,11817c12064,11764,12068,11704,12064,11646c12062,11617,12054,11602,12045,11576c12037,11613,12033,11636,12047,11679c12063,11731,12091,11778,12138,11807c12180,11833,12229,11830,12271,11805c12316,11778,12336,11729,12341,11678c12346,11620,12329,11560,12304,11508c12284,11467,12267,11445,12230,11428em12472,11443c12502,11453,12497,11469,12505,11497c12525,11569,12547,11641,12571,11712c12583,11747,12594,11780,12620,11806em12459,11300c12423,11271,12428,11312,12435,11335em12735,11186c12745,11225,12747,11246,12750,11287c12757,11376,12760,11466,12772,11555c12782,11628,12791,11714,12830,11778c12856,11821,12880,11812,12911,11787em12999,11116c12983,11186,12981,11258,12982,11330c12984,11440,12991,11549,13010,11657c13022,11721,13039,11803,13091,11849c13113,11861,13119,11865,13135,11866e" stroked="t" o:allowincell="f" style="position:absolute;margin-left:261.35pt;margin-top:228.2pt;width:38.95pt;height:22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80510</wp:posOffset>
                </wp:positionH>
                <wp:positionV relativeFrom="paragraph">
                  <wp:posOffset>2896235</wp:posOffset>
                </wp:positionV>
                <wp:extent cx="1132840" cy="247650"/>
                <wp:effectExtent l="9525" t="10795" r="10160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92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6" h="688">
                              <a:moveTo>
                                <a:pt x="13939" y="11389"/>
                              </a:moveTo>
                              <a:cubicBezTo>
                                <a:pt x="13932" y="11370"/>
                                <a:pt x="13932" y="11366"/>
                                <a:pt x="13917" y="11354"/>
                              </a:cubicBezTo>
                              <a:cubicBezTo>
                                <a:pt x="13917" y="11395"/>
                                <a:pt x="13918" y="11436"/>
                                <a:pt x="13921" y="11478"/>
                              </a:cubicBezTo>
                              <a:cubicBezTo>
                                <a:pt x="13928" y="11574"/>
                                <a:pt x="13933" y="11695"/>
                                <a:pt x="13977" y="11782"/>
                              </a:cubicBezTo>
                              <a:cubicBezTo>
                                <a:pt x="13988" y="11796"/>
                                <a:pt x="13990" y="11802"/>
                                <a:pt x="14003" y="11797"/>
                              </a:cubicBezTo>
                            </a:path>
                            <a:path w="3146" h="688">
                              <a:moveTo>
                                <a:pt x="13895" y="11135"/>
                              </a:moveTo>
                              <a:cubicBezTo>
                                <a:pt x="13887" y="11124"/>
                                <a:pt x="13860" y="11081"/>
                                <a:pt x="13890" y="11134"/>
                              </a:cubicBezTo>
                            </a:path>
                            <a:path w="3146" h="688">
                              <a:moveTo>
                                <a:pt x="14166" y="11477"/>
                              </a:moveTo>
                              <a:cubicBezTo>
                                <a:pt x="14186" y="11527"/>
                                <a:pt x="14207" y="11576"/>
                                <a:pt x="14228" y="11625"/>
                              </a:cubicBezTo>
                              <a:cubicBezTo>
                                <a:pt x="14245" y="11664"/>
                                <a:pt x="14263" y="11701"/>
                                <a:pt x="14280" y="11740"/>
                              </a:cubicBezTo>
                              <a:cubicBezTo>
                                <a:pt x="14279" y="11699"/>
                                <a:pt x="14274" y="11658"/>
                                <a:pt x="14269" y="11616"/>
                              </a:cubicBezTo>
                              <a:cubicBezTo>
                                <a:pt x="14261" y="11541"/>
                                <a:pt x="14248" y="11450"/>
                                <a:pt x="14274" y="11377"/>
                              </a:cubicBezTo>
                              <a:cubicBezTo>
                                <a:pt x="14289" y="11335"/>
                                <a:pt x="14320" y="11344"/>
                                <a:pt x="14347" y="11369"/>
                              </a:cubicBezTo>
                              <a:cubicBezTo>
                                <a:pt x="14419" y="11437"/>
                                <a:pt x="14459" y="11547"/>
                                <a:pt x="14496" y="11637"/>
                              </a:cubicBezTo>
                              <a:cubicBezTo>
                                <a:pt x="14516" y="11685"/>
                                <a:pt x="14531" y="11742"/>
                                <a:pt x="14563" y="11784"/>
                              </a:cubicBezTo>
                              <a:cubicBezTo>
                                <a:pt x="14575" y="11795"/>
                                <a:pt x="14579" y="11800"/>
                                <a:pt x="14591" y="11794"/>
                              </a:cubicBezTo>
                            </a:path>
                            <a:path w="3146" h="688">
                              <a:moveTo>
                                <a:pt x="14872" y="11350"/>
                              </a:moveTo>
                              <a:cubicBezTo>
                                <a:pt x="14857" y="11323"/>
                                <a:pt x="14840" y="11305"/>
                                <a:pt x="14804" y="11313"/>
                              </a:cubicBezTo>
                              <a:cubicBezTo>
                                <a:pt x="14755" y="11324"/>
                                <a:pt x="14717" y="11378"/>
                                <a:pt x="14698" y="11420"/>
                              </a:cubicBezTo>
                              <a:cubicBezTo>
                                <a:pt x="14647" y="11531"/>
                                <a:pt x="14675" y="11666"/>
                                <a:pt x="14775" y="11737"/>
                              </a:cubicBezTo>
                              <a:cubicBezTo>
                                <a:pt x="14830" y="11776"/>
                                <a:pt x="14870" y="11758"/>
                                <a:pt x="14924" y="11732"/>
                              </a:cubicBezTo>
                            </a:path>
                            <a:path w="3146" h="688">
                              <a:moveTo>
                                <a:pt x="15022" y="11313"/>
                              </a:moveTo>
                              <a:cubicBezTo>
                                <a:pt x="15003" y="11345"/>
                                <a:pt x="14998" y="11360"/>
                                <a:pt x="14999" y="11405"/>
                              </a:cubicBezTo>
                              <a:cubicBezTo>
                                <a:pt x="15001" y="11468"/>
                                <a:pt x="15017" y="11532"/>
                                <a:pt x="15039" y="11590"/>
                              </a:cubicBezTo>
                              <a:cubicBezTo>
                                <a:pt x="15057" y="11638"/>
                                <a:pt x="15082" y="11689"/>
                                <a:pt x="15123" y="11721"/>
                              </a:cubicBezTo>
                              <a:cubicBezTo>
                                <a:pt x="15141" y="11732"/>
                                <a:pt x="15147" y="11735"/>
                                <a:pt x="15161" y="11733"/>
                              </a:cubicBezTo>
                              <a:cubicBezTo>
                                <a:pt x="15189" y="11710"/>
                                <a:pt x="15187" y="11686"/>
                                <a:pt x="15178" y="11650"/>
                              </a:cubicBezTo>
                              <a:cubicBezTo>
                                <a:pt x="15160" y="11575"/>
                                <a:pt x="15120" y="11506"/>
                                <a:pt x="15095" y="11434"/>
                              </a:cubicBezTo>
                              <a:cubicBezTo>
                                <a:pt x="15079" y="11388"/>
                                <a:pt x="15066" y="11340"/>
                                <a:pt x="15097" y="11297"/>
                              </a:cubicBezTo>
                              <a:cubicBezTo>
                                <a:pt x="15127" y="11255"/>
                                <a:pt x="15189" y="11246"/>
                                <a:pt x="15235" y="11233"/>
                              </a:cubicBezTo>
                              <a:cubicBezTo>
                                <a:pt x="15276" y="11221"/>
                                <a:pt x="15288" y="11218"/>
                                <a:pt x="15315" y="11210"/>
                              </a:cubicBezTo>
                            </a:path>
                            <a:path w="3146" h="688">
                              <a:moveTo>
                                <a:pt x="15517" y="11530"/>
                              </a:moveTo>
                              <a:cubicBezTo>
                                <a:pt x="15487" y="11514"/>
                                <a:pt x="15502" y="11510"/>
                                <a:pt x="15530" y="11499"/>
                              </a:cubicBezTo>
                              <a:cubicBezTo>
                                <a:pt x="15576" y="11482"/>
                                <a:pt x="15616" y="11459"/>
                                <a:pt x="15656" y="11429"/>
                              </a:cubicBezTo>
                              <a:cubicBezTo>
                                <a:pt x="15692" y="11402"/>
                                <a:pt x="15740" y="11363"/>
                                <a:pt x="15744" y="11314"/>
                              </a:cubicBezTo>
                              <a:cubicBezTo>
                                <a:pt x="15748" y="11266"/>
                                <a:pt x="15691" y="11260"/>
                                <a:pt x="15658" y="11267"/>
                              </a:cubicBezTo>
                              <a:cubicBezTo>
                                <a:pt x="15592" y="11281"/>
                                <a:pt x="15538" y="11332"/>
                                <a:pt x="15505" y="11388"/>
                              </a:cubicBezTo>
                              <a:cubicBezTo>
                                <a:pt x="15470" y="11448"/>
                                <a:pt x="15459" y="11527"/>
                                <a:pt x="15498" y="11588"/>
                              </a:cubicBezTo>
                              <a:cubicBezTo>
                                <a:pt x="15541" y="11655"/>
                                <a:pt x="15626" y="11668"/>
                                <a:pt x="15699" y="11665"/>
                              </a:cubicBezTo>
                              <a:cubicBezTo>
                                <a:pt x="15764" y="11662"/>
                                <a:pt x="15817" y="11638"/>
                                <a:pt x="15876" y="11614"/>
                              </a:cubicBezTo>
                            </a:path>
                            <a:path w="3146" h="688">
                              <a:moveTo>
                                <a:pt x="16187" y="11394"/>
                              </a:moveTo>
                              <a:cubicBezTo>
                                <a:pt x="16198" y="11369"/>
                                <a:pt x="16215" y="11335"/>
                                <a:pt x="16208" y="11306"/>
                              </a:cubicBezTo>
                              <a:cubicBezTo>
                                <a:pt x="16201" y="11277"/>
                                <a:pt x="16181" y="11259"/>
                                <a:pt x="16151" y="11265"/>
                              </a:cubicBezTo>
                              <a:cubicBezTo>
                                <a:pt x="16106" y="11274"/>
                                <a:pt x="16073" y="11325"/>
                                <a:pt x="16051" y="11361"/>
                              </a:cubicBezTo>
                              <a:cubicBezTo>
                                <a:pt x="16020" y="11412"/>
                                <a:pt x="16000" y="11474"/>
                                <a:pt x="16005" y="11535"/>
                              </a:cubicBezTo>
                              <a:cubicBezTo>
                                <a:pt x="16009" y="11577"/>
                                <a:pt x="16030" y="11620"/>
                                <a:pt x="16077" y="11623"/>
                              </a:cubicBezTo>
                              <a:cubicBezTo>
                                <a:pt x="16126" y="11626"/>
                                <a:pt x="16170" y="11583"/>
                                <a:pt x="16198" y="11548"/>
                              </a:cubicBezTo>
                              <a:cubicBezTo>
                                <a:pt x="16239" y="11498"/>
                                <a:pt x="16263" y="11435"/>
                                <a:pt x="16272" y="11371"/>
                              </a:cubicBezTo>
                              <a:cubicBezTo>
                                <a:pt x="16273" y="11353"/>
                                <a:pt x="16274" y="11349"/>
                                <a:pt x="16271" y="11338"/>
                              </a:cubicBezTo>
                              <a:cubicBezTo>
                                <a:pt x="16251" y="11358"/>
                                <a:pt x="16250" y="11388"/>
                                <a:pt x="16250" y="11418"/>
                              </a:cubicBezTo>
                              <a:cubicBezTo>
                                <a:pt x="16249" y="11463"/>
                                <a:pt x="16252" y="11510"/>
                                <a:pt x="16275" y="11550"/>
                              </a:cubicBezTo>
                              <a:cubicBezTo>
                                <a:pt x="16295" y="11584"/>
                                <a:pt x="16321" y="11607"/>
                                <a:pt x="16362" y="11601"/>
                              </a:cubicBezTo>
                              <a:cubicBezTo>
                                <a:pt x="16372" y="11598"/>
                                <a:pt x="16381" y="11596"/>
                                <a:pt x="16391" y="11593"/>
                              </a:cubicBezTo>
                            </a:path>
                            <a:path w="3146" h="688">
                              <a:moveTo>
                                <a:pt x="16687" y="11159"/>
                              </a:moveTo>
                              <a:cubicBezTo>
                                <a:pt x="16644" y="11137"/>
                                <a:pt x="16606" y="11134"/>
                                <a:pt x="16557" y="11148"/>
                              </a:cubicBezTo>
                              <a:cubicBezTo>
                                <a:pt x="16517" y="11159"/>
                                <a:pt x="16466" y="11186"/>
                                <a:pt x="16450" y="11227"/>
                              </a:cubicBezTo>
                              <a:cubicBezTo>
                                <a:pt x="16433" y="11270"/>
                                <a:pt x="16464" y="11312"/>
                                <a:pt x="16491" y="11341"/>
                              </a:cubicBezTo>
                              <a:cubicBezTo>
                                <a:pt x="16530" y="11384"/>
                                <a:pt x="16577" y="11420"/>
                                <a:pt x="16623" y="11456"/>
                              </a:cubicBezTo>
                              <a:cubicBezTo>
                                <a:pt x="16658" y="11484"/>
                                <a:pt x="16694" y="11509"/>
                                <a:pt x="16717" y="11548"/>
                              </a:cubicBezTo>
                              <a:cubicBezTo>
                                <a:pt x="16736" y="11580"/>
                                <a:pt x="16728" y="11613"/>
                                <a:pt x="16695" y="11632"/>
                              </a:cubicBezTo>
                              <a:cubicBezTo>
                                <a:pt x="16661" y="11652"/>
                                <a:pt x="16617" y="11654"/>
                                <a:pt x="16579" y="11655"/>
                              </a:cubicBezTo>
                              <a:cubicBezTo>
                                <a:pt x="16552" y="11656"/>
                                <a:pt x="16499" y="11653"/>
                                <a:pt x="16481" y="11627"/>
                              </a:cubicBezTo>
                              <a:cubicBezTo>
                                <a:pt x="16478" y="11618"/>
                                <a:pt x="16475" y="11609"/>
                                <a:pt x="16472" y="11600"/>
                              </a:cubicBezTo>
                              <a:cubicBezTo>
                                <a:pt x="16495" y="11576"/>
                                <a:pt x="16511" y="11560"/>
                                <a:pt x="16543" y="11547"/>
                              </a:cubicBezTo>
                              <a:cubicBezTo>
                                <a:pt x="16590" y="11528"/>
                                <a:pt x="16642" y="11523"/>
                                <a:pt x="16689" y="11506"/>
                              </a:cubicBezTo>
                              <a:cubicBezTo>
                                <a:pt x="16744" y="11486"/>
                                <a:pt x="16806" y="11466"/>
                                <a:pt x="16854" y="11431"/>
                              </a:cubicBezTo>
                              <a:cubicBezTo>
                                <a:pt x="16902" y="11397"/>
                                <a:pt x="16949" y="11357"/>
                                <a:pt x="16982" y="11307"/>
                              </a:cubicBezTo>
                              <a:cubicBezTo>
                                <a:pt x="17005" y="11273"/>
                                <a:pt x="17032" y="11224"/>
                                <a:pt x="17015" y="11182"/>
                              </a:cubicBezTo>
                              <a:cubicBezTo>
                                <a:pt x="17010" y="11176"/>
                                <a:pt x="17006" y="11169"/>
                                <a:pt x="17001" y="11163"/>
                              </a:cubicBezTo>
                              <a:cubicBezTo>
                                <a:pt x="16949" y="11150"/>
                                <a:pt x="16916" y="11157"/>
                                <a:pt x="16872" y="11193"/>
                              </a:cubicBezTo>
                              <a:cubicBezTo>
                                <a:pt x="16816" y="11239"/>
                                <a:pt x="16780" y="11304"/>
                                <a:pt x="16771" y="11375"/>
                              </a:cubicBezTo>
                              <a:cubicBezTo>
                                <a:pt x="16762" y="11444"/>
                                <a:pt x="16781" y="11511"/>
                                <a:pt x="16822" y="11565"/>
                              </a:cubicBezTo>
                              <a:cubicBezTo>
                                <a:pt x="16854" y="11607"/>
                                <a:pt x="16908" y="11633"/>
                                <a:pt x="16961" y="11630"/>
                              </a:cubicBezTo>
                              <a:cubicBezTo>
                                <a:pt x="16972" y="11628"/>
                                <a:pt x="16983" y="11625"/>
                                <a:pt x="16994" y="1162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75,11111" coordsize="3146,688" path="m13939,11389c13932,11370,13932,11366,13917,11354c13917,11395,13918,11436,13921,11478c13928,11574,13933,11695,13977,11782c13988,11796,13990,11802,14003,11797em13895,11135c13887,11124,13860,11081,13890,11134em14166,11477c14186,11527,14207,11576,14228,11625c14245,11664,14263,11701,14280,11740c14279,11699,14274,11658,14269,11616c14261,11541,14248,11450,14274,11377c14289,11335,14320,11344,14347,11369c14419,11437,14459,11547,14496,11637c14516,11685,14531,11742,14563,11784c14575,11795,14579,11800,14591,11794em14872,11350c14857,11323,14840,11305,14804,11313c14755,11324,14717,11378,14698,11420c14647,11531,14675,11666,14775,11737c14830,11776,14870,11758,14924,11732em15022,11313c15003,11345,14998,11360,14999,11405c15001,11468,15017,11532,15039,11590c15057,11638,15082,11689,15123,11721c15141,11732,15147,11735,15161,11733c15189,11710,15187,11686,15178,11650c15160,11575,15120,11506,15095,11434c15079,11388,15066,11340,15097,11297c15127,11255,15189,11246,15235,11233c15276,11221,15288,11218,15315,11210em15517,11530c15487,11514,15502,11510,15530,11499c15576,11482,15616,11459,15656,11429c15692,11402,15740,11363,15744,11314c15748,11266,15691,11260,15658,11267c15592,11281,15538,11332,15505,11388c15470,11448,15459,11527,15498,11588c15541,11655,15626,11668,15699,11665c15764,11662,15817,11638,15876,11614em16187,11394c16198,11369,16215,11335,16208,11306c16201,11277,16181,11259,16151,11265c16106,11274,16073,11325,16051,11361c16020,11412,16000,11474,16005,11535c16009,11577,16030,11620,16077,11623c16126,11626,16170,11583,16198,11548c16239,11498,16263,11435,16272,11371c16273,11353,16274,11349,16271,11338c16251,11358,16250,11388,16250,11418c16249,11463,16252,11510,16275,11550c16295,11584,16321,11607,16362,11601c16372,11598,16381,11596,16391,11593em16687,11159c16644,11137,16606,11134,16557,11148c16517,11159,16466,11186,16450,11227c16433,11270,16464,11312,16491,11341c16530,11384,16577,11420,16623,11456c16658,11484,16694,11509,16717,11548c16736,11580,16728,11613,16695,11632c16661,11652,16617,11654,16579,11655c16552,11656,16499,11653,16481,11627c16478,11618,16475,11609,16472,11600c16495,11576,16511,11560,16543,11547c16590,11528,16642,11523,16689,11506c16744,11486,16806,11466,16854,11431c16902,11397,16949,11357,16982,11307c17005,11273,17032,11224,17015,11182c17010,11176,17006,11169,17001,11163c16949,11150,16916,11157,16872,11193c16816,11239,16780,11304,16771,11375c16762,11444,16781,11511,16822,11565c16854,11607,16908,11633,16961,11630c16972,11628,16983,11625,16994,11623e" stroked="t" o:allowincell="f" style="position:absolute;margin-left:321.3pt;margin-top:228.05pt;width:89.15pt;height:19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3190</wp:posOffset>
                </wp:positionH>
                <wp:positionV relativeFrom="paragraph">
                  <wp:posOffset>579755</wp:posOffset>
                </wp:positionV>
                <wp:extent cx="1289685" cy="69215"/>
                <wp:effectExtent l="10160" t="8255" r="8890" b="825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52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82" h="193">
                              <a:moveTo>
                                <a:pt x="2882" y="4864"/>
                              </a:moveTo>
                              <a:cubicBezTo>
                                <a:pt x="2897" y="4863"/>
                                <a:pt x="2924" y="4856"/>
                                <a:pt x="2948" y="4858"/>
                              </a:cubicBezTo>
                              <a:cubicBezTo>
                                <a:pt x="3047" y="4865"/>
                                <a:pt x="3139" y="4870"/>
                                <a:pt x="3239" y="4858"/>
                              </a:cubicBezTo>
                              <a:cubicBezTo>
                                <a:pt x="3506" y="4827"/>
                                <a:pt x="3760" y="4770"/>
                                <a:pt x="4029" y="4758"/>
                              </a:cubicBezTo>
                              <a:cubicBezTo>
                                <a:pt x="4264" y="4747"/>
                                <a:pt x="4500" y="4741"/>
                                <a:pt x="4734" y="4725"/>
                              </a:cubicBezTo>
                              <a:cubicBezTo>
                                <a:pt x="5019" y="4706"/>
                                <a:pt x="5295" y="4680"/>
                                <a:pt x="5581" y="4684"/>
                              </a:cubicBezTo>
                              <a:cubicBezTo>
                                <a:pt x="5745" y="4686"/>
                                <a:pt x="5909" y="4700"/>
                                <a:pt x="6073" y="4694"/>
                              </a:cubicBezTo>
                              <a:cubicBezTo>
                                <a:pt x="6204" y="4689"/>
                                <a:pt x="6342" y="4671"/>
                                <a:pt x="6463" y="4691"/>
                              </a:cubicBezTo>
                              <a:cubicBezTo>
                                <a:pt x="6440" y="4701"/>
                                <a:pt x="6413" y="4713"/>
                                <a:pt x="6390" y="472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82,4676" coordsize="3582,193" path="m2882,4864c2897,4863,2924,4856,2948,4858c3047,4865,3139,4870,3239,4858c3506,4827,3760,4770,4029,4758c4264,4747,4500,4741,4734,4725c5019,4706,5295,4680,5581,4684c5745,4686,5909,4700,6073,4694c6204,4689,6342,4671,6463,4691c6440,4701,6413,4713,6390,4723e" stroked="t" o:allowincell="f" style="position:absolute;margin-left:9.7pt;margin-top:45.65pt;width:101.5pt;height:5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57190</wp:posOffset>
                </wp:positionH>
                <wp:positionV relativeFrom="paragraph">
                  <wp:posOffset>2781300</wp:posOffset>
                </wp:positionV>
                <wp:extent cx="877570" cy="294640"/>
                <wp:effectExtent l="10160" t="9525" r="9525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8" h="819">
                              <a:moveTo>
                                <a:pt x="17724" y="10895"/>
                              </a:moveTo>
                              <a:cubicBezTo>
                                <a:pt x="17718" y="10863"/>
                                <a:pt x="17712" y="10832"/>
                                <a:pt x="17702" y="10801"/>
                              </a:cubicBezTo>
                              <a:cubicBezTo>
                                <a:pt x="17701" y="10798"/>
                                <a:pt x="17699" y="10794"/>
                                <a:pt x="17698" y="10791"/>
                              </a:cubicBezTo>
                              <a:cubicBezTo>
                                <a:pt x="17701" y="10829"/>
                                <a:pt x="17703" y="10867"/>
                                <a:pt x="17703" y="10906"/>
                              </a:cubicBezTo>
                              <a:cubicBezTo>
                                <a:pt x="17703" y="10995"/>
                                <a:pt x="17700" y="11085"/>
                                <a:pt x="17703" y="11174"/>
                              </a:cubicBezTo>
                              <a:cubicBezTo>
                                <a:pt x="17705" y="11251"/>
                                <a:pt x="17707" y="11336"/>
                                <a:pt x="17731" y="11410"/>
                              </a:cubicBezTo>
                              <a:cubicBezTo>
                                <a:pt x="17742" y="11443"/>
                                <a:pt x="17754" y="11445"/>
                                <a:pt x="17773" y="11465"/>
                              </a:cubicBezTo>
                              <a:cubicBezTo>
                                <a:pt x="17799" y="11442"/>
                                <a:pt x="17813" y="11428"/>
                                <a:pt x="17828" y="11393"/>
                              </a:cubicBezTo>
                              <a:cubicBezTo>
                                <a:pt x="17847" y="11349"/>
                                <a:pt x="17861" y="11290"/>
                                <a:pt x="17894" y="11254"/>
                              </a:cubicBezTo>
                              <a:cubicBezTo>
                                <a:pt x="17917" y="11229"/>
                                <a:pt x="17943" y="11250"/>
                                <a:pt x="17962" y="11270"/>
                              </a:cubicBezTo>
                              <a:cubicBezTo>
                                <a:pt x="17997" y="11306"/>
                                <a:pt x="18022" y="11353"/>
                                <a:pt x="18044" y="11398"/>
                              </a:cubicBezTo>
                              <a:cubicBezTo>
                                <a:pt x="18065" y="11442"/>
                                <a:pt x="18085" y="11492"/>
                                <a:pt x="18076" y="11542"/>
                              </a:cubicBezTo>
                              <a:cubicBezTo>
                                <a:pt x="18069" y="11585"/>
                                <a:pt x="18035" y="11604"/>
                                <a:pt x="17995" y="11609"/>
                              </a:cubicBezTo>
                              <a:cubicBezTo>
                                <a:pt x="17940" y="11615"/>
                                <a:pt x="17892" y="11589"/>
                                <a:pt x="17847" y="11561"/>
                              </a:cubicBezTo>
                              <a:cubicBezTo>
                                <a:pt x="17798" y="11531"/>
                                <a:pt x="17786" y="11510"/>
                                <a:pt x="17780" y="11459"/>
                              </a:cubicBezTo>
                            </a:path>
                            <a:path w="2438" h="819">
                              <a:moveTo>
                                <a:pt x="18119" y="11440"/>
                              </a:moveTo>
                              <a:cubicBezTo>
                                <a:pt x="18159" y="11422"/>
                                <a:pt x="18172" y="11407"/>
                                <a:pt x="18198" y="11374"/>
                              </a:cubicBezTo>
                              <a:cubicBezTo>
                                <a:pt x="18224" y="11340"/>
                                <a:pt x="18243" y="11311"/>
                                <a:pt x="18252" y="11269"/>
                              </a:cubicBezTo>
                              <a:cubicBezTo>
                                <a:pt x="18257" y="11247"/>
                                <a:pt x="18263" y="11206"/>
                                <a:pt x="18233" y="11197"/>
                              </a:cubicBezTo>
                              <a:cubicBezTo>
                                <a:pt x="18199" y="11186"/>
                                <a:pt x="18167" y="11230"/>
                                <a:pt x="18153" y="11254"/>
                              </a:cubicBezTo>
                              <a:cubicBezTo>
                                <a:pt x="18118" y="11316"/>
                                <a:pt x="18108" y="11396"/>
                                <a:pt x="18144" y="11460"/>
                              </a:cubicBezTo>
                              <a:cubicBezTo>
                                <a:pt x="18172" y="11510"/>
                                <a:pt x="18225" y="11540"/>
                                <a:pt x="18281" y="11546"/>
                              </a:cubicBezTo>
                              <a:cubicBezTo>
                                <a:pt x="18335" y="11552"/>
                                <a:pt x="18373" y="11538"/>
                                <a:pt x="18414" y="11508"/>
                              </a:cubicBezTo>
                            </a:path>
                            <a:path w="2438" h="819">
                              <a:moveTo>
                                <a:pt x="18689" y="11260"/>
                              </a:moveTo>
                              <a:cubicBezTo>
                                <a:pt x="18714" y="11238"/>
                                <a:pt x="18722" y="11227"/>
                                <a:pt x="18725" y="11194"/>
                              </a:cubicBezTo>
                              <a:cubicBezTo>
                                <a:pt x="18727" y="11168"/>
                                <a:pt x="18711" y="11150"/>
                                <a:pt x="18683" y="11150"/>
                              </a:cubicBezTo>
                              <a:cubicBezTo>
                                <a:pt x="18636" y="11150"/>
                                <a:pt x="18588" y="11189"/>
                                <a:pt x="18559" y="11222"/>
                              </a:cubicBezTo>
                              <a:cubicBezTo>
                                <a:pt x="18520" y="11267"/>
                                <a:pt x="18490" y="11328"/>
                                <a:pt x="18498" y="11389"/>
                              </a:cubicBezTo>
                              <a:cubicBezTo>
                                <a:pt x="18507" y="11451"/>
                                <a:pt x="18564" y="11481"/>
                                <a:pt x="18620" y="11492"/>
                              </a:cubicBezTo>
                              <a:cubicBezTo>
                                <a:pt x="18689" y="11506"/>
                                <a:pt x="18756" y="11488"/>
                                <a:pt x="18822" y="11471"/>
                              </a:cubicBezTo>
                            </a:path>
                            <a:path w="2438" h="819">
                              <a:moveTo>
                                <a:pt x="19022" y="11217"/>
                              </a:moveTo>
                              <a:cubicBezTo>
                                <a:pt x="19023" y="11193"/>
                                <a:pt x="19023" y="11180"/>
                                <a:pt x="19011" y="11160"/>
                              </a:cubicBezTo>
                              <a:cubicBezTo>
                                <a:pt x="18969" y="11167"/>
                                <a:pt x="18949" y="11189"/>
                                <a:pt x="18922" y="11224"/>
                              </a:cubicBezTo>
                              <a:cubicBezTo>
                                <a:pt x="18875" y="11284"/>
                                <a:pt x="18830" y="11359"/>
                                <a:pt x="18823" y="11436"/>
                              </a:cubicBezTo>
                              <a:cubicBezTo>
                                <a:pt x="18819" y="11477"/>
                                <a:pt x="18835" y="11516"/>
                                <a:pt x="18882" y="11513"/>
                              </a:cubicBezTo>
                              <a:cubicBezTo>
                                <a:pt x="18945" y="11509"/>
                                <a:pt x="18998" y="11447"/>
                                <a:pt x="19025" y="11395"/>
                              </a:cubicBezTo>
                              <a:cubicBezTo>
                                <a:pt x="19052" y="11343"/>
                                <a:pt x="19057" y="11291"/>
                                <a:pt x="19048" y="11236"/>
                              </a:cubicBezTo>
                              <a:cubicBezTo>
                                <a:pt x="19034" y="11264"/>
                                <a:pt x="19039" y="11296"/>
                                <a:pt x="19044" y="11328"/>
                              </a:cubicBezTo>
                              <a:cubicBezTo>
                                <a:pt x="19052" y="11377"/>
                                <a:pt x="19067" y="11428"/>
                                <a:pt x="19098" y="11468"/>
                              </a:cubicBezTo>
                              <a:cubicBezTo>
                                <a:pt x="19123" y="11501"/>
                                <a:pt x="19144" y="11504"/>
                                <a:pt x="19181" y="11497"/>
                              </a:cubicBezTo>
                            </a:path>
                            <a:path w="2438" h="819">
                              <a:moveTo>
                                <a:pt x="19285" y="11169"/>
                              </a:moveTo>
                              <a:cubicBezTo>
                                <a:pt x="19274" y="11205"/>
                                <a:pt x="19278" y="11238"/>
                                <a:pt x="19279" y="11276"/>
                              </a:cubicBezTo>
                              <a:cubicBezTo>
                                <a:pt x="19281" y="11332"/>
                                <a:pt x="19288" y="11383"/>
                                <a:pt x="19320" y="11431"/>
                              </a:cubicBezTo>
                              <a:cubicBezTo>
                                <a:pt x="19347" y="11472"/>
                                <a:pt x="19388" y="11485"/>
                                <a:pt x="19435" y="11474"/>
                              </a:cubicBezTo>
                              <a:cubicBezTo>
                                <a:pt x="19502" y="11458"/>
                                <a:pt x="19544" y="11396"/>
                                <a:pt x="19558" y="11332"/>
                              </a:cubicBezTo>
                              <a:cubicBezTo>
                                <a:pt x="19570" y="11279"/>
                                <a:pt x="19561" y="11228"/>
                                <a:pt x="19538" y="11179"/>
                              </a:cubicBezTo>
                              <a:cubicBezTo>
                                <a:pt x="19528" y="11157"/>
                                <a:pt x="19517" y="11147"/>
                                <a:pt x="19499" y="11134"/>
                              </a:cubicBezTo>
                            </a:path>
                            <a:path w="2438" h="819">
                              <a:moveTo>
                                <a:pt x="19764" y="11145"/>
                              </a:moveTo>
                              <a:cubicBezTo>
                                <a:pt x="19749" y="11119"/>
                                <a:pt x="19748" y="11111"/>
                                <a:pt x="19707" y="11114"/>
                              </a:cubicBezTo>
                              <a:cubicBezTo>
                                <a:pt x="19666" y="11117"/>
                                <a:pt x="19619" y="11146"/>
                                <a:pt x="19615" y="11190"/>
                              </a:cubicBezTo>
                              <a:cubicBezTo>
                                <a:pt x="19611" y="11233"/>
                                <a:pt x="19648" y="11272"/>
                                <a:pt x="19675" y="11300"/>
                              </a:cubicBezTo>
                              <a:cubicBezTo>
                                <a:pt x="19715" y="11341"/>
                                <a:pt x="19828" y="11403"/>
                                <a:pt x="19830" y="11468"/>
                              </a:cubicBezTo>
                              <a:cubicBezTo>
                                <a:pt x="19831" y="11499"/>
                                <a:pt x="19788" y="11519"/>
                                <a:pt x="19765" y="11528"/>
                              </a:cubicBezTo>
                              <a:cubicBezTo>
                                <a:pt x="19731" y="11541"/>
                                <a:pt x="19693" y="11552"/>
                                <a:pt x="19658" y="11554"/>
                              </a:cubicBezTo>
                              <a:cubicBezTo>
                                <a:pt x="19654" y="11553"/>
                                <a:pt x="19649" y="11553"/>
                                <a:pt x="19645" y="11552"/>
                              </a:cubicBezTo>
                              <a:cubicBezTo>
                                <a:pt x="19666" y="11526"/>
                                <a:pt x="19700" y="11508"/>
                                <a:pt x="19732" y="11493"/>
                              </a:cubicBezTo>
                              <a:cubicBezTo>
                                <a:pt x="19784" y="11468"/>
                                <a:pt x="19830" y="11436"/>
                                <a:pt x="19874" y="11398"/>
                              </a:cubicBezTo>
                              <a:cubicBezTo>
                                <a:pt x="19915" y="11363"/>
                                <a:pt x="19945" y="11319"/>
                                <a:pt x="19962" y="11269"/>
                              </a:cubicBezTo>
                              <a:cubicBezTo>
                                <a:pt x="19975" y="11232"/>
                                <a:pt x="19974" y="11209"/>
                                <a:pt x="19947" y="11185"/>
                              </a:cubicBezTo>
                              <a:cubicBezTo>
                                <a:pt x="19903" y="11200"/>
                                <a:pt x="19883" y="11226"/>
                                <a:pt x="19864" y="11270"/>
                              </a:cubicBezTo>
                              <a:cubicBezTo>
                                <a:pt x="19838" y="11332"/>
                                <a:pt x="19834" y="11409"/>
                                <a:pt x="19869" y="11469"/>
                              </a:cubicBezTo>
                              <a:cubicBezTo>
                                <a:pt x="19911" y="11539"/>
                                <a:pt x="19994" y="11562"/>
                                <a:pt x="20070" y="11567"/>
                              </a:cubicBezTo>
                              <a:cubicBezTo>
                                <a:pt x="20092" y="11567"/>
                                <a:pt x="20113" y="11566"/>
                                <a:pt x="20135" y="1156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698,10791" coordsize="2438,819" path="m17724,10895c17718,10863,17712,10832,17702,10801c17701,10798,17699,10794,17698,10791c17701,10829,17703,10867,17703,10906c17703,10995,17700,11085,17703,11174c17705,11251,17707,11336,17731,11410c17742,11443,17754,11445,17773,11465c17799,11442,17813,11428,17828,11393c17847,11349,17861,11290,17894,11254c17917,11229,17943,11250,17962,11270c17997,11306,18022,11353,18044,11398c18065,11442,18085,11492,18076,11542c18069,11585,18035,11604,17995,11609c17940,11615,17892,11589,17847,11561c17798,11531,17786,11510,17780,11459em18119,11440c18159,11422,18172,11407,18198,11374c18224,11340,18243,11311,18252,11269c18257,11247,18263,11206,18233,11197c18199,11186,18167,11230,18153,11254c18118,11316,18108,11396,18144,11460c18172,11510,18225,11540,18281,11546c18335,11552,18373,11538,18414,11508em18689,11260c18714,11238,18722,11227,18725,11194c18727,11168,18711,11150,18683,11150c18636,11150,18588,11189,18559,11222c18520,11267,18490,11328,18498,11389c18507,11451,18564,11481,18620,11492c18689,11506,18756,11488,18822,11471em19022,11217c19023,11193,19023,11180,19011,11160c18969,11167,18949,11189,18922,11224c18875,11284,18830,11359,18823,11436c18819,11477,18835,11516,18882,11513c18945,11509,18998,11447,19025,11395c19052,11343,19057,11291,19048,11236c19034,11264,19039,11296,19044,11328c19052,11377,19067,11428,19098,11468c19123,11501,19144,11504,19181,11497em19285,11169c19274,11205,19278,11238,19279,11276c19281,11332,19288,11383,19320,11431c19347,11472,19388,11485,19435,11474c19502,11458,19544,11396,19558,11332c19570,11279,19561,11228,19538,11179c19528,11157,19517,11147,19499,11134em19764,11145c19749,11119,19748,11111,19707,11114c19666,11117,19619,11146,19615,11190c19611,11233,19648,11272,19675,11300c19715,11341,19828,11403,19830,11468c19831,11499,19788,11519,19765,11528c19731,11541,19693,11552,19658,11554c19654,11553,19649,11553,19645,11552c19666,11526,19700,11508,19732,11493c19784,11468,19830,11436,19874,11398c19915,11363,19945,11319,19962,11269c19975,11232,19974,11209,19947,11185c19903,11200,19883,11226,19864,11270c19838,11332,19834,11409,19869,11469c19911,11539,19994,11562,20070,11567c20092,11567,20113,11566,20135,11566e" stroked="t" o:allowincell="f" style="position:absolute;margin-left:429.7pt;margin-top:219pt;width:69.05pt;height:23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73555</wp:posOffset>
                </wp:positionH>
                <wp:positionV relativeFrom="paragraph">
                  <wp:posOffset>3298190</wp:posOffset>
                </wp:positionV>
                <wp:extent cx="696595" cy="333375"/>
                <wp:effectExtent l="10795" t="4445" r="8890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" cy="33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4" h="925">
                              <a:moveTo>
                                <a:pt x="7540" y="12764"/>
                              </a:moveTo>
                              <a:cubicBezTo>
                                <a:pt x="7525" y="12733"/>
                                <a:pt x="7512" y="12717"/>
                                <a:pt x="7486" y="12697"/>
                              </a:cubicBezTo>
                              <a:cubicBezTo>
                                <a:pt x="7472" y="12730"/>
                                <a:pt x="7465" y="12755"/>
                                <a:pt x="7467" y="12793"/>
                              </a:cubicBezTo>
                              <a:cubicBezTo>
                                <a:pt x="7470" y="12870"/>
                                <a:pt x="7484" y="12950"/>
                                <a:pt x="7510" y="13023"/>
                              </a:cubicBezTo>
                              <a:cubicBezTo>
                                <a:pt x="7527" y="13070"/>
                                <a:pt x="7559" y="13149"/>
                                <a:pt x="7619" y="13152"/>
                              </a:cubicBezTo>
                              <a:cubicBezTo>
                                <a:pt x="7678" y="13155"/>
                                <a:pt x="7709" y="13073"/>
                                <a:pt x="7723" y="13030"/>
                              </a:cubicBezTo>
                              <a:cubicBezTo>
                                <a:pt x="7745" y="12962"/>
                                <a:pt x="7748" y="12889"/>
                                <a:pt x="7742" y="12818"/>
                              </a:cubicBezTo>
                              <a:cubicBezTo>
                                <a:pt x="7738" y="12784"/>
                                <a:pt x="7737" y="12776"/>
                                <a:pt x="7731" y="12756"/>
                              </a:cubicBezTo>
                              <a:cubicBezTo>
                                <a:pt x="7744" y="12814"/>
                                <a:pt x="7763" y="12868"/>
                                <a:pt x="7788" y="12922"/>
                              </a:cubicBezTo>
                              <a:cubicBezTo>
                                <a:pt x="7821" y="12994"/>
                                <a:pt x="7860" y="13064"/>
                                <a:pt x="7924" y="13113"/>
                              </a:cubicBezTo>
                              <a:cubicBezTo>
                                <a:pt x="7970" y="13149"/>
                                <a:pt x="8024" y="13147"/>
                                <a:pt x="8065" y="13103"/>
                              </a:cubicBezTo>
                              <a:cubicBezTo>
                                <a:pt x="8111" y="13054"/>
                                <a:pt x="8112" y="12978"/>
                                <a:pt x="8103" y="12916"/>
                              </a:cubicBezTo>
                              <a:cubicBezTo>
                                <a:pt x="8092" y="12842"/>
                                <a:pt x="8061" y="12768"/>
                                <a:pt x="8018" y="12707"/>
                              </a:cubicBezTo>
                              <a:cubicBezTo>
                                <a:pt x="8005" y="12688"/>
                                <a:pt x="7968" y="12626"/>
                                <a:pt x="7939" y="12638"/>
                              </a:cubicBezTo>
                              <a:cubicBezTo>
                                <a:pt x="7938" y="12644"/>
                                <a:pt x="7938" y="12650"/>
                                <a:pt x="7937" y="12656"/>
                              </a:cubicBezTo>
                            </a:path>
                            <a:path w="1934" h="925">
                              <a:moveTo>
                                <a:pt x="8383" y="12933"/>
                              </a:moveTo>
                              <a:cubicBezTo>
                                <a:pt x="8395" y="12899"/>
                                <a:pt x="8398" y="12869"/>
                                <a:pt x="8375" y="12836"/>
                              </a:cubicBezTo>
                              <a:cubicBezTo>
                                <a:pt x="8354" y="12807"/>
                                <a:pt x="8323" y="12796"/>
                                <a:pt x="8290" y="12811"/>
                              </a:cubicBezTo>
                              <a:cubicBezTo>
                                <a:pt x="8249" y="12830"/>
                                <a:pt x="8236" y="12891"/>
                                <a:pt x="8231" y="12932"/>
                              </a:cubicBezTo>
                              <a:cubicBezTo>
                                <a:pt x="8225" y="12982"/>
                                <a:pt x="8236" y="13046"/>
                                <a:pt x="8266" y="13087"/>
                              </a:cubicBezTo>
                              <a:cubicBezTo>
                                <a:pt x="8292" y="13123"/>
                                <a:pt x="8328" y="13105"/>
                                <a:pt x="8351" y="13076"/>
                              </a:cubicBezTo>
                              <a:cubicBezTo>
                                <a:pt x="8386" y="13032"/>
                                <a:pt x="8396" y="12963"/>
                                <a:pt x="8391" y="12909"/>
                              </a:cubicBezTo>
                              <a:cubicBezTo>
                                <a:pt x="8389" y="12886"/>
                                <a:pt x="8387" y="12874"/>
                                <a:pt x="8372" y="12864"/>
                              </a:cubicBezTo>
                              <a:cubicBezTo>
                                <a:pt x="8372" y="12901"/>
                                <a:pt x="8381" y="12935"/>
                                <a:pt x="8391" y="12970"/>
                              </a:cubicBezTo>
                              <a:cubicBezTo>
                                <a:pt x="8406" y="13021"/>
                                <a:pt x="8421" y="13078"/>
                                <a:pt x="8457" y="13118"/>
                              </a:cubicBezTo>
                              <a:cubicBezTo>
                                <a:pt x="8487" y="13152"/>
                                <a:pt x="8524" y="13122"/>
                                <a:pt x="8544" y="13094"/>
                              </a:cubicBezTo>
                              <a:cubicBezTo>
                                <a:pt x="8552" y="13080"/>
                                <a:pt x="8559" y="13067"/>
                                <a:pt x="8567" y="13053"/>
                              </a:cubicBezTo>
                            </a:path>
                            <a:path w="1934" h="925">
                              <a:moveTo>
                                <a:pt x="8511" y="12246"/>
                              </a:moveTo>
                              <a:cubicBezTo>
                                <a:pt x="8466" y="12231"/>
                                <a:pt x="8501" y="12343"/>
                                <a:pt x="8510" y="12387"/>
                              </a:cubicBezTo>
                              <a:cubicBezTo>
                                <a:pt x="8536" y="12514"/>
                                <a:pt x="8569" y="12640"/>
                                <a:pt x="8607" y="12764"/>
                              </a:cubicBezTo>
                              <a:cubicBezTo>
                                <a:pt x="8643" y="12882"/>
                                <a:pt x="8679" y="13004"/>
                                <a:pt x="8738" y="13113"/>
                              </a:cubicBezTo>
                              <a:cubicBezTo>
                                <a:pt x="8743" y="13121"/>
                                <a:pt x="8749" y="13129"/>
                                <a:pt x="8754" y="13137"/>
                              </a:cubicBezTo>
                            </a:path>
                            <a:path w="1934" h="925">
                              <a:moveTo>
                                <a:pt x="8637" y="12887"/>
                              </a:moveTo>
                              <a:cubicBezTo>
                                <a:pt x="8677" y="12909"/>
                                <a:pt x="8715" y="12918"/>
                                <a:pt x="8760" y="12919"/>
                              </a:cubicBezTo>
                              <a:cubicBezTo>
                                <a:pt x="8814" y="12920"/>
                                <a:pt x="8869" y="12908"/>
                                <a:pt x="8918" y="12884"/>
                              </a:cubicBezTo>
                              <a:cubicBezTo>
                                <a:pt x="8974" y="12857"/>
                                <a:pt x="9019" y="12807"/>
                                <a:pt x="9018" y="12742"/>
                              </a:cubicBezTo>
                              <a:cubicBezTo>
                                <a:pt x="9017" y="12705"/>
                                <a:pt x="8996" y="12664"/>
                                <a:pt x="8959" y="12652"/>
                              </a:cubicBezTo>
                              <a:cubicBezTo>
                                <a:pt x="8918" y="12640"/>
                                <a:pt x="8889" y="12683"/>
                                <a:pt x="8880" y="12716"/>
                              </a:cubicBezTo>
                              <a:cubicBezTo>
                                <a:pt x="8854" y="12809"/>
                                <a:pt x="8882" y="12925"/>
                                <a:pt x="8950" y="12993"/>
                              </a:cubicBezTo>
                              <a:cubicBezTo>
                                <a:pt x="8999" y="13042"/>
                                <a:pt x="9038" y="13045"/>
                                <a:pt x="9101" y="13033"/>
                              </a:cubicBezTo>
                            </a:path>
                            <a:path w="1934" h="925">
                              <a:moveTo>
                                <a:pt x="9177" y="12747"/>
                              </a:moveTo>
                              <a:cubicBezTo>
                                <a:pt x="9181" y="12784"/>
                                <a:pt x="9194" y="12819"/>
                                <a:pt x="9205" y="12855"/>
                              </a:cubicBezTo>
                              <a:cubicBezTo>
                                <a:pt x="9220" y="12907"/>
                                <a:pt x="9239" y="12955"/>
                                <a:pt x="9263" y="13003"/>
                              </a:cubicBezTo>
                              <a:cubicBezTo>
                                <a:pt x="9273" y="13023"/>
                                <a:pt x="9283" y="13040"/>
                                <a:pt x="9297" y="13057"/>
                              </a:cubicBezTo>
                              <a:cubicBezTo>
                                <a:pt x="9287" y="13022"/>
                                <a:pt x="9269" y="12990"/>
                                <a:pt x="9257" y="12955"/>
                              </a:cubicBezTo>
                              <a:cubicBezTo>
                                <a:pt x="9237" y="12894"/>
                                <a:pt x="9225" y="12831"/>
                                <a:pt x="9241" y="12767"/>
                              </a:cubicBezTo>
                              <a:cubicBezTo>
                                <a:pt x="9256" y="12705"/>
                                <a:pt x="9290" y="12653"/>
                                <a:pt x="9341" y="12615"/>
                              </a:cubicBezTo>
                              <a:cubicBezTo>
                                <a:pt x="9371" y="12598"/>
                                <a:pt x="9379" y="12593"/>
                                <a:pt x="9400" y="12585"/>
                              </a:cubicBezTo>
                            </a:path>
                            <a:path w="1934" h="925">
                              <a:moveTo>
                                <a:pt x="8616" y="12953"/>
                              </a:moveTo>
                              <a:cubicBezTo>
                                <a:pt x="8591" y="12957"/>
                                <a:pt x="8575" y="12956"/>
                                <a:pt x="8557" y="12973"/>
                              </a:cubicBezTo>
                              <a:cubicBezTo>
                                <a:pt x="8593" y="12991"/>
                                <a:pt x="8639" y="12976"/>
                                <a:pt x="8680" y="12967"/>
                              </a:cubicBezTo>
                              <a:cubicBezTo>
                                <a:pt x="8767" y="12949"/>
                                <a:pt x="8853" y="12933"/>
                                <a:pt x="8940" y="12914"/>
                              </a:cubicBezTo>
                              <a:cubicBezTo>
                                <a:pt x="8985" y="12905"/>
                                <a:pt x="8996" y="12902"/>
                                <a:pt x="9025" y="1289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67,12228" coordsize="1934,925" path="m7540,12764c7525,12733,7512,12717,7486,12697c7472,12730,7465,12755,7467,12793c7470,12870,7484,12950,7510,13023c7527,13070,7559,13149,7619,13152c7678,13155,7709,13073,7723,13030c7745,12962,7748,12889,7742,12818c7738,12784,7737,12776,7731,12756c7744,12814,7763,12868,7788,12922c7821,12994,7860,13064,7924,13113c7970,13149,8024,13147,8065,13103c8111,13054,8112,12978,8103,12916c8092,12842,8061,12768,8018,12707c8005,12688,7968,12626,7939,12638c7938,12644,7938,12650,7937,12656em8383,12933c8395,12899,8398,12869,8375,12836c8354,12807,8323,12796,8290,12811c8249,12830,8236,12891,8231,12932c8225,12982,8236,13046,8266,13087c8292,13123,8328,13105,8351,13076c8386,13032,8396,12963,8391,12909c8389,12886,8387,12874,8372,12864c8372,12901,8381,12935,8391,12970c8406,13021,8421,13078,8457,13118c8487,13152,8524,13122,8544,13094c8552,13080,8559,13067,8567,13053em8511,12246c8466,12231,8501,12343,8510,12387c8536,12514,8569,12640,8607,12764c8643,12882,8679,13004,8738,13113c8743,13121,8749,13129,8754,13137em8637,12887c8677,12909,8715,12918,8760,12919c8814,12920,8869,12908,8918,12884c8974,12857,9019,12807,9018,12742c9017,12705,8996,12664,8959,12652c8918,12640,8889,12683,8880,12716c8854,12809,8882,12925,8950,12993c8999,13042,9038,13045,9101,13033em9177,12747c9181,12784,9194,12819,9205,12855c9220,12907,9239,12955,9263,13003c9273,13023,9283,13040,9297,13057c9287,13022,9269,12990,9257,12955c9237,12894,9225,12831,9241,12767c9256,12705,9290,12653,9341,12615c9371,12598,9379,12593,9400,12585em8616,12953c8591,12957,8575,12956,8557,12973c8593,12991,8639,12976,8680,12967c8767,12949,8853,12933,8940,12914c8985,12905,8996,12902,9025,12899e" stroked="t" o:allowincell="f" style="position:absolute;margin-left:139.65pt;margin-top:259.7pt;width:54.8pt;height:26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15895</wp:posOffset>
                </wp:positionH>
                <wp:positionV relativeFrom="paragraph">
                  <wp:posOffset>3289935</wp:posOffset>
                </wp:positionV>
                <wp:extent cx="549910" cy="314960"/>
                <wp:effectExtent l="9525" t="9525" r="9525" b="889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80" cy="31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6" h="875">
                              <a:moveTo>
                                <a:pt x="10104" y="12745"/>
                              </a:moveTo>
                              <a:cubicBezTo>
                                <a:pt x="10100" y="12731"/>
                                <a:pt x="10097" y="12719"/>
                                <a:pt x="10092" y="12705"/>
                              </a:cubicBezTo>
                              <a:cubicBezTo>
                                <a:pt x="10082" y="12742"/>
                                <a:pt x="10088" y="12779"/>
                                <a:pt x="10095" y="12818"/>
                              </a:cubicBezTo>
                              <a:cubicBezTo>
                                <a:pt x="10106" y="12883"/>
                                <a:pt x="10121" y="12952"/>
                                <a:pt x="10152" y="13011"/>
                              </a:cubicBezTo>
                              <a:cubicBezTo>
                                <a:pt x="10172" y="13049"/>
                                <a:pt x="10203" y="13091"/>
                                <a:pt x="10250" y="13072"/>
                              </a:cubicBezTo>
                              <a:cubicBezTo>
                                <a:pt x="10297" y="13053"/>
                                <a:pt x="10322" y="12991"/>
                                <a:pt x="10334" y="12946"/>
                              </a:cubicBezTo>
                              <a:cubicBezTo>
                                <a:pt x="10350" y="12885"/>
                                <a:pt x="10354" y="12812"/>
                                <a:pt x="10332" y="12752"/>
                              </a:cubicBezTo>
                              <a:cubicBezTo>
                                <a:pt x="10329" y="12747"/>
                                <a:pt x="10327" y="12742"/>
                                <a:pt x="10324" y="12737"/>
                              </a:cubicBezTo>
                              <a:cubicBezTo>
                                <a:pt x="10318" y="12762"/>
                                <a:pt x="10318" y="12787"/>
                                <a:pt x="10330" y="12823"/>
                              </a:cubicBezTo>
                              <a:cubicBezTo>
                                <a:pt x="10348" y="12879"/>
                                <a:pt x="10376" y="12928"/>
                                <a:pt x="10424" y="12964"/>
                              </a:cubicBezTo>
                              <a:cubicBezTo>
                                <a:pt x="10499" y="13021"/>
                                <a:pt x="10588" y="13003"/>
                                <a:pt x="10653" y="12941"/>
                              </a:cubicBezTo>
                              <a:cubicBezTo>
                                <a:pt x="10723" y="12874"/>
                                <a:pt x="10729" y="12771"/>
                                <a:pt x="10700" y="12683"/>
                              </a:cubicBezTo>
                              <a:cubicBezTo>
                                <a:pt x="10689" y="12650"/>
                                <a:pt x="10656" y="12560"/>
                                <a:pt x="10613" y="12552"/>
                              </a:cubicBezTo>
                              <a:cubicBezTo>
                                <a:pt x="10592" y="12548"/>
                                <a:pt x="10599" y="12573"/>
                                <a:pt x="10593" y="12583"/>
                              </a:cubicBezTo>
                            </a:path>
                            <a:path w="1526" h="875">
                              <a:moveTo>
                                <a:pt x="10828" y="12610"/>
                              </a:moveTo>
                              <a:cubicBezTo>
                                <a:pt x="10845" y="12642"/>
                                <a:pt x="10844" y="12678"/>
                                <a:pt x="10850" y="12716"/>
                              </a:cubicBezTo>
                              <a:cubicBezTo>
                                <a:pt x="10858" y="12767"/>
                                <a:pt x="10870" y="12815"/>
                                <a:pt x="10887" y="12864"/>
                              </a:cubicBezTo>
                              <a:cubicBezTo>
                                <a:pt x="10895" y="12886"/>
                                <a:pt x="10898" y="12893"/>
                                <a:pt x="10916" y="12903"/>
                              </a:cubicBezTo>
                            </a:path>
                            <a:path w="1526" h="875">
                              <a:moveTo>
                                <a:pt x="10788" y="12286"/>
                              </a:moveTo>
                              <a:cubicBezTo>
                                <a:pt x="10772" y="12270"/>
                                <a:pt x="10769" y="12265"/>
                                <a:pt x="10755" y="12261"/>
                              </a:cubicBezTo>
                              <a:cubicBezTo>
                                <a:pt x="10748" y="12301"/>
                                <a:pt x="10759" y="12326"/>
                                <a:pt x="10774" y="12363"/>
                              </a:cubicBezTo>
                              <a:cubicBezTo>
                                <a:pt x="10779" y="12376"/>
                                <a:pt x="10785" y="12389"/>
                                <a:pt x="10790" y="12402"/>
                              </a:cubicBezTo>
                            </a:path>
                            <a:path w="1526" h="875">
                              <a:moveTo>
                                <a:pt x="11110" y="12354"/>
                              </a:moveTo>
                              <a:cubicBezTo>
                                <a:pt x="11108" y="12402"/>
                                <a:pt x="11119" y="12451"/>
                                <a:pt x="11128" y="12498"/>
                              </a:cubicBezTo>
                              <a:cubicBezTo>
                                <a:pt x="11151" y="12619"/>
                                <a:pt x="11168" y="12750"/>
                                <a:pt x="11225" y="12860"/>
                              </a:cubicBezTo>
                              <a:cubicBezTo>
                                <a:pt x="11243" y="12895"/>
                                <a:pt x="11279" y="12921"/>
                                <a:pt x="11314" y="12888"/>
                              </a:cubicBezTo>
                              <a:cubicBezTo>
                                <a:pt x="11321" y="12878"/>
                                <a:pt x="11327" y="12869"/>
                                <a:pt x="11334" y="12859"/>
                              </a:cubicBezTo>
                            </a:path>
                            <a:path w="1526" h="875">
                              <a:moveTo>
                                <a:pt x="11326" y="12205"/>
                              </a:moveTo>
                              <a:cubicBezTo>
                                <a:pt x="11321" y="12270"/>
                                <a:pt x="11329" y="12333"/>
                                <a:pt x="11338" y="12398"/>
                              </a:cubicBezTo>
                              <a:cubicBezTo>
                                <a:pt x="11353" y="12508"/>
                                <a:pt x="11377" y="12619"/>
                                <a:pt x="11411" y="12725"/>
                              </a:cubicBezTo>
                              <a:cubicBezTo>
                                <a:pt x="11440" y="12814"/>
                                <a:pt x="11481" y="12919"/>
                                <a:pt x="11575" y="12957"/>
                              </a:cubicBezTo>
                              <a:cubicBezTo>
                                <a:pt x="11587" y="12960"/>
                                <a:pt x="11598" y="12962"/>
                                <a:pt x="11610" y="1296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85,12205" coordsize="1526,875" path="m10104,12745c10100,12731,10097,12719,10092,12705c10082,12742,10088,12779,10095,12818c10106,12883,10121,12952,10152,13011c10172,13049,10203,13091,10250,13072c10297,13053,10322,12991,10334,12946c10350,12885,10354,12812,10332,12752c10329,12747,10327,12742,10324,12737c10318,12762,10318,12787,10330,12823c10348,12879,10376,12928,10424,12964c10499,13021,10588,13003,10653,12941c10723,12874,10729,12771,10700,12683c10689,12650,10656,12560,10613,12552c10592,12548,10599,12573,10593,12583em10828,12610c10845,12642,10844,12678,10850,12716c10858,12767,10870,12815,10887,12864c10895,12886,10898,12893,10916,12903em10788,12286c10772,12270,10769,12265,10755,12261c10748,12301,10759,12326,10774,12363c10779,12376,10785,12389,10790,12402em11110,12354c11108,12402,11119,12451,11128,12498c11151,12619,11168,12750,11225,12860c11243,12895,11279,12921,11314,12888c11321,12878,11327,12869,11334,12859em11326,12205c11321,12270,11329,12333,11338,12398c11353,12508,11377,12619,11411,12725c11440,12814,11481,12919,11575,12957c11587,12960,11598,12962,11610,12965e" stroked="t" o:allowincell="f" style="position:absolute;margin-left:213.85pt;margin-top:259.05pt;width:43.25pt;height:24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42030</wp:posOffset>
                </wp:positionH>
                <wp:positionV relativeFrom="paragraph">
                  <wp:posOffset>3244215</wp:posOffset>
                </wp:positionV>
                <wp:extent cx="970280" cy="305435"/>
                <wp:effectExtent l="9525" t="10795" r="9525" b="69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200" cy="30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5" h="848">
                              <a:moveTo>
                                <a:pt x="12654" y="12660"/>
                              </a:moveTo>
                              <a:cubicBezTo>
                                <a:pt x="12638" y="12635"/>
                                <a:pt x="12624" y="12618"/>
                                <a:pt x="12599" y="12603"/>
                              </a:cubicBezTo>
                              <a:cubicBezTo>
                                <a:pt x="12570" y="12586"/>
                                <a:pt x="12533" y="12586"/>
                                <a:pt x="12504" y="12600"/>
                              </a:cubicBezTo>
                              <a:cubicBezTo>
                                <a:pt x="12454" y="12624"/>
                                <a:pt x="12420" y="12679"/>
                                <a:pt x="12400" y="12729"/>
                              </a:cubicBezTo>
                              <a:cubicBezTo>
                                <a:pt x="12373" y="12797"/>
                                <a:pt x="12368" y="12861"/>
                                <a:pt x="12414" y="12917"/>
                              </a:cubicBezTo>
                              <a:cubicBezTo>
                                <a:pt x="12472" y="12926"/>
                                <a:pt x="12501" y="12910"/>
                                <a:pt x="12540" y="12862"/>
                              </a:cubicBezTo>
                              <a:cubicBezTo>
                                <a:pt x="12595" y="12795"/>
                                <a:pt x="12615" y="12712"/>
                                <a:pt x="12620" y="12628"/>
                              </a:cubicBezTo>
                              <a:cubicBezTo>
                                <a:pt x="12626" y="12526"/>
                                <a:pt x="12604" y="12428"/>
                                <a:pt x="12572" y="12333"/>
                              </a:cubicBezTo>
                              <a:cubicBezTo>
                                <a:pt x="12555" y="12284"/>
                                <a:pt x="12534" y="12245"/>
                                <a:pt x="12505" y="12208"/>
                              </a:cubicBezTo>
                              <a:cubicBezTo>
                                <a:pt x="12504" y="12276"/>
                                <a:pt x="12522" y="12338"/>
                                <a:pt x="12538" y="12404"/>
                              </a:cubicBezTo>
                              <a:cubicBezTo>
                                <a:pt x="12565" y="12511"/>
                                <a:pt x="12592" y="12617"/>
                                <a:pt x="12625" y="12722"/>
                              </a:cubicBezTo>
                              <a:cubicBezTo>
                                <a:pt x="12642" y="12775"/>
                                <a:pt x="12663" y="12863"/>
                                <a:pt x="12715" y="12895"/>
                              </a:cubicBezTo>
                              <a:cubicBezTo>
                                <a:pt x="12723" y="12897"/>
                                <a:pt x="12730" y="12898"/>
                                <a:pt x="12738" y="12900"/>
                              </a:cubicBezTo>
                            </a:path>
                            <a:path w="2695" h="848">
                              <a:moveTo>
                                <a:pt x="12906" y="12589"/>
                              </a:moveTo>
                              <a:cubicBezTo>
                                <a:pt x="12912" y="12634"/>
                                <a:pt x="12917" y="12680"/>
                                <a:pt x="12924" y="12725"/>
                              </a:cubicBezTo>
                              <a:cubicBezTo>
                                <a:pt x="12932" y="12776"/>
                                <a:pt x="12944" y="12826"/>
                                <a:pt x="12981" y="12861"/>
                              </a:cubicBezTo>
                            </a:path>
                            <a:path w="2695" h="848">
                              <a:moveTo>
                                <a:pt x="12876" y="12373"/>
                              </a:moveTo>
                              <a:cubicBezTo>
                                <a:pt x="12853" y="12336"/>
                                <a:pt x="12829" y="12300"/>
                                <a:pt x="12804" y="12265"/>
                              </a:cubicBezTo>
                              <a:cubicBezTo>
                                <a:pt x="12808" y="12285"/>
                                <a:pt x="12818" y="12292"/>
                                <a:pt x="12834" y="12309"/>
                              </a:cubicBezTo>
                            </a:path>
                            <a:path w="2695" h="848">
                              <a:moveTo>
                                <a:pt x="13395" y="12250"/>
                              </a:moveTo>
                              <a:cubicBezTo>
                                <a:pt x="13417" y="12207"/>
                                <a:pt x="13439" y="12169"/>
                                <a:pt x="13430" y="12119"/>
                              </a:cubicBezTo>
                              <a:cubicBezTo>
                                <a:pt x="13422" y="12078"/>
                                <a:pt x="13378" y="12072"/>
                                <a:pt x="13344" y="12082"/>
                              </a:cubicBezTo>
                              <a:cubicBezTo>
                                <a:pt x="13271" y="12102"/>
                                <a:pt x="13218" y="12175"/>
                                <a:pt x="13185" y="12239"/>
                              </a:cubicBezTo>
                              <a:cubicBezTo>
                                <a:pt x="13110" y="12383"/>
                                <a:pt x="13105" y="12550"/>
                                <a:pt x="13172" y="12697"/>
                              </a:cubicBezTo>
                              <a:cubicBezTo>
                                <a:pt x="13208" y="12775"/>
                                <a:pt x="13274" y="12853"/>
                                <a:pt x="13358" y="12880"/>
                              </a:cubicBezTo>
                              <a:cubicBezTo>
                                <a:pt x="13395" y="12892"/>
                                <a:pt x="13387" y="12876"/>
                                <a:pt x="13408" y="12865"/>
                              </a:cubicBezTo>
                            </a:path>
                            <a:path w="2695" h="848">
                              <a:moveTo>
                                <a:pt x="13192" y="12650"/>
                              </a:moveTo>
                              <a:cubicBezTo>
                                <a:pt x="13184" y="12629"/>
                                <a:pt x="13231" y="12636"/>
                                <a:pt x="13258" y="12632"/>
                              </a:cubicBezTo>
                              <a:cubicBezTo>
                                <a:pt x="13327" y="12622"/>
                                <a:pt x="13395" y="12610"/>
                                <a:pt x="13462" y="12595"/>
                              </a:cubicBezTo>
                            </a:path>
                            <a:path w="2695" h="848">
                              <a:moveTo>
                                <a:pt x="13803" y="12403"/>
                              </a:moveTo>
                              <a:cubicBezTo>
                                <a:pt x="13826" y="12338"/>
                                <a:pt x="13841" y="12278"/>
                                <a:pt x="13809" y="12211"/>
                              </a:cubicBezTo>
                              <a:cubicBezTo>
                                <a:pt x="13791" y="12173"/>
                                <a:pt x="13755" y="12144"/>
                                <a:pt x="13711" y="12150"/>
                              </a:cubicBezTo>
                              <a:cubicBezTo>
                                <a:pt x="13651" y="12159"/>
                                <a:pt x="13625" y="12233"/>
                                <a:pt x="13610" y="12282"/>
                              </a:cubicBezTo>
                              <a:cubicBezTo>
                                <a:pt x="13574" y="12399"/>
                                <a:pt x="13578" y="12529"/>
                                <a:pt x="13595" y="12649"/>
                              </a:cubicBezTo>
                              <a:cubicBezTo>
                                <a:pt x="13604" y="12714"/>
                                <a:pt x="13620" y="12792"/>
                                <a:pt x="13657" y="12849"/>
                              </a:cubicBezTo>
                              <a:cubicBezTo>
                                <a:pt x="13672" y="12866"/>
                                <a:pt x="13675" y="12871"/>
                                <a:pt x="13688" y="12877"/>
                              </a:cubicBezTo>
                            </a:path>
                            <a:path w="2695" h="848">
                              <a:moveTo>
                                <a:pt x="13513" y="12636"/>
                              </a:moveTo>
                              <a:cubicBezTo>
                                <a:pt x="13495" y="12619"/>
                                <a:pt x="13563" y="12634"/>
                                <a:pt x="13577" y="12635"/>
                              </a:cubicBezTo>
                              <a:cubicBezTo>
                                <a:pt x="13643" y="12641"/>
                                <a:pt x="13707" y="12637"/>
                                <a:pt x="13773" y="12630"/>
                              </a:cubicBezTo>
                            </a:path>
                            <a:path w="2695" h="848">
                              <a:moveTo>
                                <a:pt x="13977" y="12544"/>
                              </a:moveTo>
                              <a:cubicBezTo>
                                <a:pt x="13975" y="12508"/>
                                <a:pt x="13960" y="12566"/>
                                <a:pt x="13959" y="12576"/>
                              </a:cubicBezTo>
                              <a:cubicBezTo>
                                <a:pt x="13954" y="12620"/>
                                <a:pt x="13957" y="12664"/>
                                <a:pt x="13968" y="12706"/>
                              </a:cubicBezTo>
                              <a:cubicBezTo>
                                <a:pt x="13975" y="12735"/>
                                <a:pt x="13992" y="12781"/>
                                <a:pt x="14029" y="12782"/>
                              </a:cubicBezTo>
                              <a:cubicBezTo>
                                <a:pt x="14067" y="12783"/>
                                <a:pt x="14105" y="12732"/>
                                <a:pt x="14122" y="12704"/>
                              </a:cubicBezTo>
                              <a:cubicBezTo>
                                <a:pt x="14152" y="12656"/>
                                <a:pt x="14170" y="12597"/>
                                <a:pt x="14179" y="12541"/>
                              </a:cubicBezTo>
                              <a:cubicBezTo>
                                <a:pt x="14183" y="12516"/>
                                <a:pt x="14183" y="12490"/>
                                <a:pt x="14183" y="12464"/>
                              </a:cubicBezTo>
                              <a:cubicBezTo>
                                <a:pt x="14177" y="12515"/>
                                <a:pt x="14181" y="12561"/>
                                <a:pt x="14187" y="12613"/>
                              </a:cubicBezTo>
                              <a:cubicBezTo>
                                <a:pt x="14193" y="12670"/>
                                <a:pt x="14207" y="12730"/>
                                <a:pt x="14237" y="12780"/>
                              </a:cubicBezTo>
                              <a:cubicBezTo>
                                <a:pt x="14244" y="12789"/>
                                <a:pt x="14250" y="12797"/>
                                <a:pt x="14257" y="12806"/>
                              </a:cubicBezTo>
                            </a:path>
                            <a:path w="2695" h="848">
                              <a:moveTo>
                                <a:pt x="14691" y="12368"/>
                              </a:moveTo>
                              <a:cubicBezTo>
                                <a:pt x="14647" y="12349"/>
                                <a:pt x="14616" y="12347"/>
                                <a:pt x="14568" y="12361"/>
                              </a:cubicBezTo>
                              <a:cubicBezTo>
                                <a:pt x="14527" y="12373"/>
                                <a:pt x="14470" y="12394"/>
                                <a:pt x="14448" y="12435"/>
                              </a:cubicBezTo>
                              <a:cubicBezTo>
                                <a:pt x="14424" y="12479"/>
                                <a:pt x="14475" y="12517"/>
                                <a:pt x="14504" y="12538"/>
                              </a:cubicBezTo>
                              <a:cubicBezTo>
                                <a:pt x="14559" y="12578"/>
                                <a:pt x="14622" y="12605"/>
                                <a:pt x="14679" y="12641"/>
                              </a:cubicBezTo>
                              <a:cubicBezTo>
                                <a:pt x="14711" y="12661"/>
                                <a:pt x="14769" y="12691"/>
                                <a:pt x="14780" y="12732"/>
                              </a:cubicBezTo>
                              <a:cubicBezTo>
                                <a:pt x="14789" y="12764"/>
                                <a:pt x="14746" y="12792"/>
                                <a:pt x="14721" y="12800"/>
                              </a:cubicBezTo>
                              <a:cubicBezTo>
                                <a:pt x="14677" y="12814"/>
                                <a:pt x="14625" y="12824"/>
                                <a:pt x="14579" y="12826"/>
                              </a:cubicBezTo>
                              <a:cubicBezTo>
                                <a:pt x="14570" y="12826"/>
                                <a:pt x="14562" y="12826"/>
                                <a:pt x="14553" y="12826"/>
                              </a:cubicBezTo>
                            </a:path>
                            <a:path w="2695" h="848">
                              <a:moveTo>
                                <a:pt x="14874" y="12632"/>
                              </a:moveTo>
                              <a:cubicBezTo>
                                <a:pt x="14907" y="12598"/>
                                <a:pt x="14928" y="12568"/>
                                <a:pt x="14949" y="12526"/>
                              </a:cubicBezTo>
                              <a:cubicBezTo>
                                <a:pt x="14962" y="12499"/>
                                <a:pt x="14978" y="12458"/>
                                <a:pt x="14951" y="12433"/>
                              </a:cubicBezTo>
                              <a:cubicBezTo>
                                <a:pt x="14946" y="12431"/>
                                <a:pt x="14941" y="12429"/>
                                <a:pt x="14936" y="12427"/>
                              </a:cubicBezTo>
                              <a:cubicBezTo>
                                <a:pt x="14887" y="12443"/>
                                <a:pt x="14860" y="12471"/>
                                <a:pt x="14837" y="12519"/>
                              </a:cubicBezTo>
                              <a:cubicBezTo>
                                <a:pt x="14797" y="12603"/>
                                <a:pt x="14791" y="12707"/>
                                <a:pt x="14844" y="12787"/>
                              </a:cubicBezTo>
                              <a:cubicBezTo>
                                <a:pt x="14886" y="12850"/>
                                <a:pt x="14953" y="12867"/>
                                <a:pt x="15024" y="12866"/>
                              </a:cubicBezTo>
                              <a:cubicBezTo>
                                <a:pt x="15040" y="12864"/>
                                <a:pt x="15057" y="12863"/>
                                <a:pt x="15073" y="1286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79,12078" coordsize="2695,848" path="m12654,12660c12638,12635,12624,12618,12599,12603c12570,12586,12533,12586,12504,12600c12454,12624,12420,12679,12400,12729c12373,12797,12368,12861,12414,12917c12472,12926,12501,12910,12540,12862c12595,12795,12615,12712,12620,12628c12626,12526,12604,12428,12572,12333c12555,12284,12534,12245,12505,12208c12504,12276,12522,12338,12538,12404c12565,12511,12592,12617,12625,12722c12642,12775,12663,12863,12715,12895c12723,12897,12730,12898,12738,12900em12906,12589c12912,12634,12917,12680,12924,12725c12932,12776,12944,12826,12981,12861em12876,12373c12853,12336,12829,12300,12804,12265c12808,12285,12818,12292,12834,12309em13395,12250c13417,12207,13439,12169,13430,12119c13422,12078,13378,12072,13344,12082c13271,12102,13218,12175,13185,12239c13110,12383,13105,12550,13172,12697c13208,12775,13274,12853,13358,12880c13395,12892,13387,12876,13408,12865em13192,12650c13184,12629,13231,12636,13258,12632c13327,12622,13395,12610,13462,12595em13803,12403c13826,12338,13841,12278,13809,12211c13791,12173,13755,12144,13711,12150c13651,12159,13625,12233,13610,12282c13574,12399,13578,12529,13595,12649c13604,12714,13620,12792,13657,12849c13672,12866,13675,12871,13688,12877em13513,12636c13495,12619,13563,12634,13577,12635c13643,12641,13707,12637,13773,12630em13977,12544c13975,12508,13960,12566,13959,12576c13954,12620,13957,12664,13968,12706c13975,12735,13992,12781,14029,12782c14067,12783,14105,12732,14122,12704c14152,12656,14170,12597,14179,12541c14183,12516,14183,12490,14183,12464c14177,12515,14181,12561,14187,12613c14193,12670,14207,12730,14237,12780c14244,12789,14250,12797,14257,12806em14691,12368c14647,12349,14616,12347,14568,12361c14527,12373,14470,12394,14448,12435c14424,12479,14475,12517,14504,12538c14559,12578,14622,12605,14679,12641c14711,12661,14769,12691,14780,12732c14789,12764,14746,12792,14721,12800c14677,12814,14625,12824,14579,12826c14570,12826,14562,12826,14553,12826em14874,12632c14907,12598,14928,12568,14949,12526c14962,12499,14978,12458,14951,12433c14946,12431,14941,12429,14936,12427c14887,12443,14860,12471,14837,12519c14797,12603,14791,12707,14844,12787c14886,12850,14953,12867,15024,12866c15040,12864,15057,12863,15073,12861e" stroked="t" o:allowincell="f" style="position:absolute;margin-left:278.9pt;margin-top:255.45pt;width:76.35pt;height:2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88205</wp:posOffset>
                </wp:positionH>
                <wp:positionV relativeFrom="paragraph">
                  <wp:posOffset>3192780</wp:posOffset>
                </wp:positionV>
                <wp:extent cx="1024890" cy="434975"/>
                <wp:effectExtent l="9525" t="10160" r="9525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920" cy="43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7" h="1209">
                              <a:moveTo>
                                <a:pt x="15725" y="12187"/>
                              </a:moveTo>
                              <a:cubicBezTo>
                                <a:pt x="15708" y="12214"/>
                                <a:pt x="15702" y="12241"/>
                                <a:pt x="15709" y="12290"/>
                              </a:cubicBezTo>
                              <a:cubicBezTo>
                                <a:pt x="15723" y="12391"/>
                                <a:pt x="15752" y="12490"/>
                                <a:pt x="15788" y="12585"/>
                              </a:cubicBezTo>
                              <a:cubicBezTo>
                                <a:pt x="15816" y="12659"/>
                                <a:pt x="15853" y="12732"/>
                                <a:pt x="15895" y="12800"/>
                              </a:cubicBezTo>
                              <a:cubicBezTo>
                                <a:pt x="15900" y="12808"/>
                                <a:pt x="15906" y="12815"/>
                                <a:pt x="15911" y="12823"/>
                              </a:cubicBezTo>
                            </a:path>
                            <a:path w="2847" h="1209">
                              <a:moveTo>
                                <a:pt x="15562" y="12400"/>
                              </a:moveTo>
                              <a:cubicBezTo>
                                <a:pt x="15602" y="12428"/>
                                <a:pt x="15627" y="12450"/>
                                <a:pt x="15677" y="12458"/>
                              </a:cubicBezTo>
                              <a:cubicBezTo>
                                <a:pt x="15755" y="12471"/>
                                <a:pt x="15824" y="12449"/>
                                <a:pt x="15889" y="12408"/>
                              </a:cubicBezTo>
                              <a:cubicBezTo>
                                <a:pt x="15995" y="12341"/>
                                <a:pt x="16030" y="12230"/>
                                <a:pt x="15998" y="12115"/>
                              </a:cubicBezTo>
                              <a:cubicBezTo>
                                <a:pt x="15994" y="12152"/>
                                <a:pt x="15998" y="12202"/>
                                <a:pt x="16009" y="12250"/>
                              </a:cubicBezTo>
                              <a:cubicBezTo>
                                <a:pt x="16031" y="12348"/>
                                <a:pt x="16055" y="12444"/>
                                <a:pt x="16085" y="12540"/>
                              </a:cubicBezTo>
                              <a:cubicBezTo>
                                <a:pt x="16107" y="12609"/>
                                <a:pt x="16130" y="12682"/>
                                <a:pt x="16169" y="12744"/>
                              </a:cubicBezTo>
                              <a:cubicBezTo>
                                <a:pt x="16182" y="12761"/>
                                <a:pt x="16185" y="12767"/>
                                <a:pt x="16200" y="12767"/>
                              </a:cubicBezTo>
                              <a:cubicBezTo>
                                <a:pt x="16220" y="12715"/>
                                <a:pt x="16214" y="12677"/>
                                <a:pt x="16208" y="12620"/>
                              </a:cubicBezTo>
                              <a:cubicBezTo>
                                <a:pt x="16202" y="12561"/>
                                <a:pt x="16194" y="12503"/>
                                <a:pt x="16194" y="12444"/>
                              </a:cubicBezTo>
                              <a:cubicBezTo>
                                <a:pt x="16241" y="12459"/>
                                <a:pt x="16264" y="12490"/>
                                <a:pt x="16293" y="12532"/>
                              </a:cubicBezTo>
                              <a:cubicBezTo>
                                <a:pt x="16337" y="12596"/>
                                <a:pt x="16377" y="12664"/>
                                <a:pt x="16410" y="12734"/>
                              </a:cubicBezTo>
                              <a:cubicBezTo>
                                <a:pt x="16421" y="12756"/>
                                <a:pt x="16432" y="12772"/>
                                <a:pt x="16445" y="12792"/>
                              </a:cubicBezTo>
                            </a:path>
                            <a:path w="2847" h="1209">
                              <a:moveTo>
                                <a:pt x="16500" y="12577"/>
                              </a:moveTo>
                              <a:cubicBezTo>
                                <a:pt x="16511" y="12605"/>
                                <a:pt x="16519" y="12635"/>
                                <a:pt x="16530" y="12663"/>
                              </a:cubicBezTo>
                              <a:cubicBezTo>
                                <a:pt x="16540" y="12687"/>
                                <a:pt x="16550" y="12711"/>
                                <a:pt x="16558" y="12736"/>
                              </a:cubicBezTo>
                              <a:cubicBezTo>
                                <a:pt x="16551" y="12690"/>
                                <a:pt x="16547" y="12646"/>
                                <a:pt x="16553" y="12599"/>
                              </a:cubicBezTo>
                              <a:cubicBezTo>
                                <a:pt x="16562" y="12535"/>
                                <a:pt x="16582" y="12460"/>
                                <a:pt x="16625" y="12410"/>
                              </a:cubicBezTo>
                              <a:cubicBezTo>
                                <a:pt x="16660" y="12369"/>
                                <a:pt x="16720" y="12328"/>
                                <a:pt x="16771" y="12311"/>
                              </a:cubicBezTo>
                              <a:cubicBezTo>
                                <a:pt x="16779" y="12310"/>
                                <a:pt x="16788" y="12308"/>
                                <a:pt x="16796" y="12307"/>
                              </a:cubicBezTo>
                            </a:path>
                            <a:path w="2847" h="1209">
                              <a:moveTo>
                                <a:pt x="17035" y="12483"/>
                              </a:moveTo>
                              <a:cubicBezTo>
                                <a:pt x="17020" y="12469"/>
                                <a:pt x="17012" y="12465"/>
                                <a:pt x="16993" y="12459"/>
                              </a:cubicBezTo>
                              <a:cubicBezTo>
                                <a:pt x="16962" y="12490"/>
                                <a:pt x="16950" y="12517"/>
                                <a:pt x="16944" y="12563"/>
                              </a:cubicBezTo>
                              <a:cubicBezTo>
                                <a:pt x="16938" y="12615"/>
                                <a:pt x="16949" y="12668"/>
                                <a:pt x="16985" y="12708"/>
                              </a:cubicBezTo>
                              <a:cubicBezTo>
                                <a:pt x="17019" y="12746"/>
                                <a:pt x="17071" y="12757"/>
                                <a:pt x="17119" y="12743"/>
                              </a:cubicBezTo>
                              <a:cubicBezTo>
                                <a:pt x="17165" y="12730"/>
                                <a:pt x="17198" y="12697"/>
                                <a:pt x="17202" y="12648"/>
                              </a:cubicBezTo>
                              <a:cubicBezTo>
                                <a:pt x="17206" y="12590"/>
                                <a:pt x="17168" y="12539"/>
                                <a:pt x="17134" y="12496"/>
                              </a:cubicBezTo>
                              <a:cubicBezTo>
                                <a:pt x="17107" y="12462"/>
                                <a:pt x="17075" y="12433"/>
                                <a:pt x="17042" y="12405"/>
                              </a:cubicBezTo>
                            </a:path>
                            <a:path w="2847" h="1209">
                              <a:moveTo>
                                <a:pt x="17349" y="12453"/>
                              </a:moveTo>
                              <a:cubicBezTo>
                                <a:pt x="17370" y="12455"/>
                                <a:pt x="17362" y="12484"/>
                                <a:pt x="17366" y="12511"/>
                              </a:cubicBezTo>
                              <a:cubicBezTo>
                                <a:pt x="17373" y="12557"/>
                                <a:pt x="17383" y="12604"/>
                                <a:pt x="17406" y="12645"/>
                              </a:cubicBezTo>
                              <a:cubicBezTo>
                                <a:pt x="17424" y="12676"/>
                                <a:pt x="17458" y="12704"/>
                                <a:pt x="17497" y="12697"/>
                              </a:cubicBezTo>
                              <a:cubicBezTo>
                                <a:pt x="17538" y="12689"/>
                                <a:pt x="17563" y="12650"/>
                                <a:pt x="17575" y="12614"/>
                              </a:cubicBezTo>
                              <a:cubicBezTo>
                                <a:pt x="17587" y="12579"/>
                                <a:pt x="17599" y="12503"/>
                                <a:pt x="17577" y="12468"/>
                              </a:cubicBezTo>
                              <a:cubicBezTo>
                                <a:pt x="17573" y="12465"/>
                                <a:pt x="17569" y="12463"/>
                                <a:pt x="17565" y="12460"/>
                              </a:cubicBezTo>
                              <a:cubicBezTo>
                                <a:pt x="17555" y="12493"/>
                                <a:pt x="17560" y="12526"/>
                                <a:pt x="17565" y="12561"/>
                              </a:cubicBezTo>
                              <a:cubicBezTo>
                                <a:pt x="17573" y="12612"/>
                                <a:pt x="17587" y="12668"/>
                                <a:pt x="17626" y="12704"/>
                              </a:cubicBezTo>
                              <a:cubicBezTo>
                                <a:pt x="17652" y="12722"/>
                                <a:pt x="17661" y="12727"/>
                                <a:pt x="17682" y="12731"/>
                              </a:cubicBezTo>
                            </a:path>
                            <a:path w="2847" h="1209">
                              <a:moveTo>
                                <a:pt x="17886" y="12499"/>
                              </a:moveTo>
                              <a:cubicBezTo>
                                <a:pt x="17885" y="12467"/>
                                <a:pt x="17885" y="12455"/>
                                <a:pt x="17871" y="12427"/>
                              </a:cubicBezTo>
                              <a:cubicBezTo>
                                <a:pt x="17835" y="12434"/>
                                <a:pt x="17823" y="12435"/>
                                <a:pt x="17800" y="12475"/>
                              </a:cubicBezTo>
                              <a:cubicBezTo>
                                <a:pt x="17768" y="12529"/>
                                <a:pt x="17738" y="12623"/>
                                <a:pt x="17783" y="12679"/>
                              </a:cubicBezTo>
                              <a:cubicBezTo>
                                <a:pt x="17804" y="12706"/>
                                <a:pt x="17838" y="12693"/>
                                <a:pt x="17858" y="12673"/>
                              </a:cubicBezTo>
                              <a:cubicBezTo>
                                <a:pt x="17899" y="12634"/>
                                <a:pt x="17894" y="12575"/>
                                <a:pt x="17906" y="12525"/>
                              </a:cubicBezTo>
                              <a:cubicBezTo>
                                <a:pt x="17907" y="12522"/>
                                <a:pt x="17909" y="12518"/>
                                <a:pt x="17910" y="12515"/>
                              </a:cubicBezTo>
                              <a:cubicBezTo>
                                <a:pt x="17920" y="12552"/>
                                <a:pt x="17924" y="12587"/>
                                <a:pt x="17928" y="12627"/>
                              </a:cubicBezTo>
                              <a:cubicBezTo>
                                <a:pt x="17939" y="12749"/>
                                <a:pt x="17942" y="12873"/>
                                <a:pt x="17925" y="12994"/>
                              </a:cubicBezTo>
                              <a:cubicBezTo>
                                <a:pt x="17918" y="13045"/>
                                <a:pt x="17903" y="13112"/>
                                <a:pt x="17850" y="13136"/>
                              </a:cubicBezTo>
                              <a:cubicBezTo>
                                <a:pt x="17803" y="13157"/>
                                <a:pt x="17740" y="13130"/>
                                <a:pt x="17699" y="13108"/>
                              </a:cubicBezTo>
                              <a:cubicBezTo>
                                <a:pt x="17641" y="13077"/>
                                <a:pt x="17614" y="13044"/>
                                <a:pt x="17588" y="12986"/>
                              </a:cubicBezTo>
                            </a:path>
                            <a:path w="2847" h="1209">
                              <a:moveTo>
                                <a:pt x="18015" y="11934"/>
                              </a:moveTo>
                              <a:cubicBezTo>
                                <a:pt x="18014" y="11984"/>
                                <a:pt x="18023" y="12041"/>
                                <a:pt x="18028" y="12096"/>
                              </a:cubicBezTo>
                              <a:cubicBezTo>
                                <a:pt x="18042" y="12244"/>
                                <a:pt x="18050" y="12392"/>
                                <a:pt x="18066" y="12540"/>
                              </a:cubicBezTo>
                              <a:cubicBezTo>
                                <a:pt x="18074" y="12613"/>
                                <a:pt x="18074" y="12696"/>
                                <a:pt x="18099" y="12766"/>
                              </a:cubicBezTo>
                              <a:cubicBezTo>
                                <a:pt x="18103" y="12772"/>
                                <a:pt x="18106" y="12779"/>
                                <a:pt x="18110" y="12785"/>
                              </a:cubicBezTo>
                              <a:cubicBezTo>
                                <a:pt x="18141" y="12774"/>
                                <a:pt x="18144" y="12773"/>
                                <a:pt x="18163" y="12730"/>
                              </a:cubicBezTo>
                              <a:cubicBezTo>
                                <a:pt x="18186" y="12678"/>
                                <a:pt x="18202" y="12611"/>
                                <a:pt x="18240" y="12568"/>
                              </a:cubicBezTo>
                              <a:cubicBezTo>
                                <a:pt x="18244" y="12565"/>
                                <a:pt x="18249" y="12562"/>
                                <a:pt x="18253" y="12559"/>
                              </a:cubicBezTo>
                              <a:cubicBezTo>
                                <a:pt x="18280" y="12581"/>
                                <a:pt x="18287" y="12594"/>
                                <a:pt x="18305" y="12630"/>
                              </a:cubicBezTo>
                              <a:cubicBezTo>
                                <a:pt x="18332" y="12684"/>
                                <a:pt x="18361" y="12725"/>
                                <a:pt x="18408" y="1276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562,11934" coordsize="2847,1209" path="m15725,12187c15708,12214,15702,12241,15709,12290c15723,12391,15752,12490,15788,12585c15816,12659,15853,12732,15895,12800c15900,12808,15906,12815,15911,12823em15562,12400c15602,12428,15627,12450,15677,12458c15755,12471,15824,12449,15889,12408c15995,12341,16030,12230,15998,12115c15994,12152,15998,12202,16009,12250c16031,12348,16055,12444,16085,12540c16107,12609,16130,12682,16169,12744c16182,12761,16185,12767,16200,12767c16220,12715,16214,12677,16208,12620c16202,12561,16194,12503,16194,12444c16241,12459,16264,12490,16293,12532c16337,12596,16377,12664,16410,12734c16421,12756,16432,12772,16445,12792em16500,12577c16511,12605,16519,12635,16530,12663c16540,12687,16550,12711,16558,12736c16551,12690,16547,12646,16553,12599c16562,12535,16582,12460,16625,12410c16660,12369,16720,12328,16771,12311c16779,12310,16788,12308,16796,12307em17035,12483c17020,12469,17012,12465,16993,12459c16962,12490,16950,12517,16944,12563c16938,12615,16949,12668,16985,12708c17019,12746,17071,12757,17119,12743c17165,12730,17198,12697,17202,12648c17206,12590,17168,12539,17134,12496c17107,12462,17075,12433,17042,12405em17349,12453c17370,12455,17362,12484,17366,12511c17373,12557,17383,12604,17406,12645c17424,12676,17458,12704,17497,12697c17538,12689,17563,12650,17575,12614c17587,12579,17599,12503,17577,12468c17573,12465,17569,12463,17565,12460c17555,12493,17560,12526,17565,12561c17573,12612,17587,12668,17626,12704c17652,12722,17661,12727,17682,12731em17886,12499c17885,12467,17885,12455,17871,12427c17835,12434,17823,12435,17800,12475c17768,12529,17738,12623,17783,12679c17804,12706,17838,12693,17858,12673c17899,12634,17894,12575,17906,12525c17907,12522,17909,12518,17910,12515c17920,12552,17924,12587,17928,12627c17939,12749,17942,12873,17925,12994c17918,13045,17903,13112,17850,13136c17803,13157,17740,13130,17699,13108c17641,13077,17614,13044,17588,12986em18015,11934c18014,11984,18023,12041,18028,12096c18042,12244,18050,12392,18066,12540c18074,12613,18074,12696,18099,12766c18103,12772,18106,12779,18110,12785c18141,12774,18144,12773,18163,12730c18186,12678,18202,12611,18240,12568c18244,12565,18249,12562,18253,12559c18280,12581,18287,12594,18305,12630c18332,12684,18361,12725,18408,12763e" stroked="t" o:allowincell="f" style="position:absolute;margin-left:369.15pt;margin-top:251.4pt;width:80.65pt;height:34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866765</wp:posOffset>
                </wp:positionH>
                <wp:positionV relativeFrom="paragraph">
                  <wp:posOffset>3211195</wp:posOffset>
                </wp:positionV>
                <wp:extent cx="330835" cy="311785"/>
                <wp:effectExtent l="6985" t="10160" r="8890" b="889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31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9" h="866">
                              <a:moveTo>
                                <a:pt x="19001" y="12151"/>
                              </a:moveTo>
                              <a:cubicBezTo>
                                <a:pt x="18977" y="12086"/>
                                <a:pt x="18978" y="12176"/>
                                <a:pt x="18978" y="12200"/>
                              </a:cubicBezTo>
                              <a:cubicBezTo>
                                <a:pt x="18977" y="12297"/>
                                <a:pt x="18981" y="12395"/>
                                <a:pt x="18987" y="12492"/>
                              </a:cubicBezTo>
                              <a:cubicBezTo>
                                <a:pt x="18993" y="12589"/>
                                <a:pt x="19002" y="12683"/>
                                <a:pt x="19021" y="12778"/>
                              </a:cubicBezTo>
                              <a:cubicBezTo>
                                <a:pt x="19028" y="12813"/>
                                <a:pt x="19030" y="12826"/>
                                <a:pt x="19052" y="12851"/>
                              </a:cubicBezTo>
                            </a:path>
                            <a:path w="919" h="866">
                              <a:moveTo>
                                <a:pt x="18851" y="12347"/>
                              </a:moveTo>
                              <a:cubicBezTo>
                                <a:pt x="18846" y="12366"/>
                                <a:pt x="18832" y="12386"/>
                                <a:pt x="18885" y="12416"/>
                              </a:cubicBezTo>
                              <a:cubicBezTo>
                                <a:pt x="18944" y="12449"/>
                                <a:pt x="19009" y="12448"/>
                                <a:pt x="19070" y="12421"/>
                              </a:cubicBezTo>
                              <a:cubicBezTo>
                                <a:pt x="19140" y="12390"/>
                                <a:pt x="19184" y="12331"/>
                                <a:pt x="19205" y="12259"/>
                              </a:cubicBezTo>
                              <a:cubicBezTo>
                                <a:pt x="19225" y="12190"/>
                                <a:pt x="19218" y="12117"/>
                                <a:pt x="19200" y="12049"/>
                              </a:cubicBezTo>
                              <a:cubicBezTo>
                                <a:pt x="19191" y="12017"/>
                                <a:pt x="19181" y="12009"/>
                                <a:pt x="19166" y="11986"/>
                              </a:cubicBezTo>
                              <a:cubicBezTo>
                                <a:pt x="19164" y="12038"/>
                                <a:pt x="19169" y="12085"/>
                                <a:pt x="19177" y="12138"/>
                              </a:cubicBezTo>
                              <a:cubicBezTo>
                                <a:pt x="19200" y="12297"/>
                                <a:pt x="19229" y="12455"/>
                                <a:pt x="19257" y="12613"/>
                              </a:cubicBezTo>
                              <a:cubicBezTo>
                                <a:pt x="19266" y="12664"/>
                                <a:pt x="19275" y="12714"/>
                                <a:pt x="19284" y="12765"/>
                              </a:cubicBezTo>
                              <a:cubicBezTo>
                                <a:pt x="19275" y="12727"/>
                                <a:pt x="19265" y="12688"/>
                                <a:pt x="19260" y="12650"/>
                              </a:cubicBezTo>
                              <a:cubicBezTo>
                                <a:pt x="19257" y="12627"/>
                                <a:pt x="19259" y="12606"/>
                                <a:pt x="19259" y="12584"/>
                              </a:cubicBezTo>
                              <a:cubicBezTo>
                                <a:pt x="19283" y="12593"/>
                                <a:pt x="19302" y="12603"/>
                                <a:pt x="19330" y="12622"/>
                              </a:cubicBezTo>
                              <a:cubicBezTo>
                                <a:pt x="19372" y="12650"/>
                                <a:pt x="19417" y="12670"/>
                                <a:pt x="19468" y="12676"/>
                              </a:cubicBezTo>
                              <a:cubicBezTo>
                                <a:pt x="19520" y="12682"/>
                                <a:pt x="19585" y="12672"/>
                                <a:pt x="19612" y="12621"/>
                              </a:cubicBezTo>
                              <a:cubicBezTo>
                                <a:pt x="19641" y="12567"/>
                                <a:pt x="19597" y="12516"/>
                                <a:pt x="19540" y="12526"/>
                              </a:cubicBezTo>
                              <a:cubicBezTo>
                                <a:pt x="19472" y="12538"/>
                                <a:pt x="19459" y="12630"/>
                                <a:pt x="19485" y="12681"/>
                              </a:cubicBezTo>
                              <a:cubicBezTo>
                                <a:pt x="19525" y="12758"/>
                                <a:pt x="19610" y="12792"/>
                                <a:pt x="19691" y="12807"/>
                              </a:cubicBezTo>
                              <a:cubicBezTo>
                                <a:pt x="19712" y="12809"/>
                                <a:pt x="19733" y="12811"/>
                                <a:pt x="19754" y="1281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36,11986" coordsize="919,866" path="m19001,12151c18977,12086,18978,12176,18978,12200c18977,12297,18981,12395,18987,12492c18993,12589,19002,12683,19021,12778c19028,12813,19030,12826,19052,12851em18851,12347c18846,12366,18832,12386,18885,12416c18944,12449,19009,12448,19070,12421c19140,12390,19184,12331,19205,12259c19225,12190,19218,12117,19200,12049c19191,12017,19181,12009,19166,11986c19164,12038,19169,12085,19177,12138c19200,12297,19229,12455,19257,12613c19266,12664,19275,12714,19284,12765c19275,12727,19265,12688,19260,12650c19257,12627,19259,12606,19259,12584c19283,12593,19302,12603,19330,12622c19372,12650,19417,12670,19468,12676c19520,12682,19585,12672,19612,12621c19641,12567,19597,12516,19540,12526c19472,12538,19459,12630,19485,12681c19525,12758,19610,12792,19691,12807c19712,12809,19733,12811,19754,12813e" stroked="t" o:allowincell="f" style="position:absolute;margin-left:461.95pt;margin-top:252.85pt;width:26pt;height:24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74190</wp:posOffset>
                </wp:positionH>
                <wp:positionV relativeFrom="paragraph">
                  <wp:posOffset>3843020</wp:posOffset>
                </wp:positionV>
                <wp:extent cx="1195070" cy="224155"/>
                <wp:effectExtent l="9525" t="10160" r="9525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22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0" h="623">
                              <a:moveTo>
                                <a:pt x="7471" y="13889"/>
                              </a:moveTo>
                              <a:cubicBezTo>
                                <a:pt x="7465" y="13845"/>
                                <a:pt x="7473" y="13888"/>
                                <a:pt x="7475" y="13908"/>
                              </a:cubicBezTo>
                              <a:cubicBezTo>
                                <a:pt x="7481" y="13963"/>
                                <a:pt x="7488" y="14017"/>
                                <a:pt x="7496" y="14072"/>
                              </a:cubicBezTo>
                              <a:cubicBezTo>
                                <a:pt x="7505" y="14132"/>
                                <a:pt x="7514" y="14193"/>
                                <a:pt x="7529" y="14252"/>
                              </a:cubicBezTo>
                              <a:cubicBezTo>
                                <a:pt x="7536" y="14276"/>
                                <a:pt x="7538" y="14282"/>
                                <a:pt x="7544" y="14297"/>
                              </a:cubicBezTo>
                              <a:cubicBezTo>
                                <a:pt x="7575" y="14285"/>
                                <a:pt x="7572" y="14247"/>
                                <a:pt x="7573" y="14211"/>
                              </a:cubicBezTo>
                              <a:cubicBezTo>
                                <a:pt x="7576" y="14114"/>
                                <a:pt x="7562" y="14017"/>
                                <a:pt x="7554" y="13921"/>
                              </a:cubicBezTo>
                              <a:cubicBezTo>
                                <a:pt x="7553" y="13899"/>
                                <a:pt x="7551" y="13895"/>
                                <a:pt x="7557" y="13883"/>
                              </a:cubicBezTo>
                              <a:cubicBezTo>
                                <a:pt x="7585" y="13901"/>
                                <a:pt x="7600" y="13917"/>
                                <a:pt x="7621" y="13947"/>
                              </a:cubicBezTo>
                              <a:cubicBezTo>
                                <a:pt x="7666" y="14011"/>
                                <a:pt x="7706" y="14078"/>
                                <a:pt x="7739" y="14149"/>
                              </a:cubicBezTo>
                              <a:cubicBezTo>
                                <a:pt x="7748" y="14168"/>
                                <a:pt x="7762" y="14170"/>
                                <a:pt x="7750" y="14187"/>
                              </a:cubicBezTo>
                              <a:cubicBezTo>
                                <a:pt x="7738" y="14149"/>
                                <a:pt x="7730" y="14112"/>
                                <a:pt x="7728" y="14072"/>
                              </a:cubicBezTo>
                              <a:cubicBezTo>
                                <a:pt x="7726" y="14033"/>
                                <a:pt x="7726" y="13984"/>
                                <a:pt x="7751" y="13951"/>
                              </a:cubicBezTo>
                              <a:cubicBezTo>
                                <a:pt x="7771" y="13925"/>
                                <a:pt x="7806" y="13931"/>
                                <a:pt x="7831" y="13945"/>
                              </a:cubicBezTo>
                              <a:cubicBezTo>
                                <a:pt x="7898" y="13984"/>
                                <a:pt x="7936" y="14072"/>
                                <a:pt x="7963" y="14140"/>
                              </a:cubicBezTo>
                              <a:cubicBezTo>
                                <a:pt x="7980" y="14184"/>
                                <a:pt x="7989" y="14230"/>
                                <a:pt x="8002" y="14275"/>
                              </a:cubicBezTo>
                              <a:cubicBezTo>
                                <a:pt x="8008" y="14291"/>
                                <a:pt x="8009" y="14295"/>
                                <a:pt x="8013" y="14304"/>
                              </a:cubicBezTo>
                            </a:path>
                            <a:path w="3320" h="623">
                              <a:moveTo>
                                <a:pt x="8081" y="14139"/>
                              </a:moveTo>
                              <a:cubicBezTo>
                                <a:pt x="8108" y="14122"/>
                                <a:pt x="8140" y="14103"/>
                                <a:pt x="8162" y="14079"/>
                              </a:cubicBezTo>
                              <a:cubicBezTo>
                                <a:pt x="8187" y="14053"/>
                                <a:pt x="8213" y="14016"/>
                                <a:pt x="8222" y="13980"/>
                              </a:cubicBezTo>
                              <a:cubicBezTo>
                                <a:pt x="8228" y="13955"/>
                                <a:pt x="8225" y="13920"/>
                                <a:pt x="8201" y="13905"/>
                              </a:cubicBezTo>
                              <a:cubicBezTo>
                                <a:pt x="8173" y="13888"/>
                                <a:pt x="8146" y="13920"/>
                                <a:pt x="8134" y="13940"/>
                              </a:cubicBezTo>
                              <a:cubicBezTo>
                                <a:pt x="8104" y="13990"/>
                                <a:pt x="8097" y="14051"/>
                                <a:pt x="8098" y="14108"/>
                              </a:cubicBezTo>
                              <a:cubicBezTo>
                                <a:pt x="8099" y="14158"/>
                                <a:pt x="8108" y="14223"/>
                                <a:pt x="8146" y="14260"/>
                              </a:cubicBezTo>
                              <a:cubicBezTo>
                                <a:pt x="8172" y="14286"/>
                                <a:pt x="8193" y="14276"/>
                                <a:pt x="8224" y="14271"/>
                              </a:cubicBezTo>
                            </a:path>
                            <a:path w="3320" h="623">
                              <a:moveTo>
                                <a:pt x="8345" y="13990"/>
                              </a:moveTo>
                              <a:cubicBezTo>
                                <a:pt x="8367" y="14023"/>
                                <a:pt x="8374" y="14055"/>
                                <a:pt x="8388" y="14092"/>
                              </a:cubicBezTo>
                              <a:cubicBezTo>
                                <a:pt x="8403" y="14134"/>
                                <a:pt x="8416" y="14176"/>
                                <a:pt x="8431" y="14218"/>
                              </a:cubicBezTo>
                              <a:cubicBezTo>
                                <a:pt x="8439" y="14238"/>
                                <a:pt x="8441" y="14243"/>
                                <a:pt x="8445" y="14256"/>
                              </a:cubicBezTo>
                              <a:cubicBezTo>
                                <a:pt x="8450" y="14217"/>
                                <a:pt x="8443" y="14180"/>
                                <a:pt x="8440" y="14141"/>
                              </a:cubicBezTo>
                              <a:cubicBezTo>
                                <a:pt x="8437" y="14097"/>
                                <a:pt x="8433" y="14050"/>
                                <a:pt x="8452" y="14010"/>
                              </a:cubicBezTo>
                              <a:cubicBezTo>
                                <a:pt x="8477" y="14021"/>
                                <a:pt x="8484" y="14027"/>
                                <a:pt x="8500" y="14056"/>
                              </a:cubicBezTo>
                              <a:cubicBezTo>
                                <a:pt x="8532" y="14113"/>
                                <a:pt x="8551" y="14176"/>
                                <a:pt x="8577" y="14236"/>
                              </a:cubicBezTo>
                              <a:cubicBezTo>
                                <a:pt x="8586" y="14254"/>
                                <a:pt x="8589" y="14259"/>
                                <a:pt x="8593" y="14271"/>
                              </a:cubicBezTo>
                              <a:cubicBezTo>
                                <a:pt x="8597" y="14259"/>
                                <a:pt x="8600" y="14218"/>
                                <a:pt x="8598" y="14183"/>
                              </a:cubicBezTo>
                              <a:cubicBezTo>
                                <a:pt x="8594" y="14133"/>
                                <a:pt x="8595" y="14084"/>
                                <a:pt x="8603" y="14035"/>
                              </a:cubicBezTo>
                              <a:cubicBezTo>
                                <a:pt x="8608" y="14006"/>
                                <a:pt x="8608" y="14003"/>
                                <a:pt x="8631" y="13991"/>
                              </a:cubicBezTo>
                              <a:cubicBezTo>
                                <a:pt x="8661" y="14017"/>
                                <a:pt x="8674" y="14046"/>
                                <a:pt x="8690" y="14083"/>
                              </a:cubicBezTo>
                              <a:cubicBezTo>
                                <a:pt x="8714" y="14138"/>
                                <a:pt x="8732" y="14194"/>
                                <a:pt x="8753" y="14250"/>
                              </a:cubicBezTo>
                              <a:cubicBezTo>
                                <a:pt x="8762" y="14274"/>
                                <a:pt x="8778" y="14336"/>
                                <a:pt x="8807" y="14346"/>
                              </a:cubicBezTo>
                              <a:cubicBezTo>
                                <a:pt x="8843" y="14359"/>
                                <a:pt x="8853" y="14305"/>
                                <a:pt x="8860" y="14284"/>
                              </a:cubicBezTo>
                            </a:path>
                            <a:path w="3320" h="623">
                              <a:moveTo>
                                <a:pt x="8866" y="13741"/>
                              </a:moveTo>
                              <a:cubicBezTo>
                                <a:pt x="8876" y="13799"/>
                                <a:pt x="8882" y="13858"/>
                                <a:pt x="8890" y="13916"/>
                              </a:cubicBezTo>
                              <a:cubicBezTo>
                                <a:pt x="8904" y="14017"/>
                                <a:pt x="8919" y="14119"/>
                                <a:pt x="8944" y="14218"/>
                              </a:cubicBezTo>
                              <a:cubicBezTo>
                                <a:pt x="8954" y="14257"/>
                                <a:pt x="8965" y="14282"/>
                                <a:pt x="8985" y="14312"/>
                              </a:cubicBezTo>
                              <a:cubicBezTo>
                                <a:pt x="9002" y="14283"/>
                                <a:pt x="9010" y="14262"/>
                                <a:pt x="9017" y="14225"/>
                              </a:cubicBezTo>
                              <a:cubicBezTo>
                                <a:pt x="9031" y="14154"/>
                                <a:pt x="9040" y="14061"/>
                                <a:pt x="9084" y="14001"/>
                              </a:cubicBezTo>
                              <a:cubicBezTo>
                                <a:pt x="9106" y="13972"/>
                                <a:pt x="9137" y="13976"/>
                                <a:pt x="9163" y="13998"/>
                              </a:cubicBezTo>
                              <a:cubicBezTo>
                                <a:pt x="9199" y="14028"/>
                                <a:pt x="9222" y="14076"/>
                                <a:pt x="9237" y="14119"/>
                              </a:cubicBezTo>
                              <a:cubicBezTo>
                                <a:pt x="9256" y="14174"/>
                                <a:pt x="9265" y="14245"/>
                                <a:pt x="9234" y="14298"/>
                              </a:cubicBezTo>
                              <a:cubicBezTo>
                                <a:pt x="9211" y="14338"/>
                                <a:pt x="9166" y="14356"/>
                                <a:pt x="9122" y="14362"/>
                              </a:cubicBezTo>
                              <a:cubicBezTo>
                                <a:pt x="9077" y="14368"/>
                                <a:pt x="9025" y="14361"/>
                                <a:pt x="8992" y="14327"/>
                              </a:cubicBezTo>
                              <a:cubicBezTo>
                                <a:pt x="8961" y="14295"/>
                                <a:pt x="8985" y="14250"/>
                                <a:pt x="8997" y="14217"/>
                              </a:cubicBezTo>
                            </a:path>
                            <a:path w="3320" h="623">
                              <a:moveTo>
                                <a:pt x="9251" y="14038"/>
                              </a:moveTo>
                              <a:cubicBezTo>
                                <a:pt x="9272" y="14065"/>
                                <a:pt x="9284" y="14092"/>
                                <a:pt x="9297" y="14123"/>
                              </a:cubicBezTo>
                              <a:cubicBezTo>
                                <a:pt x="9314" y="14164"/>
                                <a:pt x="9334" y="14202"/>
                                <a:pt x="9355" y="14241"/>
                              </a:cubicBezTo>
                              <a:cubicBezTo>
                                <a:pt x="9369" y="14266"/>
                                <a:pt x="9380" y="14286"/>
                                <a:pt x="9404" y="14301"/>
                              </a:cubicBezTo>
                              <a:cubicBezTo>
                                <a:pt x="9404" y="14268"/>
                                <a:pt x="9395" y="14236"/>
                                <a:pt x="9390" y="14203"/>
                              </a:cubicBezTo>
                              <a:cubicBezTo>
                                <a:pt x="9383" y="14154"/>
                                <a:pt x="9377" y="14105"/>
                                <a:pt x="9388" y="14056"/>
                              </a:cubicBezTo>
                              <a:cubicBezTo>
                                <a:pt x="9400" y="14006"/>
                                <a:pt x="9426" y="13978"/>
                                <a:pt x="9469" y="13953"/>
                              </a:cubicBezTo>
                              <a:cubicBezTo>
                                <a:pt x="9506" y="13932"/>
                                <a:pt x="9556" y="13929"/>
                                <a:pt x="9598" y="13932"/>
                              </a:cubicBezTo>
                              <a:cubicBezTo>
                                <a:pt x="9623" y="13936"/>
                                <a:pt x="9631" y="13937"/>
                                <a:pt x="9647" y="13943"/>
                              </a:cubicBezTo>
                            </a:path>
                            <a:path w="3320" h="623">
                              <a:moveTo>
                                <a:pt x="9777" y="13980"/>
                              </a:moveTo>
                              <a:cubicBezTo>
                                <a:pt x="9798" y="13969"/>
                                <a:pt x="9800" y="13964"/>
                                <a:pt x="9810" y="13945"/>
                              </a:cubicBezTo>
                              <a:cubicBezTo>
                                <a:pt x="9787" y="13932"/>
                                <a:pt x="9769" y="13949"/>
                                <a:pt x="9749" y="13968"/>
                              </a:cubicBezTo>
                              <a:cubicBezTo>
                                <a:pt x="9710" y="14005"/>
                                <a:pt x="9678" y="14059"/>
                                <a:pt x="9660" y="14109"/>
                              </a:cubicBezTo>
                              <a:cubicBezTo>
                                <a:pt x="9645" y="14150"/>
                                <a:pt x="9635" y="14209"/>
                                <a:pt x="9663" y="14248"/>
                              </a:cubicBezTo>
                              <a:cubicBezTo>
                                <a:pt x="9688" y="14283"/>
                                <a:pt x="9733" y="14265"/>
                                <a:pt x="9761" y="14245"/>
                              </a:cubicBezTo>
                              <a:cubicBezTo>
                                <a:pt x="9803" y="14214"/>
                                <a:pt x="9827" y="14165"/>
                                <a:pt x="9843" y="14117"/>
                              </a:cubicBezTo>
                              <a:cubicBezTo>
                                <a:pt x="9856" y="14079"/>
                                <a:pt x="9860" y="14040"/>
                                <a:pt x="9863" y="14000"/>
                              </a:cubicBezTo>
                              <a:cubicBezTo>
                                <a:pt x="9859" y="14045"/>
                                <a:pt x="9860" y="14085"/>
                                <a:pt x="9868" y="14130"/>
                              </a:cubicBezTo>
                              <a:cubicBezTo>
                                <a:pt x="9875" y="14171"/>
                                <a:pt x="9885" y="14213"/>
                                <a:pt x="9919" y="14241"/>
                              </a:cubicBezTo>
                              <a:cubicBezTo>
                                <a:pt x="9947" y="14264"/>
                                <a:pt x="9971" y="14226"/>
                                <a:pt x="9986" y="14209"/>
                              </a:cubicBezTo>
                            </a:path>
                            <a:path w="3320" h="623">
                              <a:moveTo>
                                <a:pt x="10033" y="13965"/>
                              </a:moveTo>
                              <a:cubicBezTo>
                                <a:pt x="10048" y="13985"/>
                                <a:pt x="10056" y="14006"/>
                                <a:pt x="10064" y="14035"/>
                              </a:cubicBezTo>
                              <a:cubicBezTo>
                                <a:pt x="10080" y="14093"/>
                                <a:pt x="10092" y="14151"/>
                                <a:pt x="10108" y="14209"/>
                              </a:cubicBezTo>
                              <a:cubicBezTo>
                                <a:pt x="10114" y="14230"/>
                                <a:pt x="10116" y="14236"/>
                                <a:pt x="10120" y="14250"/>
                              </a:cubicBezTo>
                              <a:cubicBezTo>
                                <a:pt x="10144" y="14229"/>
                                <a:pt x="10136" y="14194"/>
                                <a:pt x="10140" y="14161"/>
                              </a:cubicBezTo>
                              <a:cubicBezTo>
                                <a:pt x="10146" y="14105"/>
                                <a:pt x="10152" y="14046"/>
                                <a:pt x="10165" y="13991"/>
                              </a:cubicBezTo>
                              <a:cubicBezTo>
                                <a:pt x="10173" y="13958"/>
                                <a:pt x="10180" y="13929"/>
                                <a:pt x="10211" y="13917"/>
                              </a:cubicBezTo>
                              <a:cubicBezTo>
                                <a:pt x="10241" y="13943"/>
                                <a:pt x="10255" y="13972"/>
                                <a:pt x="10268" y="14010"/>
                              </a:cubicBezTo>
                              <a:cubicBezTo>
                                <a:pt x="10300" y="14098"/>
                                <a:pt x="10313" y="14192"/>
                                <a:pt x="10340" y="14281"/>
                              </a:cubicBezTo>
                              <a:cubicBezTo>
                                <a:pt x="10350" y="14315"/>
                                <a:pt x="10356" y="14294"/>
                                <a:pt x="10370" y="14276"/>
                              </a:cubicBezTo>
                            </a:path>
                            <a:path w="3320" h="623">
                              <a:moveTo>
                                <a:pt x="10430" y="14132"/>
                              </a:moveTo>
                              <a:cubicBezTo>
                                <a:pt x="10451" y="14118"/>
                                <a:pt x="10472" y="14105"/>
                                <a:pt x="10494" y="14094"/>
                              </a:cubicBezTo>
                              <a:cubicBezTo>
                                <a:pt x="10526" y="14078"/>
                                <a:pt x="10552" y="14065"/>
                                <a:pt x="10579" y="14041"/>
                              </a:cubicBezTo>
                              <a:cubicBezTo>
                                <a:pt x="10611" y="14012"/>
                                <a:pt x="10638" y="13975"/>
                                <a:pt x="10642" y="13931"/>
                              </a:cubicBezTo>
                              <a:cubicBezTo>
                                <a:pt x="10644" y="13909"/>
                                <a:pt x="10636" y="13905"/>
                                <a:pt x="10622" y="13893"/>
                              </a:cubicBezTo>
                              <a:cubicBezTo>
                                <a:pt x="10585" y="13907"/>
                                <a:pt x="10566" y="13930"/>
                                <a:pt x="10547" y="13967"/>
                              </a:cubicBezTo>
                              <a:cubicBezTo>
                                <a:pt x="10519" y="14022"/>
                                <a:pt x="10504" y="14084"/>
                                <a:pt x="10513" y="14146"/>
                              </a:cubicBezTo>
                              <a:cubicBezTo>
                                <a:pt x="10520" y="14194"/>
                                <a:pt x="10557" y="14244"/>
                                <a:pt x="10611" y="14242"/>
                              </a:cubicBezTo>
                              <a:cubicBezTo>
                                <a:pt x="10663" y="14241"/>
                                <a:pt x="10728" y="14207"/>
                                <a:pt x="10763" y="14170"/>
                              </a:cubicBezTo>
                              <a:cubicBezTo>
                                <a:pt x="10771" y="14159"/>
                                <a:pt x="10779" y="14148"/>
                                <a:pt x="10787" y="1413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68,13741" coordsize="3320,623" path="m7471,13889c7465,13845,7473,13888,7475,13908c7481,13963,7488,14017,7496,14072c7505,14132,7514,14193,7529,14252c7536,14276,7538,14282,7544,14297c7575,14285,7572,14247,7573,14211c7576,14114,7562,14017,7554,13921c7553,13899,7551,13895,7557,13883c7585,13901,7600,13917,7621,13947c7666,14011,7706,14078,7739,14149c7748,14168,7762,14170,7750,14187c7738,14149,7730,14112,7728,14072c7726,14033,7726,13984,7751,13951c7771,13925,7806,13931,7831,13945c7898,13984,7936,14072,7963,14140c7980,14184,7989,14230,8002,14275c8008,14291,8009,14295,8013,14304em8081,14139c8108,14122,8140,14103,8162,14079c8187,14053,8213,14016,8222,13980c8228,13955,8225,13920,8201,13905c8173,13888,8146,13920,8134,13940c8104,13990,8097,14051,8098,14108c8099,14158,8108,14223,8146,14260c8172,14286,8193,14276,8224,14271em8345,13990c8367,14023,8374,14055,8388,14092c8403,14134,8416,14176,8431,14218c8439,14238,8441,14243,8445,14256c8450,14217,8443,14180,8440,14141c8437,14097,8433,14050,8452,14010c8477,14021,8484,14027,8500,14056c8532,14113,8551,14176,8577,14236c8586,14254,8589,14259,8593,14271c8597,14259,8600,14218,8598,14183c8594,14133,8595,14084,8603,14035c8608,14006,8608,14003,8631,13991c8661,14017,8674,14046,8690,14083c8714,14138,8732,14194,8753,14250c8762,14274,8778,14336,8807,14346c8843,14359,8853,14305,8860,14284em8866,13741c8876,13799,8882,13858,8890,13916c8904,14017,8919,14119,8944,14218c8954,14257,8965,14282,8985,14312c9002,14283,9010,14262,9017,14225c9031,14154,9040,14061,9084,14001c9106,13972,9137,13976,9163,13998c9199,14028,9222,14076,9237,14119c9256,14174,9265,14245,9234,14298c9211,14338,9166,14356,9122,14362c9077,14368,9025,14361,8992,14327c8961,14295,8985,14250,8997,14217em9251,14038c9272,14065,9284,14092,9297,14123c9314,14164,9334,14202,9355,14241c9369,14266,9380,14286,9404,14301c9404,14268,9395,14236,9390,14203c9383,14154,9377,14105,9388,14056c9400,14006,9426,13978,9469,13953c9506,13932,9556,13929,9598,13932c9623,13936,9631,13937,9647,13943em9777,13980c9798,13969,9800,13964,9810,13945c9787,13932,9769,13949,9749,13968c9710,14005,9678,14059,9660,14109c9645,14150,9635,14209,9663,14248c9688,14283,9733,14265,9761,14245c9803,14214,9827,14165,9843,14117c9856,14079,9860,14040,9863,14000c9859,14045,9860,14085,9868,14130c9875,14171,9885,14213,9919,14241c9947,14264,9971,14226,9986,14209em10033,13965c10048,13985,10056,14006,10064,14035c10080,14093,10092,14151,10108,14209c10114,14230,10116,14236,10120,14250c10144,14229,10136,14194,10140,14161c10146,14105,10152,14046,10165,13991c10173,13958,10180,13929,10211,13917c10241,13943,10255,13972,10268,14010c10300,14098,10313,14192,10340,14281c10350,14315,10356,14294,10370,14276em10430,14132c10451,14118,10472,14105,10494,14094c10526,14078,10552,14065,10579,14041c10611,14012,10638,13975,10642,13931c10644,13909,10636,13905,10622,13893c10585,13907,10566,13930,10547,13967c10519,14022,10504,14084,10513,14146c10520,14194,10557,14244,10611,14242c10663,14241,10728,14207,10763,14170c10771,14159,10779,14148,10787,14137e" stroked="t" o:allowincell="f" style="position:absolute;margin-left:139.7pt;margin-top:302.6pt;width:94.05pt;height:17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66110</wp:posOffset>
                </wp:positionH>
                <wp:positionV relativeFrom="paragraph">
                  <wp:posOffset>3700780</wp:posOffset>
                </wp:positionV>
                <wp:extent cx="793750" cy="485140"/>
                <wp:effectExtent l="9525" t="10160" r="10160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48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4" h="1348">
                              <a:moveTo>
                                <a:pt x="11335" y="13887"/>
                              </a:moveTo>
                              <a:cubicBezTo>
                                <a:pt x="11344" y="13933"/>
                                <a:pt x="11348" y="13978"/>
                                <a:pt x="11352" y="14025"/>
                              </a:cubicBezTo>
                              <a:cubicBezTo>
                                <a:pt x="11357" y="14081"/>
                                <a:pt x="11370" y="14135"/>
                                <a:pt x="11387" y="14189"/>
                              </a:cubicBezTo>
                              <a:cubicBezTo>
                                <a:pt x="11393" y="14207"/>
                                <a:pt x="11394" y="14212"/>
                                <a:pt x="11405" y="14218"/>
                              </a:cubicBezTo>
                              <a:cubicBezTo>
                                <a:pt x="11428" y="14184"/>
                                <a:pt x="11436" y="14166"/>
                                <a:pt x="11439" y="14120"/>
                              </a:cubicBezTo>
                              <a:cubicBezTo>
                                <a:pt x="11443" y="14052"/>
                                <a:pt x="11437" y="13983"/>
                                <a:pt x="11424" y="13917"/>
                              </a:cubicBezTo>
                              <a:cubicBezTo>
                                <a:pt x="11418" y="13888"/>
                                <a:pt x="11410" y="13859"/>
                                <a:pt x="11403" y="13830"/>
                              </a:cubicBezTo>
                              <a:cubicBezTo>
                                <a:pt x="11448" y="13927"/>
                                <a:pt x="11487" y="14047"/>
                                <a:pt x="11566" y="14122"/>
                              </a:cubicBezTo>
                              <a:cubicBezTo>
                                <a:pt x="11585" y="14137"/>
                                <a:pt x="11590" y="14142"/>
                                <a:pt x="11606" y="14142"/>
                              </a:cubicBezTo>
                              <a:cubicBezTo>
                                <a:pt x="11641" y="14118"/>
                                <a:pt x="11645" y="14092"/>
                                <a:pt x="11646" y="14048"/>
                              </a:cubicBezTo>
                              <a:cubicBezTo>
                                <a:pt x="11648" y="13968"/>
                                <a:pt x="11630" y="13889"/>
                                <a:pt x="11637" y="13810"/>
                              </a:cubicBezTo>
                              <a:cubicBezTo>
                                <a:pt x="11681" y="13815"/>
                                <a:pt x="11698" y="13857"/>
                                <a:pt x="11724" y="13896"/>
                              </a:cubicBezTo>
                              <a:cubicBezTo>
                                <a:pt x="11778" y="13978"/>
                                <a:pt x="11833" y="14079"/>
                                <a:pt x="11922" y="14127"/>
                              </a:cubicBezTo>
                              <a:cubicBezTo>
                                <a:pt x="11959" y="14147"/>
                                <a:pt x="11979" y="14139"/>
                                <a:pt x="12016" y="14130"/>
                              </a:cubicBezTo>
                            </a:path>
                            <a:path w="2204" h="1348">
                              <a:moveTo>
                                <a:pt x="12099" y="13855"/>
                              </a:moveTo>
                              <a:cubicBezTo>
                                <a:pt x="12073" y="13836"/>
                                <a:pt x="12055" y="13834"/>
                                <a:pt x="12029" y="13859"/>
                              </a:cubicBezTo>
                              <a:cubicBezTo>
                                <a:pt x="11998" y="13888"/>
                                <a:pt x="11988" y="13940"/>
                                <a:pt x="11988" y="13981"/>
                              </a:cubicBezTo>
                              <a:cubicBezTo>
                                <a:pt x="11988" y="14021"/>
                                <a:pt x="12001" y="14068"/>
                                <a:pt x="12041" y="14085"/>
                              </a:cubicBezTo>
                              <a:cubicBezTo>
                                <a:pt x="12077" y="14101"/>
                                <a:pt x="12113" y="14073"/>
                                <a:pt x="12134" y="14046"/>
                              </a:cubicBezTo>
                              <a:cubicBezTo>
                                <a:pt x="12159" y="14014"/>
                                <a:pt x="12165" y="13977"/>
                                <a:pt x="12165" y="13937"/>
                              </a:cubicBezTo>
                              <a:cubicBezTo>
                                <a:pt x="12165" y="13930"/>
                                <a:pt x="12164" y="13924"/>
                                <a:pt x="12164" y="13917"/>
                              </a:cubicBezTo>
                              <a:cubicBezTo>
                                <a:pt x="12162" y="13893"/>
                                <a:pt x="12178" y="13963"/>
                                <a:pt x="12183" y="13975"/>
                              </a:cubicBezTo>
                              <a:cubicBezTo>
                                <a:pt x="12202" y="14017"/>
                                <a:pt x="12225" y="14050"/>
                                <a:pt x="12261" y="14080"/>
                              </a:cubicBezTo>
                              <a:cubicBezTo>
                                <a:pt x="12295" y="14108"/>
                                <a:pt x="12314" y="14097"/>
                                <a:pt x="12344" y="14073"/>
                              </a:cubicBezTo>
                            </a:path>
                            <a:path w="2204" h="1348">
                              <a:moveTo>
                                <a:pt x="12287" y="13346"/>
                              </a:moveTo>
                              <a:cubicBezTo>
                                <a:pt x="12288" y="13397"/>
                                <a:pt x="12294" y="13446"/>
                                <a:pt x="12301" y="13498"/>
                              </a:cubicBezTo>
                              <a:cubicBezTo>
                                <a:pt x="12315" y="13611"/>
                                <a:pt x="12333" y="13723"/>
                                <a:pt x="12355" y="13835"/>
                              </a:cubicBezTo>
                              <a:cubicBezTo>
                                <a:pt x="12371" y="13913"/>
                                <a:pt x="12380" y="14010"/>
                                <a:pt x="12413" y="14083"/>
                              </a:cubicBezTo>
                              <a:cubicBezTo>
                                <a:pt x="12429" y="14119"/>
                                <a:pt x="12440" y="14110"/>
                                <a:pt x="12468" y="14101"/>
                              </a:cubicBezTo>
                            </a:path>
                            <a:path w="2204" h="1348">
                              <a:moveTo>
                                <a:pt x="12588" y="13726"/>
                              </a:moveTo>
                              <a:cubicBezTo>
                                <a:pt x="12587" y="13694"/>
                                <a:pt x="12592" y="13688"/>
                                <a:pt x="12573" y="13666"/>
                              </a:cubicBezTo>
                              <a:cubicBezTo>
                                <a:pt x="12532" y="13679"/>
                                <a:pt x="12504" y="13709"/>
                                <a:pt x="12473" y="13741"/>
                              </a:cubicBezTo>
                              <a:cubicBezTo>
                                <a:pt x="12426" y="13790"/>
                                <a:pt x="12382" y="13841"/>
                                <a:pt x="12337" y="13891"/>
                              </a:cubicBezTo>
                              <a:cubicBezTo>
                                <a:pt x="12324" y="13904"/>
                                <a:pt x="12320" y="13907"/>
                                <a:pt x="12315" y="13917"/>
                              </a:cubicBezTo>
                              <a:cubicBezTo>
                                <a:pt x="12332" y="13935"/>
                                <a:pt x="12352" y="13936"/>
                                <a:pt x="12377" y="13943"/>
                              </a:cubicBezTo>
                              <a:cubicBezTo>
                                <a:pt x="12440" y="13961"/>
                                <a:pt x="12503" y="13977"/>
                                <a:pt x="12565" y="13996"/>
                              </a:cubicBezTo>
                              <a:cubicBezTo>
                                <a:pt x="12599" y="14006"/>
                                <a:pt x="12634" y="14018"/>
                                <a:pt x="12669" y="14007"/>
                              </a:cubicBezTo>
                              <a:cubicBezTo>
                                <a:pt x="12674" y="14004"/>
                                <a:pt x="12680" y="14002"/>
                                <a:pt x="12685" y="13999"/>
                              </a:cubicBezTo>
                            </a:path>
                            <a:path w="2204" h="1348">
                              <a:moveTo>
                                <a:pt x="12734" y="13768"/>
                              </a:moveTo>
                              <a:cubicBezTo>
                                <a:pt x="12746" y="13804"/>
                                <a:pt x="12745" y="13841"/>
                                <a:pt x="12748" y="13879"/>
                              </a:cubicBezTo>
                              <a:cubicBezTo>
                                <a:pt x="12751" y="13928"/>
                                <a:pt x="12751" y="13980"/>
                                <a:pt x="12766" y="14028"/>
                              </a:cubicBezTo>
                              <a:cubicBezTo>
                                <a:pt x="12770" y="14040"/>
                                <a:pt x="12787" y="14095"/>
                                <a:pt x="12809" y="14068"/>
                              </a:cubicBezTo>
                              <a:cubicBezTo>
                                <a:pt x="12812" y="14062"/>
                                <a:pt x="12816" y="14056"/>
                                <a:pt x="12819" y="14050"/>
                              </a:cubicBezTo>
                            </a:path>
                            <a:path w="2204" h="1348">
                              <a:moveTo>
                                <a:pt x="12749" y="13596"/>
                              </a:moveTo>
                              <a:cubicBezTo>
                                <a:pt x="12739" y="13569"/>
                                <a:pt x="12712" y="13511"/>
                                <a:pt x="12748" y="13567"/>
                              </a:cubicBezTo>
                            </a:path>
                            <a:path w="2204" h="1348">
                              <a:moveTo>
                                <a:pt x="12892" y="13817"/>
                              </a:moveTo>
                              <a:cubicBezTo>
                                <a:pt x="12905" y="13852"/>
                                <a:pt x="12915" y="13884"/>
                                <a:pt x="12925" y="13920"/>
                              </a:cubicBezTo>
                              <a:cubicBezTo>
                                <a:pt x="12937" y="13964"/>
                                <a:pt x="12952" y="14007"/>
                                <a:pt x="12962" y="14051"/>
                              </a:cubicBezTo>
                              <a:cubicBezTo>
                                <a:pt x="12968" y="14014"/>
                                <a:pt x="12972" y="13978"/>
                                <a:pt x="12977" y="13941"/>
                              </a:cubicBezTo>
                              <a:cubicBezTo>
                                <a:pt x="12982" y="13902"/>
                                <a:pt x="12988" y="13842"/>
                                <a:pt x="13016" y="13811"/>
                              </a:cubicBezTo>
                              <a:cubicBezTo>
                                <a:pt x="13029" y="13796"/>
                                <a:pt x="13033" y="13791"/>
                                <a:pt x="13046" y="13788"/>
                              </a:cubicBezTo>
                              <a:cubicBezTo>
                                <a:pt x="13079" y="13808"/>
                                <a:pt x="13096" y="13816"/>
                                <a:pt x="13115" y="13855"/>
                              </a:cubicBezTo>
                              <a:cubicBezTo>
                                <a:pt x="13141" y="13909"/>
                                <a:pt x="13139" y="14067"/>
                                <a:pt x="13203" y="14092"/>
                              </a:cubicBezTo>
                              <a:cubicBezTo>
                                <a:pt x="13237" y="14105"/>
                                <a:pt x="13271" y="14070"/>
                                <a:pt x="13292" y="14049"/>
                              </a:cubicBezTo>
                              <a:cubicBezTo>
                                <a:pt x="13331" y="14010"/>
                                <a:pt x="13353" y="13953"/>
                                <a:pt x="13371" y="13902"/>
                              </a:cubicBezTo>
                              <a:cubicBezTo>
                                <a:pt x="13384" y="13866"/>
                                <a:pt x="13386" y="13834"/>
                                <a:pt x="13387" y="13800"/>
                              </a:cubicBezTo>
                              <a:cubicBezTo>
                                <a:pt x="13370" y="13830"/>
                                <a:pt x="13356" y="13856"/>
                                <a:pt x="13351" y="13896"/>
                              </a:cubicBezTo>
                              <a:cubicBezTo>
                                <a:pt x="13346" y="13934"/>
                                <a:pt x="13341" y="13997"/>
                                <a:pt x="13364" y="14031"/>
                              </a:cubicBezTo>
                              <a:cubicBezTo>
                                <a:pt x="13375" y="14047"/>
                                <a:pt x="13378" y="14052"/>
                                <a:pt x="13390" y="14057"/>
                              </a:cubicBezTo>
                              <a:cubicBezTo>
                                <a:pt x="13412" y="14038"/>
                                <a:pt x="13424" y="14037"/>
                                <a:pt x="13434" y="14000"/>
                              </a:cubicBezTo>
                              <a:cubicBezTo>
                                <a:pt x="13444" y="13961"/>
                                <a:pt x="13440" y="13920"/>
                                <a:pt x="13445" y="13881"/>
                              </a:cubicBezTo>
                              <a:cubicBezTo>
                                <a:pt x="13448" y="13863"/>
                                <a:pt x="13448" y="13859"/>
                                <a:pt x="13450" y="13848"/>
                              </a:cubicBezTo>
                              <a:cubicBezTo>
                                <a:pt x="13474" y="13917"/>
                                <a:pt x="13478" y="13990"/>
                                <a:pt x="13489" y="14062"/>
                              </a:cubicBezTo>
                              <a:cubicBezTo>
                                <a:pt x="13504" y="14162"/>
                                <a:pt x="13525" y="14262"/>
                                <a:pt x="13534" y="14363"/>
                              </a:cubicBezTo>
                              <a:cubicBezTo>
                                <a:pt x="13543" y="14461"/>
                                <a:pt x="13548" y="14579"/>
                                <a:pt x="13477" y="14656"/>
                              </a:cubicBezTo>
                              <a:cubicBezTo>
                                <a:pt x="13426" y="14711"/>
                                <a:pt x="13369" y="14690"/>
                                <a:pt x="13307" y="1467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5,13346" coordsize="2204,1348" path="m11335,13887c11344,13933,11348,13978,11352,14025c11357,14081,11370,14135,11387,14189c11393,14207,11394,14212,11405,14218c11428,14184,11436,14166,11439,14120c11443,14052,11437,13983,11424,13917c11418,13888,11410,13859,11403,13830c11448,13927,11487,14047,11566,14122c11585,14137,11590,14142,11606,14142c11641,14118,11645,14092,11646,14048c11648,13968,11630,13889,11637,13810c11681,13815,11698,13857,11724,13896c11778,13978,11833,14079,11922,14127c11959,14147,11979,14139,12016,14130em12099,13855c12073,13836,12055,13834,12029,13859c11998,13888,11988,13940,11988,13981c11988,14021,12001,14068,12041,14085c12077,14101,12113,14073,12134,14046c12159,14014,12165,13977,12165,13937c12165,13930,12164,13924,12164,13917c12162,13893,12178,13963,12183,13975c12202,14017,12225,14050,12261,14080c12295,14108,12314,14097,12344,14073em12287,13346c12288,13397,12294,13446,12301,13498c12315,13611,12333,13723,12355,13835c12371,13913,12380,14010,12413,14083c12429,14119,12440,14110,12468,14101em12588,13726c12587,13694,12592,13688,12573,13666c12532,13679,12504,13709,12473,13741c12426,13790,12382,13841,12337,13891c12324,13904,12320,13907,12315,13917c12332,13935,12352,13936,12377,13943c12440,13961,12503,13977,12565,13996c12599,14006,12634,14018,12669,14007c12674,14004,12680,14002,12685,13999em12734,13768c12746,13804,12745,13841,12748,13879c12751,13928,12751,13980,12766,14028c12770,14040,12787,14095,12809,14068c12812,14062,12816,14056,12819,14050em12749,13596c12739,13569,12712,13511,12748,13567em12892,13817c12905,13852,12915,13884,12925,13920c12937,13964,12952,14007,12962,14051c12968,14014,12972,13978,12977,13941c12982,13902,12988,13842,13016,13811c13029,13796,13033,13791,13046,13788c13079,13808,13096,13816,13115,13855c13141,13909,13139,14067,13203,14092c13237,14105,13271,14070,13292,14049c13331,14010,13353,13953,13371,13902c13384,13866,13386,13834,13387,13800c13370,13830,13356,13856,13351,13896c13346,13934,13341,13997,13364,14031c13375,14047,13378,14052,13390,14057c13412,14038,13424,14037,13434,14000c13444,13961,13440,13920,13445,13881c13448,13863,13448,13859,13450,13848c13474,13917,13478,13990,13489,14062c13504,14162,13525,14262,13534,14363c13543,14461,13548,14579,13477,14656c13426,14711,13369,14690,13307,14673e" stroked="t" o:allowincell="f" style="position:absolute;margin-left:249.3pt;margin-top:291.4pt;width:62.45pt;height:38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22420</wp:posOffset>
                </wp:positionH>
                <wp:positionV relativeFrom="paragraph">
                  <wp:posOffset>3706495</wp:posOffset>
                </wp:positionV>
                <wp:extent cx="548005" cy="276225"/>
                <wp:effectExtent l="6985" t="10160" r="8890" b="889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2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2" h="766">
                              <a:moveTo>
                                <a:pt x="14299" y="13528"/>
                              </a:moveTo>
                              <a:cubicBezTo>
                                <a:pt x="14305" y="13583"/>
                                <a:pt x="14308" y="13638"/>
                                <a:pt x="14314" y="13693"/>
                              </a:cubicBezTo>
                              <a:cubicBezTo>
                                <a:pt x="14324" y="13782"/>
                                <a:pt x="14341" y="13870"/>
                                <a:pt x="14364" y="13957"/>
                              </a:cubicBezTo>
                              <a:cubicBezTo>
                                <a:pt x="14378" y="14010"/>
                                <a:pt x="14409" y="14162"/>
                                <a:pt x="14421" y="14109"/>
                              </a:cubicBezTo>
                              <a:cubicBezTo>
                                <a:pt x="14418" y="14100"/>
                                <a:pt x="14416" y="14091"/>
                                <a:pt x="14413" y="14082"/>
                              </a:cubicBezTo>
                            </a:path>
                            <a:path w="1522" h="766">
                              <a:moveTo>
                                <a:pt x="14026" y="13736"/>
                              </a:moveTo>
                              <a:cubicBezTo>
                                <a:pt x="14018" y="13738"/>
                                <a:pt x="14009" y="13739"/>
                                <a:pt x="14001" y="13741"/>
                              </a:cubicBezTo>
                              <a:cubicBezTo>
                                <a:pt x="14008" y="13793"/>
                                <a:pt x="14006" y="13805"/>
                                <a:pt x="14068" y="13837"/>
                              </a:cubicBezTo>
                              <a:cubicBezTo>
                                <a:pt x="14150" y="13880"/>
                                <a:pt x="14239" y="13887"/>
                                <a:pt x="14329" y="13867"/>
                              </a:cubicBezTo>
                              <a:cubicBezTo>
                                <a:pt x="14442" y="13842"/>
                                <a:pt x="14534" y="13776"/>
                                <a:pt x="14562" y="13660"/>
                              </a:cubicBezTo>
                              <a:cubicBezTo>
                                <a:pt x="14587" y="13558"/>
                                <a:pt x="14559" y="13458"/>
                                <a:pt x="14528" y="13362"/>
                              </a:cubicBezTo>
                              <a:cubicBezTo>
                                <a:pt x="14541" y="13425"/>
                                <a:pt x="14555" y="13489"/>
                                <a:pt x="14570" y="13552"/>
                              </a:cubicBezTo>
                              <a:cubicBezTo>
                                <a:pt x="14596" y="13666"/>
                                <a:pt x="14623" y="13779"/>
                                <a:pt x="14650" y="13893"/>
                              </a:cubicBezTo>
                              <a:cubicBezTo>
                                <a:pt x="14666" y="13960"/>
                                <a:pt x="14676" y="14031"/>
                                <a:pt x="14699" y="14096"/>
                              </a:cubicBezTo>
                              <a:cubicBezTo>
                                <a:pt x="14701" y="14100"/>
                                <a:pt x="14704" y="14105"/>
                                <a:pt x="14706" y="14109"/>
                              </a:cubicBezTo>
                              <a:cubicBezTo>
                                <a:pt x="14705" y="14063"/>
                                <a:pt x="14703" y="14016"/>
                                <a:pt x="14702" y="13969"/>
                              </a:cubicBezTo>
                              <a:cubicBezTo>
                                <a:pt x="14701" y="13919"/>
                                <a:pt x="14699" y="13857"/>
                                <a:pt x="14725" y="13812"/>
                              </a:cubicBezTo>
                              <a:cubicBezTo>
                                <a:pt x="14730" y="13807"/>
                                <a:pt x="14735" y="13801"/>
                                <a:pt x="14740" y="13796"/>
                              </a:cubicBezTo>
                              <a:cubicBezTo>
                                <a:pt x="14781" y="13805"/>
                                <a:pt x="14798" y="13808"/>
                                <a:pt x="14830" y="13845"/>
                              </a:cubicBezTo>
                              <a:cubicBezTo>
                                <a:pt x="14881" y="13904"/>
                                <a:pt x="14928" y="14090"/>
                                <a:pt x="14994" y="14123"/>
                              </a:cubicBezTo>
                              <a:cubicBezTo>
                                <a:pt x="15021" y="14137"/>
                                <a:pt x="15012" y="14088"/>
                                <a:pt x="15014" y="14073"/>
                              </a:cubicBezTo>
                              <a:cubicBezTo>
                                <a:pt x="15014" y="14065"/>
                                <a:pt x="15014" y="14057"/>
                                <a:pt x="15014" y="14049"/>
                              </a:cubicBezTo>
                            </a:path>
                            <a:path w="1522" h="766">
                              <a:moveTo>
                                <a:pt x="15017" y="13952"/>
                              </a:moveTo>
                              <a:cubicBezTo>
                                <a:pt x="15057" y="13935"/>
                                <a:pt x="15100" y="13936"/>
                                <a:pt x="15142" y="13923"/>
                              </a:cubicBezTo>
                              <a:cubicBezTo>
                                <a:pt x="15193" y="13908"/>
                                <a:pt x="15245" y="13883"/>
                                <a:pt x="15286" y="13849"/>
                              </a:cubicBezTo>
                              <a:cubicBezTo>
                                <a:pt x="15310" y="13829"/>
                                <a:pt x="15349" y="13786"/>
                                <a:pt x="15333" y="13750"/>
                              </a:cubicBezTo>
                              <a:cubicBezTo>
                                <a:pt x="15315" y="13710"/>
                                <a:pt x="15258" y="13726"/>
                                <a:pt x="15231" y="13741"/>
                              </a:cubicBezTo>
                              <a:cubicBezTo>
                                <a:pt x="15175" y="13773"/>
                                <a:pt x="15133" y="13831"/>
                                <a:pt x="15123" y="13895"/>
                              </a:cubicBezTo>
                              <a:cubicBezTo>
                                <a:pt x="15111" y="13972"/>
                                <a:pt x="15155" y="14034"/>
                                <a:pt x="15225" y="14062"/>
                              </a:cubicBezTo>
                              <a:cubicBezTo>
                                <a:pt x="15320" y="14101"/>
                                <a:pt x="15416" y="14086"/>
                                <a:pt x="15513" y="1407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92,13362" coordsize="1522,766" path="m14299,13528c14305,13583,14308,13638,14314,13693c14324,13782,14341,13870,14364,13957c14378,14010,14409,14162,14421,14109c14418,14100,14416,14091,14413,14082em14026,13736c14018,13738,14009,13739,14001,13741c14008,13793,14006,13805,14068,13837c14150,13880,14239,13887,14329,13867c14442,13842,14534,13776,14562,13660c14587,13558,14559,13458,14528,13362c14541,13425,14555,13489,14570,13552c14596,13666,14623,13779,14650,13893c14666,13960,14676,14031,14699,14096c14701,14100,14704,14105,14706,14109c14705,14063,14703,14016,14702,13969c14701,13919,14699,13857,14725,13812c14730,13807,14735,13801,14740,13796c14781,13805,14798,13808,14830,13845c14881,13904,14928,14090,14994,14123c15021,14137,15012,14088,15014,14073c15014,14065,15014,14057,15014,14049em15017,13952c15057,13935,15100,13936,15142,13923c15193,13908,15245,13883,15286,13849c15310,13829,15349,13786,15333,13750c15315,13710,15258,13726,15231,13741c15175,13773,15133,13831,15123,13895c15111,13972,15155,14034,15225,14062c15320,14101,15416,14086,15513,14072e" stroked="t" o:allowincell="f" style="position:absolute;margin-left:324.6pt;margin-top:291.85pt;width:43.1pt;height:21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50765</wp:posOffset>
                </wp:positionH>
                <wp:positionV relativeFrom="paragraph">
                  <wp:posOffset>3769995</wp:posOffset>
                </wp:positionV>
                <wp:extent cx="394335" cy="391795"/>
                <wp:effectExtent l="10160" t="11430" r="9525" b="1016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39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4" h="1088">
                              <a:moveTo>
                                <a:pt x="16015" y="13830"/>
                              </a:moveTo>
                              <a:cubicBezTo>
                                <a:pt x="16047" y="13807"/>
                                <a:pt x="16085" y="13786"/>
                                <a:pt x="16114" y="13759"/>
                              </a:cubicBezTo>
                              <a:cubicBezTo>
                                <a:pt x="16152" y="13723"/>
                                <a:pt x="16187" y="13680"/>
                                <a:pt x="16205" y="13631"/>
                              </a:cubicBezTo>
                              <a:cubicBezTo>
                                <a:pt x="16215" y="13603"/>
                                <a:pt x="16224" y="13550"/>
                                <a:pt x="16184" y="13538"/>
                              </a:cubicBezTo>
                              <a:cubicBezTo>
                                <a:pt x="16138" y="13524"/>
                                <a:pt x="16096" y="13581"/>
                                <a:pt x="16077" y="13612"/>
                              </a:cubicBezTo>
                              <a:cubicBezTo>
                                <a:pt x="16031" y="13688"/>
                                <a:pt x="16011" y="13786"/>
                                <a:pt x="16039" y="13872"/>
                              </a:cubicBezTo>
                              <a:cubicBezTo>
                                <a:pt x="16058" y="13931"/>
                                <a:pt x="16103" y="13974"/>
                                <a:pt x="16161" y="13993"/>
                              </a:cubicBezTo>
                              <a:cubicBezTo>
                                <a:pt x="16207" y="14008"/>
                                <a:pt x="16247" y="13998"/>
                                <a:pt x="16290" y="13983"/>
                              </a:cubicBezTo>
                            </a:path>
                            <a:path w="1094" h="1088">
                              <a:moveTo>
                                <a:pt x="16505" y="13776"/>
                              </a:moveTo>
                              <a:cubicBezTo>
                                <a:pt x="16519" y="13752"/>
                                <a:pt x="16523" y="13743"/>
                                <a:pt x="16525" y="13716"/>
                              </a:cubicBezTo>
                              <a:cubicBezTo>
                                <a:pt x="16503" y="13697"/>
                                <a:pt x="16511" y="13684"/>
                                <a:pt x="16470" y="13692"/>
                              </a:cubicBezTo>
                              <a:cubicBezTo>
                                <a:pt x="16401" y="13706"/>
                                <a:pt x="16331" y="13786"/>
                                <a:pt x="16316" y="13852"/>
                              </a:cubicBezTo>
                              <a:cubicBezTo>
                                <a:pt x="16307" y="13890"/>
                                <a:pt x="16325" y="13926"/>
                                <a:pt x="16368" y="13926"/>
                              </a:cubicBezTo>
                              <a:cubicBezTo>
                                <a:pt x="16415" y="13926"/>
                                <a:pt x="16458" y="13891"/>
                                <a:pt x="16485" y="13856"/>
                              </a:cubicBezTo>
                              <a:cubicBezTo>
                                <a:pt x="16517" y="13813"/>
                                <a:pt x="16519" y="13773"/>
                                <a:pt x="16520" y="13722"/>
                              </a:cubicBezTo>
                              <a:cubicBezTo>
                                <a:pt x="16507" y="13755"/>
                                <a:pt x="16516" y="13771"/>
                                <a:pt x="16523" y="13806"/>
                              </a:cubicBezTo>
                              <a:cubicBezTo>
                                <a:pt x="16543" y="13908"/>
                                <a:pt x="16565" y="14010"/>
                                <a:pt x="16584" y="14112"/>
                              </a:cubicBezTo>
                              <a:cubicBezTo>
                                <a:pt x="16608" y="14245"/>
                                <a:pt x="16659" y="14422"/>
                                <a:pt x="16613" y="14556"/>
                              </a:cubicBezTo>
                              <a:cubicBezTo>
                                <a:pt x="16598" y="14600"/>
                                <a:pt x="16556" y="14636"/>
                                <a:pt x="16507" y="14625"/>
                              </a:cubicBezTo>
                              <a:cubicBezTo>
                                <a:pt x="16444" y="14611"/>
                                <a:pt x="16412" y="14549"/>
                                <a:pt x="16382" y="14500"/>
                              </a:cubicBezTo>
                            </a:path>
                            <a:path w="1094" h="1088">
                              <a:moveTo>
                                <a:pt x="16962" y="13896"/>
                              </a:moveTo>
                              <a:cubicBezTo>
                                <a:pt x="16987" y="13859"/>
                                <a:pt x="17007" y="13830"/>
                                <a:pt x="16991" y="13783"/>
                              </a:cubicBezTo>
                              <a:cubicBezTo>
                                <a:pt x="16974" y="13733"/>
                                <a:pt x="16921" y="13714"/>
                                <a:pt x="16874" y="13732"/>
                              </a:cubicBezTo>
                              <a:cubicBezTo>
                                <a:pt x="16832" y="13749"/>
                                <a:pt x="16793" y="13792"/>
                                <a:pt x="16782" y="13837"/>
                              </a:cubicBezTo>
                              <a:cubicBezTo>
                                <a:pt x="16772" y="13878"/>
                                <a:pt x="16793" y="13919"/>
                                <a:pt x="16835" y="13929"/>
                              </a:cubicBezTo>
                              <a:cubicBezTo>
                                <a:pt x="16878" y="13939"/>
                                <a:pt x="16928" y="13917"/>
                                <a:pt x="16956" y="13884"/>
                              </a:cubicBezTo>
                              <a:cubicBezTo>
                                <a:pt x="16999" y="13834"/>
                                <a:pt x="16983" y="13765"/>
                                <a:pt x="16966" y="13709"/>
                              </a:cubicBezTo>
                              <a:cubicBezTo>
                                <a:pt x="16983" y="13754"/>
                                <a:pt x="17001" y="13798"/>
                                <a:pt x="17016" y="13843"/>
                              </a:cubicBezTo>
                              <a:cubicBezTo>
                                <a:pt x="17055" y="13961"/>
                                <a:pt x="17089" y="14085"/>
                                <a:pt x="17103" y="14208"/>
                              </a:cubicBezTo>
                              <a:cubicBezTo>
                                <a:pt x="17112" y="14284"/>
                                <a:pt x="17117" y="14377"/>
                                <a:pt x="17078" y="14447"/>
                              </a:cubicBezTo>
                              <a:cubicBezTo>
                                <a:pt x="17049" y="14499"/>
                                <a:pt x="16981" y="14535"/>
                                <a:pt x="16922" y="14541"/>
                              </a:cubicBezTo>
                              <a:cubicBezTo>
                                <a:pt x="16844" y="14549"/>
                                <a:pt x="16808" y="14509"/>
                                <a:pt x="16773" y="1445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015,13538" coordsize="1094,1088" path="m16015,13830c16047,13807,16085,13786,16114,13759c16152,13723,16187,13680,16205,13631c16215,13603,16224,13550,16184,13538c16138,13524,16096,13581,16077,13612c16031,13688,16011,13786,16039,13872c16058,13931,16103,13974,16161,13993c16207,14008,16247,13998,16290,13983em16505,13776c16519,13752,16523,13743,16525,13716c16503,13697,16511,13684,16470,13692c16401,13706,16331,13786,16316,13852c16307,13890,16325,13926,16368,13926c16415,13926,16458,13891,16485,13856c16517,13813,16519,13773,16520,13722c16507,13755,16516,13771,16523,13806c16543,13908,16565,14010,16584,14112c16608,14245,16659,14422,16613,14556c16598,14600,16556,14636,16507,14625c16444,14611,16412,14549,16382,14500em16962,13896c16987,13859,17007,13830,16991,13783c16974,13733,16921,13714,16874,13732c16832,13749,16793,13792,16782,13837c16772,13878,16793,13919,16835,13929c16878,13939,16928,13917,16956,13884c16999,13834,16983,13765,16966,13709c16983,13754,17001,13798,17016,13843c17055,13961,17089,14085,17103,14208c17112,14284,17117,14377,17078,14447c17049,14499,16981,14535,16922,14541c16844,14549,16808,14509,16773,14450e" stroked="t" o:allowincell="f" style="position:absolute;margin-left:381.95pt;margin-top:296.85pt;width:31pt;height:30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96865</wp:posOffset>
                </wp:positionH>
                <wp:positionV relativeFrom="paragraph">
                  <wp:posOffset>3705860</wp:posOffset>
                </wp:positionV>
                <wp:extent cx="718185" cy="409575"/>
                <wp:effectExtent l="9525" t="10160" r="9525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" cy="40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6" h="1139">
                              <a:moveTo>
                                <a:pt x="17555" y="13359"/>
                              </a:moveTo>
                              <a:cubicBezTo>
                                <a:pt x="17534" y="13385"/>
                                <a:pt x="17535" y="13393"/>
                                <a:pt x="17534" y="13440"/>
                              </a:cubicBezTo>
                              <a:cubicBezTo>
                                <a:pt x="17533" y="13516"/>
                                <a:pt x="17541" y="13590"/>
                                <a:pt x="17549" y="13666"/>
                              </a:cubicBezTo>
                              <a:cubicBezTo>
                                <a:pt x="17557" y="13745"/>
                                <a:pt x="17567" y="13824"/>
                                <a:pt x="17586" y="13902"/>
                              </a:cubicBezTo>
                              <a:cubicBezTo>
                                <a:pt x="17588" y="13908"/>
                                <a:pt x="17589" y="13915"/>
                                <a:pt x="17591" y="13921"/>
                              </a:cubicBezTo>
                              <a:cubicBezTo>
                                <a:pt x="17601" y="13886"/>
                                <a:pt x="17600" y="13850"/>
                                <a:pt x="17605" y="13813"/>
                              </a:cubicBezTo>
                              <a:cubicBezTo>
                                <a:pt x="17610" y="13774"/>
                                <a:pt x="17617" y="13724"/>
                                <a:pt x="17652" y="13699"/>
                              </a:cubicBezTo>
                              <a:cubicBezTo>
                                <a:pt x="17684" y="13676"/>
                                <a:pt x="17725" y="13704"/>
                                <a:pt x="17749" y="13725"/>
                              </a:cubicBezTo>
                              <a:cubicBezTo>
                                <a:pt x="17791" y="13762"/>
                                <a:pt x="17822" y="13811"/>
                                <a:pt x="17842" y="13863"/>
                              </a:cubicBezTo>
                              <a:cubicBezTo>
                                <a:pt x="17863" y="13915"/>
                                <a:pt x="17874" y="13987"/>
                                <a:pt x="17832" y="14033"/>
                              </a:cubicBezTo>
                              <a:cubicBezTo>
                                <a:pt x="17803" y="14065"/>
                                <a:pt x="17749" y="14073"/>
                                <a:pt x="17708" y="14063"/>
                              </a:cubicBezTo>
                              <a:cubicBezTo>
                                <a:pt x="17668" y="14053"/>
                                <a:pt x="17625" y="14029"/>
                                <a:pt x="17611" y="13988"/>
                              </a:cubicBezTo>
                              <a:cubicBezTo>
                                <a:pt x="17607" y="13957"/>
                                <a:pt x="17606" y="13946"/>
                                <a:pt x="17616" y="13926"/>
                              </a:cubicBezTo>
                            </a:path>
                            <a:path w="1996" h="1139">
                              <a:moveTo>
                                <a:pt x="18009" y="13633"/>
                              </a:moveTo>
                              <a:cubicBezTo>
                                <a:pt x="18026" y="13665"/>
                                <a:pt x="18035" y="13696"/>
                                <a:pt x="18044" y="13731"/>
                              </a:cubicBezTo>
                              <a:cubicBezTo>
                                <a:pt x="18058" y="13783"/>
                                <a:pt x="18069" y="13836"/>
                                <a:pt x="18085" y="13887"/>
                              </a:cubicBezTo>
                              <a:cubicBezTo>
                                <a:pt x="18093" y="13913"/>
                                <a:pt x="18098" y="13930"/>
                                <a:pt x="18101" y="13956"/>
                              </a:cubicBezTo>
                            </a:path>
                            <a:path w="1996" h="1139">
                              <a:moveTo>
                                <a:pt x="17982" y="13474"/>
                              </a:moveTo>
                              <a:cubicBezTo>
                                <a:pt x="17978" y="13449"/>
                                <a:pt x="17976" y="13444"/>
                                <a:pt x="17977" y="13428"/>
                              </a:cubicBezTo>
                              <a:cubicBezTo>
                                <a:pt x="17997" y="13441"/>
                                <a:pt x="18011" y="13454"/>
                                <a:pt x="18029" y="13471"/>
                              </a:cubicBezTo>
                            </a:path>
                            <a:path w="1996" h="1139">
                              <a:moveTo>
                                <a:pt x="18347" y="13647"/>
                              </a:moveTo>
                              <a:cubicBezTo>
                                <a:pt x="18344" y="13610"/>
                                <a:pt x="18359" y="13639"/>
                                <a:pt x="18331" y="13607"/>
                              </a:cubicBezTo>
                              <a:cubicBezTo>
                                <a:pt x="18305" y="13630"/>
                                <a:pt x="18290" y="13646"/>
                                <a:pt x="18274" y="13679"/>
                              </a:cubicBezTo>
                              <a:cubicBezTo>
                                <a:pt x="18253" y="13722"/>
                                <a:pt x="18236" y="13771"/>
                                <a:pt x="18244" y="13819"/>
                              </a:cubicBezTo>
                              <a:cubicBezTo>
                                <a:pt x="18249" y="13848"/>
                                <a:pt x="18261" y="13854"/>
                                <a:pt x="18283" y="13868"/>
                              </a:cubicBezTo>
                              <a:cubicBezTo>
                                <a:pt x="18312" y="13848"/>
                                <a:pt x="18332" y="13839"/>
                                <a:pt x="18344" y="13801"/>
                              </a:cubicBezTo>
                              <a:cubicBezTo>
                                <a:pt x="18357" y="13760"/>
                                <a:pt x="18357" y="13714"/>
                                <a:pt x="18360" y="13672"/>
                              </a:cubicBezTo>
                              <a:cubicBezTo>
                                <a:pt x="18383" y="13693"/>
                                <a:pt x="18396" y="13714"/>
                                <a:pt x="18407" y="13760"/>
                              </a:cubicBezTo>
                              <a:cubicBezTo>
                                <a:pt x="18451" y="13935"/>
                                <a:pt x="18471" y="14139"/>
                                <a:pt x="18453" y="14319"/>
                              </a:cubicBezTo>
                              <a:cubicBezTo>
                                <a:pt x="18447" y="14376"/>
                                <a:pt x="18434" y="14446"/>
                                <a:pt x="18380" y="14478"/>
                              </a:cubicBezTo>
                              <a:cubicBezTo>
                                <a:pt x="18327" y="14509"/>
                                <a:pt x="18253" y="14499"/>
                                <a:pt x="18199" y="14479"/>
                              </a:cubicBezTo>
                              <a:cubicBezTo>
                                <a:pt x="18140" y="14457"/>
                                <a:pt x="18099" y="14405"/>
                                <a:pt x="18108" y="14339"/>
                              </a:cubicBezTo>
                              <a:cubicBezTo>
                                <a:pt x="18113" y="14323"/>
                                <a:pt x="18119" y="14307"/>
                                <a:pt x="18124" y="14291"/>
                              </a:cubicBezTo>
                            </a:path>
                            <a:path w="1996" h="1139">
                              <a:moveTo>
                                <a:pt x="18773" y="13696"/>
                              </a:moveTo>
                              <a:cubicBezTo>
                                <a:pt x="18762" y="13654"/>
                                <a:pt x="18753" y="13606"/>
                                <a:pt x="18705" y="13590"/>
                              </a:cubicBezTo>
                              <a:cubicBezTo>
                                <a:pt x="18661" y="13576"/>
                                <a:pt x="18627" y="13617"/>
                                <a:pt x="18608" y="13650"/>
                              </a:cubicBezTo>
                              <a:cubicBezTo>
                                <a:pt x="18581" y="13696"/>
                                <a:pt x="18569" y="13754"/>
                                <a:pt x="18582" y="13806"/>
                              </a:cubicBezTo>
                              <a:cubicBezTo>
                                <a:pt x="18591" y="13840"/>
                                <a:pt x="18620" y="13873"/>
                                <a:pt x="18658" y="13867"/>
                              </a:cubicBezTo>
                              <a:cubicBezTo>
                                <a:pt x="18698" y="13861"/>
                                <a:pt x="18720" y="13816"/>
                                <a:pt x="18734" y="13784"/>
                              </a:cubicBezTo>
                              <a:cubicBezTo>
                                <a:pt x="18752" y="13741"/>
                                <a:pt x="18750" y="13688"/>
                                <a:pt x="18772" y="13647"/>
                              </a:cubicBezTo>
                              <a:cubicBezTo>
                                <a:pt x="18775" y="13646"/>
                                <a:pt x="18779" y="13644"/>
                                <a:pt x="18782" y="13643"/>
                              </a:cubicBezTo>
                              <a:cubicBezTo>
                                <a:pt x="18797" y="13686"/>
                                <a:pt x="18806" y="13731"/>
                                <a:pt x="18811" y="13776"/>
                              </a:cubicBezTo>
                              <a:cubicBezTo>
                                <a:pt x="18821" y="13863"/>
                                <a:pt x="18826" y="13952"/>
                                <a:pt x="18829" y="14040"/>
                              </a:cubicBezTo>
                              <a:cubicBezTo>
                                <a:pt x="18832" y="14146"/>
                                <a:pt x="18845" y="14286"/>
                                <a:pt x="18795" y="14385"/>
                              </a:cubicBezTo>
                              <a:cubicBezTo>
                                <a:pt x="18769" y="14436"/>
                                <a:pt x="18706" y="14462"/>
                                <a:pt x="18651" y="14449"/>
                              </a:cubicBezTo>
                              <a:cubicBezTo>
                                <a:pt x="18602" y="14438"/>
                                <a:pt x="18563" y="14404"/>
                                <a:pt x="18556" y="14353"/>
                              </a:cubicBezTo>
                              <a:cubicBezTo>
                                <a:pt x="18556" y="14340"/>
                                <a:pt x="18557" y="14327"/>
                                <a:pt x="18557" y="14314"/>
                              </a:cubicBezTo>
                            </a:path>
                            <a:path w="1996" h="1139">
                              <a:moveTo>
                                <a:pt x="18953" y="13877"/>
                              </a:moveTo>
                              <a:cubicBezTo>
                                <a:pt x="18983" y="13827"/>
                                <a:pt x="19004" y="13780"/>
                                <a:pt x="19025" y="13726"/>
                              </a:cubicBezTo>
                              <a:cubicBezTo>
                                <a:pt x="19044" y="13678"/>
                                <a:pt x="19061" y="13631"/>
                                <a:pt x="19070" y="13580"/>
                              </a:cubicBezTo>
                              <a:cubicBezTo>
                                <a:pt x="19071" y="13574"/>
                                <a:pt x="19071" y="13569"/>
                                <a:pt x="19072" y="13563"/>
                              </a:cubicBezTo>
                              <a:cubicBezTo>
                                <a:pt x="19032" y="13572"/>
                                <a:pt x="19019" y="13611"/>
                                <a:pt x="19003" y="13651"/>
                              </a:cubicBezTo>
                              <a:cubicBezTo>
                                <a:pt x="18977" y="13715"/>
                                <a:pt x="18961" y="13779"/>
                                <a:pt x="18964" y="13848"/>
                              </a:cubicBezTo>
                              <a:cubicBezTo>
                                <a:pt x="18966" y="13889"/>
                                <a:pt x="18980" y="13948"/>
                                <a:pt x="19027" y="13956"/>
                              </a:cubicBezTo>
                              <a:cubicBezTo>
                                <a:pt x="19057" y="13954"/>
                                <a:pt x="19067" y="13953"/>
                                <a:pt x="19085" y="13942"/>
                              </a:cubicBezTo>
                            </a:path>
                            <a:path w="1996" h="1139">
                              <a:moveTo>
                                <a:pt x="19240" y="13657"/>
                              </a:moveTo>
                              <a:cubicBezTo>
                                <a:pt x="19248" y="13700"/>
                                <a:pt x="19250" y="13743"/>
                                <a:pt x="19257" y="13786"/>
                              </a:cubicBezTo>
                              <a:cubicBezTo>
                                <a:pt x="19265" y="13835"/>
                                <a:pt x="19275" y="13884"/>
                                <a:pt x="19283" y="13933"/>
                              </a:cubicBezTo>
                              <a:cubicBezTo>
                                <a:pt x="19286" y="13954"/>
                                <a:pt x="19287" y="13970"/>
                                <a:pt x="19285" y="13991"/>
                              </a:cubicBezTo>
                              <a:cubicBezTo>
                                <a:pt x="19246" y="13989"/>
                                <a:pt x="19229" y="13972"/>
                                <a:pt x="19206" y="13938"/>
                              </a:cubicBezTo>
                              <a:cubicBezTo>
                                <a:pt x="19175" y="13893"/>
                                <a:pt x="19155" y="13839"/>
                                <a:pt x="19171" y="13784"/>
                              </a:cubicBezTo>
                              <a:cubicBezTo>
                                <a:pt x="19194" y="13705"/>
                                <a:pt x="19271" y="13647"/>
                                <a:pt x="19335" y="13605"/>
                              </a:cubicBezTo>
                              <a:cubicBezTo>
                                <a:pt x="19397" y="13564"/>
                                <a:pt x="19463" y="13529"/>
                                <a:pt x="19526" y="1349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531,13359" coordsize="1996,1139" path="m17555,13359c17534,13385,17535,13393,17534,13440c17533,13516,17541,13590,17549,13666c17557,13745,17567,13824,17586,13902c17588,13908,17589,13915,17591,13921c17601,13886,17600,13850,17605,13813c17610,13774,17617,13724,17652,13699c17684,13676,17725,13704,17749,13725c17791,13762,17822,13811,17842,13863c17863,13915,17874,13987,17832,14033c17803,14065,17749,14073,17708,14063c17668,14053,17625,14029,17611,13988c17607,13957,17606,13946,17616,13926em18009,13633c18026,13665,18035,13696,18044,13731c18058,13783,18069,13836,18085,13887c18093,13913,18098,13930,18101,13956em17982,13474c17978,13449,17976,13444,17977,13428c17997,13441,18011,13454,18029,13471em18347,13647c18344,13610,18359,13639,18331,13607c18305,13630,18290,13646,18274,13679c18253,13722,18236,13771,18244,13819c18249,13848,18261,13854,18283,13868c18312,13848,18332,13839,18344,13801c18357,13760,18357,13714,18360,13672c18383,13693,18396,13714,18407,13760c18451,13935,18471,14139,18453,14319c18447,14376,18434,14446,18380,14478c18327,14509,18253,14499,18199,14479c18140,14457,18099,14405,18108,14339c18113,14323,18119,14307,18124,14291em18773,13696c18762,13654,18753,13606,18705,13590c18661,13576,18627,13617,18608,13650c18581,13696,18569,13754,18582,13806c18591,13840,18620,13873,18658,13867c18698,13861,18720,13816,18734,13784c18752,13741,18750,13688,18772,13647c18775,13646,18779,13644,18782,13643c18797,13686,18806,13731,18811,13776c18821,13863,18826,13952,18829,14040c18832,14146,18845,14286,18795,14385c18769,14436,18706,14462,18651,14449c18602,14438,18563,14404,18556,14353c18556,14340,18557,14327,18557,14314em18953,13877c18983,13827,19004,13780,19025,13726c19044,13678,19061,13631,19070,13580c19071,13574,19071,13569,19072,13563c19032,13572,19019,13611,19003,13651c18977,13715,18961,13779,18964,13848c18966,13889,18980,13948,19027,13956c19057,13954,19067,13953,19085,13942em19240,13657c19248,13700,19250,13743,19257,13786c19265,13835,19275,13884,19283,13933c19286,13954,19287,13970,19285,13991c19246,13989,19229,13972,19206,13938c19175,13893,19155,13839,19171,13784c19194,13705,19271,13647,19335,13605c19397,13564,19463,13529,19526,13491e" stroked="t" o:allowincell="f" style="position:absolute;margin-left:424.95pt;margin-top:291.8pt;width:56.5pt;height:32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29105</wp:posOffset>
                </wp:positionH>
                <wp:positionV relativeFrom="paragraph">
                  <wp:posOffset>4201160</wp:posOffset>
                </wp:positionV>
                <wp:extent cx="1470025" cy="295275"/>
                <wp:effectExtent l="10160" t="10160" r="8255" b="889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988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4" h="820">
                              <a:moveTo>
                                <a:pt x="7688" y="15016"/>
                              </a:moveTo>
                              <a:cubicBezTo>
                                <a:pt x="7678" y="14994"/>
                                <a:pt x="7670" y="14986"/>
                                <a:pt x="7656" y="14970"/>
                              </a:cubicBezTo>
                              <a:cubicBezTo>
                                <a:pt x="7646" y="15006"/>
                                <a:pt x="7642" y="15036"/>
                                <a:pt x="7642" y="15075"/>
                              </a:cubicBezTo>
                              <a:cubicBezTo>
                                <a:pt x="7643" y="15160"/>
                                <a:pt x="7649" y="15246"/>
                                <a:pt x="7662" y="15330"/>
                              </a:cubicBezTo>
                              <a:cubicBezTo>
                                <a:pt x="7671" y="15391"/>
                                <a:pt x="7682" y="15503"/>
                                <a:pt x="7734" y="15546"/>
                              </a:cubicBezTo>
                              <a:cubicBezTo>
                                <a:pt x="7738" y="15547"/>
                                <a:pt x="7742" y="15548"/>
                                <a:pt x="7746" y="15549"/>
                              </a:cubicBezTo>
                              <a:cubicBezTo>
                                <a:pt x="7750" y="15506"/>
                                <a:pt x="7748" y="15486"/>
                                <a:pt x="7721" y="15443"/>
                              </a:cubicBezTo>
                              <a:cubicBezTo>
                                <a:pt x="7677" y="15374"/>
                                <a:pt x="7611" y="15320"/>
                                <a:pt x="7537" y="15284"/>
                              </a:cubicBezTo>
                              <a:cubicBezTo>
                                <a:pt x="7490" y="15261"/>
                                <a:pt x="7408" y="15229"/>
                                <a:pt x="7357" y="15257"/>
                              </a:cubicBezTo>
                              <a:cubicBezTo>
                                <a:pt x="7352" y="15263"/>
                                <a:pt x="7348" y="15268"/>
                                <a:pt x="7343" y="15274"/>
                              </a:cubicBezTo>
                              <a:cubicBezTo>
                                <a:pt x="7362" y="15330"/>
                                <a:pt x="7407" y="15342"/>
                                <a:pt x="7466" y="15353"/>
                              </a:cubicBezTo>
                              <a:cubicBezTo>
                                <a:pt x="7567" y="15372"/>
                                <a:pt x="7679" y="15357"/>
                                <a:pt x="7777" y="15330"/>
                              </a:cubicBezTo>
                              <a:cubicBezTo>
                                <a:pt x="7853" y="15304"/>
                                <a:pt x="7876" y="15296"/>
                                <a:pt x="7923" y="15271"/>
                              </a:cubicBezTo>
                            </a:path>
                            <a:path w="4084" h="820">
                              <a:moveTo>
                                <a:pt x="8140" y="14736"/>
                              </a:moveTo>
                              <a:cubicBezTo>
                                <a:pt x="8175" y="14778"/>
                                <a:pt x="8202" y="14827"/>
                                <a:pt x="8227" y="14876"/>
                              </a:cubicBezTo>
                              <a:cubicBezTo>
                                <a:pt x="8278" y="14976"/>
                                <a:pt x="8326" y="15078"/>
                                <a:pt x="8376" y="15179"/>
                              </a:cubicBezTo>
                              <a:cubicBezTo>
                                <a:pt x="8431" y="15291"/>
                                <a:pt x="8480" y="15442"/>
                                <a:pt x="8563" y="15537"/>
                              </a:cubicBezTo>
                              <a:cubicBezTo>
                                <a:pt x="8574" y="15549"/>
                                <a:pt x="8576" y="15553"/>
                                <a:pt x="8586" y="15555"/>
                              </a:cubicBezTo>
                              <a:cubicBezTo>
                                <a:pt x="8587" y="15515"/>
                                <a:pt x="8585" y="15476"/>
                                <a:pt x="8579" y="15435"/>
                              </a:cubicBezTo>
                              <a:cubicBezTo>
                                <a:pt x="8568" y="15351"/>
                                <a:pt x="8548" y="15264"/>
                                <a:pt x="8571" y="15180"/>
                              </a:cubicBezTo>
                              <a:cubicBezTo>
                                <a:pt x="8583" y="15134"/>
                                <a:pt x="8611" y="15116"/>
                                <a:pt x="8654" y="15138"/>
                              </a:cubicBezTo>
                              <a:cubicBezTo>
                                <a:pt x="8709" y="15165"/>
                                <a:pt x="8742" y="15223"/>
                                <a:pt x="8773" y="15273"/>
                              </a:cubicBezTo>
                              <a:cubicBezTo>
                                <a:pt x="8818" y="15346"/>
                                <a:pt x="8850" y="15425"/>
                                <a:pt x="8888" y="15502"/>
                              </a:cubicBezTo>
                              <a:cubicBezTo>
                                <a:pt x="8913" y="15553"/>
                                <a:pt x="8916" y="15538"/>
                                <a:pt x="8932" y="15542"/>
                              </a:cubicBezTo>
                            </a:path>
                            <a:path w="4084" h="820">
                              <a:moveTo>
                                <a:pt x="9018" y="15320"/>
                              </a:moveTo>
                              <a:cubicBezTo>
                                <a:pt x="9062" y="15315"/>
                                <a:pt x="9100" y="15306"/>
                                <a:pt x="9142" y="15290"/>
                              </a:cubicBezTo>
                              <a:cubicBezTo>
                                <a:pt x="9186" y="15273"/>
                                <a:pt x="9227" y="15249"/>
                                <a:pt x="9254" y="15209"/>
                              </a:cubicBezTo>
                              <a:cubicBezTo>
                                <a:pt x="9275" y="15179"/>
                                <a:pt x="9285" y="15139"/>
                                <a:pt x="9265" y="15106"/>
                              </a:cubicBezTo>
                              <a:cubicBezTo>
                                <a:pt x="9245" y="15071"/>
                                <a:pt x="9199" y="15078"/>
                                <a:pt x="9170" y="15096"/>
                              </a:cubicBezTo>
                              <a:cubicBezTo>
                                <a:pt x="9123" y="15125"/>
                                <a:pt x="9095" y="15182"/>
                                <a:pt x="9089" y="15235"/>
                              </a:cubicBezTo>
                              <a:cubicBezTo>
                                <a:pt x="9082" y="15296"/>
                                <a:pt x="9105" y="15354"/>
                                <a:pt x="9152" y="15393"/>
                              </a:cubicBezTo>
                              <a:cubicBezTo>
                                <a:pt x="9196" y="15430"/>
                                <a:pt x="9253" y="15440"/>
                                <a:pt x="9308" y="15428"/>
                              </a:cubicBezTo>
                              <a:cubicBezTo>
                                <a:pt x="9350" y="15419"/>
                                <a:pt x="9380" y="15396"/>
                                <a:pt x="9414" y="15373"/>
                              </a:cubicBezTo>
                            </a:path>
                            <a:path w="4084" h="820">
                              <a:moveTo>
                                <a:pt x="9708" y="15131"/>
                              </a:moveTo>
                              <a:cubicBezTo>
                                <a:pt x="9718" y="15122"/>
                                <a:pt x="9722" y="15120"/>
                                <a:pt x="9721" y="15110"/>
                              </a:cubicBezTo>
                              <a:cubicBezTo>
                                <a:pt x="9700" y="15089"/>
                                <a:pt x="9686" y="15080"/>
                                <a:pt x="9654" y="15094"/>
                              </a:cubicBezTo>
                              <a:cubicBezTo>
                                <a:pt x="9592" y="15122"/>
                                <a:pt x="9546" y="15188"/>
                                <a:pt x="9520" y="15249"/>
                              </a:cubicBezTo>
                              <a:cubicBezTo>
                                <a:pt x="9500" y="15298"/>
                                <a:pt x="9484" y="15363"/>
                                <a:pt x="9506" y="15414"/>
                              </a:cubicBezTo>
                              <a:cubicBezTo>
                                <a:pt x="9523" y="15453"/>
                                <a:pt x="9564" y="15460"/>
                                <a:pt x="9599" y="15442"/>
                              </a:cubicBezTo>
                              <a:cubicBezTo>
                                <a:pt x="9654" y="15413"/>
                                <a:pt x="9673" y="15346"/>
                                <a:pt x="9680" y="15289"/>
                              </a:cubicBezTo>
                              <a:cubicBezTo>
                                <a:pt x="9685" y="15251"/>
                                <a:pt x="9681" y="15214"/>
                                <a:pt x="9673" y="15177"/>
                              </a:cubicBezTo>
                              <a:cubicBezTo>
                                <a:pt x="9677" y="15223"/>
                                <a:pt x="9689" y="15264"/>
                                <a:pt x="9704" y="15308"/>
                              </a:cubicBezTo>
                              <a:cubicBezTo>
                                <a:pt x="9716" y="15344"/>
                                <a:pt x="9731" y="15392"/>
                                <a:pt x="9764" y="15416"/>
                              </a:cubicBezTo>
                              <a:cubicBezTo>
                                <a:pt x="9784" y="15431"/>
                                <a:pt x="9796" y="15423"/>
                                <a:pt x="9815" y="15415"/>
                              </a:cubicBezTo>
                            </a:path>
                            <a:path w="4084" h="820">
                              <a:moveTo>
                                <a:pt x="9908" y="15108"/>
                              </a:moveTo>
                              <a:cubicBezTo>
                                <a:pt x="9916" y="15143"/>
                                <a:pt x="9921" y="15180"/>
                                <a:pt x="9932" y="15215"/>
                              </a:cubicBezTo>
                              <a:cubicBezTo>
                                <a:pt x="9949" y="15269"/>
                                <a:pt x="9969" y="15323"/>
                                <a:pt x="9997" y="15372"/>
                              </a:cubicBezTo>
                              <a:cubicBezTo>
                                <a:pt x="10018" y="15409"/>
                                <a:pt x="10046" y="15449"/>
                                <a:pt x="10089" y="15462"/>
                              </a:cubicBezTo>
                              <a:cubicBezTo>
                                <a:pt x="10123" y="15472"/>
                                <a:pt x="10157" y="15452"/>
                                <a:pt x="10177" y="15426"/>
                              </a:cubicBezTo>
                              <a:cubicBezTo>
                                <a:pt x="10209" y="15384"/>
                                <a:pt x="10215" y="15329"/>
                                <a:pt x="10217" y="15278"/>
                              </a:cubicBezTo>
                              <a:cubicBezTo>
                                <a:pt x="10220" y="15204"/>
                                <a:pt x="10204" y="15135"/>
                                <a:pt x="10190" y="15063"/>
                              </a:cubicBezTo>
                              <a:cubicBezTo>
                                <a:pt x="10187" y="15046"/>
                                <a:pt x="10185" y="15027"/>
                                <a:pt x="10183" y="15010"/>
                              </a:cubicBezTo>
                            </a:path>
                            <a:path w="4084" h="820">
                              <a:moveTo>
                                <a:pt x="10375" y="15059"/>
                              </a:moveTo>
                              <a:cubicBezTo>
                                <a:pt x="10394" y="15094"/>
                                <a:pt x="10405" y="15129"/>
                                <a:pt x="10417" y="15167"/>
                              </a:cubicBezTo>
                              <a:cubicBezTo>
                                <a:pt x="10433" y="15219"/>
                                <a:pt x="10446" y="15271"/>
                                <a:pt x="10465" y="15322"/>
                              </a:cubicBezTo>
                              <a:cubicBezTo>
                                <a:pt x="10471" y="15337"/>
                                <a:pt x="10489" y="15396"/>
                                <a:pt x="10517" y="15384"/>
                              </a:cubicBezTo>
                              <a:cubicBezTo>
                                <a:pt x="10529" y="15372"/>
                                <a:pt x="10534" y="15366"/>
                                <a:pt x="10538" y="15354"/>
                              </a:cubicBezTo>
                            </a:path>
                            <a:path w="4084" h="820">
                              <a:moveTo>
                                <a:pt x="10377" y="14891"/>
                              </a:moveTo>
                              <a:cubicBezTo>
                                <a:pt x="10357" y="14868"/>
                                <a:pt x="10352" y="14863"/>
                                <a:pt x="10340" y="14848"/>
                              </a:cubicBezTo>
                              <a:cubicBezTo>
                                <a:pt x="10377" y="14864"/>
                                <a:pt x="10401" y="14886"/>
                                <a:pt x="10431" y="14913"/>
                              </a:cubicBezTo>
                            </a:path>
                            <a:path w="4084" h="820">
                              <a:moveTo>
                                <a:pt x="10628" y="15175"/>
                              </a:moveTo>
                              <a:cubicBezTo>
                                <a:pt x="10659" y="15192"/>
                                <a:pt x="10661" y="15188"/>
                                <a:pt x="10688" y="15165"/>
                              </a:cubicBezTo>
                              <a:cubicBezTo>
                                <a:pt x="10715" y="15142"/>
                                <a:pt x="10735" y="15113"/>
                                <a:pt x="10745" y="15078"/>
                              </a:cubicBezTo>
                              <a:cubicBezTo>
                                <a:pt x="10755" y="15043"/>
                                <a:pt x="10750" y="15004"/>
                                <a:pt x="10730" y="14973"/>
                              </a:cubicBezTo>
                              <a:cubicBezTo>
                                <a:pt x="10710" y="14942"/>
                                <a:pt x="10680" y="14960"/>
                                <a:pt x="10666" y="14986"/>
                              </a:cubicBezTo>
                              <a:cubicBezTo>
                                <a:pt x="10637" y="15039"/>
                                <a:pt x="10633" y="15114"/>
                                <a:pt x="10635" y="15173"/>
                              </a:cubicBezTo>
                              <a:cubicBezTo>
                                <a:pt x="10637" y="15234"/>
                                <a:pt x="10658" y="15331"/>
                                <a:pt x="10721" y="15361"/>
                              </a:cubicBezTo>
                              <a:cubicBezTo>
                                <a:pt x="10755" y="15377"/>
                                <a:pt x="10784" y="15357"/>
                                <a:pt x="10815" y="15345"/>
                              </a:cubicBezTo>
                            </a:path>
                            <a:path w="4084" h="820">
                              <a:moveTo>
                                <a:pt x="10934" y="15033"/>
                              </a:moveTo>
                              <a:cubicBezTo>
                                <a:pt x="10914" y="15063"/>
                                <a:pt x="10926" y="15097"/>
                                <a:pt x="10931" y="15134"/>
                              </a:cubicBezTo>
                              <a:cubicBezTo>
                                <a:pt x="10939" y="15191"/>
                                <a:pt x="10955" y="15243"/>
                                <a:pt x="10977" y="15296"/>
                              </a:cubicBezTo>
                              <a:cubicBezTo>
                                <a:pt x="10990" y="15328"/>
                                <a:pt x="11003" y="15350"/>
                                <a:pt x="11030" y="15371"/>
                              </a:cubicBezTo>
                              <a:cubicBezTo>
                                <a:pt x="11052" y="15349"/>
                                <a:pt x="11043" y="15327"/>
                                <a:pt x="11036" y="15295"/>
                              </a:cubicBezTo>
                              <a:cubicBezTo>
                                <a:pt x="11023" y="15237"/>
                                <a:pt x="11002" y="15181"/>
                                <a:pt x="10994" y="15122"/>
                              </a:cubicBezTo>
                              <a:cubicBezTo>
                                <a:pt x="10987" y="15070"/>
                                <a:pt x="10985" y="15010"/>
                                <a:pt x="11021" y="14968"/>
                              </a:cubicBezTo>
                              <a:cubicBezTo>
                                <a:pt x="11055" y="14928"/>
                                <a:pt x="11113" y="14926"/>
                                <a:pt x="11161" y="14926"/>
                              </a:cubicBezTo>
                              <a:cubicBezTo>
                                <a:pt x="11201" y="14928"/>
                                <a:pt x="11214" y="14929"/>
                                <a:pt x="11240" y="14937"/>
                              </a:cubicBezTo>
                            </a:path>
                            <a:path w="4084" h="820">
                              <a:moveTo>
                                <a:pt x="11415" y="15266"/>
                              </a:moveTo>
                              <a:cubicBezTo>
                                <a:pt x="11412" y="15297"/>
                                <a:pt x="11400" y="15311"/>
                                <a:pt x="11420" y="15332"/>
                              </a:cubicBezTo>
                              <a:cubicBezTo>
                                <a:pt x="11426" y="15308"/>
                                <a:pt x="11425" y="15306"/>
                                <a:pt x="11418" y="1528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43,14736" coordsize="4084,820" path="m7688,15016c7678,14994,7670,14986,7656,14970c7646,15006,7642,15036,7642,15075c7643,15160,7649,15246,7662,15330c7671,15391,7682,15503,7734,15546c7738,15547,7742,15548,7746,15549c7750,15506,7748,15486,7721,15443c7677,15374,7611,15320,7537,15284c7490,15261,7408,15229,7357,15257c7352,15263,7348,15268,7343,15274c7362,15330,7407,15342,7466,15353c7567,15372,7679,15357,7777,15330c7853,15304,7876,15296,7923,15271em8140,14736c8175,14778,8202,14827,8227,14876c8278,14976,8326,15078,8376,15179c8431,15291,8480,15442,8563,15537c8574,15549,8576,15553,8586,15555c8587,15515,8585,15476,8579,15435c8568,15351,8548,15264,8571,15180c8583,15134,8611,15116,8654,15138c8709,15165,8742,15223,8773,15273c8818,15346,8850,15425,8888,15502c8913,15553,8916,15538,8932,15542em9018,15320c9062,15315,9100,15306,9142,15290c9186,15273,9227,15249,9254,15209c9275,15179,9285,15139,9265,15106c9245,15071,9199,15078,9170,15096c9123,15125,9095,15182,9089,15235c9082,15296,9105,15354,9152,15393c9196,15430,9253,15440,9308,15428c9350,15419,9380,15396,9414,15373em9708,15131c9718,15122,9722,15120,9721,15110c9700,15089,9686,15080,9654,15094c9592,15122,9546,15188,9520,15249c9500,15298,9484,15363,9506,15414c9523,15453,9564,15460,9599,15442c9654,15413,9673,15346,9680,15289c9685,15251,9681,15214,9673,15177c9677,15223,9689,15264,9704,15308c9716,15344,9731,15392,9764,15416c9784,15431,9796,15423,9815,15415em9908,15108c9916,15143,9921,15180,9932,15215c9949,15269,9969,15323,9997,15372c10018,15409,10046,15449,10089,15462c10123,15472,10157,15452,10177,15426c10209,15384,10215,15329,10217,15278c10220,15204,10204,15135,10190,15063c10187,15046,10185,15027,10183,15010em10375,15059c10394,15094,10405,15129,10417,15167c10433,15219,10446,15271,10465,15322c10471,15337,10489,15396,10517,15384c10529,15372,10534,15366,10538,15354em10377,14891c10357,14868,10352,14863,10340,14848c10377,14864,10401,14886,10431,14913em10628,15175c10659,15192,10661,15188,10688,15165c10715,15142,10735,15113,10745,15078c10755,15043,10750,15004,10730,14973c10710,14942,10680,14960,10666,14986c10637,15039,10633,15114,10635,15173c10637,15234,10658,15331,10721,15361c10755,15377,10784,15357,10815,15345em10934,15033c10914,15063,10926,15097,10931,15134c10939,15191,10955,15243,10977,15296c10990,15328,11003,15350,11030,15371c11052,15349,11043,15327,11036,15295c11023,15237,11002,15181,10994,15122c10987,15070,10985,15010,11021,14968c11055,14928,11113,14926,11161,14926c11201,14928,11214,14929,11240,14937em11415,15266c11412,15297,11400,15311,11420,15332c11426,15308,11425,15306,11418,15283e" stroked="t" o:allowincell="f" style="position:absolute;margin-left:136.15pt;margin-top:330.8pt;width:115.7pt;height:23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9700</wp:posOffset>
                </wp:positionH>
                <wp:positionV relativeFrom="paragraph">
                  <wp:posOffset>4752975</wp:posOffset>
                </wp:positionV>
                <wp:extent cx="1497330" cy="374015"/>
                <wp:effectExtent l="10160" t="8255" r="9525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240" cy="37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59" h="1038">
                              <a:moveTo>
                                <a:pt x="2964" y="16706"/>
                              </a:moveTo>
                              <a:cubicBezTo>
                                <a:pt x="2946" y="16692"/>
                                <a:pt x="2949" y="16670"/>
                                <a:pt x="2937" y="16716"/>
                              </a:cubicBezTo>
                              <a:cubicBezTo>
                                <a:pt x="2921" y="16778"/>
                                <a:pt x="2928" y="16858"/>
                                <a:pt x="2928" y="16922"/>
                              </a:cubicBezTo>
                              <a:cubicBezTo>
                                <a:pt x="2928" y="17010"/>
                                <a:pt x="2932" y="17098"/>
                                <a:pt x="2939" y="17186"/>
                              </a:cubicBezTo>
                              <a:cubicBezTo>
                                <a:pt x="2942" y="17228"/>
                                <a:pt x="2949" y="17266"/>
                                <a:pt x="2959" y="17306"/>
                              </a:cubicBezTo>
                              <a:cubicBezTo>
                                <a:pt x="2963" y="17266"/>
                                <a:pt x="2964" y="17227"/>
                                <a:pt x="2961" y="17184"/>
                              </a:cubicBezTo>
                              <a:cubicBezTo>
                                <a:pt x="2948" y="16982"/>
                                <a:pt x="2915" y="16766"/>
                                <a:pt x="2965" y="16567"/>
                              </a:cubicBezTo>
                              <a:cubicBezTo>
                                <a:pt x="2992" y="16459"/>
                                <a:pt x="3060" y="16354"/>
                                <a:pt x="3157" y="16296"/>
                              </a:cubicBezTo>
                              <a:cubicBezTo>
                                <a:pt x="3200" y="16271"/>
                                <a:pt x="3219" y="16274"/>
                                <a:pt x="3260" y="16279"/>
                              </a:cubicBezTo>
                              <a:cubicBezTo>
                                <a:pt x="3270" y="16322"/>
                                <a:pt x="3276" y="16345"/>
                                <a:pt x="3262" y="16393"/>
                              </a:cubicBezTo>
                              <a:cubicBezTo>
                                <a:pt x="3243" y="16457"/>
                                <a:pt x="3208" y="16521"/>
                                <a:pt x="3171" y="16576"/>
                              </a:cubicBezTo>
                              <a:cubicBezTo>
                                <a:pt x="3133" y="16632"/>
                                <a:pt x="3085" y="16681"/>
                                <a:pt x="3034" y="16725"/>
                              </a:cubicBezTo>
                              <a:cubicBezTo>
                                <a:pt x="3008" y="16747"/>
                                <a:pt x="2939" y="16740"/>
                                <a:pt x="2944" y="16774"/>
                              </a:cubicBezTo>
                              <a:cubicBezTo>
                                <a:pt x="2947" y="16797"/>
                                <a:pt x="2990" y="16772"/>
                                <a:pt x="3013" y="16773"/>
                              </a:cubicBezTo>
                            </a:path>
                            <a:path w="4159" h="1038">
                              <a:moveTo>
                                <a:pt x="3265" y="16894"/>
                              </a:moveTo>
                              <a:cubicBezTo>
                                <a:pt x="3275" y="16936"/>
                                <a:pt x="3283" y="16977"/>
                                <a:pt x="3294" y="17019"/>
                              </a:cubicBezTo>
                              <a:cubicBezTo>
                                <a:pt x="3305" y="17064"/>
                                <a:pt x="3322" y="17107"/>
                                <a:pt x="3339" y="17150"/>
                              </a:cubicBezTo>
                              <a:cubicBezTo>
                                <a:pt x="3347" y="17172"/>
                                <a:pt x="3357" y="17193"/>
                                <a:pt x="3367" y="17213"/>
                              </a:cubicBezTo>
                              <a:cubicBezTo>
                                <a:pt x="3337" y="17203"/>
                                <a:pt x="3323" y="17178"/>
                                <a:pt x="3314" y="17144"/>
                              </a:cubicBezTo>
                              <a:cubicBezTo>
                                <a:pt x="3303" y="17100"/>
                                <a:pt x="3308" y="17051"/>
                                <a:pt x="3323" y="17008"/>
                              </a:cubicBezTo>
                              <a:cubicBezTo>
                                <a:pt x="3341" y="16957"/>
                                <a:pt x="3376" y="16922"/>
                                <a:pt x="3419" y="16891"/>
                              </a:cubicBezTo>
                              <a:cubicBezTo>
                                <a:pt x="3455" y="16865"/>
                                <a:pt x="3496" y="16857"/>
                                <a:pt x="3540" y="16858"/>
                              </a:cubicBezTo>
                              <a:cubicBezTo>
                                <a:pt x="3563" y="16860"/>
                                <a:pt x="3571" y="16861"/>
                                <a:pt x="3585" y="16868"/>
                              </a:cubicBezTo>
                            </a:path>
                            <a:path w="4159" h="1038">
                              <a:moveTo>
                                <a:pt x="3701" y="16917"/>
                              </a:moveTo>
                              <a:cubicBezTo>
                                <a:pt x="3692" y="16950"/>
                                <a:pt x="3679" y="16979"/>
                                <a:pt x="3674" y="17014"/>
                              </a:cubicBezTo>
                              <a:cubicBezTo>
                                <a:pt x="3667" y="17060"/>
                                <a:pt x="3667" y="17105"/>
                                <a:pt x="3684" y="17149"/>
                              </a:cubicBezTo>
                              <a:cubicBezTo>
                                <a:pt x="3699" y="17188"/>
                                <a:pt x="3730" y="17207"/>
                                <a:pt x="3771" y="17206"/>
                              </a:cubicBezTo>
                              <a:cubicBezTo>
                                <a:pt x="3815" y="17204"/>
                                <a:pt x="3858" y="17182"/>
                                <a:pt x="3889" y="17151"/>
                              </a:cubicBezTo>
                              <a:cubicBezTo>
                                <a:pt x="3919" y="17121"/>
                                <a:pt x="3934" y="17083"/>
                                <a:pt x="3924" y="17041"/>
                              </a:cubicBezTo>
                              <a:cubicBezTo>
                                <a:pt x="3914" y="16997"/>
                                <a:pt x="3878" y="16961"/>
                                <a:pt x="3840" y="16939"/>
                              </a:cubicBezTo>
                              <a:cubicBezTo>
                                <a:pt x="3817" y="16925"/>
                                <a:pt x="3773" y="16908"/>
                                <a:pt x="3746" y="16923"/>
                              </a:cubicBezTo>
                              <a:cubicBezTo>
                                <a:pt x="3743" y="16926"/>
                                <a:pt x="3741" y="16930"/>
                                <a:pt x="3738" y="16933"/>
                              </a:cubicBezTo>
                            </a:path>
                            <a:path w="4159" h="1038">
                              <a:moveTo>
                                <a:pt x="4282" y="16968"/>
                              </a:moveTo>
                              <a:cubicBezTo>
                                <a:pt x="4266" y="16951"/>
                                <a:pt x="4249" y="16945"/>
                                <a:pt x="4224" y="16957"/>
                              </a:cubicBezTo>
                              <a:cubicBezTo>
                                <a:pt x="4191" y="16973"/>
                                <a:pt x="4165" y="17010"/>
                                <a:pt x="4152" y="17043"/>
                              </a:cubicBezTo>
                              <a:cubicBezTo>
                                <a:pt x="4136" y="17086"/>
                                <a:pt x="4132" y="17139"/>
                                <a:pt x="4149" y="17182"/>
                              </a:cubicBezTo>
                              <a:cubicBezTo>
                                <a:pt x="4166" y="17226"/>
                                <a:pt x="4205" y="17257"/>
                                <a:pt x="4249" y="17272"/>
                              </a:cubicBezTo>
                              <a:cubicBezTo>
                                <a:pt x="4292" y="17287"/>
                                <a:pt x="4336" y="17287"/>
                                <a:pt x="4380" y="17276"/>
                              </a:cubicBezTo>
                              <a:cubicBezTo>
                                <a:pt x="4403" y="17270"/>
                                <a:pt x="4418" y="17262"/>
                                <a:pt x="4437" y="17248"/>
                              </a:cubicBezTo>
                            </a:path>
                            <a:path w="4159" h="1038">
                              <a:moveTo>
                                <a:pt x="4460" y="17197"/>
                              </a:moveTo>
                              <a:cubicBezTo>
                                <a:pt x="4483" y="17189"/>
                                <a:pt x="4499" y="17176"/>
                                <a:pt x="4520" y="17164"/>
                              </a:cubicBezTo>
                              <a:cubicBezTo>
                                <a:pt x="4558" y="17142"/>
                                <a:pt x="4590" y="17120"/>
                                <a:pt x="4622" y="17089"/>
                              </a:cubicBezTo>
                              <a:cubicBezTo>
                                <a:pt x="4650" y="17062"/>
                                <a:pt x="4679" y="17029"/>
                                <a:pt x="4687" y="16989"/>
                              </a:cubicBezTo>
                              <a:cubicBezTo>
                                <a:pt x="4692" y="16961"/>
                                <a:pt x="4683" y="16928"/>
                                <a:pt x="4652" y="16921"/>
                              </a:cubicBezTo>
                              <a:cubicBezTo>
                                <a:pt x="4615" y="16913"/>
                                <a:pt x="4582" y="16948"/>
                                <a:pt x="4565" y="16976"/>
                              </a:cubicBezTo>
                              <a:cubicBezTo>
                                <a:pt x="4538" y="17021"/>
                                <a:pt x="4530" y="17076"/>
                                <a:pt x="4542" y="17127"/>
                              </a:cubicBezTo>
                              <a:cubicBezTo>
                                <a:pt x="4554" y="17176"/>
                                <a:pt x="4595" y="17216"/>
                                <a:pt x="4644" y="17230"/>
                              </a:cubicBezTo>
                              <a:cubicBezTo>
                                <a:pt x="4694" y="17244"/>
                                <a:pt x="4757" y="17240"/>
                                <a:pt x="4808" y="17234"/>
                              </a:cubicBezTo>
                              <a:cubicBezTo>
                                <a:pt x="4820" y="17232"/>
                                <a:pt x="4833" y="17230"/>
                                <a:pt x="4845" y="17228"/>
                              </a:cubicBezTo>
                            </a:path>
                            <a:path w="4159" h="1038">
                              <a:moveTo>
                                <a:pt x="5429" y="16959"/>
                              </a:moveTo>
                              <a:cubicBezTo>
                                <a:pt x="5391" y="16918"/>
                                <a:pt x="5346" y="16877"/>
                                <a:pt x="5285" y="16885"/>
                              </a:cubicBezTo>
                              <a:cubicBezTo>
                                <a:pt x="5207" y="16895"/>
                                <a:pt x="5159" y="16967"/>
                                <a:pt x="5127" y="17031"/>
                              </a:cubicBezTo>
                              <a:cubicBezTo>
                                <a:pt x="5100" y="17085"/>
                                <a:pt x="5061" y="17184"/>
                                <a:pt x="5117" y="17234"/>
                              </a:cubicBezTo>
                              <a:cubicBezTo>
                                <a:pt x="5159" y="17272"/>
                                <a:pt x="5237" y="17240"/>
                                <a:pt x="5278" y="17218"/>
                              </a:cubicBezTo>
                              <a:cubicBezTo>
                                <a:pt x="5349" y="17181"/>
                                <a:pt x="5408" y="17119"/>
                                <a:pt x="5439" y="17045"/>
                              </a:cubicBezTo>
                              <a:cubicBezTo>
                                <a:pt x="5504" y="16889"/>
                                <a:pt x="5461" y="16696"/>
                                <a:pt x="5398" y="16547"/>
                              </a:cubicBezTo>
                              <a:cubicBezTo>
                                <a:pt x="5377" y="16498"/>
                                <a:pt x="5360" y="16480"/>
                                <a:pt x="5328" y="16463"/>
                              </a:cubicBezTo>
                              <a:cubicBezTo>
                                <a:pt x="5323" y="16523"/>
                                <a:pt x="5337" y="16578"/>
                                <a:pt x="5352" y="16637"/>
                              </a:cubicBezTo>
                              <a:cubicBezTo>
                                <a:pt x="5399" y="16829"/>
                                <a:pt x="5444" y="17109"/>
                                <a:pt x="5558" y="17274"/>
                              </a:cubicBezTo>
                              <a:cubicBezTo>
                                <a:pt x="5561" y="17276"/>
                                <a:pt x="5565" y="17278"/>
                                <a:pt x="5568" y="17280"/>
                              </a:cubicBezTo>
                            </a:path>
                            <a:path w="4159" h="1038">
                              <a:moveTo>
                                <a:pt x="5687" y="16931"/>
                              </a:moveTo>
                              <a:cubicBezTo>
                                <a:pt x="5702" y="16897"/>
                                <a:pt x="5707" y="16951"/>
                                <a:pt x="5710" y="16967"/>
                              </a:cubicBezTo>
                              <a:cubicBezTo>
                                <a:pt x="5719" y="17017"/>
                                <a:pt x="5726" y="17067"/>
                                <a:pt x="5744" y="17115"/>
                              </a:cubicBezTo>
                              <a:cubicBezTo>
                                <a:pt x="5756" y="17147"/>
                                <a:pt x="5776" y="17191"/>
                                <a:pt x="5817" y="17192"/>
                              </a:cubicBezTo>
                              <a:cubicBezTo>
                                <a:pt x="5856" y="17193"/>
                                <a:pt x="5893" y="17150"/>
                                <a:pt x="5912" y="17121"/>
                              </a:cubicBezTo>
                              <a:cubicBezTo>
                                <a:pt x="5944" y="17072"/>
                                <a:pt x="5953" y="17014"/>
                                <a:pt x="5957" y="16957"/>
                              </a:cubicBezTo>
                              <a:cubicBezTo>
                                <a:pt x="5960" y="16921"/>
                                <a:pt x="5959" y="16887"/>
                                <a:pt x="5948" y="16853"/>
                              </a:cubicBezTo>
                              <a:cubicBezTo>
                                <a:pt x="5935" y="16894"/>
                                <a:pt x="5934" y="16936"/>
                                <a:pt x="5938" y="16979"/>
                              </a:cubicBezTo>
                              <a:cubicBezTo>
                                <a:pt x="5943" y="17034"/>
                                <a:pt x="5950" y="17088"/>
                                <a:pt x="5978" y="17136"/>
                              </a:cubicBezTo>
                              <a:cubicBezTo>
                                <a:pt x="5995" y="17165"/>
                                <a:pt x="6003" y="17165"/>
                                <a:pt x="6032" y="17169"/>
                              </a:cubicBezTo>
                            </a:path>
                            <a:path w="4159" h="1038">
                              <a:moveTo>
                                <a:pt x="6165" y="16955"/>
                              </a:moveTo>
                              <a:cubicBezTo>
                                <a:pt x="6180" y="16989"/>
                                <a:pt x="6197" y="17021"/>
                                <a:pt x="6213" y="17054"/>
                              </a:cubicBezTo>
                              <a:cubicBezTo>
                                <a:pt x="6230" y="17090"/>
                                <a:pt x="6250" y="17121"/>
                                <a:pt x="6273" y="17153"/>
                              </a:cubicBezTo>
                              <a:cubicBezTo>
                                <a:pt x="6284" y="17168"/>
                                <a:pt x="6293" y="17173"/>
                                <a:pt x="6306" y="17184"/>
                              </a:cubicBezTo>
                              <a:cubicBezTo>
                                <a:pt x="6293" y="17152"/>
                                <a:pt x="6277" y="17121"/>
                                <a:pt x="6269" y="17087"/>
                              </a:cubicBezTo>
                              <a:cubicBezTo>
                                <a:pt x="6241" y="16973"/>
                                <a:pt x="6276" y="16872"/>
                                <a:pt x="6359" y="16791"/>
                              </a:cubicBezTo>
                              <a:cubicBezTo>
                                <a:pt x="6394" y="16757"/>
                                <a:pt x="6435" y="16731"/>
                                <a:pt x="6480" y="16714"/>
                              </a:cubicBezTo>
                              <a:cubicBezTo>
                                <a:pt x="6488" y="16711"/>
                                <a:pt x="6497" y="16709"/>
                                <a:pt x="6505" y="16706"/>
                              </a:cubicBezTo>
                            </a:path>
                            <a:path w="4159" h="1038">
                              <a:moveTo>
                                <a:pt x="6638" y="16937"/>
                              </a:moveTo>
                              <a:cubicBezTo>
                                <a:pt x="6667" y="16932"/>
                                <a:pt x="6697" y="16924"/>
                                <a:pt x="6723" y="16909"/>
                              </a:cubicBezTo>
                              <a:cubicBezTo>
                                <a:pt x="6753" y="16892"/>
                                <a:pt x="6785" y="16865"/>
                                <a:pt x="6806" y="16837"/>
                              </a:cubicBezTo>
                              <a:cubicBezTo>
                                <a:pt x="6826" y="16810"/>
                                <a:pt x="6847" y="16766"/>
                                <a:pt x="6824" y="16736"/>
                              </a:cubicBezTo>
                              <a:cubicBezTo>
                                <a:pt x="6804" y="16710"/>
                                <a:pt x="6768" y="16733"/>
                                <a:pt x="6751" y="16749"/>
                              </a:cubicBezTo>
                              <a:cubicBezTo>
                                <a:pt x="6688" y="16807"/>
                                <a:pt x="6650" y="16912"/>
                                <a:pt x="6660" y="16997"/>
                              </a:cubicBezTo>
                              <a:cubicBezTo>
                                <a:pt x="6667" y="17059"/>
                                <a:pt x="6705" y="17104"/>
                                <a:pt x="6763" y="17126"/>
                              </a:cubicBezTo>
                              <a:cubicBezTo>
                                <a:pt x="6825" y="17149"/>
                                <a:pt x="6901" y="17144"/>
                                <a:pt x="6966" y="17136"/>
                              </a:cubicBezTo>
                              <a:cubicBezTo>
                                <a:pt x="7008" y="17131"/>
                                <a:pt x="7046" y="17118"/>
                                <a:pt x="7086" y="1710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28,16269" coordsize="4159,1038" path="m2964,16706c2946,16692,2949,16670,2937,16716c2921,16778,2928,16858,2928,16922c2928,17010,2932,17098,2939,17186c2942,17228,2949,17266,2959,17306c2963,17266,2964,17227,2961,17184c2948,16982,2915,16766,2965,16567c2992,16459,3060,16354,3157,16296c3200,16271,3219,16274,3260,16279c3270,16322,3276,16345,3262,16393c3243,16457,3208,16521,3171,16576c3133,16632,3085,16681,3034,16725c3008,16747,2939,16740,2944,16774c2947,16797,2990,16772,3013,16773em3265,16894c3275,16936,3283,16977,3294,17019c3305,17064,3322,17107,3339,17150c3347,17172,3357,17193,3367,17213c3337,17203,3323,17178,3314,17144c3303,17100,3308,17051,3323,17008c3341,16957,3376,16922,3419,16891c3455,16865,3496,16857,3540,16858c3563,16860,3571,16861,3585,16868em3701,16917c3692,16950,3679,16979,3674,17014c3667,17060,3667,17105,3684,17149c3699,17188,3730,17207,3771,17206c3815,17204,3858,17182,3889,17151c3919,17121,3934,17083,3924,17041c3914,16997,3878,16961,3840,16939c3817,16925,3773,16908,3746,16923c3743,16926,3741,16930,3738,16933em4282,16968c4266,16951,4249,16945,4224,16957c4191,16973,4165,17010,4152,17043c4136,17086,4132,17139,4149,17182c4166,17226,4205,17257,4249,17272c4292,17287,4336,17287,4380,17276c4403,17270,4418,17262,4437,17248em4460,17197c4483,17189,4499,17176,4520,17164c4558,17142,4590,17120,4622,17089c4650,17062,4679,17029,4687,16989c4692,16961,4683,16928,4652,16921c4615,16913,4582,16948,4565,16976c4538,17021,4530,17076,4542,17127c4554,17176,4595,17216,4644,17230c4694,17244,4757,17240,4808,17234c4820,17232,4833,17230,4845,17228em5429,16959c5391,16918,5346,16877,5285,16885c5207,16895,5159,16967,5127,17031c5100,17085,5061,17184,5117,17234c5159,17272,5237,17240,5278,17218c5349,17181,5408,17119,5439,17045c5504,16889,5461,16696,5398,16547c5377,16498,5360,16480,5328,16463c5323,16523,5337,16578,5352,16637c5399,16829,5444,17109,5558,17274c5561,17276,5565,17278,5568,17280em5687,16931c5702,16897,5707,16951,5710,16967c5719,17017,5726,17067,5744,17115c5756,17147,5776,17191,5817,17192c5856,17193,5893,17150,5912,17121c5944,17072,5953,17014,5957,16957c5960,16921,5959,16887,5948,16853c5935,16894,5934,16936,5938,16979c5943,17034,5950,17088,5978,17136c5995,17165,6003,17165,6032,17169em6165,16955c6180,16989,6197,17021,6213,17054c6230,17090,6250,17121,6273,17153c6284,17168,6293,17173,6306,17184c6293,17152,6277,17121,6269,17087c6241,16973,6276,16872,6359,16791c6394,16757,6435,16731,6480,16714c6488,16711,6497,16709,6505,16706em6638,16937c6667,16932,6697,16924,6723,16909c6753,16892,6785,16865,6806,16837c6826,16810,6847,16766,6824,16736c6804,16710,6768,16733,6751,16749c6688,16807,6650,16912,6660,16997c6667,17059,6705,17104,6763,17126c6825,17149,6901,17144,6966,17136c7008,17131,7046,17118,7086,17105e" stroked="t" o:allowincell="f" style="position:absolute;margin-left:11pt;margin-top:374.25pt;width:117.85pt;height:29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7640</wp:posOffset>
                </wp:positionH>
                <wp:positionV relativeFrom="paragraph">
                  <wp:posOffset>5391150</wp:posOffset>
                </wp:positionV>
                <wp:extent cx="1953260" cy="375285"/>
                <wp:effectExtent l="10160" t="6350" r="9525" b="889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3360" cy="37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27" h="1042">
                              <a:moveTo>
                                <a:pt x="3023" y="18375"/>
                              </a:moveTo>
                              <a:cubicBezTo>
                                <a:pt x="3020" y="18407"/>
                                <a:pt x="3019" y="18440"/>
                                <a:pt x="3024" y="18474"/>
                              </a:cubicBezTo>
                              <a:cubicBezTo>
                                <a:pt x="3034" y="18549"/>
                                <a:pt x="3044" y="18625"/>
                                <a:pt x="3060" y="18699"/>
                              </a:cubicBezTo>
                              <a:cubicBezTo>
                                <a:pt x="3075" y="18772"/>
                                <a:pt x="3093" y="18846"/>
                                <a:pt x="3105" y="18919"/>
                              </a:cubicBezTo>
                              <a:cubicBezTo>
                                <a:pt x="3076" y="18873"/>
                                <a:pt x="3065" y="18822"/>
                                <a:pt x="3051" y="18769"/>
                              </a:cubicBezTo>
                              <a:cubicBezTo>
                                <a:pt x="3027" y="18680"/>
                                <a:pt x="3009" y="18591"/>
                                <a:pt x="3005" y="18498"/>
                              </a:cubicBezTo>
                              <a:cubicBezTo>
                                <a:pt x="3002" y="18430"/>
                                <a:pt x="3013" y="18404"/>
                                <a:pt x="3041" y="18353"/>
                              </a:cubicBezTo>
                              <a:cubicBezTo>
                                <a:pt x="3095" y="18364"/>
                                <a:pt x="3125" y="18395"/>
                                <a:pt x="3158" y="18441"/>
                              </a:cubicBezTo>
                              <a:cubicBezTo>
                                <a:pt x="3263" y="18585"/>
                                <a:pt x="3314" y="18762"/>
                                <a:pt x="3409" y="18910"/>
                              </a:cubicBezTo>
                              <a:cubicBezTo>
                                <a:pt x="3418" y="18859"/>
                                <a:pt x="3416" y="18818"/>
                                <a:pt x="3410" y="18761"/>
                              </a:cubicBezTo>
                              <a:cubicBezTo>
                                <a:pt x="3399" y="18650"/>
                                <a:pt x="3374" y="18492"/>
                                <a:pt x="3434" y="18390"/>
                              </a:cubicBezTo>
                              <a:cubicBezTo>
                                <a:pt x="3468" y="18333"/>
                                <a:pt x="3525" y="18363"/>
                                <a:pt x="3560" y="18399"/>
                              </a:cubicBezTo>
                              <a:cubicBezTo>
                                <a:pt x="3627" y="18467"/>
                                <a:pt x="3666" y="18567"/>
                                <a:pt x="3703" y="18653"/>
                              </a:cubicBezTo>
                              <a:cubicBezTo>
                                <a:pt x="3763" y="18794"/>
                                <a:pt x="3810" y="18939"/>
                                <a:pt x="3864" y="19082"/>
                              </a:cubicBezTo>
                            </a:path>
                            <a:path w="5427" h="1042">
                              <a:moveTo>
                                <a:pt x="4300" y="18811"/>
                              </a:moveTo>
                              <a:cubicBezTo>
                                <a:pt x="4297" y="18772"/>
                                <a:pt x="4286" y="18743"/>
                                <a:pt x="4265" y="18709"/>
                              </a:cubicBezTo>
                              <a:cubicBezTo>
                                <a:pt x="4247" y="18681"/>
                                <a:pt x="4219" y="18649"/>
                                <a:pt x="4182" y="18654"/>
                              </a:cubicBezTo>
                              <a:cubicBezTo>
                                <a:pt x="4136" y="18661"/>
                                <a:pt x="4123" y="18719"/>
                                <a:pt x="4117" y="18756"/>
                              </a:cubicBezTo>
                              <a:cubicBezTo>
                                <a:pt x="4108" y="18812"/>
                                <a:pt x="4119" y="18870"/>
                                <a:pt x="4155" y="18915"/>
                              </a:cubicBezTo>
                              <a:cubicBezTo>
                                <a:pt x="4187" y="18956"/>
                                <a:pt x="4232" y="18960"/>
                                <a:pt x="4276" y="18935"/>
                              </a:cubicBezTo>
                              <a:cubicBezTo>
                                <a:pt x="4323" y="18908"/>
                                <a:pt x="4356" y="18854"/>
                                <a:pt x="4374" y="18805"/>
                              </a:cubicBezTo>
                              <a:cubicBezTo>
                                <a:pt x="4389" y="18766"/>
                                <a:pt x="4396" y="18721"/>
                                <a:pt x="4393" y="18680"/>
                              </a:cubicBezTo>
                              <a:cubicBezTo>
                                <a:pt x="4392" y="18677"/>
                                <a:pt x="4392" y="18674"/>
                                <a:pt x="4391" y="18671"/>
                              </a:cubicBezTo>
                              <a:cubicBezTo>
                                <a:pt x="4372" y="18705"/>
                                <a:pt x="4377" y="18744"/>
                                <a:pt x="4379" y="18784"/>
                              </a:cubicBezTo>
                              <a:cubicBezTo>
                                <a:pt x="4383" y="18844"/>
                                <a:pt x="4394" y="18902"/>
                                <a:pt x="4415" y="18959"/>
                              </a:cubicBezTo>
                              <a:cubicBezTo>
                                <a:pt x="4426" y="18990"/>
                                <a:pt x="4450" y="19036"/>
                                <a:pt x="4488" y="19006"/>
                              </a:cubicBezTo>
                              <a:cubicBezTo>
                                <a:pt x="4510" y="18980"/>
                                <a:pt x="4519" y="18969"/>
                                <a:pt x="4527" y="18946"/>
                              </a:cubicBezTo>
                            </a:path>
                            <a:path w="5427" h="1042">
                              <a:moveTo>
                                <a:pt x="4511" y="18053"/>
                              </a:moveTo>
                              <a:cubicBezTo>
                                <a:pt x="4517" y="18116"/>
                                <a:pt x="4527" y="18152"/>
                                <a:pt x="4542" y="18213"/>
                              </a:cubicBezTo>
                              <a:cubicBezTo>
                                <a:pt x="4593" y="18423"/>
                                <a:pt x="4625" y="18683"/>
                                <a:pt x="4744" y="18868"/>
                              </a:cubicBezTo>
                              <a:cubicBezTo>
                                <a:pt x="4771" y="18910"/>
                                <a:pt x="4779" y="18908"/>
                                <a:pt x="4801" y="18898"/>
                              </a:cubicBezTo>
                            </a:path>
                            <a:path w="5427" h="1042">
                              <a:moveTo>
                                <a:pt x="4606" y="18682"/>
                              </a:moveTo>
                              <a:cubicBezTo>
                                <a:pt x="4637" y="18702"/>
                                <a:pt x="4654" y="18709"/>
                                <a:pt x="4694" y="18714"/>
                              </a:cubicBezTo>
                              <a:cubicBezTo>
                                <a:pt x="4760" y="18722"/>
                                <a:pt x="4823" y="18714"/>
                                <a:pt x="4887" y="18695"/>
                              </a:cubicBezTo>
                              <a:cubicBezTo>
                                <a:pt x="4950" y="18677"/>
                                <a:pt x="5011" y="18651"/>
                                <a:pt x="5058" y="18603"/>
                              </a:cubicBezTo>
                              <a:cubicBezTo>
                                <a:pt x="5093" y="18568"/>
                                <a:pt x="5113" y="18522"/>
                                <a:pt x="5105" y="18472"/>
                              </a:cubicBezTo>
                              <a:cubicBezTo>
                                <a:pt x="5099" y="18435"/>
                                <a:pt x="5072" y="18403"/>
                                <a:pt x="5032" y="18407"/>
                              </a:cubicBezTo>
                              <a:cubicBezTo>
                                <a:pt x="4976" y="18412"/>
                                <a:pt x="4955" y="18484"/>
                                <a:pt x="4945" y="18529"/>
                              </a:cubicBezTo>
                              <a:cubicBezTo>
                                <a:pt x="4915" y="18660"/>
                                <a:pt x="4933" y="18844"/>
                                <a:pt x="5039" y="18939"/>
                              </a:cubicBezTo>
                              <a:cubicBezTo>
                                <a:pt x="5085" y="18980"/>
                                <a:pt x="5145" y="18977"/>
                                <a:pt x="5196" y="18948"/>
                              </a:cubicBezTo>
                              <a:cubicBezTo>
                                <a:pt x="5231" y="18921"/>
                                <a:pt x="5243" y="18911"/>
                                <a:pt x="5256" y="18883"/>
                              </a:cubicBezTo>
                            </a:path>
                            <a:path w="5427" h="1042">
                              <a:moveTo>
                                <a:pt x="5278" y="18594"/>
                              </a:moveTo>
                              <a:cubicBezTo>
                                <a:pt x="5274" y="18626"/>
                                <a:pt x="5280" y="18667"/>
                                <a:pt x="5292" y="18699"/>
                              </a:cubicBezTo>
                              <a:cubicBezTo>
                                <a:pt x="5315" y="18756"/>
                                <a:pt x="5347" y="18812"/>
                                <a:pt x="5386" y="18859"/>
                              </a:cubicBezTo>
                              <a:cubicBezTo>
                                <a:pt x="5414" y="18894"/>
                                <a:pt x="5450" y="18932"/>
                                <a:pt x="5492" y="18950"/>
                              </a:cubicBezTo>
                              <a:cubicBezTo>
                                <a:pt x="5516" y="18960"/>
                                <a:pt x="5535" y="18958"/>
                                <a:pt x="5540" y="18932"/>
                              </a:cubicBezTo>
                              <a:cubicBezTo>
                                <a:pt x="5548" y="18894"/>
                                <a:pt x="5529" y="18839"/>
                                <a:pt x="5523" y="18802"/>
                              </a:cubicBezTo>
                              <a:cubicBezTo>
                                <a:pt x="5514" y="18745"/>
                                <a:pt x="5508" y="18689"/>
                                <a:pt x="5519" y="18631"/>
                              </a:cubicBezTo>
                              <a:cubicBezTo>
                                <a:pt x="5528" y="18582"/>
                                <a:pt x="5551" y="18552"/>
                                <a:pt x="5585" y="18519"/>
                              </a:cubicBezTo>
                              <a:cubicBezTo>
                                <a:pt x="5608" y="18497"/>
                                <a:pt x="5632" y="18487"/>
                                <a:pt x="5663" y="18481"/>
                              </a:cubicBezTo>
                              <a:cubicBezTo>
                                <a:pt x="5667" y="18480"/>
                                <a:pt x="5672" y="18480"/>
                                <a:pt x="5676" y="18479"/>
                              </a:cubicBezTo>
                            </a:path>
                            <a:path w="5427" h="1042">
                              <a:moveTo>
                                <a:pt x="5829" y="18569"/>
                              </a:moveTo>
                              <a:cubicBezTo>
                                <a:pt x="5850" y="18625"/>
                                <a:pt x="5858" y="18676"/>
                                <a:pt x="5867" y="18735"/>
                              </a:cubicBezTo>
                              <a:cubicBezTo>
                                <a:pt x="5878" y="18805"/>
                                <a:pt x="5889" y="18876"/>
                                <a:pt x="5908" y="18944"/>
                              </a:cubicBezTo>
                              <a:cubicBezTo>
                                <a:pt x="5918" y="18979"/>
                                <a:pt x="5930" y="18999"/>
                                <a:pt x="5953" y="19026"/>
                              </a:cubicBezTo>
                              <a:cubicBezTo>
                                <a:pt x="5986" y="19013"/>
                                <a:pt x="5985" y="19006"/>
                                <a:pt x="6003" y="18972"/>
                              </a:cubicBezTo>
                            </a:path>
                            <a:path w="5427" h="1042">
                              <a:moveTo>
                                <a:pt x="6563" y="18695"/>
                              </a:moveTo>
                              <a:cubicBezTo>
                                <a:pt x="6550" y="18672"/>
                                <a:pt x="6535" y="18650"/>
                                <a:pt x="6510" y="18638"/>
                              </a:cubicBezTo>
                              <a:cubicBezTo>
                                <a:pt x="6476" y="18622"/>
                                <a:pt x="6445" y="18636"/>
                                <a:pt x="6423" y="18663"/>
                              </a:cubicBezTo>
                              <a:cubicBezTo>
                                <a:pt x="6389" y="18703"/>
                                <a:pt x="6379" y="18765"/>
                                <a:pt x="6382" y="18816"/>
                              </a:cubicBezTo>
                              <a:cubicBezTo>
                                <a:pt x="6385" y="18857"/>
                                <a:pt x="6403" y="18923"/>
                                <a:pt x="6449" y="18938"/>
                              </a:cubicBezTo>
                              <a:cubicBezTo>
                                <a:pt x="6493" y="18952"/>
                                <a:pt x="6543" y="18907"/>
                                <a:pt x="6565" y="18876"/>
                              </a:cubicBezTo>
                              <a:cubicBezTo>
                                <a:pt x="6596" y="18832"/>
                                <a:pt x="6609" y="18774"/>
                                <a:pt x="6614" y="18721"/>
                              </a:cubicBezTo>
                              <a:cubicBezTo>
                                <a:pt x="6615" y="18691"/>
                                <a:pt x="6615" y="18683"/>
                                <a:pt x="6614" y="18664"/>
                              </a:cubicBezTo>
                              <a:cubicBezTo>
                                <a:pt x="6604" y="18619"/>
                                <a:pt x="6618" y="18721"/>
                                <a:pt x="6619" y="18726"/>
                              </a:cubicBezTo>
                              <a:cubicBezTo>
                                <a:pt x="6630" y="18788"/>
                                <a:pt x="6647" y="18863"/>
                                <a:pt x="6692" y="18910"/>
                              </a:cubicBezTo>
                              <a:cubicBezTo>
                                <a:pt x="6717" y="18936"/>
                                <a:pt x="6758" y="18923"/>
                                <a:pt x="6781" y="18902"/>
                              </a:cubicBezTo>
                              <a:cubicBezTo>
                                <a:pt x="6788" y="18893"/>
                                <a:pt x="6795" y="18885"/>
                                <a:pt x="6802" y="18876"/>
                              </a:cubicBezTo>
                            </a:path>
                            <a:path w="5427" h="1042">
                              <a:moveTo>
                                <a:pt x="6801" y="18085"/>
                              </a:moveTo>
                              <a:cubicBezTo>
                                <a:pt x="6769" y="18052"/>
                                <a:pt x="6800" y="18167"/>
                                <a:pt x="6802" y="18184"/>
                              </a:cubicBezTo>
                              <a:cubicBezTo>
                                <a:pt x="6818" y="18291"/>
                                <a:pt x="6837" y="18396"/>
                                <a:pt x="6858" y="18502"/>
                              </a:cubicBezTo>
                              <a:cubicBezTo>
                                <a:pt x="6876" y="18592"/>
                                <a:pt x="6886" y="18685"/>
                                <a:pt x="6911" y="18774"/>
                              </a:cubicBezTo>
                              <a:cubicBezTo>
                                <a:pt x="6918" y="18799"/>
                                <a:pt x="6929" y="18856"/>
                                <a:pt x="6958" y="18867"/>
                              </a:cubicBezTo>
                              <a:cubicBezTo>
                                <a:pt x="6962" y="18864"/>
                                <a:pt x="6967" y="18862"/>
                                <a:pt x="6971" y="18859"/>
                              </a:cubicBezTo>
                            </a:path>
                            <a:path w="5427" h="1042">
                              <a:moveTo>
                                <a:pt x="7363" y="18318"/>
                              </a:moveTo>
                              <a:cubicBezTo>
                                <a:pt x="7374" y="18301"/>
                                <a:pt x="7377" y="18295"/>
                                <a:pt x="7367" y="18281"/>
                              </a:cubicBezTo>
                              <a:cubicBezTo>
                                <a:pt x="7309" y="18337"/>
                                <a:pt x="7255" y="18409"/>
                                <a:pt x="7234" y="18489"/>
                              </a:cubicBezTo>
                              <a:cubicBezTo>
                                <a:pt x="7220" y="18541"/>
                                <a:pt x="7235" y="18587"/>
                                <a:pt x="7279" y="18618"/>
                              </a:cubicBezTo>
                              <a:cubicBezTo>
                                <a:pt x="7330" y="18654"/>
                                <a:pt x="7425" y="18661"/>
                                <a:pt x="7454" y="18723"/>
                              </a:cubicBezTo>
                              <a:cubicBezTo>
                                <a:pt x="7469" y="18755"/>
                                <a:pt x="7450" y="18789"/>
                                <a:pt x="7431" y="18815"/>
                              </a:cubicBezTo>
                              <a:cubicBezTo>
                                <a:pt x="7396" y="18862"/>
                                <a:pt x="7349" y="18897"/>
                                <a:pt x="7298" y="18926"/>
                              </a:cubicBezTo>
                              <a:cubicBezTo>
                                <a:pt x="7254" y="18951"/>
                                <a:pt x="7215" y="18959"/>
                                <a:pt x="7167" y="18968"/>
                              </a:cubicBezTo>
                            </a:path>
                            <a:path w="5427" h="1042">
                              <a:moveTo>
                                <a:pt x="5847" y="18372"/>
                              </a:moveTo>
                              <a:cubicBezTo>
                                <a:pt x="5845" y="18368"/>
                                <a:pt x="5843" y="18365"/>
                                <a:pt x="5841" y="18361"/>
                              </a:cubicBezTo>
                              <a:cubicBezTo>
                                <a:pt x="5842" y="18379"/>
                                <a:pt x="5844" y="18397"/>
                                <a:pt x="5844" y="18415"/>
                              </a:cubicBezTo>
                              <a:cubicBezTo>
                                <a:pt x="5844" y="18418"/>
                                <a:pt x="5843" y="18422"/>
                                <a:pt x="5843" y="18425"/>
                              </a:cubicBezTo>
                            </a:path>
                            <a:path w="5427" h="1042">
                              <a:moveTo>
                                <a:pt x="7853" y="18634"/>
                              </a:moveTo>
                              <a:cubicBezTo>
                                <a:pt x="7841" y="18632"/>
                                <a:pt x="7837" y="18631"/>
                                <a:pt x="7829" y="18634"/>
                              </a:cubicBezTo>
                              <a:cubicBezTo>
                                <a:pt x="7848" y="18652"/>
                                <a:pt x="7873" y="18656"/>
                                <a:pt x="7900" y="18658"/>
                              </a:cubicBezTo>
                              <a:cubicBezTo>
                                <a:pt x="7967" y="18663"/>
                                <a:pt x="8037" y="18656"/>
                                <a:pt x="8104" y="18652"/>
                              </a:cubicBezTo>
                              <a:cubicBezTo>
                                <a:pt x="8185" y="18647"/>
                                <a:pt x="8266" y="18637"/>
                                <a:pt x="8347" y="18631"/>
                              </a:cubicBezTo>
                              <a:cubicBezTo>
                                <a:pt x="8375" y="18629"/>
                                <a:pt x="8403" y="18630"/>
                                <a:pt x="8431" y="1863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05,18041" coordsize="5427,1042" path="m3023,18375c3020,18407,3019,18440,3024,18474c3034,18549,3044,18625,3060,18699c3075,18772,3093,18846,3105,18919c3076,18873,3065,18822,3051,18769c3027,18680,3009,18591,3005,18498c3002,18430,3013,18404,3041,18353c3095,18364,3125,18395,3158,18441c3263,18585,3314,18762,3409,18910c3418,18859,3416,18818,3410,18761c3399,18650,3374,18492,3434,18390c3468,18333,3525,18363,3560,18399c3627,18467,3666,18567,3703,18653c3763,18794,3810,18939,3864,19082em4300,18811c4297,18772,4286,18743,4265,18709c4247,18681,4219,18649,4182,18654c4136,18661,4123,18719,4117,18756c4108,18812,4119,18870,4155,18915c4187,18956,4232,18960,4276,18935c4323,18908,4356,18854,4374,18805c4389,18766,4396,18721,4393,18680c4392,18677,4392,18674,4391,18671c4372,18705,4377,18744,4379,18784c4383,18844,4394,18902,4415,18959c4426,18990,4450,19036,4488,19006c4510,18980,4519,18969,4527,18946em4511,18053c4517,18116,4527,18152,4542,18213c4593,18423,4625,18683,4744,18868c4771,18910,4779,18908,4801,18898em4606,18682c4637,18702,4654,18709,4694,18714c4760,18722,4823,18714,4887,18695c4950,18677,5011,18651,5058,18603c5093,18568,5113,18522,5105,18472c5099,18435,5072,18403,5032,18407c4976,18412,4955,18484,4945,18529c4915,18660,4933,18844,5039,18939c5085,18980,5145,18977,5196,18948c5231,18921,5243,18911,5256,18883em5278,18594c5274,18626,5280,18667,5292,18699c5315,18756,5347,18812,5386,18859c5414,18894,5450,18932,5492,18950c5516,18960,5535,18958,5540,18932c5548,18894,5529,18839,5523,18802c5514,18745,5508,18689,5519,18631c5528,18582,5551,18552,5585,18519c5608,18497,5632,18487,5663,18481c5667,18480,5672,18480,5676,18479em5829,18569c5850,18625,5858,18676,5867,18735c5878,18805,5889,18876,5908,18944c5918,18979,5930,18999,5953,19026c5986,19013,5985,19006,6003,18972em6563,18695c6550,18672,6535,18650,6510,18638c6476,18622,6445,18636,6423,18663c6389,18703,6379,18765,6382,18816c6385,18857,6403,18923,6449,18938c6493,18952,6543,18907,6565,18876c6596,18832,6609,18774,6614,18721c6615,18691,6615,18683,6614,18664c6604,18619,6618,18721,6619,18726c6630,18788,6647,18863,6692,18910c6717,18936,6758,18923,6781,18902c6788,18893,6795,18885,6802,18876em6801,18085c6769,18052,6800,18167,6802,18184c6818,18291,6837,18396,6858,18502c6876,18592,6886,18685,6911,18774c6918,18799,6929,18856,6958,18867c6962,18864,6967,18862,6971,18859em7363,18318c7374,18301,7377,18295,7367,18281c7309,18337,7255,18409,7234,18489c7220,18541,7235,18587,7279,18618c7330,18654,7425,18661,7454,18723c7469,18755,7450,18789,7431,18815c7396,18862,7349,18897,7298,18926c7254,18951,7215,18959,7167,18968em5847,18372c5845,18368,5843,18365,5841,18361c5842,18379,5844,18397,5844,18415c5844,18418,5843,18422,5843,18425em7853,18634c7841,18632,7837,18631,7829,18634c7848,18652,7873,18656,7900,18658c7967,18663,8037,18656,8104,18652c8185,18647,8266,18637,8347,18631c8375,18629,8403,18630,8431,18631e" stroked="t" o:allowincell="f" style="position:absolute;margin-left:13.2pt;margin-top:424.5pt;width:153.75pt;height:29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72055</wp:posOffset>
                </wp:positionH>
                <wp:positionV relativeFrom="paragraph">
                  <wp:posOffset>5449570</wp:posOffset>
                </wp:positionV>
                <wp:extent cx="665480" cy="233680"/>
                <wp:effectExtent l="10160" t="10160" r="10160" b="1016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4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8" h="649">
                              <a:moveTo>
                                <a:pt x="9449" y="18390"/>
                              </a:moveTo>
                              <a:cubicBezTo>
                                <a:pt x="9451" y="18364"/>
                                <a:pt x="9454" y="18329"/>
                                <a:pt x="9471" y="18307"/>
                              </a:cubicBezTo>
                              <a:cubicBezTo>
                                <a:pt x="9495" y="18276"/>
                                <a:pt x="9533" y="18256"/>
                                <a:pt x="9572" y="18252"/>
                              </a:cubicBezTo>
                              <a:cubicBezTo>
                                <a:pt x="9621" y="18247"/>
                                <a:pt x="9671" y="18268"/>
                                <a:pt x="9705" y="18304"/>
                              </a:cubicBezTo>
                              <a:cubicBezTo>
                                <a:pt x="9749" y="18352"/>
                                <a:pt x="9764" y="18421"/>
                                <a:pt x="9761" y="18484"/>
                              </a:cubicBezTo>
                              <a:cubicBezTo>
                                <a:pt x="9757" y="18565"/>
                                <a:pt x="9721" y="18637"/>
                                <a:pt x="9676" y="18702"/>
                              </a:cubicBezTo>
                              <a:cubicBezTo>
                                <a:pt x="9635" y="18761"/>
                                <a:pt x="9563" y="18844"/>
                                <a:pt x="9484" y="18851"/>
                              </a:cubicBezTo>
                              <a:cubicBezTo>
                                <a:pt x="9437" y="18855"/>
                                <a:pt x="9411" y="18813"/>
                                <a:pt x="9407" y="18772"/>
                              </a:cubicBezTo>
                              <a:cubicBezTo>
                                <a:pt x="9401" y="18702"/>
                                <a:pt x="9443" y="18645"/>
                                <a:pt x="9507" y="18622"/>
                              </a:cubicBezTo>
                              <a:cubicBezTo>
                                <a:pt x="9606" y="18586"/>
                                <a:pt x="9730" y="18617"/>
                                <a:pt x="9821" y="18661"/>
                              </a:cubicBezTo>
                              <a:cubicBezTo>
                                <a:pt x="9869" y="18684"/>
                                <a:pt x="9905" y="18716"/>
                                <a:pt x="9943" y="18752"/>
                              </a:cubicBezTo>
                              <a:cubicBezTo>
                                <a:pt x="9964" y="18772"/>
                                <a:pt x="9966" y="18767"/>
                                <a:pt x="9988" y="18774"/>
                              </a:cubicBezTo>
                            </a:path>
                            <a:path w="1848" h="649">
                              <a:moveTo>
                                <a:pt x="10179" y="18304"/>
                              </a:moveTo>
                              <a:cubicBezTo>
                                <a:pt x="10150" y="18300"/>
                                <a:pt x="10112" y="18303"/>
                                <a:pt x="10109" y="18343"/>
                              </a:cubicBezTo>
                              <a:cubicBezTo>
                                <a:pt x="10105" y="18401"/>
                                <a:pt x="10178" y="18437"/>
                                <a:pt x="10219" y="18459"/>
                              </a:cubicBezTo>
                              <a:cubicBezTo>
                                <a:pt x="10283" y="18494"/>
                                <a:pt x="10351" y="18516"/>
                                <a:pt x="10418" y="18543"/>
                              </a:cubicBezTo>
                              <a:cubicBezTo>
                                <a:pt x="10477" y="18566"/>
                                <a:pt x="10558" y="18590"/>
                                <a:pt x="10600" y="18642"/>
                              </a:cubicBezTo>
                              <a:cubicBezTo>
                                <a:pt x="10625" y="18674"/>
                                <a:pt x="10601" y="18708"/>
                                <a:pt x="10573" y="18727"/>
                              </a:cubicBezTo>
                              <a:cubicBezTo>
                                <a:pt x="10524" y="18761"/>
                                <a:pt x="10464" y="18774"/>
                                <a:pt x="10405" y="18768"/>
                              </a:cubicBezTo>
                              <a:cubicBezTo>
                                <a:pt x="10343" y="18762"/>
                                <a:pt x="10313" y="18736"/>
                                <a:pt x="10265" y="18700"/>
                              </a:cubicBezTo>
                            </a:path>
                            <a:path w="1848" h="649">
                              <a:moveTo>
                                <a:pt x="10136" y="18264"/>
                              </a:moveTo>
                              <a:cubicBezTo>
                                <a:pt x="10173" y="18228"/>
                                <a:pt x="10202" y="18213"/>
                                <a:pt x="10254" y="18207"/>
                              </a:cubicBezTo>
                              <a:cubicBezTo>
                                <a:pt x="10331" y="18198"/>
                                <a:pt x="10415" y="18200"/>
                                <a:pt x="10492" y="18204"/>
                              </a:cubicBezTo>
                              <a:cubicBezTo>
                                <a:pt x="10568" y="18208"/>
                                <a:pt x="10644" y="18217"/>
                                <a:pt x="10720" y="18221"/>
                              </a:cubicBezTo>
                              <a:cubicBezTo>
                                <a:pt x="10732" y="18222"/>
                                <a:pt x="10743" y="18222"/>
                                <a:pt x="10755" y="18223"/>
                              </a:cubicBezTo>
                            </a:path>
                            <a:path w="1848" h="649">
                              <a:moveTo>
                                <a:pt x="10828" y="18301"/>
                              </a:moveTo>
                              <a:cubicBezTo>
                                <a:pt x="10801" y="18366"/>
                                <a:pt x="10770" y="18432"/>
                                <a:pt x="10760" y="18503"/>
                              </a:cubicBezTo>
                              <a:cubicBezTo>
                                <a:pt x="10751" y="18569"/>
                                <a:pt x="10753" y="18648"/>
                                <a:pt x="10795" y="18703"/>
                              </a:cubicBezTo>
                              <a:cubicBezTo>
                                <a:pt x="10842" y="18765"/>
                                <a:pt x="10921" y="18771"/>
                                <a:pt x="10992" y="18762"/>
                              </a:cubicBezTo>
                              <a:cubicBezTo>
                                <a:pt x="11076" y="18751"/>
                                <a:pt x="11154" y="18712"/>
                                <a:pt x="11209" y="18647"/>
                              </a:cubicBezTo>
                              <a:cubicBezTo>
                                <a:pt x="11263" y="18584"/>
                                <a:pt x="11269" y="18501"/>
                                <a:pt x="11227" y="18429"/>
                              </a:cubicBezTo>
                              <a:cubicBezTo>
                                <a:pt x="11170" y="18332"/>
                                <a:pt x="11042" y="18282"/>
                                <a:pt x="10933" y="18281"/>
                              </a:cubicBezTo>
                              <a:cubicBezTo>
                                <a:pt x="10875" y="18281"/>
                                <a:pt x="10828" y="18298"/>
                                <a:pt x="10797" y="1834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07,18203" coordsize="1848,649" path="m9449,18390c9451,18364,9454,18329,9471,18307c9495,18276,9533,18256,9572,18252c9621,18247,9671,18268,9705,18304c9749,18352,9764,18421,9761,18484c9757,18565,9721,18637,9676,18702c9635,18761,9563,18844,9484,18851c9437,18855,9411,18813,9407,18772c9401,18702,9443,18645,9507,18622c9606,18586,9730,18617,9821,18661c9869,18684,9905,18716,9943,18752c9964,18772,9966,18767,9988,18774em10179,18304c10150,18300,10112,18303,10109,18343c10105,18401,10178,18437,10219,18459c10283,18494,10351,18516,10418,18543c10477,18566,10558,18590,10600,18642c10625,18674,10601,18708,10573,18727c10524,18761,10464,18774,10405,18768c10343,18762,10313,18736,10265,18700em10136,18264c10173,18228,10202,18213,10254,18207c10331,18198,10415,18200,10492,18204c10568,18208,10644,18217,10720,18221c10732,18222,10743,18222,10755,18223em10828,18301c10801,18366,10770,18432,10760,18503c10751,18569,10753,18648,10795,18703c10842,18765,10921,18771,10992,18762c11076,18751,11154,18712,11209,18647c11263,18584,11269,18501,11227,18429c11170,18332,11042,18282,10933,18281c10875,18281,10828,18298,10797,18343e" stroked="t" o:allowincell="f" style="position:absolute;margin-left:194.65pt;margin-top:429.1pt;width:52.35pt;height:18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43275</wp:posOffset>
                </wp:positionH>
                <wp:positionV relativeFrom="paragraph">
                  <wp:posOffset>5451475</wp:posOffset>
                </wp:positionV>
                <wp:extent cx="323215" cy="222885"/>
                <wp:effectExtent l="10160" t="10160" r="8890" b="889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9" h="619">
                              <a:moveTo>
                                <a:pt x="11826" y="18574"/>
                              </a:moveTo>
                              <a:cubicBezTo>
                                <a:pt x="11828" y="18609"/>
                                <a:pt x="11834" y="18641"/>
                                <a:pt x="11838" y="18675"/>
                              </a:cubicBezTo>
                              <a:cubicBezTo>
                                <a:pt x="11841" y="18704"/>
                                <a:pt x="11846" y="18731"/>
                                <a:pt x="11853" y="18759"/>
                              </a:cubicBezTo>
                              <a:cubicBezTo>
                                <a:pt x="11864" y="18738"/>
                                <a:pt x="11866" y="18723"/>
                                <a:pt x="11865" y="18689"/>
                              </a:cubicBezTo>
                              <a:cubicBezTo>
                                <a:pt x="11864" y="18644"/>
                                <a:pt x="11861" y="18596"/>
                                <a:pt x="11871" y="18551"/>
                              </a:cubicBezTo>
                              <a:cubicBezTo>
                                <a:pt x="11878" y="18520"/>
                                <a:pt x="11895" y="18488"/>
                                <a:pt x="11932" y="18497"/>
                              </a:cubicBezTo>
                              <a:cubicBezTo>
                                <a:pt x="11972" y="18507"/>
                                <a:pt x="12011" y="18547"/>
                                <a:pt x="12038" y="18575"/>
                              </a:cubicBezTo>
                              <a:cubicBezTo>
                                <a:pt x="12078" y="18616"/>
                                <a:pt x="12113" y="18662"/>
                                <a:pt x="12135" y="18715"/>
                              </a:cubicBezTo>
                              <a:cubicBezTo>
                                <a:pt x="12106" y="18713"/>
                                <a:pt x="12094" y="18690"/>
                                <a:pt x="12082" y="18660"/>
                              </a:cubicBezTo>
                              <a:cubicBezTo>
                                <a:pt x="12067" y="18624"/>
                                <a:pt x="12060" y="18584"/>
                                <a:pt x="12079" y="18548"/>
                              </a:cubicBezTo>
                              <a:cubicBezTo>
                                <a:pt x="12097" y="18514"/>
                                <a:pt x="12136" y="18511"/>
                                <a:pt x="12170" y="18518"/>
                              </a:cubicBezTo>
                              <a:cubicBezTo>
                                <a:pt x="12218" y="18528"/>
                                <a:pt x="12262" y="18557"/>
                                <a:pt x="12297" y="18590"/>
                              </a:cubicBezTo>
                              <a:cubicBezTo>
                                <a:pt x="12330" y="18621"/>
                                <a:pt x="12357" y="18659"/>
                                <a:pt x="12378" y="18698"/>
                              </a:cubicBezTo>
                              <a:cubicBezTo>
                                <a:pt x="12393" y="18726"/>
                                <a:pt x="12388" y="18750"/>
                                <a:pt x="12415" y="18740"/>
                              </a:cubicBezTo>
                            </a:path>
                            <a:path w="899" h="619">
                              <a:moveTo>
                                <a:pt x="12506" y="18208"/>
                              </a:moveTo>
                              <a:cubicBezTo>
                                <a:pt x="12523" y="18278"/>
                                <a:pt x="12531" y="18350"/>
                                <a:pt x="12549" y="18420"/>
                              </a:cubicBezTo>
                              <a:cubicBezTo>
                                <a:pt x="12571" y="18507"/>
                                <a:pt x="12599" y="18593"/>
                                <a:pt x="12635" y="18676"/>
                              </a:cubicBezTo>
                              <a:cubicBezTo>
                                <a:pt x="12656" y="18725"/>
                                <a:pt x="12681" y="18774"/>
                                <a:pt x="12714" y="18816"/>
                              </a:cubicBezTo>
                              <a:cubicBezTo>
                                <a:pt x="12717" y="18819"/>
                                <a:pt x="12721" y="18823"/>
                                <a:pt x="12724" y="1882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26,18208" coordsize="899,619" path="m11826,18574c11828,18609,11834,18641,11838,18675c11841,18704,11846,18731,11853,18759c11864,18738,11866,18723,11865,18689c11864,18644,11861,18596,11871,18551c11878,18520,11895,18488,11932,18497c11972,18507,12011,18547,12038,18575c12078,18616,12113,18662,12135,18715c12106,18713,12094,18690,12082,18660c12067,18624,12060,18584,12079,18548c12097,18514,12136,18511,12170,18518c12218,18528,12262,18557,12297,18590c12330,18621,12357,18659,12378,18698c12393,18726,12388,18750,12415,18740em12506,18208c12523,18278,12531,18350,12549,18420c12571,18507,12599,18593,12635,18676c12656,18725,12681,18774,12714,18816c12717,18819,12721,18823,12724,18826e" stroked="t" o:allowincell="f" style="position:absolute;margin-left:263.25pt;margin-top:429.25pt;width:25.4pt;height:17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35095</wp:posOffset>
                </wp:positionH>
                <wp:positionV relativeFrom="paragraph">
                  <wp:posOffset>5390515</wp:posOffset>
                </wp:positionV>
                <wp:extent cx="996315" cy="387350"/>
                <wp:effectExtent l="5715" t="6985" r="9525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480" cy="38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7" h="1076">
                              <a:moveTo>
                                <a:pt x="13607" y="18275"/>
                              </a:moveTo>
                              <a:cubicBezTo>
                                <a:pt x="13627" y="18306"/>
                                <a:pt x="13640" y="18340"/>
                                <a:pt x="13649" y="18376"/>
                              </a:cubicBezTo>
                              <a:cubicBezTo>
                                <a:pt x="13665" y="18441"/>
                                <a:pt x="13682" y="18505"/>
                                <a:pt x="13700" y="18569"/>
                              </a:cubicBezTo>
                              <a:cubicBezTo>
                                <a:pt x="13713" y="18615"/>
                                <a:pt x="13723" y="18668"/>
                                <a:pt x="13743" y="18711"/>
                              </a:cubicBezTo>
                              <a:cubicBezTo>
                                <a:pt x="13752" y="18722"/>
                                <a:pt x="13754" y="18727"/>
                                <a:pt x="13757" y="18711"/>
                              </a:cubicBezTo>
                            </a:path>
                            <a:path w="2767" h="1076">
                              <a:moveTo>
                                <a:pt x="13485" y="18193"/>
                              </a:moveTo>
                              <a:cubicBezTo>
                                <a:pt x="13488" y="18168"/>
                                <a:pt x="13480" y="18169"/>
                                <a:pt x="13537" y="18183"/>
                              </a:cubicBezTo>
                              <a:cubicBezTo>
                                <a:pt x="13619" y="18203"/>
                                <a:pt x="13705" y="18226"/>
                                <a:pt x="13778" y="18269"/>
                              </a:cubicBezTo>
                              <a:cubicBezTo>
                                <a:pt x="13814" y="18290"/>
                                <a:pt x="13856" y="18322"/>
                                <a:pt x="13832" y="18367"/>
                              </a:cubicBezTo>
                              <a:cubicBezTo>
                                <a:pt x="13809" y="18410"/>
                                <a:pt x="13751" y="18429"/>
                                <a:pt x="13708" y="18444"/>
                              </a:cubicBezTo>
                              <a:cubicBezTo>
                                <a:pt x="13675" y="18454"/>
                                <a:pt x="13666" y="18457"/>
                                <a:pt x="13644" y="18461"/>
                              </a:cubicBezTo>
                              <a:cubicBezTo>
                                <a:pt x="13644" y="18459"/>
                                <a:pt x="13635" y="18451"/>
                                <a:pt x="13696" y="18459"/>
                              </a:cubicBezTo>
                              <a:cubicBezTo>
                                <a:pt x="13821" y="18475"/>
                                <a:pt x="13976" y="18535"/>
                                <a:pt x="14051" y="18642"/>
                              </a:cubicBezTo>
                              <a:cubicBezTo>
                                <a:pt x="14087" y="18694"/>
                                <a:pt x="14089" y="18755"/>
                                <a:pt x="14037" y="18796"/>
                              </a:cubicBezTo>
                              <a:cubicBezTo>
                                <a:pt x="13964" y="18853"/>
                                <a:pt x="13858" y="18853"/>
                                <a:pt x="13774" y="18830"/>
                              </a:cubicBezTo>
                              <a:cubicBezTo>
                                <a:pt x="13740" y="18821"/>
                                <a:pt x="13697" y="18798"/>
                                <a:pt x="13714" y="18755"/>
                              </a:cubicBezTo>
                              <a:cubicBezTo>
                                <a:pt x="13719" y="18748"/>
                                <a:pt x="13725" y="18740"/>
                                <a:pt x="13730" y="18733"/>
                              </a:cubicBezTo>
                            </a:path>
                            <a:path w="2767" h="1076">
                              <a:moveTo>
                                <a:pt x="14233" y="18629"/>
                              </a:moveTo>
                              <a:cubicBezTo>
                                <a:pt x="14281" y="18614"/>
                                <a:pt x="14312" y="18599"/>
                                <a:pt x="14352" y="18571"/>
                              </a:cubicBezTo>
                              <a:cubicBezTo>
                                <a:pt x="14380" y="18551"/>
                                <a:pt x="14409" y="18528"/>
                                <a:pt x="14414" y="18492"/>
                              </a:cubicBezTo>
                              <a:cubicBezTo>
                                <a:pt x="14419" y="18460"/>
                                <a:pt x="14386" y="18446"/>
                                <a:pt x="14358" y="18451"/>
                              </a:cubicBezTo>
                              <a:cubicBezTo>
                                <a:pt x="14311" y="18459"/>
                                <a:pt x="14265" y="18498"/>
                                <a:pt x="14240" y="18536"/>
                              </a:cubicBezTo>
                              <a:cubicBezTo>
                                <a:pt x="14210" y="18582"/>
                                <a:pt x="14203" y="18640"/>
                                <a:pt x="14232" y="18688"/>
                              </a:cubicBezTo>
                              <a:cubicBezTo>
                                <a:pt x="14265" y="18743"/>
                                <a:pt x="14333" y="18759"/>
                                <a:pt x="14392" y="18762"/>
                              </a:cubicBezTo>
                              <a:cubicBezTo>
                                <a:pt x="14446" y="18760"/>
                                <a:pt x="14463" y="18759"/>
                                <a:pt x="14498" y="18750"/>
                              </a:cubicBezTo>
                            </a:path>
                            <a:path w="2767" h="1076">
                              <a:moveTo>
                                <a:pt x="14803" y="18472"/>
                              </a:moveTo>
                              <a:cubicBezTo>
                                <a:pt x="14772" y="18475"/>
                                <a:pt x="14758" y="18481"/>
                                <a:pt x="14730" y="18497"/>
                              </a:cubicBezTo>
                              <a:cubicBezTo>
                                <a:pt x="14686" y="18522"/>
                                <a:pt x="14648" y="18555"/>
                                <a:pt x="14620" y="18598"/>
                              </a:cubicBezTo>
                              <a:cubicBezTo>
                                <a:pt x="14603" y="18624"/>
                                <a:pt x="14585" y="18668"/>
                                <a:pt x="14620" y="18689"/>
                              </a:cubicBezTo>
                              <a:cubicBezTo>
                                <a:pt x="14654" y="18709"/>
                                <a:pt x="14700" y="18692"/>
                                <a:pt x="14731" y="18676"/>
                              </a:cubicBezTo>
                              <a:cubicBezTo>
                                <a:pt x="14768" y="18657"/>
                                <a:pt x="14790" y="18629"/>
                                <a:pt x="14810" y="18594"/>
                              </a:cubicBezTo>
                              <a:cubicBezTo>
                                <a:pt x="14818" y="18579"/>
                                <a:pt x="14821" y="18575"/>
                                <a:pt x="14824" y="18565"/>
                              </a:cubicBezTo>
                              <a:cubicBezTo>
                                <a:pt x="14847" y="18584"/>
                                <a:pt x="14841" y="18616"/>
                                <a:pt x="14849" y="18647"/>
                              </a:cubicBezTo>
                              <a:cubicBezTo>
                                <a:pt x="14861" y="18694"/>
                                <a:pt x="14884" y="18739"/>
                                <a:pt x="14917" y="18774"/>
                              </a:cubicBezTo>
                              <a:cubicBezTo>
                                <a:pt x="14953" y="18813"/>
                                <a:pt x="14982" y="18810"/>
                                <a:pt x="15030" y="18800"/>
                              </a:cubicBezTo>
                            </a:path>
                            <a:path w="2767" h="1076">
                              <a:moveTo>
                                <a:pt x="15006" y="18047"/>
                              </a:moveTo>
                              <a:cubicBezTo>
                                <a:pt x="14975" y="18054"/>
                                <a:pt x="14985" y="18064"/>
                                <a:pt x="14991" y="18112"/>
                              </a:cubicBezTo>
                              <a:cubicBezTo>
                                <a:pt x="15003" y="18208"/>
                                <a:pt x="15018" y="18304"/>
                                <a:pt x="15030" y="18400"/>
                              </a:cubicBezTo>
                              <a:cubicBezTo>
                                <a:pt x="15042" y="18498"/>
                                <a:pt x="15049" y="18598"/>
                                <a:pt x="15060" y="18696"/>
                              </a:cubicBezTo>
                              <a:cubicBezTo>
                                <a:pt x="15064" y="18729"/>
                                <a:pt x="15059" y="18795"/>
                                <a:pt x="15091" y="18783"/>
                              </a:cubicBezTo>
                            </a:path>
                            <a:path w="2767" h="1076">
                              <a:moveTo>
                                <a:pt x="15271" y="18314"/>
                              </a:moveTo>
                              <a:cubicBezTo>
                                <a:pt x="15280" y="18352"/>
                                <a:pt x="15276" y="18380"/>
                                <a:pt x="15271" y="18419"/>
                              </a:cubicBezTo>
                              <a:cubicBezTo>
                                <a:pt x="15263" y="18476"/>
                                <a:pt x="15249" y="18528"/>
                                <a:pt x="15222" y="18580"/>
                              </a:cubicBezTo>
                              <a:cubicBezTo>
                                <a:pt x="15201" y="18620"/>
                                <a:pt x="15177" y="18663"/>
                                <a:pt x="15137" y="18686"/>
                              </a:cubicBezTo>
                              <a:cubicBezTo>
                                <a:pt x="15107" y="18704"/>
                                <a:pt x="15078" y="18692"/>
                                <a:pt x="15052" y="18673"/>
                              </a:cubicBezTo>
                              <a:cubicBezTo>
                                <a:pt x="15039" y="18663"/>
                                <a:pt x="15030" y="18651"/>
                                <a:pt x="15019" y="18639"/>
                              </a:cubicBezTo>
                              <a:cubicBezTo>
                                <a:pt x="15049" y="18645"/>
                                <a:pt x="15073" y="18660"/>
                                <a:pt x="15102" y="18670"/>
                              </a:cubicBezTo>
                              <a:cubicBezTo>
                                <a:pt x="15149" y="18687"/>
                                <a:pt x="15195" y="18703"/>
                                <a:pt x="15244" y="18712"/>
                              </a:cubicBezTo>
                              <a:cubicBezTo>
                                <a:pt x="15320" y="18726"/>
                                <a:pt x="15401" y="18717"/>
                                <a:pt x="15473" y="18691"/>
                              </a:cubicBezTo>
                              <a:cubicBezTo>
                                <a:pt x="15534" y="18669"/>
                                <a:pt x="15588" y="18630"/>
                                <a:pt x="15610" y="18567"/>
                              </a:cubicBezTo>
                              <a:cubicBezTo>
                                <a:pt x="15620" y="18539"/>
                                <a:pt x="15615" y="18503"/>
                                <a:pt x="15595" y="18480"/>
                              </a:cubicBezTo>
                              <a:cubicBezTo>
                                <a:pt x="15576" y="18459"/>
                                <a:pt x="15546" y="18466"/>
                                <a:pt x="15527" y="18483"/>
                              </a:cubicBezTo>
                              <a:cubicBezTo>
                                <a:pt x="15498" y="18509"/>
                                <a:pt x="15484" y="18554"/>
                                <a:pt x="15480" y="18592"/>
                              </a:cubicBezTo>
                              <a:cubicBezTo>
                                <a:pt x="15475" y="18646"/>
                                <a:pt x="15490" y="18704"/>
                                <a:pt x="15540" y="18731"/>
                              </a:cubicBezTo>
                              <a:cubicBezTo>
                                <a:pt x="15569" y="18747"/>
                                <a:pt x="15591" y="18740"/>
                                <a:pt x="15621" y="18734"/>
                              </a:cubicBezTo>
                            </a:path>
                            <a:path w="2767" h="1076">
                              <a:moveTo>
                                <a:pt x="15782" y="18509"/>
                              </a:moveTo>
                              <a:cubicBezTo>
                                <a:pt x="15788" y="18553"/>
                                <a:pt x="15796" y="18594"/>
                                <a:pt x="15808" y="18636"/>
                              </a:cubicBezTo>
                              <a:cubicBezTo>
                                <a:pt x="15819" y="18675"/>
                                <a:pt x="15834" y="18713"/>
                                <a:pt x="15856" y="18747"/>
                              </a:cubicBezTo>
                              <a:cubicBezTo>
                                <a:pt x="15867" y="18765"/>
                                <a:pt x="15873" y="18769"/>
                                <a:pt x="15891" y="18775"/>
                              </a:cubicBezTo>
                              <a:cubicBezTo>
                                <a:pt x="15886" y="18737"/>
                                <a:pt x="15874" y="18702"/>
                                <a:pt x="15868" y="18665"/>
                              </a:cubicBezTo>
                              <a:cubicBezTo>
                                <a:pt x="15859" y="18611"/>
                                <a:pt x="15859" y="18563"/>
                                <a:pt x="15889" y="18515"/>
                              </a:cubicBezTo>
                              <a:cubicBezTo>
                                <a:pt x="15927" y="18454"/>
                                <a:pt x="16001" y="18423"/>
                                <a:pt x="16063" y="18391"/>
                              </a:cubicBezTo>
                              <a:cubicBezTo>
                                <a:pt x="16115" y="18365"/>
                                <a:pt x="16132" y="18357"/>
                                <a:pt x="16164" y="18336"/>
                              </a:cubicBezTo>
                            </a:path>
                            <a:path w="2767" h="1076">
                              <a:moveTo>
                                <a:pt x="16180" y="18791"/>
                              </a:moveTo>
                              <a:cubicBezTo>
                                <a:pt x="16206" y="18817"/>
                                <a:pt x="16221" y="18847"/>
                                <a:pt x="16229" y="18884"/>
                              </a:cubicBezTo>
                              <a:cubicBezTo>
                                <a:pt x="16243" y="18944"/>
                                <a:pt x="16240" y="19008"/>
                                <a:pt x="16223" y="19067"/>
                              </a:cubicBezTo>
                              <a:cubicBezTo>
                                <a:pt x="16217" y="19083"/>
                                <a:pt x="16212" y="19098"/>
                                <a:pt x="16206" y="1911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71,18039" coordsize="2767,1076" path="m13607,18275c13627,18306,13640,18340,13649,18376c13665,18441,13682,18505,13700,18569c13713,18615,13723,18668,13743,18711c13752,18722,13754,18727,13757,18711em13485,18193c13488,18168,13480,18169,13537,18183c13619,18203,13705,18226,13778,18269c13814,18290,13856,18322,13832,18367c13809,18410,13751,18429,13708,18444c13675,18454,13666,18457,13644,18461c13644,18459,13635,18451,13696,18459c13821,18475,13976,18535,14051,18642c14087,18694,14089,18755,14037,18796c13964,18853,13858,18853,13774,18830c13740,18821,13697,18798,13714,18755c13719,18748,13725,18740,13730,18733em14233,18629c14281,18614,14312,18599,14352,18571c14380,18551,14409,18528,14414,18492c14419,18460,14386,18446,14358,18451c14311,18459,14265,18498,14240,18536c14210,18582,14203,18640,14232,18688c14265,18743,14333,18759,14392,18762c14446,18760,14463,18759,14498,18750em14803,18472c14772,18475,14758,18481,14730,18497c14686,18522,14648,18555,14620,18598c14603,18624,14585,18668,14620,18689c14654,18709,14700,18692,14731,18676c14768,18657,14790,18629,14810,18594c14818,18579,14821,18575,14824,18565c14847,18584,14841,18616,14849,18647c14861,18694,14884,18739,14917,18774c14953,18813,14982,18810,15030,18800em15006,18047c14975,18054,14985,18064,14991,18112c15003,18208,15018,18304,15030,18400c15042,18498,15049,18598,15060,18696c15064,18729,15059,18795,15091,18783em15271,18314c15280,18352,15276,18380,15271,18419c15263,18476,15249,18528,15222,18580c15201,18620,15177,18663,15137,18686c15107,18704,15078,18692,15052,18673c15039,18663,15030,18651,15019,18639c15049,18645,15073,18660,15102,18670c15149,18687,15195,18703,15244,18712c15320,18726,15401,18717,15473,18691c15534,18669,15588,18630,15610,18567c15620,18539,15615,18503,15595,18480c15576,18459,15546,18466,15527,18483c15498,18509,15484,18554,15480,18592c15475,18646,15490,18704,15540,18731c15569,18747,15591,18740,15621,18734em15782,18509c15788,18553,15796,18594,15808,18636c15819,18675,15834,18713,15856,18747c15867,18765,15873,18769,15891,18775c15886,18737,15874,18702,15868,18665c15859,18611,15859,18563,15889,18515c15927,18454,16001,18423,16063,18391c16115,18365,16132,18357,16164,18336em16180,18791c16206,18817,16221,18847,16229,18884c16243,18944,16240,19008,16223,19067c16217,19083,16212,19098,16206,19114e" stroked="t" o:allowincell="f" style="position:absolute;margin-left:309.85pt;margin-top:424.45pt;width:78.4pt;height:30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26990</wp:posOffset>
                </wp:positionH>
                <wp:positionV relativeFrom="paragraph">
                  <wp:posOffset>5295265</wp:posOffset>
                </wp:positionV>
                <wp:extent cx="775335" cy="499745"/>
                <wp:effectExtent l="10795" t="4445" r="8890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440" cy="49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4" h="1388">
                              <a:moveTo>
                                <a:pt x="17119" y="18081"/>
                              </a:moveTo>
                              <a:cubicBezTo>
                                <a:pt x="17075" y="18051"/>
                                <a:pt x="17045" y="18049"/>
                                <a:pt x="16992" y="18066"/>
                              </a:cubicBezTo>
                              <a:cubicBezTo>
                                <a:pt x="16919" y="18090"/>
                                <a:pt x="16864" y="18138"/>
                                <a:pt x="16821" y="18201"/>
                              </a:cubicBezTo>
                              <a:cubicBezTo>
                                <a:pt x="16784" y="18255"/>
                                <a:pt x="16765" y="18319"/>
                                <a:pt x="16797" y="18381"/>
                              </a:cubicBezTo>
                              <a:cubicBezTo>
                                <a:pt x="16820" y="18425"/>
                                <a:pt x="16873" y="18450"/>
                                <a:pt x="16920" y="18455"/>
                              </a:cubicBezTo>
                              <a:cubicBezTo>
                                <a:pt x="16961" y="18459"/>
                                <a:pt x="16970" y="18445"/>
                                <a:pt x="16993" y="18421"/>
                              </a:cubicBezTo>
                              <a:cubicBezTo>
                                <a:pt x="16982" y="18397"/>
                                <a:pt x="16970" y="18382"/>
                                <a:pt x="16941" y="18378"/>
                              </a:cubicBezTo>
                              <a:cubicBezTo>
                                <a:pt x="16893" y="18372"/>
                                <a:pt x="16875" y="18423"/>
                                <a:pt x="16876" y="18462"/>
                              </a:cubicBezTo>
                              <a:cubicBezTo>
                                <a:pt x="16877" y="18517"/>
                                <a:pt x="16903" y="18568"/>
                                <a:pt x="16942" y="18606"/>
                              </a:cubicBezTo>
                              <a:cubicBezTo>
                                <a:pt x="16982" y="18645"/>
                                <a:pt x="17042" y="18666"/>
                                <a:pt x="17097" y="18662"/>
                              </a:cubicBezTo>
                              <a:cubicBezTo>
                                <a:pt x="17111" y="18659"/>
                                <a:pt x="17125" y="18657"/>
                                <a:pt x="17139" y="18654"/>
                              </a:cubicBezTo>
                            </a:path>
                            <a:path w="2154" h="1388">
                              <a:moveTo>
                                <a:pt x="17413" y="18179"/>
                              </a:moveTo>
                              <a:cubicBezTo>
                                <a:pt x="17401" y="18244"/>
                                <a:pt x="17385" y="18308"/>
                                <a:pt x="17379" y="18374"/>
                              </a:cubicBezTo>
                              <a:cubicBezTo>
                                <a:pt x="17372" y="18454"/>
                                <a:pt x="17372" y="18534"/>
                                <a:pt x="17386" y="18613"/>
                              </a:cubicBezTo>
                              <a:cubicBezTo>
                                <a:pt x="17393" y="18648"/>
                                <a:pt x="17395" y="18657"/>
                                <a:pt x="17403" y="18678"/>
                              </a:cubicBezTo>
                            </a:path>
                            <a:path w="2154" h="1388">
                              <a:moveTo>
                                <a:pt x="17256" y="18400"/>
                              </a:moveTo>
                              <a:cubicBezTo>
                                <a:pt x="17315" y="18405"/>
                                <a:pt x="17371" y="18411"/>
                                <a:pt x="17429" y="18391"/>
                              </a:cubicBezTo>
                              <a:cubicBezTo>
                                <a:pt x="17485" y="18371"/>
                                <a:pt x="17534" y="18329"/>
                                <a:pt x="17558" y="18274"/>
                              </a:cubicBezTo>
                              <a:cubicBezTo>
                                <a:pt x="17587" y="18210"/>
                                <a:pt x="17579" y="18141"/>
                                <a:pt x="17575" y="18074"/>
                              </a:cubicBezTo>
                              <a:cubicBezTo>
                                <a:pt x="17602" y="18248"/>
                                <a:pt x="17596" y="18479"/>
                                <a:pt x="17693" y="18631"/>
                              </a:cubicBezTo>
                              <a:cubicBezTo>
                                <a:pt x="17699" y="18634"/>
                                <a:pt x="17704" y="18638"/>
                                <a:pt x="17710" y="18641"/>
                              </a:cubicBezTo>
                              <a:cubicBezTo>
                                <a:pt x="17736" y="18609"/>
                                <a:pt x="17749" y="18601"/>
                                <a:pt x="17760" y="18551"/>
                              </a:cubicBezTo>
                              <a:cubicBezTo>
                                <a:pt x="17772" y="18494"/>
                                <a:pt x="17773" y="18435"/>
                                <a:pt x="17778" y="18377"/>
                              </a:cubicBezTo>
                              <a:cubicBezTo>
                                <a:pt x="17793" y="18411"/>
                                <a:pt x="17806" y="18450"/>
                                <a:pt x="17821" y="18486"/>
                              </a:cubicBezTo>
                              <a:cubicBezTo>
                                <a:pt x="17841" y="18534"/>
                                <a:pt x="17871" y="18578"/>
                                <a:pt x="17922" y="18595"/>
                              </a:cubicBezTo>
                              <a:cubicBezTo>
                                <a:pt x="17976" y="18613"/>
                                <a:pt x="18038" y="18584"/>
                                <a:pt x="18081" y="18551"/>
                              </a:cubicBezTo>
                              <a:cubicBezTo>
                                <a:pt x="18143" y="18503"/>
                                <a:pt x="18161" y="18448"/>
                                <a:pt x="18178" y="18377"/>
                              </a:cubicBezTo>
                              <a:cubicBezTo>
                                <a:pt x="18175" y="18395"/>
                                <a:pt x="18163" y="18424"/>
                                <a:pt x="18166" y="18458"/>
                              </a:cubicBezTo>
                              <a:cubicBezTo>
                                <a:pt x="18172" y="18518"/>
                                <a:pt x="18221" y="18604"/>
                                <a:pt x="18289" y="18604"/>
                              </a:cubicBezTo>
                              <a:cubicBezTo>
                                <a:pt x="18348" y="18604"/>
                                <a:pt x="18367" y="18549"/>
                                <a:pt x="18386" y="18504"/>
                              </a:cubicBezTo>
                              <a:cubicBezTo>
                                <a:pt x="18394" y="18484"/>
                                <a:pt x="18398" y="18462"/>
                                <a:pt x="18404" y="18442"/>
                              </a:cubicBezTo>
                              <a:cubicBezTo>
                                <a:pt x="18425" y="18473"/>
                                <a:pt x="18446" y="18502"/>
                                <a:pt x="18463" y="18540"/>
                              </a:cubicBezTo>
                              <a:cubicBezTo>
                                <a:pt x="18529" y="18688"/>
                                <a:pt x="18601" y="18883"/>
                                <a:pt x="18576" y="19048"/>
                              </a:cubicBezTo>
                              <a:cubicBezTo>
                                <a:pt x="18564" y="19128"/>
                                <a:pt x="18517" y="19158"/>
                                <a:pt x="18441" y="19162"/>
                              </a:cubicBezTo>
                              <a:cubicBezTo>
                                <a:pt x="18395" y="19164"/>
                                <a:pt x="18358" y="19135"/>
                                <a:pt x="18322" y="19112"/>
                              </a:cubicBezTo>
                            </a:path>
                            <a:path w="2154" h="1388">
                              <a:moveTo>
                                <a:pt x="18759" y="17792"/>
                              </a:moveTo>
                              <a:cubicBezTo>
                                <a:pt x="18731" y="17835"/>
                                <a:pt x="18745" y="17859"/>
                                <a:pt x="18748" y="17910"/>
                              </a:cubicBezTo>
                              <a:cubicBezTo>
                                <a:pt x="18757" y="18051"/>
                                <a:pt x="18772" y="18193"/>
                                <a:pt x="18794" y="18333"/>
                              </a:cubicBezTo>
                              <a:cubicBezTo>
                                <a:pt x="18812" y="18450"/>
                                <a:pt x="18827" y="18581"/>
                                <a:pt x="18873" y="18691"/>
                              </a:cubicBezTo>
                              <a:cubicBezTo>
                                <a:pt x="18887" y="18725"/>
                                <a:pt x="18908" y="18746"/>
                                <a:pt x="18934" y="1877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781,17775" coordsize="2154,1388" path="m17119,18081c17075,18051,17045,18049,16992,18066c16919,18090,16864,18138,16821,18201c16784,18255,16765,18319,16797,18381c16820,18425,16873,18450,16920,18455c16961,18459,16970,18445,16993,18421c16982,18397,16970,18382,16941,18378c16893,18372,16875,18423,16876,18462c16877,18517,16903,18568,16942,18606c16982,18645,17042,18666,17097,18662c17111,18659,17125,18657,17139,18654em17413,18179c17401,18244,17385,18308,17379,18374c17372,18454,17372,18534,17386,18613c17393,18648,17395,18657,17403,18678em17256,18400c17315,18405,17371,18411,17429,18391c17485,18371,17534,18329,17558,18274c17587,18210,17579,18141,17575,18074c17602,18248,17596,18479,17693,18631c17699,18634,17704,18638,17710,18641c17736,18609,17749,18601,17760,18551c17772,18494,17773,18435,17778,18377c17793,18411,17806,18450,17821,18486c17841,18534,17871,18578,17922,18595c17976,18613,18038,18584,18081,18551c18143,18503,18161,18448,18178,18377c18175,18395,18163,18424,18166,18458c18172,18518,18221,18604,18289,18604c18348,18604,18367,18549,18386,18504c18394,18484,18398,18462,18404,18442c18425,18473,18446,18502,18463,18540c18529,18688,18601,18883,18576,19048c18564,19128,18517,19158,18441,19162c18395,19164,18358,19135,18322,19112em18759,17792c18731,17835,18745,17859,18748,17910c18757,18051,18772,18193,18794,18333c18812,18450,18827,18581,18873,18691c18887,18725,18908,18746,18934,18770e" stroked="t" o:allowincell="f" style="position:absolute;margin-left:403.7pt;margin-top:416.95pt;width:61pt;height:39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20620</wp:posOffset>
                </wp:positionH>
                <wp:positionV relativeFrom="paragraph">
                  <wp:posOffset>5822950</wp:posOffset>
                </wp:positionV>
                <wp:extent cx="1146175" cy="373380"/>
                <wp:effectExtent l="10160" t="9525" r="9525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240" cy="37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3" h="1038">
                              <a:moveTo>
                                <a:pt x="9354" y="19545"/>
                              </a:moveTo>
                              <a:cubicBezTo>
                                <a:pt x="9362" y="19589"/>
                                <a:pt x="9359" y="19634"/>
                                <a:pt x="9356" y="19679"/>
                              </a:cubicBezTo>
                              <a:cubicBezTo>
                                <a:pt x="9352" y="19751"/>
                                <a:pt x="9353" y="19823"/>
                                <a:pt x="9353" y="19895"/>
                              </a:cubicBezTo>
                              <a:cubicBezTo>
                                <a:pt x="9353" y="19924"/>
                                <a:pt x="9354" y="19951"/>
                                <a:pt x="9356" y="19980"/>
                              </a:cubicBezTo>
                              <a:cubicBezTo>
                                <a:pt x="9385" y="19925"/>
                                <a:pt x="9392" y="19871"/>
                                <a:pt x="9399" y="19808"/>
                              </a:cubicBezTo>
                              <a:cubicBezTo>
                                <a:pt x="9415" y="19667"/>
                                <a:pt x="9386" y="19478"/>
                                <a:pt x="9436" y="19344"/>
                              </a:cubicBezTo>
                              <a:cubicBezTo>
                                <a:pt x="9440" y="19340"/>
                                <a:pt x="9443" y="19335"/>
                                <a:pt x="9447" y="19331"/>
                              </a:cubicBezTo>
                              <a:cubicBezTo>
                                <a:pt x="9495" y="19374"/>
                                <a:pt x="9514" y="19437"/>
                                <a:pt x="9541" y="19495"/>
                              </a:cubicBezTo>
                              <a:cubicBezTo>
                                <a:pt x="9616" y="19659"/>
                                <a:pt x="9703" y="19816"/>
                                <a:pt x="9783" y="19977"/>
                              </a:cubicBezTo>
                              <a:cubicBezTo>
                                <a:pt x="9805" y="20022"/>
                                <a:pt x="9795" y="20011"/>
                                <a:pt x="9761" y="19999"/>
                              </a:cubicBezTo>
                            </a:path>
                            <a:path w="3183" h="1038">
                              <a:moveTo>
                                <a:pt x="9264" y="19768"/>
                              </a:moveTo>
                              <a:cubicBezTo>
                                <a:pt x="9310" y="19780"/>
                                <a:pt x="9347" y="19782"/>
                                <a:pt x="9404" y="19772"/>
                              </a:cubicBezTo>
                              <a:cubicBezTo>
                                <a:pt x="9505" y="19754"/>
                                <a:pt x="9592" y="19712"/>
                                <a:pt x="9676" y="19655"/>
                              </a:cubicBezTo>
                              <a:cubicBezTo>
                                <a:pt x="9743" y="19609"/>
                                <a:pt x="9804" y="19548"/>
                                <a:pt x="9833" y="19470"/>
                              </a:cubicBezTo>
                              <a:cubicBezTo>
                                <a:pt x="9844" y="19440"/>
                                <a:pt x="9846" y="19414"/>
                                <a:pt x="9844" y="19384"/>
                              </a:cubicBezTo>
                              <a:cubicBezTo>
                                <a:pt x="9855" y="19448"/>
                                <a:pt x="9866" y="19512"/>
                                <a:pt x="9882" y="19575"/>
                              </a:cubicBezTo>
                              <a:cubicBezTo>
                                <a:pt x="9912" y="19691"/>
                                <a:pt x="9956" y="19836"/>
                                <a:pt x="10037" y="19928"/>
                              </a:cubicBezTo>
                              <a:cubicBezTo>
                                <a:pt x="10067" y="19962"/>
                                <a:pt x="10072" y="19947"/>
                                <a:pt x="10106" y="19954"/>
                              </a:cubicBezTo>
                            </a:path>
                            <a:path w="3183" h="1038">
                              <a:moveTo>
                                <a:pt x="10404" y="19656"/>
                              </a:moveTo>
                              <a:cubicBezTo>
                                <a:pt x="10367" y="19654"/>
                                <a:pt x="10338" y="19680"/>
                                <a:pt x="10311" y="19709"/>
                              </a:cubicBezTo>
                              <a:cubicBezTo>
                                <a:pt x="10269" y="19755"/>
                                <a:pt x="10238" y="19808"/>
                                <a:pt x="10234" y="19872"/>
                              </a:cubicBezTo>
                              <a:cubicBezTo>
                                <a:pt x="10230" y="19947"/>
                                <a:pt x="10287" y="19994"/>
                                <a:pt x="10360" y="19995"/>
                              </a:cubicBezTo>
                              <a:cubicBezTo>
                                <a:pt x="10409" y="19988"/>
                                <a:pt x="10426" y="19985"/>
                                <a:pt x="10457" y="19973"/>
                              </a:cubicBezTo>
                            </a:path>
                            <a:path w="3183" h="1038">
                              <a:moveTo>
                                <a:pt x="10639" y="19724"/>
                              </a:moveTo>
                              <a:cubicBezTo>
                                <a:pt x="10613" y="19719"/>
                                <a:pt x="10596" y="19736"/>
                                <a:pt x="10588" y="19764"/>
                              </a:cubicBezTo>
                              <a:cubicBezTo>
                                <a:pt x="10573" y="19816"/>
                                <a:pt x="10577" y="19882"/>
                                <a:pt x="10595" y="19933"/>
                              </a:cubicBezTo>
                              <a:cubicBezTo>
                                <a:pt x="10612" y="19982"/>
                                <a:pt x="10652" y="20033"/>
                                <a:pt x="10706" y="20042"/>
                              </a:cubicBezTo>
                              <a:cubicBezTo>
                                <a:pt x="10760" y="20051"/>
                                <a:pt x="10814" y="20014"/>
                                <a:pt x="10844" y="19973"/>
                              </a:cubicBezTo>
                              <a:cubicBezTo>
                                <a:pt x="10877" y="19927"/>
                                <a:pt x="10882" y="19869"/>
                                <a:pt x="10860" y="19818"/>
                              </a:cubicBezTo>
                              <a:cubicBezTo>
                                <a:pt x="10840" y="19771"/>
                                <a:pt x="10793" y="19737"/>
                                <a:pt x="10745" y="19722"/>
                              </a:cubicBezTo>
                              <a:cubicBezTo>
                                <a:pt x="10722" y="19715"/>
                                <a:pt x="10704" y="19717"/>
                                <a:pt x="10681" y="19722"/>
                              </a:cubicBezTo>
                            </a:path>
                            <a:path w="3183" h="1038">
                              <a:moveTo>
                                <a:pt x="10927" y="19406"/>
                              </a:moveTo>
                              <a:cubicBezTo>
                                <a:pt x="10953" y="19436"/>
                                <a:pt x="10952" y="19455"/>
                                <a:pt x="10963" y="19493"/>
                              </a:cubicBezTo>
                              <a:cubicBezTo>
                                <a:pt x="10993" y="19598"/>
                                <a:pt x="11013" y="19705"/>
                                <a:pt x="11043" y="19809"/>
                              </a:cubicBezTo>
                              <a:cubicBezTo>
                                <a:pt x="11056" y="19856"/>
                                <a:pt x="11068" y="19924"/>
                                <a:pt x="11099" y="19964"/>
                              </a:cubicBezTo>
                              <a:cubicBezTo>
                                <a:pt x="11103" y="19967"/>
                                <a:pt x="11108" y="19971"/>
                                <a:pt x="11112" y="19974"/>
                              </a:cubicBezTo>
                              <a:cubicBezTo>
                                <a:pt x="11132" y="19953"/>
                                <a:pt x="11136" y="19943"/>
                                <a:pt x="11141" y="19908"/>
                              </a:cubicBezTo>
                              <a:cubicBezTo>
                                <a:pt x="11150" y="19845"/>
                                <a:pt x="11155" y="19779"/>
                                <a:pt x="11178" y="19719"/>
                              </a:cubicBezTo>
                              <a:cubicBezTo>
                                <a:pt x="11189" y="19692"/>
                                <a:pt x="11209" y="19663"/>
                                <a:pt x="11240" y="19684"/>
                              </a:cubicBezTo>
                              <a:cubicBezTo>
                                <a:pt x="11273" y="19706"/>
                                <a:pt x="11287" y="19759"/>
                                <a:pt x="11298" y="19794"/>
                              </a:cubicBezTo>
                              <a:cubicBezTo>
                                <a:pt x="11313" y="19840"/>
                                <a:pt x="11319" y="19887"/>
                                <a:pt x="11333" y="19933"/>
                              </a:cubicBezTo>
                              <a:cubicBezTo>
                                <a:pt x="11345" y="19971"/>
                                <a:pt x="11352" y="19962"/>
                                <a:pt x="11381" y="19958"/>
                              </a:cubicBezTo>
                            </a:path>
                            <a:path w="3183" h="1038">
                              <a:moveTo>
                                <a:pt x="11534" y="19699"/>
                              </a:moveTo>
                              <a:cubicBezTo>
                                <a:pt x="11516" y="19738"/>
                                <a:pt x="11499" y="19777"/>
                                <a:pt x="11497" y="19821"/>
                              </a:cubicBezTo>
                              <a:cubicBezTo>
                                <a:pt x="11495" y="19869"/>
                                <a:pt x="11507" y="19918"/>
                                <a:pt x="11540" y="19953"/>
                              </a:cubicBezTo>
                              <a:cubicBezTo>
                                <a:pt x="11583" y="19998"/>
                                <a:pt x="11640" y="19994"/>
                                <a:pt x="11690" y="19964"/>
                              </a:cubicBezTo>
                              <a:cubicBezTo>
                                <a:pt x="11729" y="19941"/>
                                <a:pt x="11754" y="19901"/>
                                <a:pt x="11751" y="19854"/>
                              </a:cubicBezTo>
                              <a:cubicBezTo>
                                <a:pt x="11748" y="19800"/>
                                <a:pt x="11712" y="19755"/>
                                <a:pt x="11672" y="19723"/>
                              </a:cubicBezTo>
                              <a:cubicBezTo>
                                <a:pt x="11638" y="19696"/>
                                <a:pt x="11592" y="19671"/>
                                <a:pt x="11547" y="19675"/>
                              </a:cubicBezTo>
                              <a:cubicBezTo>
                                <a:pt x="11542" y="19677"/>
                                <a:pt x="11536" y="19678"/>
                                <a:pt x="11531" y="19680"/>
                              </a:cubicBezTo>
                            </a:path>
                            <a:path w="3183" h="1038">
                              <a:moveTo>
                                <a:pt x="11946" y="19240"/>
                              </a:moveTo>
                              <a:cubicBezTo>
                                <a:pt x="11942" y="19287"/>
                                <a:pt x="11942" y="19333"/>
                                <a:pt x="11944" y="19381"/>
                              </a:cubicBezTo>
                              <a:cubicBezTo>
                                <a:pt x="11947" y="19478"/>
                                <a:pt x="11958" y="19573"/>
                                <a:pt x="11973" y="19669"/>
                              </a:cubicBezTo>
                              <a:cubicBezTo>
                                <a:pt x="11986" y="19752"/>
                                <a:pt x="11999" y="19833"/>
                                <a:pt x="12040" y="19907"/>
                              </a:cubicBezTo>
                              <a:cubicBezTo>
                                <a:pt x="12053" y="19930"/>
                                <a:pt x="12099" y="19997"/>
                                <a:pt x="12135" y="19972"/>
                              </a:cubicBezTo>
                              <a:cubicBezTo>
                                <a:pt x="12139" y="19967"/>
                                <a:pt x="12142" y="19963"/>
                                <a:pt x="12146" y="19958"/>
                              </a:cubicBezTo>
                            </a:path>
                            <a:path w="3183" h="1038">
                              <a:moveTo>
                                <a:pt x="12369" y="19879"/>
                              </a:moveTo>
                              <a:cubicBezTo>
                                <a:pt x="12409" y="19931"/>
                                <a:pt x="12436" y="19974"/>
                                <a:pt x="12444" y="20041"/>
                              </a:cubicBezTo>
                              <a:cubicBezTo>
                                <a:pt x="12452" y="20109"/>
                                <a:pt x="12442" y="20178"/>
                                <a:pt x="12412" y="20239"/>
                              </a:cubicBezTo>
                              <a:cubicBezTo>
                                <a:pt x="12404" y="20252"/>
                                <a:pt x="12397" y="20264"/>
                                <a:pt x="12389" y="2027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64,19240" coordsize="3183,1038" path="m9354,19545c9362,19589,9359,19634,9356,19679c9352,19751,9353,19823,9353,19895c9353,19924,9354,19951,9356,19980c9385,19925,9392,19871,9399,19808c9415,19667,9386,19478,9436,19344c9440,19340,9443,19335,9447,19331c9495,19374,9514,19437,9541,19495c9616,19659,9703,19816,9783,19977c9805,20022,9795,20011,9761,19999em9264,19768c9310,19780,9347,19782,9404,19772c9505,19754,9592,19712,9676,19655c9743,19609,9804,19548,9833,19470c9844,19440,9846,19414,9844,19384c9855,19448,9866,19512,9882,19575c9912,19691,9956,19836,10037,19928c10067,19962,10072,19947,10106,19954em10404,19656c10367,19654,10338,19680,10311,19709c10269,19755,10238,19808,10234,19872c10230,19947,10287,19994,10360,19995c10409,19988,10426,19985,10457,19973em10639,19724c10613,19719,10596,19736,10588,19764c10573,19816,10577,19882,10595,19933c10612,19982,10652,20033,10706,20042c10760,20051,10814,20014,10844,19973c10877,19927,10882,19869,10860,19818c10840,19771,10793,19737,10745,19722c10722,19715,10704,19717,10681,19722em10927,19406c10953,19436,10952,19455,10963,19493c10993,19598,11013,19705,11043,19809c11056,19856,11068,19924,11099,19964c11103,19967,11108,19971,11112,19974c11132,19953,11136,19943,11141,19908c11150,19845,11155,19779,11178,19719c11189,19692,11209,19663,11240,19684c11273,19706,11287,19759,11298,19794c11313,19840,11319,19887,11333,19933c11345,19971,11352,19962,11381,19958em11534,19699c11516,19738,11499,19777,11497,19821c11495,19869,11507,19918,11540,19953c11583,19998,11640,19994,11690,19964c11729,19941,11754,19901,11751,19854c11748,19800,11712,19755,11672,19723c11638,19696,11592,19671,11547,19675c11542,19677,11536,19678,11531,19680em11946,19240c11942,19287,11942,19333,11944,19381c11947,19478,11958,19573,11973,19669c11986,19752,11999,19833,12040,19907c12053,19930,12099,19997,12135,19972c12139,19967,12142,19963,12146,19958em12369,19879c12409,19931,12436,19974,12444,20041c12452,20109,12442,20178,12412,20239c12404,20252,12397,20264,12389,20277e" stroked="t" o:allowincell="f" style="position:absolute;margin-left:190.6pt;margin-top:458.5pt;width:90.2pt;height:29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89045</wp:posOffset>
                </wp:positionH>
                <wp:positionV relativeFrom="paragraph">
                  <wp:posOffset>5775325</wp:posOffset>
                </wp:positionV>
                <wp:extent cx="1450975" cy="290830"/>
                <wp:effectExtent l="8890" t="9525" r="10160" b="9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800" cy="29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30" h="808">
                              <a:moveTo>
                                <a:pt x="13288" y="19386"/>
                              </a:moveTo>
                              <a:cubicBezTo>
                                <a:pt x="13283" y="19430"/>
                                <a:pt x="13279" y="19477"/>
                                <a:pt x="13282" y="19521"/>
                              </a:cubicBezTo>
                              <a:cubicBezTo>
                                <a:pt x="13288" y="19604"/>
                                <a:pt x="13308" y="19688"/>
                                <a:pt x="13346" y="19763"/>
                              </a:cubicBezTo>
                              <a:cubicBezTo>
                                <a:pt x="13364" y="19799"/>
                                <a:pt x="13364" y="19800"/>
                                <a:pt x="13389" y="19782"/>
                              </a:cubicBezTo>
                            </a:path>
                            <a:path w="4030" h="808">
                              <a:moveTo>
                                <a:pt x="13071" y="19324"/>
                              </a:moveTo>
                              <a:cubicBezTo>
                                <a:pt x="13096" y="19306"/>
                                <a:pt x="13113" y="19303"/>
                                <a:pt x="13167" y="19307"/>
                              </a:cubicBezTo>
                              <a:cubicBezTo>
                                <a:pt x="13253" y="19314"/>
                                <a:pt x="13340" y="19322"/>
                                <a:pt x="13425" y="19336"/>
                              </a:cubicBezTo>
                              <a:cubicBezTo>
                                <a:pt x="13529" y="19353"/>
                                <a:pt x="13646" y="19378"/>
                                <a:pt x="13726" y="19451"/>
                              </a:cubicBezTo>
                              <a:cubicBezTo>
                                <a:pt x="13796" y="19514"/>
                                <a:pt x="13789" y="19601"/>
                                <a:pt x="13745" y="19677"/>
                              </a:cubicBezTo>
                              <a:cubicBezTo>
                                <a:pt x="13703" y="19751"/>
                                <a:pt x="13631" y="19806"/>
                                <a:pt x="13560" y="19850"/>
                              </a:cubicBezTo>
                              <a:cubicBezTo>
                                <a:pt x="13501" y="19886"/>
                                <a:pt x="13441" y="19908"/>
                                <a:pt x="13373" y="19914"/>
                              </a:cubicBezTo>
                              <a:cubicBezTo>
                                <a:pt x="13343" y="19917"/>
                                <a:pt x="13327" y="19914"/>
                                <a:pt x="13326" y="19885"/>
                              </a:cubicBezTo>
                              <a:cubicBezTo>
                                <a:pt x="13329" y="19880"/>
                                <a:pt x="13333" y="19874"/>
                                <a:pt x="13336" y="19869"/>
                              </a:cubicBezTo>
                            </a:path>
                            <a:path w="4030" h="808">
                              <a:moveTo>
                                <a:pt x="13560" y="19789"/>
                              </a:moveTo>
                              <a:cubicBezTo>
                                <a:pt x="13649" y="19767"/>
                                <a:pt x="13733" y="19741"/>
                                <a:pt x="13816" y="19705"/>
                              </a:cubicBezTo>
                              <a:cubicBezTo>
                                <a:pt x="13879" y="19678"/>
                                <a:pt x="13937" y="19646"/>
                                <a:pt x="13988" y="19600"/>
                              </a:cubicBezTo>
                              <a:cubicBezTo>
                                <a:pt x="14012" y="19578"/>
                                <a:pt x="14017" y="19568"/>
                                <a:pt x="14022" y="19539"/>
                              </a:cubicBezTo>
                              <a:cubicBezTo>
                                <a:pt x="13984" y="19523"/>
                                <a:pt x="13955" y="19538"/>
                                <a:pt x="13922" y="19565"/>
                              </a:cubicBezTo>
                              <a:cubicBezTo>
                                <a:pt x="13863" y="19613"/>
                                <a:pt x="13808" y="19696"/>
                                <a:pt x="13821" y="19775"/>
                              </a:cubicBezTo>
                              <a:cubicBezTo>
                                <a:pt x="13831" y="19837"/>
                                <a:pt x="13887" y="19874"/>
                                <a:pt x="13945" y="19883"/>
                              </a:cubicBezTo>
                              <a:cubicBezTo>
                                <a:pt x="14004" y="19893"/>
                                <a:pt x="14050" y="19873"/>
                                <a:pt x="14105" y="19855"/>
                              </a:cubicBezTo>
                            </a:path>
                            <a:path w="4030" h="808">
                              <a:moveTo>
                                <a:pt x="14259" y="19471"/>
                              </a:moveTo>
                              <a:cubicBezTo>
                                <a:pt x="14270" y="19519"/>
                                <a:pt x="14282" y="19568"/>
                                <a:pt x="14293" y="19616"/>
                              </a:cubicBezTo>
                              <a:cubicBezTo>
                                <a:pt x="14308" y="19683"/>
                                <a:pt x="14324" y="19751"/>
                                <a:pt x="14344" y="19817"/>
                              </a:cubicBezTo>
                              <a:cubicBezTo>
                                <a:pt x="14355" y="19845"/>
                                <a:pt x="14357" y="19853"/>
                                <a:pt x="14367" y="19869"/>
                              </a:cubicBezTo>
                            </a:path>
                            <a:path w="4030" h="808">
                              <a:moveTo>
                                <a:pt x="14229" y="19328"/>
                              </a:moveTo>
                              <a:cubicBezTo>
                                <a:pt x="14267" y="19350"/>
                                <a:pt x="14293" y="19379"/>
                                <a:pt x="14323" y="19412"/>
                              </a:cubicBezTo>
                            </a:path>
                            <a:path w="4030" h="808">
                              <a:moveTo>
                                <a:pt x="14610" y="19583"/>
                              </a:moveTo>
                              <a:cubicBezTo>
                                <a:pt x="14625" y="19606"/>
                                <a:pt x="14623" y="19626"/>
                                <a:pt x="14619" y="19655"/>
                              </a:cubicBezTo>
                              <a:cubicBezTo>
                                <a:pt x="14613" y="19700"/>
                                <a:pt x="14613" y="19741"/>
                                <a:pt x="14631" y="19784"/>
                              </a:cubicBezTo>
                              <a:cubicBezTo>
                                <a:pt x="14650" y="19828"/>
                                <a:pt x="14689" y="19860"/>
                                <a:pt x="14737" y="19866"/>
                              </a:cubicBezTo>
                              <a:cubicBezTo>
                                <a:pt x="14803" y="19874"/>
                                <a:pt x="14879" y="19838"/>
                                <a:pt x="14906" y="19776"/>
                              </a:cubicBezTo>
                              <a:cubicBezTo>
                                <a:pt x="14942" y="19695"/>
                                <a:pt x="14886" y="19612"/>
                                <a:pt x="14823" y="19564"/>
                              </a:cubicBezTo>
                              <a:cubicBezTo>
                                <a:pt x="14765" y="19520"/>
                                <a:pt x="14688" y="19495"/>
                                <a:pt x="14615" y="19504"/>
                              </a:cubicBezTo>
                              <a:cubicBezTo>
                                <a:pt x="14564" y="19510"/>
                                <a:pt x="14552" y="19532"/>
                                <a:pt x="14568" y="19572"/>
                              </a:cubicBezTo>
                            </a:path>
                            <a:path w="4030" h="808">
                              <a:moveTo>
                                <a:pt x="15014" y="19533"/>
                              </a:moveTo>
                              <a:cubicBezTo>
                                <a:pt x="15038" y="19564"/>
                                <a:pt x="15050" y="19599"/>
                                <a:pt x="15067" y="19634"/>
                              </a:cubicBezTo>
                              <a:cubicBezTo>
                                <a:pt x="15096" y="19693"/>
                                <a:pt x="15127" y="19754"/>
                                <a:pt x="15167" y="19807"/>
                              </a:cubicBezTo>
                              <a:cubicBezTo>
                                <a:pt x="15179" y="19821"/>
                                <a:pt x="15181" y="19825"/>
                                <a:pt x="15190" y="19831"/>
                              </a:cubicBezTo>
                              <a:cubicBezTo>
                                <a:pt x="15204" y="19793"/>
                                <a:pt x="15191" y="19761"/>
                                <a:pt x="15183" y="19720"/>
                              </a:cubicBezTo>
                              <a:cubicBezTo>
                                <a:pt x="15172" y="19661"/>
                                <a:pt x="15164" y="19601"/>
                                <a:pt x="15171" y="19541"/>
                              </a:cubicBezTo>
                              <a:cubicBezTo>
                                <a:pt x="15176" y="19498"/>
                                <a:pt x="15196" y="19462"/>
                                <a:pt x="15245" y="19476"/>
                              </a:cubicBezTo>
                              <a:cubicBezTo>
                                <a:pt x="15302" y="19492"/>
                                <a:pt x="15342" y="19553"/>
                                <a:pt x="15374" y="19598"/>
                              </a:cubicBezTo>
                              <a:cubicBezTo>
                                <a:pt x="15412" y="19652"/>
                                <a:pt x="15441" y="19711"/>
                                <a:pt x="15468" y="19771"/>
                              </a:cubicBezTo>
                              <a:cubicBezTo>
                                <a:pt x="15481" y="19801"/>
                                <a:pt x="15481" y="19809"/>
                                <a:pt x="15507" y="19824"/>
                              </a:cubicBezTo>
                            </a:path>
                            <a:path w="4030" h="808">
                              <a:moveTo>
                                <a:pt x="15577" y="19530"/>
                              </a:moveTo>
                              <a:cubicBezTo>
                                <a:pt x="15594" y="19583"/>
                                <a:pt x="15609" y="19636"/>
                                <a:pt x="15626" y="19689"/>
                              </a:cubicBezTo>
                              <a:cubicBezTo>
                                <a:pt x="15641" y="19735"/>
                                <a:pt x="15651" y="19784"/>
                                <a:pt x="15679" y="19824"/>
                              </a:cubicBezTo>
                              <a:cubicBezTo>
                                <a:pt x="15682" y="19827"/>
                                <a:pt x="15685" y="19830"/>
                                <a:pt x="15688" y="19833"/>
                              </a:cubicBezTo>
                            </a:path>
                            <a:path w="4030" h="808">
                              <a:moveTo>
                                <a:pt x="15521" y="19319"/>
                              </a:moveTo>
                              <a:cubicBezTo>
                                <a:pt x="15551" y="19335"/>
                                <a:pt x="15579" y="19352"/>
                                <a:pt x="15607" y="19370"/>
                              </a:cubicBezTo>
                            </a:path>
                            <a:path w="4030" h="808">
                              <a:moveTo>
                                <a:pt x="15885" y="19416"/>
                              </a:moveTo>
                              <a:cubicBezTo>
                                <a:pt x="15930" y="19409"/>
                                <a:pt x="15972" y="19404"/>
                                <a:pt x="16017" y="19405"/>
                              </a:cubicBezTo>
                              <a:cubicBezTo>
                                <a:pt x="16056" y="19406"/>
                                <a:pt x="16099" y="19408"/>
                                <a:pt x="16125" y="19442"/>
                              </a:cubicBezTo>
                              <a:cubicBezTo>
                                <a:pt x="16151" y="19476"/>
                                <a:pt x="16128" y="19525"/>
                                <a:pt x="16111" y="19557"/>
                              </a:cubicBezTo>
                              <a:cubicBezTo>
                                <a:pt x="16071" y="19634"/>
                                <a:pt x="16003" y="19692"/>
                                <a:pt x="15960" y="19767"/>
                              </a:cubicBezTo>
                              <a:cubicBezTo>
                                <a:pt x="15944" y="19795"/>
                                <a:pt x="15948" y="19817"/>
                                <a:pt x="15981" y="19827"/>
                              </a:cubicBezTo>
                              <a:cubicBezTo>
                                <a:pt x="16050" y="19847"/>
                                <a:pt x="16147" y="19827"/>
                                <a:pt x="16216" y="19815"/>
                              </a:cubicBezTo>
                              <a:cubicBezTo>
                                <a:pt x="16254" y="19808"/>
                                <a:pt x="16285" y="19795"/>
                                <a:pt x="16320" y="19780"/>
                              </a:cubicBezTo>
                            </a:path>
                            <a:path w="4030" h="808">
                              <a:moveTo>
                                <a:pt x="16446" y="19640"/>
                              </a:moveTo>
                              <a:cubicBezTo>
                                <a:pt x="16486" y="19634"/>
                                <a:pt x="16527" y="19623"/>
                                <a:pt x="16563" y="19603"/>
                              </a:cubicBezTo>
                              <a:cubicBezTo>
                                <a:pt x="16606" y="19579"/>
                                <a:pt x="16653" y="19550"/>
                                <a:pt x="16686" y="19513"/>
                              </a:cubicBezTo>
                              <a:cubicBezTo>
                                <a:pt x="16707" y="19490"/>
                                <a:pt x="16708" y="19477"/>
                                <a:pt x="16707" y="19449"/>
                              </a:cubicBezTo>
                              <a:cubicBezTo>
                                <a:pt x="16672" y="19429"/>
                                <a:pt x="16646" y="19434"/>
                                <a:pt x="16609" y="19453"/>
                              </a:cubicBezTo>
                              <a:cubicBezTo>
                                <a:pt x="16556" y="19481"/>
                                <a:pt x="16518" y="19525"/>
                                <a:pt x="16502" y="19583"/>
                              </a:cubicBezTo>
                              <a:cubicBezTo>
                                <a:pt x="16486" y="19640"/>
                                <a:pt x="16522" y="19684"/>
                                <a:pt x="16570" y="19710"/>
                              </a:cubicBezTo>
                              <a:cubicBezTo>
                                <a:pt x="16618" y="19736"/>
                                <a:pt x="16668" y="19735"/>
                                <a:pt x="16721" y="19739"/>
                              </a:cubicBezTo>
                            </a:path>
                            <a:path w="4030" h="808">
                              <a:moveTo>
                                <a:pt x="16991" y="19652"/>
                              </a:moveTo>
                              <a:cubicBezTo>
                                <a:pt x="17009" y="19631"/>
                                <a:pt x="17052" y="19589"/>
                                <a:pt x="17047" y="19557"/>
                              </a:cubicBezTo>
                              <a:cubicBezTo>
                                <a:pt x="17043" y="19550"/>
                                <a:pt x="17039" y="19543"/>
                                <a:pt x="17035" y="19536"/>
                              </a:cubicBezTo>
                              <a:cubicBezTo>
                                <a:pt x="17005" y="19518"/>
                                <a:pt x="16987" y="19517"/>
                                <a:pt x="16957" y="19540"/>
                              </a:cubicBezTo>
                              <a:cubicBezTo>
                                <a:pt x="16907" y="19578"/>
                                <a:pt x="16864" y="19651"/>
                                <a:pt x="16874" y="19715"/>
                              </a:cubicBezTo>
                              <a:cubicBezTo>
                                <a:pt x="16880" y="19733"/>
                                <a:pt x="16882" y="19738"/>
                                <a:pt x="16893" y="19744"/>
                              </a:cubicBezTo>
                              <a:cubicBezTo>
                                <a:pt x="16938" y="19740"/>
                                <a:pt x="16963" y="19721"/>
                                <a:pt x="16991" y="19684"/>
                              </a:cubicBezTo>
                              <a:cubicBezTo>
                                <a:pt x="17039" y="19621"/>
                                <a:pt x="17065" y="19546"/>
                                <a:pt x="17080" y="19469"/>
                              </a:cubicBezTo>
                              <a:cubicBezTo>
                                <a:pt x="17100" y="19368"/>
                                <a:pt x="17108" y="19246"/>
                                <a:pt x="17081" y="19145"/>
                              </a:cubicBezTo>
                              <a:cubicBezTo>
                                <a:pt x="17071" y="19121"/>
                                <a:pt x="17070" y="19114"/>
                                <a:pt x="17054" y="19108"/>
                              </a:cubicBezTo>
                              <a:cubicBezTo>
                                <a:pt x="17011" y="19165"/>
                                <a:pt x="17002" y="19226"/>
                                <a:pt x="16996" y="19298"/>
                              </a:cubicBezTo>
                              <a:cubicBezTo>
                                <a:pt x="16988" y="19403"/>
                                <a:pt x="16995" y="19510"/>
                                <a:pt x="17031" y="19610"/>
                              </a:cubicBezTo>
                              <a:cubicBezTo>
                                <a:pt x="17056" y="19661"/>
                                <a:pt x="17062" y="19676"/>
                                <a:pt x="17084" y="1970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6,19108" coordsize="4030,808" path="m13288,19386c13283,19430,13279,19477,13282,19521c13288,19604,13308,19688,13346,19763c13364,19799,13364,19800,13389,19782em13071,19324c13096,19306,13113,19303,13167,19307c13253,19314,13340,19322,13425,19336c13529,19353,13646,19378,13726,19451c13796,19514,13789,19601,13745,19677c13703,19751,13631,19806,13560,19850c13501,19886,13441,19908,13373,19914c13343,19917,13327,19914,13326,19885c13329,19880,13333,19874,13336,19869em13560,19789c13649,19767,13733,19741,13816,19705c13879,19678,13937,19646,13988,19600c14012,19578,14017,19568,14022,19539c13984,19523,13955,19538,13922,19565c13863,19613,13808,19696,13821,19775c13831,19837,13887,19874,13945,19883c14004,19893,14050,19873,14105,19855em14259,19471c14270,19519,14282,19568,14293,19616c14308,19683,14324,19751,14344,19817c14355,19845,14357,19853,14367,19869em14229,19328c14267,19350,14293,19379,14323,19412em14610,19583c14625,19606,14623,19626,14619,19655c14613,19700,14613,19741,14631,19784c14650,19828,14689,19860,14737,19866c14803,19874,14879,19838,14906,19776c14942,19695,14886,19612,14823,19564c14765,19520,14688,19495,14615,19504c14564,19510,14552,19532,14568,19572em15014,19533c15038,19564,15050,19599,15067,19634c15096,19693,15127,19754,15167,19807c15179,19821,15181,19825,15190,19831c15204,19793,15191,19761,15183,19720c15172,19661,15164,19601,15171,19541c15176,19498,15196,19462,15245,19476c15302,19492,15342,19553,15374,19598c15412,19652,15441,19711,15468,19771c15481,19801,15481,19809,15507,19824em15577,19530c15594,19583,15609,19636,15626,19689c15641,19735,15651,19784,15679,19824c15682,19827,15685,19830,15688,19833em15521,19319c15551,19335,15579,19352,15607,19370em15885,19416c15930,19409,15972,19404,16017,19405c16056,19406,16099,19408,16125,19442c16151,19476,16128,19525,16111,19557c16071,19634,16003,19692,15960,19767c15944,19795,15948,19817,15981,19827c16050,19847,16147,19827,16216,19815c16254,19808,16285,19795,16320,19780em16446,19640c16486,19634,16527,19623,16563,19603c16606,19579,16653,19550,16686,19513c16707,19490,16708,19477,16707,19449c16672,19429,16646,19434,16609,19453c16556,19481,16518,19525,16502,19583c16486,19640,16522,19684,16570,19710c16618,19736,16668,19735,16721,19739em16991,19652c17009,19631,17052,19589,17047,19557c17043,19550,17039,19543,17035,19536c17005,19518,16987,19517,16957,19540c16907,19578,16864,19651,16874,19715c16880,19733,16882,19738,16893,19744c16938,19740,16963,19721,16991,19684c17039,19621,17065,19546,17080,19469c17100,19368,17108,19246,17081,19145c17071,19121,17070,19114,17054,19108c17011,19165,17002,19226,16996,19298c16988,19403,16995,19510,17031,19610c17056,19661,17062,19676,17084,19706e" stroked="t" o:allowincell="f" style="position:absolute;margin-left:298.35pt;margin-top:454.75pt;width:114.2pt;height:22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541010</wp:posOffset>
                </wp:positionH>
                <wp:positionV relativeFrom="paragraph">
                  <wp:posOffset>5746750</wp:posOffset>
                </wp:positionV>
                <wp:extent cx="629920" cy="416560"/>
                <wp:effectExtent l="9525" t="9525" r="8890" b="1016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" cy="41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0" h="1158">
                              <a:moveTo>
                                <a:pt x="18000" y="19097"/>
                              </a:moveTo>
                              <a:cubicBezTo>
                                <a:pt x="18029" y="19102"/>
                                <a:pt x="18016" y="19164"/>
                                <a:pt x="18017" y="19196"/>
                              </a:cubicBezTo>
                              <a:cubicBezTo>
                                <a:pt x="18020" y="19290"/>
                                <a:pt x="18021" y="19382"/>
                                <a:pt x="18031" y="19476"/>
                              </a:cubicBezTo>
                              <a:cubicBezTo>
                                <a:pt x="18037" y="19531"/>
                                <a:pt x="18042" y="19629"/>
                                <a:pt x="18081" y="19673"/>
                              </a:cubicBezTo>
                              <a:cubicBezTo>
                                <a:pt x="18101" y="19682"/>
                                <a:pt x="18107" y="19685"/>
                                <a:pt x="18121" y="19673"/>
                              </a:cubicBezTo>
                            </a:path>
                            <a:path w="1750" h="1158">
                              <a:moveTo>
                                <a:pt x="18213" y="19028"/>
                              </a:moveTo>
                              <a:cubicBezTo>
                                <a:pt x="18231" y="19082"/>
                                <a:pt x="18236" y="19138"/>
                                <a:pt x="18246" y="19194"/>
                              </a:cubicBezTo>
                              <a:cubicBezTo>
                                <a:pt x="18266" y="19301"/>
                                <a:pt x="18290" y="19408"/>
                                <a:pt x="18312" y="19515"/>
                              </a:cubicBezTo>
                              <a:cubicBezTo>
                                <a:pt x="18322" y="19565"/>
                                <a:pt x="18385" y="19708"/>
                                <a:pt x="18355" y="19758"/>
                              </a:cubicBezTo>
                              <a:cubicBezTo>
                                <a:pt x="18351" y="19759"/>
                                <a:pt x="18348" y="19760"/>
                                <a:pt x="18344" y="19761"/>
                              </a:cubicBezTo>
                            </a:path>
                            <a:path w="1750" h="1158">
                              <a:moveTo>
                                <a:pt x="17932" y="19398"/>
                              </a:moveTo>
                              <a:cubicBezTo>
                                <a:pt x="17963" y="19361"/>
                                <a:pt x="18016" y="19370"/>
                                <a:pt x="18066" y="19368"/>
                              </a:cubicBezTo>
                              <a:cubicBezTo>
                                <a:pt x="18145" y="19364"/>
                                <a:pt x="18224" y="19360"/>
                                <a:pt x="18303" y="19356"/>
                              </a:cubicBezTo>
                            </a:path>
                            <a:path w="1750" h="1158">
                              <a:moveTo>
                                <a:pt x="18487" y="19542"/>
                              </a:moveTo>
                              <a:cubicBezTo>
                                <a:pt x="18505" y="19558"/>
                                <a:pt x="18520" y="19568"/>
                                <a:pt x="18546" y="19557"/>
                              </a:cubicBezTo>
                              <a:cubicBezTo>
                                <a:pt x="18576" y="19544"/>
                                <a:pt x="18605" y="19522"/>
                                <a:pt x="18631" y="19502"/>
                              </a:cubicBezTo>
                              <a:cubicBezTo>
                                <a:pt x="18652" y="19486"/>
                                <a:pt x="18663" y="19469"/>
                                <a:pt x="18687" y="19475"/>
                              </a:cubicBezTo>
                              <a:cubicBezTo>
                                <a:pt x="18686" y="19508"/>
                                <a:pt x="18680" y="19541"/>
                                <a:pt x="18673" y="19573"/>
                              </a:cubicBezTo>
                              <a:cubicBezTo>
                                <a:pt x="18655" y="19651"/>
                                <a:pt x="18629" y="19730"/>
                                <a:pt x="18600" y="19805"/>
                              </a:cubicBezTo>
                              <a:cubicBezTo>
                                <a:pt x="18593" y="19825"/>
                                <a:pt x="18591" y="19829"/>
                                <a:pt x="18588" y="19841"/>
                              </a:cubicBezTo>
                              <a:cubicBezTo>
                                <a:pt x="18621" y="19843"/>
                                <a:pt x="18644" y="19827"/>
                                <a:pt x="18674" y="19813"/>
                              </a:cubicBezTo>
                              <a:cubicBezTo>
                                <a:pt x="18723" y="19789"/>
                                <a:pt x="18772" y="19764"/>
                                <a:pt x="18819" y="19737"/>
                              </a:cubicBezTo>
                              <a:cubicBezTo>
                                <a:pt x="18853" y="19717"/>
                                <a:pt x="18864" y="19711"/>
                                <a:pt x="18884" y="19694"/>
                              </a:cubicBezTo>
                            </a:path>
                            <a:path w="1750" h="1158">
                              <a:moveTo>
                                <a:pt x="19117" y="19362"/>
                              </a:moveTo>
                              <a:cubicBezTo>
                                <a:pt x="19084" y="19366"/>
                                <a:pt x="19076" y="19368"/>
                                <a:pt x="19059" y="19405"/>
                              </a:cubicBezTo>
                              <a:cubicBezTo>
                                <a:pt x="19032" y="19462"/>
                                <a:pt x="19021" y="19524"/>
                                <a:pt x="19022" y="19587"/>
                              </a:cubicBezTo>
                              <a:cubicBezTo>
                                <a:pt x="19023" y="19648"/>
                                <a:pt x="19040" y="19713"/>
                                <a:pt x="19097" y="19745"/>
                              </a:cubicBezTo>
                              <a:cubicBezTo>
                                <a:pt x="19160" y="19781"/>
                                <a:pt x="19240" y="19753"/>
                                <a:pt x="19299" y="19724"/>
                              </a:cubicBezTo>
                              <a:cubicBezTo>
                                <a:pt x="19377" y="19685"/>
                                <a:pt x="19439" y="19619"/>
                                <a:pt x="19461" y="19533"/>
                              </a:cubicBezTo>
                              <a:cubicBezTo>
                                <a:pt x="19486" y="19437"/>
                                <a:pt x="19448" y="19338"/>
                                <a:pt x="19386" y="19265"/>
                              </a:cubicBezTo>
                              <a:cubicBezTo>
                                <a:pt x="19328" y="19196"/>
                                <a:pt x="19238" y="19140"/>
                                <a:pt x="19146" y="19146"/>
                              </a:cubicBezTo>
                              <a:cubicBezTo>
                                <a:pt x="19066" y="19151"/>
                                <a:pt x="19045" y="19195"/>
                                <a:pt x="19027" y="19261"/>
                              </a:cubicBezTo>
                            </a:path>
                            <a:path w="1750" h="1158">
                              <a:moveTo>
                                <a:pt x="19672" y="19795"/>
                              </a:moveTo>
                              <a:cubicBezTo>
                                <a:pt x="19681" y="19875"/>
                                <a:pt x="19684" y="19949"/>
                                <a:pt x="19659" y="20028"/>
                              </a:cubicBezTo>
                              <a:cubicBezTo>
                                <a:pt x="19638" y="20093"/>
                                <a:pt x="19602" y="20134"/>
                                <a:pt x="19560" y="2018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932,19028" coordsize="1750,1158" path="m18000,19097c18029,19102,18016,19164,18017,19196c18020,19290,18021,19382,18031,19476c18037,19531,18042,19629,18081,19673c18101,19682,18107,19685,18121,19673em18213,19028c18231,19082,18236,19138,18246,19194c18266,19301,18290,19408,18312,19515c18322,19565,18385,19708,18355,19758c18351,19759,18348,19760,18344,19761em17932,19398c17963,19361,18016,19370,18066,19368c18145,19364,18224,19360,18303,19356em18487,19542c18505,19558,18520,19568,18546,19557c18576,19544,18605,19522,18631,19502c18652,19486,18663,19469,18687,19475c18686,19508,18680,19541,18673,19573c18655,19651,18629,19730,18600,19805c18593,19825,18591,19829,18588,19841c18621,19843,18644,19827,18674,19813c18723,19789,18772,19764,18819,19737c18853,19717,18864,19711,18884,19694em19117,19362c19084,19366,19076,19368,19059,19405c19032,19462,19021,19524,19022,19587c19023,19648,19040,19713,19097,19745c19160,19781,19240,19753,19299,19724c19377,19685,19439,19619,19461,19533c19486,19437,19448,19338,19386,19265c19328,19196,19238,19140,19146,19146c19066,19151,19045,19195,19027,19261em19672,19795c19681,19875,19684,19949,19659,20028c19638,20093,19602,20134,19560,20185e" stroked="t" o:allowincell="f" style="position:absolute;margin-left:436.3pt;margin-top:452.5pt;width:49.55pt;height:32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14905</wp:posOffset>
                </wp:positionH>
                <wp:positionV relativeFrom="paragraph">
                  <wp:posOffset>6288405</wp:posOffset>
                </wp:positionV>
                <wp:extent cx="472440" cy="405765"/>
                <wp:effectExtent l="9525" t="10795" r="9525" b="889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40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3" h="1127">
                              <a:moveTo>
                                <a:pt x="9516" y="20582"/>
                              </a:moveTo>
                              <a:cubicBezTo>
                                <a:pt x="9503" y="20552"/>
                                <a:pt x="9505" y="20537"/>
                                <a:pt x="9462" y="20534"/>
                              </a:cubicBezTo>
                              <a:cubicBezTo>
                                <a:pt x="9418" y="20531"/>
                                <a:pt x="9378" y="20556"/>
                                <a:pt x="9346" y="20583"/>
                              </a:cubicBezTo>
                              <a:cubicBezTo>
                                <a:pt x="9306" y="20617"/>
                                <a:pt x="9263" y="20674"/>
                                <a:pt x="9274" y="20730"/>
                              </a:cubicBezTo>
                              <a:cubicBezTo>
                                <a:pt x="9280" y="20761"/>
                                <a:pt x="9305" y="20785"/>
                                <a:pt x="9333" y="20797"/>
                              </a:cubicBezTo>
                              <a:cubicBezTo>
                                <a:pt x="9348" y="20801"/>
                                <a:pt x="9352" y="20803"/>
                                <a:pt x="9362" y="20803"/>
                              </a:cubicBezTo>
                              <a:cubicBezTo>
                                <a:pt x="9330" y="20827"/>
                                <a:pt x="9302" y="20850"/>
                                <a:pt x="9283" y="20886"/>
                              </a:cubicBezTo>
                              <a:cubicBezTo>
                                <a:pt x="9253" y="20944"/>
                                <a:pt x="9243" y="21010"/>
                                <a:pt x="9253" y="21074"/>
                              </a:cubicBezTo>
                              <a:cubicBezTo>
                                <a:pt x="9262" y="21131"/>
                                <a:pt x="9294" y="21190"/>
                                <a:pt x="9347" y="21218"/>
                              </a:cubicBezTo>
                              <a:cubicBezTo>
                                <a:pt x="9388" y="21240"/>
                                <a:pt x="9449" y="21241"/>
                                <a:pt x="9492" y="21225"/>
                              </a:cubicBezTo>
                              <a:cubicBezTo>
                                <a:pt x="9521" y="21214"/>
                                <a:pt x="9539" y="21194"/>
                                <a:pt x="9559" y="21172"/>
                              </a:cubicBezTo>
                            </a:path>
                            <a:path w="1313" h="1127">
                              <a:moveTo>
                                <a:pt x="9836" y="20954"/>
                              </a:moveTo>
                              <a:cubicBezTo>
                                <a:pt x="9861" y="20923"/>
                                <a:pt x="9856" y="20924"/>
                                <a:pt x="9861" y="20893"/>
                              </a:cubicBezTo>
                              <a:cubicBezTo>
                                <a:pt x="9808" y="20889"/>
                                <a:pt x="9773" y="20901"/>
                                <a:pt x="9728" y="20933"/>
                              </a:cubicBezTo>
                              <a:cubicBezTo>
                                <a:pt x="9682" y="20966"/>
                                <a:pt x="9606" y="21033"/>
                                <a:pt x="9624" y="21099"/>
                              </a:cubicBezTo>
                              <a:cubicBezTo>
                                <a:pt x="9636" y="21143"/>
                                <a:pt x="9693" y="21146"/>
                                <a:pt x="9729" y="21140"/>
                              </a:cubicBezTo>
                              <a:cubicBezTo>
                                <a:pt x="9802" y="21127"/>
                                <a:pt x="9837" y="21067"/>
                                <a:pt x="9836" y="20998"/>
                              </a:cubicBezTo>
                              <a:cubicBezTo>
                                <a:pt x="9836" y="20993"/>
                                <a:pt x="9835" y="20987"/>
                                <a:pt x="9835" y="20982"/>
                              </a:cubicBezTo>
                              <a:cubicBezTo>
                                <a:pt x="9861" y="21020"/>
                                <a:pt x="9885" y="21060"/>
                                <a:pt x="9906" y="21103"/>
                              </a:cubicBezTo>
                              <a:cubicBezTo>
                                <a:pt x="9947" y="21186"/>
                                <a:pt x="9985" y="21270"/>
                                <a:pt x="10022" y="21355"/>
                              </a:cubicBezTo>
                              <a:cubicBezTo>
                                <a:pt x="10055" y="21431"/>
                                <a:pt x="10108" y="21518"/>
                                <a:pt x="10105" y="21603"/>
                              </a:cubicBezTo>
                              <a:cubicBezTo>
                                <a:pt x="10103" y="21650"/>
                                <a:pt x="10064" y="21654"/>
                                <a:pt x="10026" y="21650"/>
                              </a:cubicBezTo>
                              <a:cubicBezTo>
                                <a:pt x="9967" y="21644"/>
                                <a:pt x="9922" y="21617"/>
                                <a:pt x="9890" y="21568"/>
                              </a:cubicBezTo>
                              <a:cubicBezTo>
                                <a:pt x="9883" y="21555"/>
                                <a:pt x="9877" y="21541"/>
                                <a:pt x="9870" y="21528"/>
                              </a:cubicBezTo>
                            </a:path>
                            <a:path w="1313" h="1127">
                              <a:moveTo>
                                <a:pt x="10350" y="21023"/>
                              </a:moveTo>
                              <a:cubicBezTo>
                                <a:pt x="10359" y="20983"/>
                                <a:pt x="10371" y="20942"/>
                                <a:pt x="10338" y="20908"/>
                              </a:cubicBezTo>
                              <a:cubicBezTo>
                                <a:pt x="10306" y="20876"/>
                                <a:pt x="10254" y="20896"/>
                                <a:pt x="10223" y="20917"/>
                              </a:cubicBezTo>
                              <a:cubicBezTo>
                                <a:pt x="10172" y="20952"/>
                                <a:pt x="10114" y="21024"/>
                                <a:pt x="10119" y="21090"/>
                              </a:cubicBezTo>
                              <a:cubicBezTo>
                                <a:pt x="10122" y="21136"/>
                                <a:pt x="10166" y="21146"/>
                                <a:pt x="10203" y="21137"/>
                              </a:cubicBezTo>
                              <a:cubicBezTo>
                                <a:pt x="10292" y="21116"/>
                                <a:pt x="10345" y="21031"/>
                                <a:pt x="10362" y="20947"/>
                              </a:cubicBezTo>
                              <a:cubicBezTo>
                                <a:pt x="10365" y="20928"/>
                                <a:pt x="10366" y="20924"/>
                                <a:pt x="10369" y="20912"/>
                              </a:cubicBezTo>
                              <a:cubicBezTo>
                                <a:pt x="10392" y="20945"/>
                                <a:pt x="10412" y="20982"/>
                                <a:pt x="10430" y="21022"/>
                              </a:cubicBezTo>
                              <a:cubicBezTo>
                                <a:pt x="10466" y="21102"/>
                                <a:pt x="10501" y="21186"/>
                                <a:pt x="10526" y="21271"/>
                              </a:cubicBezTo>
                              <a:cubicBezTo>
                                <a:pt x="10548" y="21346"/>
                                <a:pt x="10569" y="21424"/>
                                <a:pt x="10554" y="21502"/>
                              </a:cubicBezTo>
                              <a:cubicBezTo>
                                <a:pt x="10543" y="21558"/>
                                <a:pt x="10504" y="21613"/>
                                <a:pt x="10453" y="21640"/>
                              </a:cubicBezTo>
                              <a:cubicBezTo>
                                <a:pt x="10413" y="21654"/>
                                <a:pt x="10400" y="21659"/>
                                <a:pt x="10371" y="2166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48,20534" coordsize="1313,1127" path="m9516,20582c9503,20552,9505,20537,9462,20534c9418,20531,9378,20556,9346,20583c9306,20617,9263,20674,9274,20730c9280,20761,9305,20785,9333,20797c9348,20801,9352,20803,9362,20803c9330,20827,9302,20850,9283,20886c9253,20944,9243,21010,9253,21074c9262,21131,9294,21190,9347,21218c9388,21240,9449,21241,9492,21225c9521,21214,9539,21194,9559,21172em9836,20954c9861,20923,9856,20924,9861,20893c9808,20889,9773,20901,9728,20933c9682,20966,9606,21033,9624,21099c9636,21143,9693,21146,9729,21140c9802,21127,9837,21067,9836,20998c9836,20993,9835,20987,9835,20982c9861,21020,9885,21060,9906,21103c9947,21186,9985,21270,10022,21355c10055,21431,10108,21518,10105,21603c10103,21650,10064,21654,10026,21650c9967,21644,9922,21617,9890,21568c9883,21555,9877,21541,9870,21528em10350,21023c10359,20983,10371,20942,10338,20908c10306,20876,10254,20896,10223,20917c10172,20952,10114,21024,10119,21090c10122,21136,10166,21146,10203,21137c10292,21116,10345,21031,10362,20947c10365,20928,10366,20924,10369,20912c10392,20945,10412,20982,10430,21022c10466,21102,10501,21186,10526,21271c10548,21346,10569,21424,10554,21502c10543,21558,10504,21613,10453,21640c10413,21654,10400,21659,10371,21660e" stroked="t" o:allowincell="f" style="position:absolute;margin-left:190.15pt;margin-top:495.15pt;width:37.15pt;height:31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87370</wp:posOffset>
                </wp:positionH>
                <wp:positionV relativeFrom="paragraph">
                  <wp:posOffset>6200140</wp:posOffset>
                </wp:positionV>
                <wp:extent cx="1048385" cy="306070"/>
                <wp:effectExtent l="10160" t="9525" r="9525" b="1016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3" h="850">
                              <a:moveTo>
                                <a:pt x="11116" y="20848"/>
                              </a:moveTo>
                              <a:cubicBezTo>
                                <a:pt x="11127" y="20821"/>
                                <a:pt x="11134" y="20790"/>
                                <a:pt x="11145" y="20764"/>
                              </a:cubicBezTo>
                              <a:cubicBezTo>
                                <a:pt x="11148" y="20761"/>
                                <a:pt x="11150" y="20757"/>
                                <a:pt x="11153" y="20754"/>
                              </a:cubicBezTo>
                              <a:cubicBezTo>
                                <a:pt x="11153" y="20803"/>
                                <a:pt x="11151" y="20852"/>
                                <a:pt x="11156" y="20901"/>
                              </a:cubicBezTo>
                              <a:cubicBezTo>
                                <a:pt x="11162" y="20959"/>
                                <a:pt x="11179" y="21023"/>
                                <a:pt x="11221" y="21066"/>
                              </a:cubicBezTo>
                              <a:cubicBezTo>
                                <a:pt x="11265" y="21112"/>
                                <a:pt x="11329" y="21106"/>
                                <a:pt x="11374" y="21064"/>
                              </a:cubicBezTo>
                              <a:cubicBezTo>
                                <a:pt x="11404" y="21036"/>
                                <a:pt x="11443" y="20945"/>
                                <a:pt x="11405" y="20908"/>
                              </a:cubicBezTo>
                              <a:cubicBezTo>
                                <a:pt x="11401" y="20907"/>
                                <a:pt x="11396" y="20906"/>
                                <a:pt x="11392" y="20905"/>
                              </a:cubicBezTo>
                              <a:cubicBezTo>
                                <a:pt x="11393" y="20942"/>
                                <a:pt x="11395" y="20974"/>
                                <a:pt x="11409" y="21010"/>
                              </a:cubicBezTo>
                              <a:cubicBezTo>
                                <a:pt x="11429" y="21060"/>
                                <a:pt x="11464" y="21105"/>
                                <a:pt x="11514" y="21127"/>
                              </a:cubicBezTo>
                              <a:cubicBezTo>
                                <a:pt x="11588" y="21160"/>
                                <a:pt x="11675" y="21114"/>
                                <a:pt x="11704" y="21042"/>
                              </a:cubicBezTo>
                              <a:cubicBezTo>
                                <a:pt x="11735" y="20965"/>
                                <a:pt x="11694" y="20873"/>
                                <a:pt x="11633" y="20824"/>
                              </a:cubicBezTo>
                              <a:cubicBezTo>
                                <a:pt x="11611" y="20806"/>
                                <a:pt x="11593" y="20801"/>
                                <a:pt x="11567" y="20797"/>
                              </a:cubicBezTo>
                            </a:path>
                            <a:path w="2913" h="850">
                              <a:moveTo>
                                <a:pt x="11845" y="20793"/>
                              </a:moveTo>
                              <a:cubicBezTo>
                                <a:pt x="11838" y="20827"/>
                                <a:pt x="11841" y="20863"/>
                                <a:pt x="11845" y="20898"/>
                              </a:cubicBezTo>
                              <a:cubicBezTo>
                                <a:pt x="11853" y="20959"/>
                                <a:pt x="11867" y="21016"/>
                                <a:pt x="11895" y="21071"/>
                              </a:cubicBezTo>
                              <a:cubicBezTo>
                                <a:pt x="11910" y="21101"/>
                                <a:pt x="11918" y="21110"/>
                                <a:pt x="11946" y="21123"/>
                              </a:cubicBezTo>
                            </a:path>
                            <a:path w="2913" h="850">
                              <a:moveTo>
                                <a:pt x="11801" y="20677"/>
                              </a:moveTo>
                              <a:cubicBezTo>
                                <a:pt x="11782" y="20663"/>
                                <a:pt x="11780" y="20658"/>
                                <a:pt x="11765" y="20660"/>
                              </a:cubicBezTo>
                              <a:cubicBezTo>
                                <a:pt x="11763" y="20692"/>
                                <a:pt x="11768" y="20688"/>
                                <a:pt x="11798" y="20709"/>
                              </a:cubicBezTo>
                            </a:path>
                            <a:path w="2913" h="850">
                              <a:moveTo>
                                <a:pt x="12155" y="20609"/>
                              </a:moveTo>
                              <a:cubicBezTo>
                                <a:pt x="12190" y="20622"/>
                                <a:pt x="12199" y="20661"/>
                                <a:pt x="12212" y="20697"/>
                              </a:cubicBezTo>
                              <a:cubicBezTo>
                                <a:pt x="12240" y="20775"/>
                                <a:pt x="12266" y="20854"/>
                                <a:pt x="12299" y="20931"/>
                              </a:cubicBezTo>
                              <a:cubicBezTo>
                                <a:pt x="12325" y="20993"/>
                                <a:pt x="12352" y="21055"/>
                                <a:pt x="12380" y="21116"/>
                              </a:cubicBezTo>
                              <a:cubicBezTo>
                                <a:pt x="12382" y="21121"/>
                                <a:pt x="12385" y="21126"/>
                                <a:pt x="12387" y="21131"/>
                              </a:cubicBezTo>
                            </a:path>
                            <a:path w="2913" h="850">
                              <a:moveTo>
                                <a:pt x="12058" y="20908"/>
                              </a:moveTo>
                              <a:cubicBezTo>
                                <a:pt x="12060" y="20925"/>
                                <a:pt x="12041" y="20929"/>
                                <a:pt x="12084" y="20954"/>
                              </a:cubicBezTo>
                              <a:cubicBezTo>
                                <a:pt x="12132" y="20981"/>
                                <a:pt x="12196" y="20985"/>
                                <a:pt x="12249" y="20974"/>
                              </a:cubicBezTo>
                              <a:cubicBezTo>
                                <a:pt x="12314" y="20960"/>
                                <a:pt x="12376" y="20920"/>
                                <a:pt x="12411" y="20863"/>
                              </a:cubicBezTo>
                              <a:cubicBezTo>
                                <a:pt x="12451" y="20798"/>
                                <a:pt x="12447" y="20724"/>
                                <a:pt x="12439" y="20651"/>
                              </a:cubicBezTo>
                              <a:cubicBezTo>
                                <a:pt x="12434" y="20602"/>
                                <a:pt x="12419" y="20560"/>
                                <a:pt x="12404" y="20514"/>
                              </a:cubicBezTo>
                              <a:cubicBezTo>
                                <a:pt x="12424" y="20566"/>
                                <a:pt x="12444" y="20619"/>
                                <a:pt x="12464" y="20671"/>
                              </a:cubicBezTo>
                              <a:cubicBezTo>
                                <a:pt x="12515" y="20803"/>
                                <a:pt x="12564" y="20962"/>
                                <a:pt x="12649" y="21078"/>
                              </a:cubicBezTo>
                              <a:cubicBezTo>
                                <a:pt x="12652" y="21081"/>
                                <a:pt x="12656" y="21085"/>
                                <a:pt x="12659" y="21088"/>
                              </a:cubicBezTo>
                              <a:cubicBezTo>
                                <a:pt x="12659" y="21048"/>
                                <a:pt x="12654" y="21011"/>
                                <a:pt x="12649" y="20969"/>
                              </a:cubicBezTo>
                              <a:cubicBezTo>
                                <a:pt x="12646" y="20941"/>
                                <a:pt x="12625" y="20834"/>
                                <a:pt x="12664" y="20818"/>
                              </a:cubicBezTo>
                              <a:cubicBezTo>
                                <a:pt x="12698" y="20804"/>
                                <a:pt x="12729" y="20818"/>
                                <a:pt x="12758" y="20840"/>
                              </a:cubicBezTo>
                              <a:cubicBezTo>
                                <a:pt x="12808" y="20877"/>
                                <a:pt x="12838" y="20929"/>
                                <a:pt x="12860" y="20985"/>
                              </a:cubicBezTo>
                              <a:cubicBezTo>
                                <a:pt x="12871" y="21013"/>
                                <a:pt x="12879" y="21042"/>
                                <a:pt x="12887" y="21070"/>
                              </a:cubicBezTo>
                            </a:path>
                            <a:path w="2913" h="850">
                              <a:moveTo>
                                <a:pt x="13026" y="20824"/>
                              </a:moveTo>
                              <a:cubicBezTo>
                                <a:pt x="13012" y="20857"/>
                                <a:pt x="13006" y="20883"/>
                                <a:pt x="13007" y="20919"/>
                              </a:cubicBezTo>
                              <a:cubicBezTo>
                                <a:pt x="13009" y="20964"/>
                                <a:pt x="13025" y="21014"/>
                                <a:pt x="13054" y="21050"/>
                              </a:cubicBezTo>
                              <a:cubicBezTo>
                                <a:pt x="13078" y="21080"/>
                                <a:pt x="13118" y="21100"/>
                                <a:pt x="13157" y="21087"/>
                              </a:cubicBezTo>
                              <a:cubicBezTo>
                                <a:pt x="13195" y="21074"/>
                                <a:pt x="13214" y="21029"/>
                                <a:pt x="13214" y="20992"/>
                              </a:cubicBezTo>
                              <a:cubicBezTo>
                                <a:pt x="13213" y="20938"/>
                                <a:pt x="13183" y="20886"/>
                                <a:pt x="13147" y="20848"/>
                              </a:cubicBezTo>
                              <a:cubicBezTo>
                                <a:pt x="13118" y="20817"/>
                                <a:pt x="13074" y="20788"/>
                                <a:pt x="13031" y="20786"/>
                              </a:cubicBezTo>
                              <a:cubicBezTo>
                                <a:pt x="13025" y="20787"/>
                                <a:pt x="13018" y="20788"/>
                                <a:pt x="13012" y="20789"/>
                              </a:cubicBezTo>
                            </a:path>
                            <a:path w="2913" h="850">
                              <a:moveTo>
                                <a:pt x="13279" y="20838"/>
                              </a:moveTo>
                              <a:cubicBezTo>
                                <a:pt x="13305" y="20829"/>
                                <a:pt x="13301" y="20858"/>
                                <a:pt x="13307" y="20886"/>
                              </a:cubicBezTo>
                              <a:cubicBezTo>
                                <a:pt x="13316" y="20928"/>
                                <a:pt x="13326" y="20972"/>
                                <a:pt x="13347" y="21010"/>
                              </a:cubicBezTo>
                              <a:cubicBezTo>
                                <a:pt x="13362" y="21038"/>
                                <a:pt x="13383" y="21061"/>
                                <a:pt x="13415" y="21047"/>
                              </a:cubicBezTo>
                              <a:cubicBezTo>
                                <a:pt x="13451" y="21031"/>
                                <a:pt x="13469" y="20987"/>
                                <a:pt x="13481" y="20953"/>
                              </a:cubicBezTo>
                              <a:cubicBezTo>
                                <a:pt x="13499" y="20904"/>
                                <a:pt x="13508" y="20853"/>
                                <a:pt x="13512" y="20801"/>
                              </a:cubicBezTo>
                              <a:cubicBezTo>
                                <a:pt x="13518" y="20841"/>
                                <a:pt x="13524" y="20883"/>
                                <a:pt x="13538" y="20921"/>
                              </a:cubicBezTo>
                              <a:cubicBezTo>
                                <a:pt x="13551" y="20958"/>
                                <a:pt x="13576" y="21008"/>
                                <a:pt x="13614" y="21027"/>
                              </a:cubicBezTo>
                              <a:cubicBezTo>
                                <a:pt x="13645" y="21042"/>
                                <a:pt x="13681" y="21013"/>
                                <a:pt x="13696" y="20989"/>
                              </a:cubicBezTo>
                              <a:cubicBezTo>
                                <a:pt x="13701" y="20977"/>
                                <a:pt x="13706" y="20966"/>
                                <a:pt x="13711" y="20954"/>
                              </a:cubicBezTo>
                            </a:path>
                            <a:path w="2913" h="850">
                              <a:moveTo>
                                <a:pt x="13725" y="20288"/>
                              </a:moveTo>
                              <a:cubicBezTo>
                                <a:pt x="13707" y="20345"/>
                                <a:pt x="13721" y="20404"/>
                                <a:pt x="13724" y="20465"/>
                              </a:cubicBezTo>
                              <a:cubicBezTo>
                                <a:pt x="13730" y="20574"/>
                                <a:pt x="13741" y="20681"/>
                                <a:pt x="13758" y="20789"/>
                              </a:cubicBezTo>
                              <a:cubicBezTo>
                                <a:pt x="13771" y="20868"/>
                                <a:pt x="13781" y="20949"/>
                                <a:pt x="13805" y="21025"/>
                              </a:cubicBezTo>
                              <a:cubicBezTo>
                                <a:pt x="13812" y="21042"/>
                                <a:pt x="13811" y="21049"/>
                                <a:pt x="13825" y="21046"/>
                              </a:cubicBezTo>
                            </a:path>
                            <a:path w="2913" h="850">
                              <a:moveTo>
                                <a:pt x="13628" y="20770"/>
                              </a:moveTo>
                              <a:cubicBezTo>
                                <a:pt x="13655" y="20798"/>
                                <a:pt x="13705" y="20789"/>
                                <a:pt x="13744" y="20792"/>
                              </a:cubicBezTo>
                              <a:cubicBezTo>
                                <a:pt x="13826" y="20798"/>
                                <a:pt x="13906" y="20796"/>
                                <a:pt x="13986" y="20773"/>
                              </a:cubicBezTo>
                              <a:cubicBezTo>
                                <a:pt x="14000" y="20768"/>
                                <a:pt x="14014" y="20762"/>
                                <a:pt x="14028" y="2075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16,20288" coordsize="2913,850" path="m11116,20848c11127,20821,11134,20790,11145,20764c11148,20761,11150,20757,11153,20754c11153,20803,11151,20852,11156,20901c11162,20959,11179,21023,11221,21066c11265,21112,11329,21106,11374,21064c11404,21036,11443,20945,11405,20908c11401,20907,11396,20906,11392,20905c11393,20942,11395,20974,11409,21010c11429,21060,11464,21105,11514,21127c11588,21160,11675,21114,11704,21042c11735,20965,11694,20873,11633,20824c11611,20806,11593,20801,11567,20797em11845,20793c11838,20827,11841,20863,11845,20898c11853,20959,11867,21016,11895,21071c11910,21101,11918,21110,11946,21123em11801,20677c11782,20663,11780,20658,11765,20660c11763,20692,11768,20688,11798,20709em12155,20609c12190,20622,12199,20661,12212,20697c12240,20775,12266,20854,12299,20931c12325,20993,12352,21055,12380,21116c12382,21121,12385,21126,12387,21131em12058,20908c12060,20925,12041,20929,12084,20954c12132,20981,12196,20985,12249,20974c12314,20960,12376,20920,12411,20863c12451,20798,12447,20724,12439,20651c12434,20602,12419,20560,12404,20514c12424,20566,12444,20619,12464,20671c12515,20803,12564,20962,12649,21078c12652,21081,12656,21085,12659,21088c12659,21048,12654,21011,12649,20969c12646,20941,12625,20834,12664,20818c12698,20804,12729,20818,12758,20840c12808,20877,12838,20929,12860,20985c12871,21013,12879,21042,12887,21070em13026,20824c13012,20857,13006,20883,13007,20919c13009,20964,13025,21014,13054,21050c13078,21080,13118,21100,13157,21087c13195,21074,13214,21029,13214,20992c13213,20938,13183,20886,13147,20848c13118,20817,13074,20788,13031,20786c13025,20787,13018,20788,13012,20789em13279,20838c13305,20829,13301,20858,13307,20886c13316,20928,13326,20972,13347,21010c13362,21038,13383,21061,13415,21047c13451,21031,13469,20987,13481,20953c13499,20904,13508,20853,13512,20801c13518,20841,13524,20883,13538,20921c13551,20958,13576,21008,13614,21027c13645,21042,13681,21013,13696,20989c13701,20977,13706,20966,13711,20954em13725,20288c13707,20345,13721,20404,13724,20465c13730,20574,13741,20681,13758,20789c13771,20868,13781,20949,13805,21025c13812,21042,13811,21049,13825,21046em13628,20770c13655,20798,13705,20789,13744,20792c13826,20798,13906,20796,13986,20773c14000,20768,14014,20762,14028,20757e" stroked="t" o:allowincell="f" style="position:absolute;margin-left:243.1pt;margin-top:488.2pt;width:82.5pt;height:24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12920</wp:posOffset>
                </wp:positionH>
                <wp:positionV relativeFrom="paragraph">
                  <wp:posOffset>6169025</wp:posOffset>
                </wp:positionV>
                <wp:extent cx="857885" cy="372110"/>
                <wp:effectExtent l="10795" t="9525" r="8890" b="95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88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3" h="1033">
                              <a:moveTo>
                                <a:pt x="14819" y="20550"/>
                              </a:moveTo>
                              <a:cubicBezTo>
                                <a:pt x="14804" y="20524"/>
                                <a:pt x="14803" y="20517"/>
                                <a:pt x="14764" y="20516"/>
                              </a:cubicBezTo>
                              <a:cubicBezTo>
                                <a:pt x="14707" y="20515"/>
                                <a:pt x="14646" y="20527"/>
                                <a:pt x="14593" y="20547"/>
                              </a:cubicBezTo>
                              <a:cubicBezTo>
                                <a:pt x="14565" y="20558"/>
                                <a:pt x="14499" y="20587"/>
                                <a:pt x="14527" y="20629"/>
                              </a:cubicBezTo>
                              <a:cubicBezTo>
                                <a:pt x="14570" y="20693"/>
                                <a:pt x="14691" y="20720"/>
                                <a:pt x="14757" y="20743"/>
                              </a:cubicBezTo>
                              <a:cubicBezTo>
                                <a:pt x="14830" y="20769"/>
                                <a:pt x="14933" y="20787"/>
                                <a:pt x="14989" y="20845"/>
                              </a:cubicBezTo>
                              <a:cubicBezTo>
                                <a:pt x="15023" y="20880"/>
                                <a:pt x="14976" y="20910"/>
                                <a:pt x="14948" y="20924"/>
                              </a:cubicBezTo>
                              <a:cubicBezTo>
                                <a:pt x="14881" y="20958"/>
                                <a:pt x="14759" y="20990"/>
                                <a:pt x="14686" y="20959"/>
                              </a:cubicBezTo>
                              <a:cubicBezTo>
                                <a:pt x="14648" y="20942"/>
                                <a:pt x="14657" y="20910"/>
                                <a:pt x="14657" y="20877"/>
                              </a:cubicBezTo>
                            </a:path>
                            <a:path w="2383" h="1033">
                              <a:moveTo>
                                <a:pt x="15001" y="20227"/>
                              </a:moveTo>
                              <a:cubicBezTo>
                                <a:pt x="15034" y="20251"/>
                                <a:pt x="15044" y="20266"/>
                                <a:pt x="15064" y="20313"/>
                              </a:cubicBezTo>
                              <a:cubicBezTo>
                                <a:pt x="15135" y="20483"/>
                                <a:pt x="15193" y="20659"/>
                                <a:pt x="15260" y="20831"/>
                              </a:cubicBezTo>
                              <a:cubicBezTo>
                                <a:pt x="15272" y="20862"/>
                                <a:pt x="15286" y="20892"/>
                                <a:pt x="15300" y="20922"/>
                              </a:cubicBezTo>
                              <a:cubicBezTo>
                                <a:pt x="15294" y="20899"/>
                                <a:pt x="15294" y="20899"/>
                                <a:pt x="15288" y="20875"/>
                              </a:cubicBezTo>
                              <a:cubicBezTo>
                                <a:pt x="15279" y="20837"/>
                                <a:pt x="15271" y="20790"/>
                                <a:pt x="15290" y="20754"/>
                              </a:cubicBezTo>
                              <a:cubicBezTo>
                                <a:pt x="15308" y="20721"/>
                                <a:pt x="15322" y="20700"/>
                                <a:pt x="15362" y="20692"/>
                              </a:cubicBezTo>
                              <a:cubicBezTo>
                                <a:pt x="15431" y="20678"/>
                                <a:pt x="15476" y="20745"/>
                                <a:pt x="15515" y="20788"/>
                              </a:cubicBezTo>
                              <a:cubicBezTo>
                                <a:pt x="15571" y="20849"/>
                                <a:pt x="15633" y="20900"/>
                                <a:pt x="15720" y="20890"/>
                              </a:cubicBezTo>
                              <a:cubicBezTo>
                                <a:pt x="15768" y="20884"/>
                                <a:pt x="15812" y="20858"/>
                                <a:pt x="15844" y="20823"/>
                              </a:cubicBezTo>
                              <a:cubicBezTo>
                                <a:pt x="15888" y="20775"/>
                                <a:pt x="15920" y="20669"/>
                                <a:pt x="15846" y="20629"/>
                              </a:cubicBezTo>
                              <a:cubicBezTo>
                                <a:pt x="15798" y="20603"/>
                                <a:pt x="15757" y="20638"/>
                                <a:pt x="15738" y="20682"/>
                              </a:cubicBezTo>
                              <a:cubicBezTo>
                                <a:pt x="15701" y="20770"/>
                                <a:pt x="15750" y="20857"/>
                                <a:pt x="15826" y="20903"/>
                              </a:cubicBezTo>
                              <a:cubicBezTo>
                                <a:pt x="15888" y="20940"/>
                                <a:pt x="15962" y="20956"/>
                                <a:pt x="16033" y="20944"/>
                              </a:cubicBezTo>
                              <a:cubicBezTo>
                                <a:pt x="16078" y="20931"/>
                                <a:pt x="16092" y="20927"/>
                                <a:pt x="16118" y="20909"/>
                              </a:cubicBezTo>
                            </a:path>
                            <a:path w="2383" h="1033">
                              <a:moveTo>
                                <a:pt x="16160" y="20297"/>
                              </a:moveTo>
                              <a:cubicBezTo>
                                <a:pt x="16140" y="20285"/>
                                <a:pt x="16155" y="20322"/>
                                <a:pt x="16157" y="20356"/>
                              </a:cubicBezTo>
                              <a:cubicBezTo>
                                <a:pt x="16163" y="20438"/>
                                <a:pt x="16169" y="20520"/>
                                <a:pt x="16181" y="20602"/>
                              </a:cubicBezTo>
                              <a:cubicBezTo>
                                <a:pt x="16197" y="20709"/>
                                <a:pt x="16209" y="20838"/>
                                <a:pt x="16273" y="20929"/>
                              </a:cubicBezTo>
                              <a:cubicBezTo>
                                <a:pt x="16289" y="20952"/>
                                <a:pt x="16298" y="20947"/>
                                <a:pt x="16317" y="20955"/>
                              </a:cubicBezTo>
                            </a:path>
                            <a:path w="2383" h="1033">
                              <a:moveTo>
                                <a:pt x="16371" y="20202"/>
                              </a:moveTo>
                              <a:cubicBezTo>
                                <a:pt x="16390" y="20258"/>
                                <a:pt x="16403" y="20316"/>
                                <a:pt x="16415" y="20374"/>
                              </a:cubicBezTo>
                              <a:cubicBezTo>
                                <a:pt x="16436" y="20476"/>
                                <a:pt x="16459" y="20578"/>
                                <a:pt x="16482" y="20680"/>
                              </a:cubicBezTo>
                              <a:cubicBezTo>
                                <a:pt x="16502" y="20770"/>
                                <a:pt x="16521" y="20862"/>
                                <a:pt x="16548" y="20950"/>
                              </a:cubicBezTo>
                              <a:cubicBezTo>
                                <a:pt x="16554" y="20969"/>
                                <a:pt x="16556" y="20972"/>
                                <a:pt x="16556" y="20984"/>
                              </a:cubicBezTo>
                            </a:path>
                            <a:path w="2383" h="1033">
                              <a:moveTo>
                                <a:pt x="16887" y="20830"/>
                              </a:moveTo>
                              <a:cubicBezTo>
                                <a:pt x="16880" y="20877"/>
                                <a:pt x="16893" y="20924"/>
                                <a:pt x="16898" y="20973"/>
                              </a:cubicBezTo>
                              <a:cubicBezTo>
                                <a:pt x="16904" y="21044"/>
                                <a:pt x="16905" y="21123"/>
                                <a:pt x="16880" y="21191"/>
                              </a:cubicBezTo>
                              <a:cubicBezTo>
                                <a:pt x="16873" y="21205"/>
                                <a:pt x="16865" y="21220"/>
                                <a:pt x="16858" y="2123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20,20202" coordsize="2383,1033" path="m14819,20550c14804,20524,14803,20517,14764,20516c14707,20515,14646,20527,14593,20547c14565,20558,14499,20587,14527,20629c14570,20693,14691,20720,14757,20743c14830,20769,14933,20787,14989,20845c15023,20880,14976,20910,14948,20924c14881,20958,14759,20990,14686,20959c14648,20942,14657,20910,14657,20877em15001,20227c15034,20251,15044,20266,15064,20313c15135,20483,15193,20659,15260,20831c15272,20862,15286,20892,15300,20922c15294,20899,15294,20899,15288,20875c15279,20837,15271,20790,15290,20754c15308,20721,15322,20700,15362,20692c15431,20678,15476,20745,15515,20788c15571,20849,15633,20900,15720,20890c15768,20884,15812,20858,15844,20823c15888,20775,15920,20669,15846,20629c15798,20603,15757,20638,15738,20682c15701,20770,15750,20857,15826,20903c15888,20940,15962,20956,16033,20944c16078,20931,16092,20927,16118,20909em16160,20297c16140,20285,16155,20322,16157,20356c16163,20438,16169,20520,16181,20602c16197,20709,16209,20838,16273,20929c16289,20952,16298,20947,16317,20955em16371,20202c16390,20258,16403,20316,16415,20374c16436,20476,16459,20578,16482,20680c16502,20770,16521,20862,16548,20950c16554,20969,16556,20972,16556,20984em16887,20830c16880,20877,16893,20924,16898,20973c16904,21044,16905,21123,16880,21191c16873,21205,16865,21220,16858,21234e" stroked="t" o:allowincell="f" style="position:absolute;margin-left:339.6pt;margin-top:485.75pt;width:67.5pt;height:29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6680</wp:posOffset>
                </wp:positionH>
                <wp:positionV relativeFrom="paragraph">
                  <wp:posOffset>4958715</wp:posOffset>
                </wp:positionV>
                <wp:extent cx="1697355" cy="274320"/>
                <wp:effectExtent l="8890" t="10160" r="8890" b="95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740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15" h="762">
                              <a:moveTo>
                                <a:pt x="2853" y="17520"/>
                              </a:moveTo>
                              <a:cubicBezTo>
                                <a:pt x="2849" y="17519"/>
                                <a:pt x="2845" y="17518"/>
                                <a:pt x="2841" y="17517"/>
                              </a:cubicBezTo>
                              <a:cubicBezTo>
                                <a:pt x="2858" y="17526"/>
                                <a:pt x="2861" y="17540"/>
                                <a:pt x="2879" y="17547"/>
                              </a:cubicBezTo>
                              <a:cubicBezTo>
                                <a:pt x="3112" y="17637"/>
                                <a:pt x="3358" y="17589"/>
                                <a:pt x="3598" y="17552"/>
                              </a:cubicBezTo>
                              <a:cubicBezTo>
                                <a:pt x="3886" y="17507"/>
                                <a:pt x="4152" y="17512"/>
                                <a:pt x="4440" y="17538"/>
                              </a:cubicBezTo>
                              <a:cubicBezTo>
                                <a:pt x="4872" y="17577"/>
                                <a:pt x="5304" y="17537"/>
                                <a:pt x="5737" y="17536"/>
                              </a:cubicBezTo>
                              <a:cubicBezTo>
                                <a:pt x="5974" y="17536"/>
                                <a:pt x="6209" y="17551"/>
                                <a:pt x="6446" y="17545"/>
                              </a:cubicBezTo>
                              <a:cubicBezTo>
                                <a:pt x="6647" y="17540"/>
                                <a:pt x="7046" y="17612"/>
                                <a:pt x="7222" y="17501"/>
                              </a:cubicBezTo>
                              <a:cubicBezTo>
                                <a:pt x="7233" y="17494"/>
                                <a:pt x="7214" y="17479"/>
                                <a:pt x="7225" y="17472"/>
                              </a:cubicBezTo>
                            </a:path>
                            <a:path w="4715" h="762">
                              <a:moveTo>
                                <a:pt x="7485" y="16861"/>
                              </a:moveTo>
                              <a:cubicBezTo>
                                <a:pt x="7478" y="16855"/>
                                <a:pt x="7441" y="16817"/>
                                <a:pt x="7472" y="16853"/>
                              </a:cubicBezTo>
                            </a:path>
                            <a:path w="4715" h="762">
                              <a:moveTo>
                                <a:pt x="7551" y="17233"/>
                              </a:moveTo>
                              <a:cubicBezTo>
                                <a:pt x="7533" y="17227"/>
                                <a:pt x="7538" y="17225"/>
                                <a:pt x="7538" y="1720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37,16839" coordsize="4715,762" path="m2853,17520c2849,17519,2845,17518,2841,17517c2858,17526,2861,17540,2879,17547c3112,17637,3358,17589,3598,17552c3886,17507,4152,17512,4440,17538c4872,17577,5304,17537,5737,17536c5974,17536,6209,17551,6446,17545c6647,17540,7046,17612,7222,17501c7233,17494,7214,17479,7225,17472em7485,16861c7478,16855,7441,16817,7472,16853em7551,17233c7533,17227,7538,17225,7538,17204e" stroked="t" o:allowincell="f" style="position:absolute;margin-left:8.4pt;margin-top:390.45pt;width:133.6pt;height:21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374640</wp:posOffset>
                </wp:positionH>
                <wp:positionV relativeFrom="paragraph">
                  <wp:posOffset>6170295</wp:posOffset>
                </wp:positionV>
                <wp:extent cx="1013460" cy="378460"/>
                <wp:effectExtent l="9525" t="9525" r="9525" b="95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37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5" h="1051">
                              <a:moveTo>
                                <a:pt x="17469" y="20293"/>
                              </a:moveTo>
                              <a:cubicBezTo>
                                <a:pt x="17475" y="20338"/>
                                <a:pt x="17482" y="20382"/>
                                <a:pt x="17487" y="20427"/>
                              </a:cubicBezTo>
                              <a:cubicBezTo>
                                <a:pt x="17494" y="20492"/>
                                <a:pt x="17503" y="20556"/>
                                <a:pt x="17517" y="20620"/>
                              </a:cubicBezTo>
                              <a:cubicBezTo>
                                <a:pt x="17525" y="20658"/>
                                <a:pt x="17535" y="20695"/>
                                <a:pt x="17548" y="20731"/>
                              </a:cubicBezTo>
                              <a:cubicBezTo>
                                <a:pt x="17567" y="20707"/>
                                <a:pt x="17567" y="20677"/>
                                <a:pt x="17577" y="20646"/>
                              </a:cubicBezTo>
                              <a:cubicBezTo>
                                <a:pt x="17594" y="20595"/>
                                <a:pt x="17618" y="20537"/>
                                <a:pt x="17673" y="20520"/>
                              </a:cubicBezTo>
                              <a:cubicBezTo>
                                <a:pt x="17720" y="20505"/>
                                <a:pt x="17764" y="20539"/>
                                <a:pt x="17797" y="20568"/>
                              </a:cubicBezTo>
                              <a:cubicBezTo>
                                <a:pt x="17840" y="20606"/>
                                <a:pt x="17874" y="20658"/>
                                <a:pt x="17895" y="20711"/>
                              </a:cubicBezTo>
                              <a:cubicBezTo>
                                <a:pt x="17911" y="20752"/>
                                <a:pt x="17919" y="20801"/>
                                <a:pt x="17890" y="20839"/>
                              </a:cubicBezTo>
                              <a:cubicBezTo>
                                <a:pt x="17860" y="20878"/>
                                <a:pt x="17801" y="20885"/>
                                <a:pt x="17755" y="20881"/>
                              </a:cubicBezTo>
                              <a:cubicBezTo>
                                <a:pt x="17703" y="20876"/>
                                <a:pt x="17651" y="20857"/>
                                <a:pt x="17606" y="20831"/>
                              </a:cubicBezTo>
                              <a:cubicBezTo>
                                <a:pt x="17568" y="20810"/>
                                <a:pt x="17576" y="20805"/>
                                <a:pt x="17583" y="20777"/>
                              </a:cubicBezTo>
                            </a:path>
                            <a:path w="2815" h="1051">
                              <a:moveTo>
                                <a:pt x="18297" y="20587"/>
                              </a:moveTo>
                              <a:cubicBezTo>
                                <a:pt x="18312" y="20572"/>
                                <a:pt x="18327" y="20560"/>
                                <a:pt x="18314" y="20537"/>
                              </a:cubicBezTo>
                              <a:cubicBezTo>
                                <a:pt x="18298" y="20509"/>
                                <a:pt x="18273" y="20499"/>
                                <a:pt x="18242" y="20499"/>
                              </a:cubicBezTo>
                              <a:cubicBezTo>
                                <a:pt x="18184" y="20498"/>
                                <a:pt x="18133" y="20537"/>
                                <a:pt x="18100" y="20581"/>
                              </a:cubicBezTo>
                              <a:cubicBezTo>
                                <a:pt x="18070" y="20621"/>
                                <a:pt x="18048" y="20672"/>
                                <a:pt x="18056" y="20723"/>
                              </a:cubicBezTo>
                              <a:cubicBezTo>
                                <a:pt x="18062" y="20764"/>
                                <a:pt x="18089" y="20799"/>
                                <a:pt x="18131" y="20806"/>
                              </a:cubicBezTo>
                              <a:cubicBezTo>
                                <a:pt x="18168" y="20813"/>
                                <a:pt x="18206" y="20793"/>
                                <a:pt x="18227" y="20763"/>
                              </a:cubicBezTo>
                              <a:cubicBezTo>
                                <a:pt x="18262" y="20713"/>
                                <a:pt x="18260" y="20645"/>
                                <a:pt x="18252" y="20587"/>
                              </a:cubicBezTo>
                              <a:cubicBezTo>
                                <a:pt x="18260" y="20619"/>
                                <a:pt x="18270" y="20649"/>
                                <a:pt x="18286" y="20678"/>
                              </a:cubicBezTo>
                              <a:cubicBezTo>
                                <a:pt x="18305" y="20713"/>
                                <a:pt x="18330" y="20742"/>
                                <a:pt x="18366" y="20759"/>
                              </a:cubicBezTo>
                              <a:cubicBezTo>
                                <a:pt x="18394" y="20773"/>
                                <a:pt x="18412" y="20774"/>
                                <a:pt x="18439" y="20761"/>
                              </a:cubicBezTo>
                            </a:path>
                            <a:path w="2815" h="1051">
                              <a:moveTo>
                                <a:pt x="18429" y="20206"/>
                              </a:moveTo>
                              <a:cubicBezTo>
                                <a:pt x="18452" y="20245"/>
                                <a:pt x="18463" y="20287"/>
                                <a:pt x="18475" y="20331"/>
                              </a:cubicBezTo>
                              <a:cubicBezTo>
                                <a:pt x="18497" y="20412"/>
                                <a:pt x="18519" y="20493"/>
                                <a:pt x="18543" y="20574"/>
                              </a:cubicBezTo>
                              <a:cubicBezTo>
                                <a:pt x="18561" y="20636"/>
                                <a:pt x="18579" y="20700"/>
                                <a:pt x="18609" y="20758"/>
                              </a:cubicBezTo>
                              <a:cubicBezTo>
                                <a:pt x="18622" y="20784"/>
                                <a:pt x="18624" y="20788"/>
                                <a:pt x="18648" y="20794"/>
                              </a:cubicBezTo>
                            </a:path>
                            <a:path w="2815" h="1051">
                              <a:moveTo>
                                <a:pt x="18978" y="20607"/>
                              </a:moveTo>
                              <a:cubicBezTo>
                                <a:pt x="18993" y="20593"/>
                                <a:pt x="19015" y="20572"/>
                                <a:pt x="19016" y="20550"/>
                              </a:cubicBezTo>
                              <a:cubicBezTo>
                                <a:pt x="19017" y="20523"/>
                                <a:pt x="19000" y="20506"/>
                                <a:pt x="18974" y="20504"/>
                              </a:cubicBezTo>
                              <a:cubicBezTo>
                                <a:pt x="18927" y="20500"/>
                                <a:pt x="18885" y="20535"/>
                                <a:pt x="18854" y="20565"/>
                              </a:cubicBezTo>
                              <a:cubicBezTo>
                                <a:pt x="18813" y="20604"/>
                                <a:pt x="18775" y="20657"/>
                                <a:pt x="18771" y="20715"/>
                              </a:cubicBezTo>
                              <a:cubicBezTo>
                                <a:pt x="18768" y="20760"/>
                                <a:pt x="18793" y="20792"/>
                                <a:pt x="18838" y="20795"/>
                              </a:cubicBezTo>
                              <a:cubicBezTo>
                                <a:pt x="18890" y="20798"/>
                                <a:pt x="18937" y="20773"/>
                                <a:pt x="18972" y="20737"/>
                              </a:cubicBezTo>
                              <a:cubicBezTo>
                                <a:pt x="19006" y="20702"/>
                                <a:pt x="19026" y="20660"/>
                                <a:pt x="19041" y="20614"/>
                              </a:cubicBezTo>
                              <a:cubicBezTo>
                                <a:pt x="19041" y="20665"/>
                                <a:pt x="19038" y="20725"/>
                                <a:pt x="19058" y="20773"/>
                              </a:cubicBezTo>
                              <a:cubicBezTo>
                                <a:pt x="19071" y="20804"/>
                                <a:pt x="19087" y="20813"/>
                                <a:pt x="19118" y="20816"/>
                              </a:cubicBezTo>
                            </a:path>
                            <a:path w="2815" h="1051">
                              <a:moveTo>
                                <a:pt x="19212" y="20575"/>
                              </a:moveTo>
                              <a:cubicBezTo>
                                <a:pt x="19230" y="20598"/>
                                <a:pt x="19238" y="20626"/>
                                <a:pt x="19249" y="20654"/>
                              </a:cubicBezTo>
                              <a:cubicBezTo>
                                <a:pt x="19265" y="20695"/>
                                <a:pt x="19283" y="20734"/>
                                <a:pt x="19305" y="20773"/>
                              </a:cubicBezTo>
                              <a:cubicBezTo>
                                <a:pt x="19319" y="20798"/>
                                <a:pt x="19329" y="20808"/>
                                <a:pt x="19347" y="20819"/>
                              </a:cubicBezTo>
                              <a:cubicBezTo>
                                <a:pt x="19352" y="20786"/>
                                <a:pt x="19344" y="20754"/>
                                <a:pt x="19344" y="20721"/>
                              </a:cubicBezTo>
                              <a:cubicBezTo>
                                <a:pt x="19344" y="20669"/>
                                <a:pt x="19349" y="20618"/>
                                <a:pt x="19365" y="20569"/>
                              </a:cubicBezTo>
                              <a:cubicBezTo>
                                <a:pt x="19375" y="20538"/>
                                <a:pt x="19392" y="20510"/>
                                <a:pt x="19426" y="20534"/>
                              </a:cubicBezTo>
                              <a:cubicBezTo>
                                <a:pt x="19464" y="20560"/>
                                <a:pt x="19480" y="20613"/>
                                <a:pt x="19498" y="20653"/>
                              </a:cubicBezTo>
                              <a:cubicBezTo>
                                <a:pt x="19524" y="20711"/>
                                <a:pt x="19539" y="20769"/>
                                <a:pt x="19555" y="20830"/>
                              </a:cubicBezTo>
                              <a:cubicBezTo>
                                <a:pt x="19562" y="20853"/>
                                <a:pt x="19564" y="20858"/>
                                <a:pt x="19564" y="20873"/>
                              </a:cubicBezTo>
                            </a:path>
                            <a:path w="2815" h="1051">
                              <a:moveTo>
                                <a:pt x="19870" y="20573"/>
                              </a:moveTo>
                              <a:cubicBezTo>
                                <a:pt x="19864" y="20538"/>
                                <a:pt x="19846" y="20517"/>
                                <a:pt x="19806" y="20520"/>
                              </a:cubicBezTo>
                              <a:cubicBezTo>
                                <a:pt x="19768" y="20523"/>
                                <a:pt x="19739" y="20553"/>
                                <a:pt x="19720" y="20584"/>
                              </a:cubicBezTo>
                              <a:cubicBezTo>
                                <a:pt x="19694" y="20628"/>
                                <a:pt x="19686" y="20680"/>
                                <a:pt x="19689" y="20730"/>
                              </a:cubicBezTo>
                              <a:cubicBezTo>
                                <a:pt x="19692" y="20772"/>
                                <a:pt x="19701" y="20818"/>
                                <a:pt x="19731" y="20849"/>
                              </a:cubicBezTo>
                              <a:cubicBezTo>
                                <a:pt x="19750" y="20868"/>
                                <a:pt x="19781" y="20887"/>
                                <a:pt x="19809" y="20882"/>
                              </a:cubicBezTo>
                              <a:cubicBezTo>
                                <a:pt x="19824" y="20876"/>
                                <a:pt x="19829" y="20874"/>
                                <a:pt x="19837" y="20866"/>
                              </a:cubicBezTo>
                            </a:path>
                            <a:path w="2815" h="1051">
                              <a:moveTo>
                                <a:pt x="19936" y="20762"/>
                              </a:moveTo>
                              <a:cubicBezTo>
                                <a:pt x="19962" y="20750"/>
                                <a:pt x="19985" y="20743"/>
                                <a:pt x="20010" y="20730"/>
                              </a:cubicBezTo>
                              <a:cubicBezTo>
                                <a:pt x="20043" y="20712"/>
                                <a:pt x="20071" y="20688"/>
                                <a:pt x="20092" y="20656"/>
                              </a:cubicBezTo>
                              <a:cubicBezTo>
                                <a:pt x="20105" y="20635"/>
                                <a:pt x="20115" y="20604"/>
                                <a:pt x="20088" y="20589"/>
                              </a:cubicBezTo>
                              <a:cubicBezTo>
                                <a:pt x="20059" y="20573"/>
                                <a:pt x="20021" y="20605"/>
                                <a:pt x="20002" y="20624"/>
                              </a:cubicBezTo>
                              <a:cubicBezTo>
                                <a:pt x="19966" y="20660"/>
                                <a:pt x="19946" y="20708"/>
                                <a:pt x="19942" y="20758"/>
                              </a:cubicBezTo>
                              <a:cubicBezTo>
                                <a:pt x="19938" y="20806"/>
                                <a:pt x="19962" y="20848"/>
                                <a:pt x="19997" y="20879"/>
                              </a:cubicBezTo>
                              <a:cubicBezTo>
                                <a:pt x="20005" y="20885"/>
                                <a:pt x="20013" y="20890"/>
                                <a:pt x="20021" y="20896"/>
                              </a:cubicBezTo>
                            </a:path>
                            <a:path w="2815" h="1051">
                              <a:moveTo>
                                <a:pt x="20271" y="20939"/>
                              </a:moveTo>
                              <a:cubicBezTo>
                                <a:pt x="20283" y="20992"/>
                                <a:pt x="20286" y="21039"/>
                                <a:pt x="20277" y="21094"/>
                              </a:cubicBezTo>
                              <a:cubicBezTo>
                                <a:pt x="20266" y="21161"/>
                                <a:pt x="20240" y="21205"/>
                                <a:pt x="20198" y="2125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469,20206" coordsize="2815,1051" path="m17469,20293c17475,20338,17482,20382,17487,20427c17494,20492,17503,20556,17517,20620c17525,20658,17535,20695,17548,20731c17567,20707,17567,20677,17577,20646c17594,20595,17618,20537,17673,20520c17720,20505,17764,20539,17797,20568c17840,20606,17874,20658,17895,20711c17911,20752,17919,20801,17890,20839c17860,20878,17801,20885,17755,20881c17703,20876,17651,20857,17606,20831c17568,20810,17576,20805,17583,20777em18297,20587c18312,20572,18327,20560,18314,20537c18298,20509,18273,20499,18242,20499c18184,20498,18133,20537,18100,20581c18070,20621,18048,20672,18056,20723c18062,20764,18089,20799,18131,20806c18168,20813,18206,20793,18227,20763c18262,20713,18260,20645,18252,20587c18260,20619,18270,20649,18286,20678c18305,20713,18330,20742,18366,20759c18394,20773,18412,20774,18439,20761em18429,20206c18452,20245,18463,20287,18475,20331c18497,20412,18519,20493,18543,20574c18561,20636,18579,20700,18609,20758c18622,20784,18624,20788,18648,20794em18978,20607c18993,20593,19015,20572,19016,20550c19017,20523,19000,20506,18974,20504c18927,20500,18885,20535,18854,20565c18813,20604,18775,20657,18771,20715c18768,20760,18793,20792,18838,20795c18890,20798,18937,20773,18972,20737c19006,20702,19026,20660,19041,20614c19041,20665,19038,20725,19058,20773c19071,20804,19087,20813,19118,20816em19212,20575c19230,20598,19238,20626,19249,20654c19265,20695,19283,20734,19305,20773c19319,20798,19329,20808,19347,20819c19352,20786,19344,20754,19344,20721c19344,20669,19349,20618,19365,20569c19375,20538,19392,20510,19426,20534c19464,20560,19480,20613,19498,20653c19524,20711,19539,20769,19555,20830c19562,20853,19564,20858,19564,20873em19870,20573c19864,20538,19846,20517,19806,20520c19768,20523,19739,20553,19720,20584c19694,20628,19686,20680,19689,20730c19692,20772,19701,20818,19731,20849c19750,20868,19781,20887,19809,20882c19824,20876,19829,20874,19837,20866em19936,20762c19962,20750,19985,20743,20010,20730c20043,20712,20071,20688,20092,20656c20105,20635,20115,20604,20088,20589c20059,20573,20021,20605,20002,20624c19966,20660,19946,20708,19942,20758c19938,20806,19962,20848,19997,20879c20005,20885,20013,20890,20021,20896em20271,20939c20283,20992,20286,21039,20277,21094c20266,21161,20240,21205,20198,21256e" stroked="t" o:allowincell="f" style="position:absolute;margin-left:423.2pt;margin-top:485.85pt;width:79.75pt;height:29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00300</wp:posOffset>
                </wp:positionH>
                <wp:positionV relativeFrom="paragraph">
                  <wp:posOffset>6542405</wp:posOffset>
                </wp:positionV>
                <wp:extent cx="1427480" cy="582930"/>
                <wp:effectExtent l="9525" t="10160" r="9525" b="1016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7400" cy="58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5" h="1620">
                              <a:moveTo>
                                <a:pt x="9480" y="22007"/>
                              </a:moveTo>
                              <a:cubicBezTo>
                                <a:pt x="9439" y="21967"/>
                                <a:pt x="9398" y="21952"/>
                                <a:pt x="9341" y="21971"/>
                              </a:cubicBezTo>
                              <a:cubicBezTo>
                                <a:pt x="9281" y="21992"/>
                                <a:pt x="9244" y="22040"/>
                                <a:pt x="9221" y="22097"/>
                              </a:cubicBezTo>
                              <a:cubicBezTo>
                                <a:pt x="9199" y="22151"/>
                                <a:pt x="9205" y="22211"/>
                                <a:pt x="9257" y="22246"/>
                              </a:cubicBezTo>
                              <a:cubicBezTo>
                                <a:pt x="9308" y="22280"/>
                                <a:pt x="9374" y="22260"/>
                                <a:pt x="9421" y="22230"/>
                              </a:cubicBezTo>
                              <a:cubicBezTo>
                                <a:pt x="9474" y="22196"/>
                                <a:pt x="9509" y="22145"/>
                                <a:pt x="9529" y="22087"/>
                              </a:cubicBezTo>
                              <a:cubicBezTo>
                                <a:pt x="9537" y="22063"/>
                                <a:pt x="9541" y="22038"/>
                                <a:pt x="9546" y="22013"/>
                              </a:cubicBezTo>
                              <a:cubicBezTo>
                                <a:pt x="9577" y="22052"/>
                                <a:pt x="9603" y="22090"/>
                                <a:pt x="9628" y="22135"/>
                              </a:cubicBezTo>
                              <a:cubicBezTo>
                                <a:pt x="9696" y="22258"/>
                                <a:pt x="9770" y="22396"/>
                                <a:pt x="9798" y="22535"/>
                              </a:cubicBezTo>
                              <a:cubicBezTo>
                                <a:pt x="9812" y="22607"/>
                                <a:pt x="9806" y="22676"/>
                                <a:pt x="9758" y="22735"/>
                              </a:cubicBezTo>
                              <a:cubicBezTo>
                                <a:pt x="9705" y="22800"/>
                                <a:pt x="9599" y="22851"/>
                                <a:pt x="9515" y="22858"/>
                              </a:cubicBezTo>
                              <a:cubicBezTo>
                                <a:pt x="9453" y="22863"/>
                                <a:pt x="9407" y="22844"/>
                                <a:pt x="9422" y="22776"/>
                              </a:cubicBezTo>
                              <a:cubicBezTo>
                                <a:pt x="9428" y="22759"/>
                                <a:pt x="9435" y="22741"/>
                                <a:pt x="9441" y="22724"/>
                              </a:cubicBezTo>
                            </a:path>
                            <a:path w="3965" h="1620">
                              <a:moveTo>
                                <a:pt x="9780" y="22056"/>
                              </a:moveTo>
                              <a:cubicBezTo>
                                <a:pt x="9797" y="22083"/>
                                <a:pt x="9808" y="22110"/>
                                <a:pt x="9821" y="22139"/>
                              </a:cubicBezTo>
                              <a:cubicBezTo>
                                <a:pt x="9847" y="22196"/>
                                <a:pt x="9879" y="22250"/>
                                <a:pt x="9913" y="22303"/>
                              </a:cubicBezTo>
                              <a:cubicBezTo>
                                <a:pt x="9926" y="22323"/>
                                <a:pt x="9929" y="22327"/>
                                <a:pt x="9937" y="22339"/>
                              </a:cubicBezTo>
                              <a:cubicBezTo>
                                <a:pt x="9904" y="22301"/>
                                <a:pt x="9876" y="22263"/>
                                <a:pt x="9853" y="22217"/>
                              </a:cubicBezTo>
                              <a:cubicBezTo>
                                <a:pt x="9828" y="22167"/>
                                <a:pt x="9807" y="22108"/>
                                <a:pt x="9822" y="22051"/>
                              </a:cubicBezTo>
                              <a:cubicBezTo>
                                <a:pt x="9835" y="22001"/>
                                <a:pt x="9871" y="21976"/>
                                <a:pt x="9920" y="21965"/>
                              </a:cubicBezTo>
                              <a:cubicBezTo>
                                <a:pt x="9952" y="21958"/>
                                <a:pt x="9978" y="21964"/>
                                <a:pt x="10008" y="21971"/>
                              </a:cubicBezTo>
                            </a:path>
                            <a:path w="3965" h="1620">
                              <a:moveTo>
                                <a:pt x="10197" y="22062"/>
                              </a:moveTo>
                              <a:cubicBezTo>
                                <a:pt x="10202" y="22047"/>
                                <a:pt x="10205" y="22044"/>
                                <a:pt x="10199" y="22035"/>
                              </a:cubicBezTo>
                              <a:cubicBezTo>
                                <a:pt x="10169" y="22030"/>
                                <a:pt x="10153" y="22041"/>
                                <a:pt x="10132" y="22068"/>
                              </a:cubicBezTo>
                              <a:cubicBezTo>
                                <a:pt x="10091" y="22122"/>
                                <a:pt x="10070" y="22196"/>
                                <a:pt x="10070" y="22263"/>
                              </a:cubicBezTo>
                              <a:cubicBezTo>
                                <a:pt x="10070" y="22297"/>
                                <a:pt x="10079" y="22348"/>
                                <a:pt x="10121" y="22354"/>
                              </a:cubicBezTo>
                              <a:cubicBezTo>
                                <a:pt x="10161" y="22359"/>
                                <a:pt x="10192" y="22312"/>
                                <a:pt x="10209" y="22283"/>
                              </a:cubicBezTo>
                              <a:cubicBezTo>
                                <a:pt x="10231" y="22245"/>
                                <a:pt x="10239" y="22201"/>
                                <a:pt x="10244" y="22158"/>
                              </a:cubicBezTo>
                              <a:cubicBezTo>
                                <a:pt x="10246" y="22139"/>
                                <a:pt x="10246" y="22135"/>
                                <a:pt x="10246" y="22124"/>
                              </a:cubicBezTo>
                              <a:cubicBezTo>
                                <a:pt x="10252" y="22165"/>
                                <a:pt x="10265" y="22198"/>
                                <a:pt x="10280" y="22236"/>
                              </a:cubicBezTo>
                              <a:cubicBezTo>
                                <a:pt x="10301" y="22292"/>
                                <a:pt x="10328" y="22315"/>
                                <a:pt x="10378" y="22347"/>
                              </a:cubicBezTo>
                            </a:path>
                            <a:path w="3965" h="1620">
                              <a:moveTo>
                                <a:pt x="10643" y="22121"/>
                              </a:moveTo>
                              <a:cubicBezTo>
                                <a:pt x="10615" y="22084"/>
                                <a:pt x="10600" y="22100"/>
                                <a:pt x="10576" y="22137"/>
                              </a:cubicBezTo>
                              <a:cubicBezTo>
                                <a:pt x="10547" y="22182"/>
                                <a:pt x="10528" y="22248"/>
                                <a:pt x="10541" y="22301"/>
                              </a:cubicBezTo>
                              <a:cubicBezTo>
                                <a:pt x="10556" y="22359"/>
                                <a:pt x="10610" y="22354"/>
                                <a:pt x="10651" y="22326"/>
                              </a:cubicBezTo>
                              <a:cubicBezTo>
                                <a:pt x="10699" y="22293"/>
                                <a:pt x="10727" y="22239"/>
                                <a:pt x="10741" y="22184"/>
                              </a:cubicBezTo>
                              <a:cubicBezTo>
                                <a:pt x="10768" y="22080"/>
                                <a:pt x="10743" y="21970"/>
                                <a:pt x="10718" y="21868"/>
                              </a:cubicBezTo>
                              <a:cubicBezTo>
                                <a:pt x="10703" y="21808"/>
                                <a:pt x="10689" y="21731"/>
                                <a:pt x="10654" y="21678"/>
                              </a:cubicBezTo>
                              <a:cubicBezTo>
                                <a:pt x="10650" y="21675"/>
                                <a:pt x="10647" y="21672"/>
                                <a:pt x="10643" y="21669"/>
                              </a:cubicBezTo>
                              <a:cubicBezTo>
                                <a:pt x="10638" y="21723"/>
                                <a:pt x="10642" y="21768"/>
                                <a:pt x="10650" y="21823"/>
                              </a:cubicBezTo>
                              <a:cubicBezTo>
                                <a:pt x="10664" y="21916"/>
                                <a:pt x="10681" y="22009"/>
                                <a:pt x="10711" y="22099"/>
                              </a:cubicBezTo>
                              <a:cubicBezTo>
                                <a:pt x="10736" y="22173"/>
                                <a:pt x="10770" y="22266"/>
                                <a:pt x="10837" y="22313"/>
                              </a:cubicBezTo>
                              <a:cubicBezTo>
                                <a:pt x="10859" y="22323"/>
                                <a:pt x="10865" y="22327"/>
                                <a:pt x="10881" y="22326"/>
                              </a:cubicBezTo>
                            </a:path>
                            <a:path w="3965" h="1620">
                              <a:moveTo>
                                <a:pt x="11051" y="21964"/>
                              </a:moveTo>
                              <a:cubicBezTo>
                                <a:pt x="11051" y="21960"/>
                                <a:pt x="11051" y="21955"/>
                                <a:pt x="11051" y="21951"/>
                              </a:cubicBezTo>
                              <a:cubicBezTo>
                                <a:pt x="11051" y="21920"/>
                                <a:pt x="11056" y="22001"/>
                                <a:pt x="11056" y="22005"/>
                              </a:cubicBezTo>
                              <a:cubicBezTo>
                                <a:pt x="11061" y="22060"/>
                                <a:pt x="11067" y="22112"/>
                                <a:pt x="11085" y="22164"/>
                              </a:cubicBezTo>
                              <a:cubicBezTo>
                                <a:pt x="11095" y="22195"/>
                                <a:pt x="11114" y="22251"/>
                                <a:pt x="11155" y="22253"/>
                              </a:cubicBezTo>
                              <a:cubicBezTo>
                                <a:pt x="11192" y="22255"/>
                                <a:pt x="11219" y="22205"/>
                                <a:pt x="11229" y="22177"/>
                              </a:cubicBezTo>
                              <a:cubicBezTo>
                                <a:pt x="11248" y="22127"/>
                                <a:pt x="11252" y="22071"/>
                                <a:pt x="11249" y="22018"/>
                              </a:cubicBezTo>
                              <a:cubicBezTo>
                                <a:pt x="11248" y="21994"/>
                                <a:pt x="11243" y="21972"/>
                                <a:pt x="11235" y="21950"/>
                              </a:cubicBezTo>
                              <a:cubicBezTo>
                                <a:pt x="11222" y="21985"/>
                                <a:pt x="11226" y="22021"/>
                                <a:pt x="11233" y="22059"/>
                              </a:cubicBezTo>
                              <a:cubicBezTo>
                                <a:pt x="11241" y="22104"/>
                                <a:pt x="11257" y="22164"/>
                                <a:pt x="11286" y="22201"/>
                              </a:cubicBezTo>
                              <a:cubicBezTo>
                                <a:pt x="11304" y="22224"/>
                                <a:pt x="11325" y="22225"/>
                                <a:pt x="11350" y="22229"/>
                              </a:cubicBezTo>
                            </a:path>
                            <a:path w="3965" h="1620">
                              <a:moveTo>
                                <a:pt x="11633" y="21975"/>
                              </a:moveTo>
                              <a:cubicBezTo>
                                <a:pt x="11637" y="21962"/>
                                <a:pt x="11637" y="21941"/>
                                <a:pt x="11624" y="21931"/>
                              </a:cubicBezTo>
                              <a:cubicBezTo>
                                <a:pt x="11601" y="21914"/>
                                <a:pt x="11566" y="21919"/>
                                <a:pt x="11542" y="21931"/>
                              </a:cubicBezTo>
                              <a:cubicBezTo>
                                <a:pt x="11496" y="21955"/>
                                <a:pt x="11468" y="22017"/>
                                <a:pt x="11467" y="22067"/>
                              </a:cubicBezTo>
                              <a:cubicBezTo>
                                <a:pt x="11466" y="22102"/>
                                <a:pt x="11478" y="22144"/>
                                <a:pt x="11516" y="22152"/>
                              </a:cubicBezTo>
                              <a:cubicBezTo>
                                <a:pt x="11554" y="22160"/>
                                <a:pt x="11590" y="22124"/>
                                <a:pt x="11610" y="22097"/>
                              </a:cubicBezTo>
                              <a:cubicBezTo>
                                <a:pt x="11640" y="22057"/>
                                <a:pt x="11655" y="22011"/>
                                <a:pt x="11670" y="21964"/>
                              </a:cubicBezTo>
                              <a:cubicBezTo>
                                <a:pt x="11671" y="21961"/>
                                <a:pt x="11672" y="21957"/>
                                <a:pt x="11673" y="21954"/>
                              </a:cubicBezTo>
                              <a:cubicBezTo>
                                <a:pt x="11686" y="21986"/>
                                <a:pt x="11689" y="22018"/>
                                <a:pt x="11698" y="22051"/>
                              </a:cubicBezTo>
                              <a:cubicBezTo>
                                <a:pt x="11708" y="22088"/>
                                <a:pt x="11725" y="22140"/>
                                <a:pt x="11762" y="22160"/>
                              </a:cubicBezTo>
                              <a:cubicBezTo>
                                <a:pt x="11804" y="22182"/>
                                <a:pt x="11833" y="22157"/>
                                <a:pt x="11863" y="22132"/>
                              </a:cubicBezTo>
                            </a:path>
                            <a:path w="3965" h="1620">
                              <a:moveTo>
                                <a:pt x="11957" y="21239"/>
                              </a:moveTo>
                              <a:cubicBezTo>
                                <a:pt x="11989" y="21300"/>
                                <a:pt x="11994" y="21364"/>
                                <a:pt x="12006" y="21432"/>
                              </a:cubicBezTo>
                              <a:cubicBezTo>
                                <a:pt x="12032" y="21585"/>
                                <a:pt x="12043" y="21739"/>
                                <a:pt x="12063" y="21893"/>
                              </a:cubicBezTo>
                              <a:cubicBezTo>
                                <a:pt x="12073" y="21966"/>
                                <a:pt x="12074" y="22052"/>
                                <a:pt x="12115" y="22116"/>
                              </a:cubicBezTo>
                              <a:cubicBezTo>
                                <a:pt x="12136" y="22150"/>
                                <a:pt x="12134" y="22126"/>
                                <a:pt x="12150" y="22117"/>
                              </a:cubicBezTo>
                            </a:path>
                            <a:path w="3965" h="1620">
                              <a:moveTo>
                                <a:pt x="11923" y="21835"/>
                              </a:moveTo>
                              <a:cubicBezTo>
                                <a:pt x="11951" y="21866"/>
                                <a:pt x="11988" y="21859"/>
                                <a:pt x="12031" y="21861"/>
                              </a:cubicBezTo>
                              <a:cubicBezTo>
                                <a:pt x="12101" y="21865"/>
                                <a:pt x="12168" y="21861"/>
                                <a:pt x="12238" y="21852"/>
                              </a:cubicBezTo>
                              <a:cubicBezTo>
                                <a:pt x="12252" y="21850"/>
                                <a:pt x="12267" y="21848"/>
                                <a:pt x="12281" y="21846"/>
                              </a:cubicBezTo>
                            </a:path>
                            <a:path w="3965" h="1620">
                              <a:moveTo>
                                <a:pt x="12437" y="21912"/>
                              </a:moveTo>
                              <a:cubicBezTo>
                                <a:pt x="12476" y="21921"/>
                                <a:pt x="12501" y="21916"/>
                                <a:pt x="12539" y="21904"/>
                              </a:cubicBezTo>
                              <a:cubicBezTo>
                                <a:pt x="12585" y="21889"/>
                                <a:pt x="12626" y="21868"/>
                                <a:pt x="12659" y="21832"/>
                              </a:cubicBezTo>
                              <a:cubicBezTo>
                                <a:pt x="12686" y="21802"/>
                                <a:pt x="12702" y="21759"/>
                                <a:pt x="12697" y="21718"/>
                              </a:cubicBezTo>
                              <a:cubicBezTo>
                                <a:pt x="12693" y="21684"/>
                                <a:pt x="12668" y="21661"/>
                                <a:pt x="12634" y="21676"/>
                              </a:cubicBezTo>
                              <a:cubicBezTo>
                                <a:pt x="12588" y="21697"/>
                                <a:pt x="12556" y="21760"/>
                                <a:pt x="12538" y="21804"/>
                              </a:cubicBezTo>
                              <a:cubicBezTo>
                                <a:pt x="12516" y="21859"/>
                                <a:pt x="12507" y="21923"/>
                                <a:pt x="12533" y="21978"/>
                              </a:cubicBezTo>
                              <a:cubicBezTo>
                                <a:pt x="12558" y="22030"/>
                                <a:pt x="12612" y="22032"/>
                                <a:pt x="12661" y="22039"/>
                              </a:cubicBezTo>
                            </a:path>
                            <a:path w="3965" h="1620">
                              <a:moveTo>
                                <a:pt x="13070" y="21842"/>
                              </a:moveTo>
                              <a:cubicBezTo>
                                <a:pt x="13081" y="21796"/>
                                <a:pt x="13094" y="21757"/>
                                <a:pt x="13055" y="21720"/>
                              </a:cubicBezTo>
                              <a:cubicBezTo>
                                <a:pt x="13021" y="21688"/>
                                <a:pt x="12969" y="21707"/>
                                <a:pt x="12936" y="21728"/>
                              </a:cubicBezTo>
                              <a:cubicBezTo>
                                <a:pt x="12874" y="21768"/>
                                <a:pt x="12816" y="21839"/>
                                <a:pt x="12800" y="21912"/>
                              </a:cubicBezTo>
                              <a:cubicBezTo>
                                <a:pt x="12792" y="21951"/>
                                <a:pt x="12804" y="21989"/>
                                <a:pt x="12847" y="21994"/>
                              </a:cubicBezTo>
                              <a:cubicBezTo>
                                <a:pt x="12935" y="22004"/>
                                <a:pt x="13014" y="21918"/>
                                <a:pt x="13050" y="21848"/>
                              </a:cubicBezTo>
                              <a:cubicBezTo>
                                <a:pt x="13093" y="21765"/>
                                <a:pt x="13111" y="21664"/>
                                <a:pt x="13117" y="21572"/>
                              </a:cubicBezTo>
                              <a:cubicBezTo>
                                <a:pt x="13121" y="21508"/>
                                <a:pt x="13137" y="21348"/>
                                <a:pt x="13085" y="21296"/>
                              </a:cubicBezTo>
                              <a:cubicBezTo>
                                <a:pt x="13080" y="21295"/>
                                <a:pt x="13075" y="21295"/>
                                <a:pt x="13070" y="21294"/>
                              </a:cubicBezTo>
                              <a:cubicBezTo>
                                <a:pt x="13035" y="21360"/>
                                <a:pt x="13031" y="21429"/>
                                <a:pt x="13026" y="21504"/>
                              </a:cubicBezTo>
                              <a:cubicBezTo>
                                <a:pt x="13016" y="21644"/>
                                <a:pt x="13024" y="21778"/>
                                <a:pt x="13082" y="21907"/>
                              </a:cubicBezTo>
                              <a:cubicBezTo>
                                <a:pt x="13105" y="21958"/>
                                <a:pt x="13132" y="21987"/>
                                <a:pt x="13172" y="2202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08,21239" coordsize="3965,1620" path="m9480,22007c9439,21967,9398,21952,9341,21971c9281,21992,9244,22040,9221,22097c9199,22151,9205,22211,9257,22246c9308,22280,9374,22260,9421,22230c9474,22196,9509,22145,9529,22087c9537,22063,9541,22038,9546,22013c9577,22052,9603,22090,9628,22135c9696,22258,9770,22396,9798,22535c9812,22607,9806,22676,9758,22735c9705,22800,9599,22851,9515,22858c9453,22863,9407,22844,9422,22776c9428,22759,9435,22741,9441,22724em9780,22056c9797,22083,9808,22110,9821,22139c9847,22196,9879,22250,9913,22303c9926,22323,9929,22327,9937,22339c9904,22301,9876,22263,9853,22217c9828,22167,9807,22108,9822,22051c9835,22001,9871,21976,9920,21965c9952,21958,9978,21964,10008,21971em10197,22062c10202,22047,10205,22044,10199,22035c10169,22030,10153,22041,10132,22068c10091,22122,10070,22196,10070,22263c10070,22297,10079,22348,10121,22354c10161,22359,10192,22312,10209,22283c10231,22245,10239,22201,10244,22158c10246,22139,10246,22135,10246,22124c10252,22165,10265,22198,10280,22236c10301,22292,10328,22315,10378,22347em10643,22121c10615,22084,10600,22100,10576,22137c10547,22182,10528,22248,10541,22301c10556,22359,10610,22354,10651,22326c10699,22293,10727,22239,10741,22184c10768,22080,10743,21970,10718,21868c10703,21808,10689,21731,10654,21678c10650,21675,10647,21672,10643,21669c10638,21723,10642,21768,10650,21823c10664,21916,10681,22009,10711,22099c10736,22173,10770,22266,10837,22313c10859,22323,10865,22327,10881,22326em11051,21964c11051,21960,11051,21955,11051,21951c11051,21920,11056,22001,11056,22005c11061,22060,11067,22112,11085,22164c11095,22195,11114,22251,11155,22253c11192,22255,11219,22205,11229,22177c11248,22127,11252,22071,11249,22018c11248,21994,11243,21972,11235,21950c11222,21985,11226,22021,11233,22059c11241,22104,11257,22164,11286,22201c11304,22224,11325,22225,11350,22229em11633,21975c11637,21962,11637,21941,11624,21931c11601,21914,11566,21919,11542,21931c11496,21955,11468,22017,11467,22067c11466,22102,11478,22144,11516,22152c11554,22160,11590,22124,11610,22097c11640,22057,11655,22011,11670,21964c11671,21961,11672,21957,11673,21954c11686,21986,11689,22018,11698,22051c11708,22088,11725,22140,11762,22160c11804,22182,11833,22157,11863,22132em11957,21239c11989,21300,11994,21364,12006,21432c12032,21585,12043,21739,12063,21893c12073,21966,12074,22052,12115,22116c12136,22150,12134,22126,12150,22117em11923,21835c11951,21866,11988,21859,12031,21861c12101,21865,12168,21861,12238,21852c12252,21850,12267,21848,12281,21846em12437,21912c12476,21921,12501,21916,12539,21904c12585,21889,12626,21868,12659,21832c12686,21802,12702,21759,12697,21718c12693,21684,12668,21661,12634,21676c12588,21697,12556,21760,12538,21804c12516,21859,12507,21923,12533,21978c12558,22030,12612,22032,12661,22039em13070,21842c13081,21796,13094,21757,13055,21720c13021,21688,12969,21707,12936,21728c12874,21768,12816,21839,12800,21912c12792,21951,12804,21989,12847,21994c12935,22004,13014,21918,13050,21848c13093,21765,13111,21664,13117,21572c13121,21508,13137,21348,13085,21296c13080,21295,13075,21295,13070,21294c13035,21360,13031,21429,13026,21504c13016,21644,13024,21778,13082,21907c13105,21958,13132,21987,13172,22023e" stroked="t" o:allowincell="f" style="position:absolute;margin-left:189pt;margin-top:515.15pt;width:112.35pt;height:45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76700</wp:posOffset>
                </wp:positionH>
                <wp:positionV relativeFrom="paragraph">
                  <wp:posOffset>6554470</wp:posOffset>
                </wp:positionV>
                <wp:extent cx="1226185" cy="473075"/>
                <wp:effectExtent l="10160" t="10160" r="8890" b="1016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6160" cy="47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6" h="1314">
                              <a:moveTo>
                                <a:pt x="14099" y="21651"/>
                              </a:moveTo>
                              <a:cubicBezTo>
                                <a:pt x="14090" y="21623"/>
                                <a:pt x="14081" y="21613"/>
                                <a:pt x="14050" y="21609"/>
                              </a:cubicBezTo>
                              <a:cubicBezTo>
                                <a:pt x="14003" y="21603"/>
                                <a:pt x="13965" y="21629"/>
                                <a:pt x="13933" y="21662"/>
                              </a:cubicBezTo>
                              <a:cubicBezTo>
                                <a:pt x="13892" y="21704"/>
                                <a:pt x="13863" y="21762"/>
                                <a:pt x="13864" y="21822"/>
                              </a:cubicBezTo>
                              <a:cubicBezTo>
                                <a:pt x="13865" y="21880"/>
                                <a:pt x="13897" y="21927"/>
                                <a:pt x="13949" y="21951"/>
                              </a:cubicBezTo>
                              <a:cubicBezTo>
                                <a:pt x="14008" y="21979"/>
                                <a:pt x="14063" y="21969"/>
                                <a:pt x="14124" y="21960"/>
                              </a:cubicBezTo>
                            </a:path>
                            <a:path w="3406" h="1314">
                              <a:moveTo>
                                <a:pt x="14282" y="21645"/>
                              </a:moveTo>
                              <a:cubicBezTo>
                                <a:pt x="14278" y="21628"/>
                                <a:pt x="14278" y="21624"/>
                                <a:pt x="14273" y="21615"/>
                              </a:cubicBezTo>
                              <a:cubicBezTo>
                                <a:pt x="14253" y="21671"/>
                                <a:pt x="14253" y="21732"/>
                                <a:pt x="14263" y="21791"/>
                              </a:cubicBezTo>
                              <a:cubicBezTo>
                                <a:pt x="14272" y="21843"/>
                                <a:pt x="14293" y="21900"/>
                                <a:pt x="14340" y="21929"/>
                              </a:cubicBezTo>
                              <a:cubicBezTo>
                                <a:pt x="14421" y="21979"/>
                                <a:pt x="14491" y="21893"/>
                                <a:pt x="14511" y="21825"/>
                              </a:cubicBezTo>
                              <a:cubicBezTo>
                                <a:pt x="14522" y="21787"/>
                                <a:pt x="14521" y="21750"/>
                                <a:pt x="14522" y="21711"/>
                              </a:cubicBezTo>
                              <a:cubicBezTo>
                                <a:pt x="14554" y="21763"/>
                                <a:pt x="14574" y="21821"/>
                                <a:pt x="14596" y="21879"/>
                              </a:cubicBezTo>
                              <a:cubicBezTo>
                                <a:pt x="14634" y="21979"/>
                                <a:pt x="14671" y="22079"/>
                                <a:pt x="14703" y="22181"/>
                              </a:cubicBezTo>
                              <a:cubicBezTo>
                                <a:pt x="14730" y="22265"/>
                                <a:pt x="14759" y="22358"/>
                                <a:pt x="14750" y="22447"/>
                              </a:cubicBezTo>
                              <a:cubicBezTo>
                                <a:pt x="14743" y="22513"/>
                                <a:pt x="14703" y="22559"/>
                                <a:pt x="14639" y="22577"/>
                              </a:cubicBezTo>
                              <a:cubicBezTo>
                                <a:pt x="14567" y="22598"/>
                                <a:pt x="14474" y="22588"/>
                                <a:pt x="14406" y="22558"/>
                              </a:cubicBezTo>
                              <a:cubicBezTo>
                                <a:pt x="14341" y="22529"/>
                                <a:pt x="14293" y="22481"/>
                                <a:pt x="14293" y="22407"/>
                              </a:cubicBezTo>
                              <a:cubicBezTo>
                                <a:pt x="14300" y="22357"/>
                                <a:pt x="14303" y="22339"/>
                                <a:pt x="14322" y="22309"/>
                              </a:cubicBezTo>
                            </a:path>
                            <a:path w="3406" h="1314">
                              <a:moveTo>
                                <a:pt x="14818" y="21331"/>
                              </a:moveTo>
                              <a:cubicBezTo>
                                <a:pt x="14815" y="21311"/>
                                <a:pt x="14814" y="21292"/>
                                <a:pt x="14812" y="21272"/>
                              </a:cubicBezTo>
                              <a:cubicBezTo>
                                <a:pt x="14829" y="21306"/>
                                <a:pt x="14823" y="21351"/>
                                <a:pt x="14823" y="21390"/>
                              </a:cubicBezTo>
                              <a:cubicBezTo>
                                <a:pt x="14823" y="21486"/>
                                <a:pt x="14821" y="21582"/>
                                <a:pt x="14825" y="21678"/>
                              </a:cubicBezTo>
                              <a:cubicBezTo>
                                <a:pt x="14828" y="21749"/>
                                <a:pt x="14824" y="21837"/>
                                <a:pt x="14856" y="21903"/>
                              </a:cubicBezTo>
                              <a:cubicBezTo>
                                <a:pt x="14871" y="21933"/>
                                <a:pt x="14888" y="21935"/>
                                <a:pt x="14916" y="21940"/>
                              </a:cubicBezTo>
                            </a:path>
                            <a:path w="3406" h="1314">
                              <a:moveTo>
                                <a:pt x="15061" y="21698"/>
                              </a:moveTo>
                              <a:cubicBezTo>
                                <a:pt x="15071" y="21738"/>
                                <a:pt x="15073" y="21780"/>
                                <a:pt x="15080" y="21821"/>
                              </a:cubicBezTo>
                              <a:cubicBezTo>
                                <a:pt x="15089" y="21876"/>
                                <a:pt x="15103" y="21940"/>
                                <a:pt x="15132" y="21988"/>
                              </a:cubicBezTo>
                              <a:cubicBezTo>
                                <a:pt x="15150" y="22011"/>
                                <a:pt x="15154" y="22017"/>
                                <a:pt x="15171" y="22025"/>
                              </a:cubicBezTo>
                            </a:path>
                            <a:path w="3406" h="1314">
                              <a:moveTo>
                                <a:pt x="15094" y="21435"/>
                              </a:moveTo>
                              <a:cubicBezTo>
                                <a:pt x="15058" y="21426"/>
                                <a:pt x="15052" y="21441"/>
                                <a:pt x="15054" y="21482"/>
                              </a:cubicBezTo>
                              <a:cubicBezTo>
                                <a:pt x="15056" y="21494"/>
                                <a:pt x="15057" y="21506"/>
                                <a:pt x="15059" y="21518"/>
                              </a:cubicBezTo>
                            </a:path>
                            <a:path w="3406" h="1314">
                              <a:moveTo>
                                <a:pt x="15374" y="21766"/>
                              </a:moveTo>
                              <a:cubicBezTo>
                                <a:pt x="15414" y="21827"/>
                                <a:pt x="15441" y="21889"/>
                                <a:pt x="15466" y="21957"/>
                              </a:cubicBezTo>
                              <a:cubicBezTo>
                                <a:pt x="15473" y="21977"/>
                                <a:pt x="15479" y="21997"/>
                                <a:pt x="15487" y="22016"/>
                              </a:cubicBezTo>
                              <a:cubicBezTo>
                                <a:pt x="15485" y="21969"/>
                                <a:pt x="15483" y="21920"/>
                                <a:pt x="15489" y="21873"/>
                              </a:cubicBezTo>
                              <a:cubicBezTo>
                                <a:pt x="15496" y="21819"/>
                                <a:pt x="15510" y="21761"/>
                                <a:pt x="15546" y="21718"/>
                              </a:cubicBezTo>
                              <a:cubicBezTo>
                                <a:pt x="15577" y="21681"/>
                                <a:pt x="15615" y="21683"/>
                                <a:pt x="15652" y="21710"/>
                              </a:cubicBezTo>
                              <a:cubicBezTo>
                                <a:pt x="15696" y="21743"/>
                                <a:pt x="15726" y="21795"/>
                                <a:pt x="15749" y="21843"/>
                              </a:cubicBezTo>
                              <a:cubicBezTo>
                                <a:pt x="15782" y="21911"/>
                                <a:pt x="15788" y="21984"/>
                                <a:pt x="15813" y="22054"/>
                              </a:cubicBezTo>
                            </a:path>
                            <a:path w="3406" h="1314">
                              <a:moveTo>
                                <a:pt x="16155" y="21852"/>
                              </a:moveTo>
                              <a:cubicBezTo>
                                <a:pt x="16158" y="21815"/>
                                <a:pt x="16154" y="21787"/>
                                <a:pt x="16139" y="21753"/>
                              </a:cubicBezTo>
                              <a:cubicBezTo>
                                <a:pt x="16127" y="21725"/>
                                <a:pt x="16109" y="21687"/>
                                <a:pt x="16072" y="21690"/>
                              </a:cubicBezTo>
                              <a:cubicBezTo>
                                <a:pt x="16027" y="21694"/>
                                <a:pt x="15999" y="21754"/>
                                <a:pt x="15984" y="21789"/>
                              </a:cubicBezTo>
                              <a:cubicBezTo>
                                <a:pt x="15961" y="21844"/>
                                <a:pt x="15936" y="21935"/>
                                <a:pt x="15975" y="21990"/>
                              </a:cubicBezTo>
                              <a:cubicBezTo>
                                <a:pt x="15999" y="22025"/>
                                <a:pt x="16052" y="22018"/>
                                <a:pt x="16084" y="22000"/>
                              </a:cubicBezTo>
                              <a:cubicBezTo>
                                <a:pt x="16141" y="21967"/>
                                <a:pt x="16174" y="21902"/>
                                <a:pt x="16194" y="21842"/>
                              </a:cubicBezTo>
                              <a:cubicBezTo>
                                <a:pt x="16226" y="21749"/>
                                <a:pt x="16230" y="21644"/>
                                <a:pt x="16225" y="21547"/>
                              </a:cubicBezTo>
                              <a:cubicBezTo>
                                <a:pt x="16221" y="21471"/>
                                <a:pt x="16214" y="21376"/>
                                <a:pt x="16182" y="21305"/>
                              </a:cubicBezTo>
                              <a:cubicBezTo>
                                <a:pt x="16177" y="21299"/>
                                <a:pt x="16173" y="21293"/>
                                <a:pt x="16168" y="21287"/>
                              </a:cubicBezTo>
                              <a:cubicBezTo>
                                <a:pt x="16143" y="21326"/>
                                <a:pt x="16139" y="21356"/>
                                <a:pt x="16137" y="21414"/>
                              </a:cubicBezTo>
                              <a:cubicBezTo>
                                <a:pt x="16134" y="21513"/>
                                <a:pt x="16136" y="21612"/>
                                <a:pt x="16150" y="21710"/>
                              </a:cubicBezTo>
                              <a:cubicBezTo>
                                <a:pt x="16160" y="21780"/>
                                <a:pt x="16169" y="21892"/>
                                <a:pt x="16219" y="21948"/>
                              </a:cubicBezTo>
                              <a:cubicBezTo>
                                <a:pt x="16244" y="21976"/>
                                <a:pt x="16271" y="21982"/>
                                <a:pt x="16305" y="21983"/>
                              </a:cubicBezTo>
                            </a:path>
                            <a:path w="3406" h="1314">
                              <a:moveTo>
                                <a:pt x="16406" y="21903"/>
                              </a:moveTo>
                              <a:cubicBezTo>
                                <a:pt x="16425" y="21885"/>
                                <a:pt x="16445" y="21876"/>
                                <a:pt x="16465" y="21861"/>
                              </a:cubicBezTo>
                              <a:cubicBezTo>
                                <a:pt x="16497" y="21838"/>
                                <a:pt x="16527" y="21811"/>
                                <a:pt x="16552" y="21780"/>
                              </a:cubicBezTo>
                              <a:cubicBezTo>
                                <a:pt x="16577" y="21749"/>
                                <a:pt x="16602" y="21711"/>
                                <a:pt x="16600" y="21669"/>
                              </a:cubicBezTo>
                              <a:cubicBezTo>
                                <a:pt x="16598" y="21637"/>
                                <a:pt x="16576" y="21606"/>
                                <a:pt x="16542" y="21608"/>
                              </a:cubicBezTo>
                              <a:cubicBezTo>
                                <a:pt x="16491" y="21611"/>
                                <a:pt x="16457" y="21665"/>
                                <a:pt x="16435" y="21704"/>
                              </a:cubicBezTo>
                              <a:cubicBezTo>
                                <a:pt x="16403" y="21761"/>
                                <a:pt x="16384" y="21830"/>
                                <a:pt x="16385" y="21896"/>
                              </a:cubicBezTo>
                              <a:cubicBezTo>
                                <a:pt x="16385" y="21937"/>
                                <a:pt x="16398" y="21993"/>
                                <a:pt x="16440" y="22011"/>
                              </a:cubicBezTo>
                              <a:cubicBezTo>
                                <a:pt x="16485" y="22031"/>
                                <a:pt x="16527" y="22010"/>
                                <a:pt x="16568" y="21993"/>
                              </a:cubicBezTo>
                            </a:path>
                            <a:path w="3406" h="1314">
                              <a:moveTo>
                                <a:pt x="16753" y="21760"/>
                              </a:moveTo>
                              <a:cubicBezTo>
                                <a:pt x="16759" y="21794"/>
                                <a:pt x="16767" y="21827"/>
                                <a:pt x="16774" y="21860"/>
                              </a:cubicBezTo>
                              <a:cubicBezTo>
                                <a:pt x="16782" y="21898"/>
                                <a:pt x="16795" y="21933"/>
                                <a:pt x="16816" y="21966"/>
                              </a:cubicBezTo>
                              <a:cubicBezTo>
                                <a:pt x="16830" y="21988"/>
                                <a:pt x="16844" y="22000"/>
                                <a:pt x="16864" y="22014"/>
                              </a:cubicBezTo>
                              <a:cubicBezTo>
                                <a:pt x="16862" y="21985"/>
                                <a:pt x="16857" y="21959"/>
                                <a:pt x="16851" y="21929"/>
                              </a:cubicBezTo>
                              <a:cubicBezTo>
                                <a:pt x="16841" y="21879"/>
                                <a:pt x="16833" y="21821"/>
                                <a:pt x="16850" y="21771"/>
                              </a:cubicBezTo>
                              <a:cubicBezTo>
                                <a:pt x="16871" y="21708"/>
                                <a:pt x="16926" y="21657"/>
                                <a:pt x="16984" y="21628"/>
                              </a:cubicBezTo>
                              <a:cubicBezTo>
                                <a:pt x="17060" y="21589"/>
                                <a:pt x="17146" y="21571"/>
                                <a:pt x="17222" y="21532"/>
                              </a:cubicBezTo>
                              <a:cubicBezTo>
                                <a:pt x="17238" y="21523"/>
                                <a:pt x="17253" y="21513"/>
                                <a:pt x="17269" y="2150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64,21272" coordsize="3406,1314" path="m14099,21651c14090,21623,14081,21613,14050,21609c14003,21603,13965,21629,13933,21662c13892,21704,13863,21762,13864,21822c13865,21880,13897,21927,13949,21951c14008,21979,14063,21969,14124,21960em14282,21645c14278,21628,14278,21624,14273,21615c14253,21671,14253,21732,14263,21791c14272,21843,14293,21900,14340,21929c14421,21979,14491,21893,14511,21825c14522,21787,14521,21750,14522,21711c14554,21763,14574,21821,14596,21879c14634,21979,14671,22079,14703,22181c14730,22265,14759,22358,14750,22447c14743,22513,14703,22559,14639,22577c14567,22598,14474,22588,14406,22558c14341,22529,14293,22481,14293,22407c14300,22357,14303,22339,14322,22309em14818,21331c14815,21311,14814,21292,14812,21272c14829,21306,14823,21351,14823,21390c14823,21486,14821,21582,14825,21678c14828,21749,14824,21837,14856,21903c14871,21933,14888,21935,14916,21940em15061,21698c15071,21738,15073,21780,15080,21821c15089,21876,15103,21940,15132,21988c15150,22011,15154,22017,15171,22025em15094,21435c15058,21426,15052,21441,15054,21482c15056,21494,15057,21506,15059,21518em15374,21766c15414,21827,15441,21889,15466,21957c15473,21977,15479,21997,15487,22016c15485,21969,15483,21920,15489,21873c15496,21819,15510,21761,15546,21718c15577,21681,15615,21683,15652,21710c15696,21743,15726,21795,15749,21843c15782,21911,15788,21984,15813,22054em16155,21852c16158,21815,16154,21787,16139,21753c16127,21725,16109,21687,16072,21690c16027,21694,15999,21754,15984,21789c15961,21844,15936,21935,15975,21990c15999,22025,16052,22018,16084,22000c16141,21967,16174,21902,16194,21842c16226,21749,16230,21644,16225,21547c16221,21471,16214,21376,16182,21305c16177,21299,16173,21293,16168,21287c16143,21326,16139,21356,16137,21414c16134,21513,16136,21612,16150,21710c16160,21780,16169,21892,16219,21948c16244,21976,16271,21982,16305,21983em16406,21903c16425,21885,16445,21876,16465,21861c16497,21838,16527,21811,16552,21780c16577,21749,16602,21711,16600,21669c16598,21637,16576,21606,16542,21608c16491,21611,16457,21665,16435,21704c16403,21761,16384,21830,16385,21896c16385,21937,16398,21993,16440,22011c16485,22031,16527,22010,16568,21993em16753,21760c16759,21794,16767,21827,16774,21860c16782,21898,16795,21933,16816,21966c16830,21988,16844,22000,16864,22014c16862,21985,16857,21959,16851,21929c16841,21879,16833,21821,16850,21771c16871,21708,16926,21657,16984,21628c17060,21589,17146,21571,17222,21532c17238,21523,17253,21513,17269,21504e" stroked="t" o:allowincell="f" style="position:absolute;margin-left:321pt;margin-top:516.1pt;width:96.5pt;height:37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638165</wp:posOffset>
                </wp:positionH>
                <wp:positionV relativeFrom="paragraph">
                  <wp:posOffset>6590030</wp:posOffset>
                </wp:positionV>
                <wp:extent cx="732790" cy="397510"/>
                <wp:effectExtent l="10160" t="9525" r="10160" b="95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96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5" h="1104">
                              <a:moveTo>
                                <a:pt x="18324" y="21498"/>
                              </a:moveTo>
                              <a:cubicBezTo>
                                <a:pt x="18302" y="21518"/>
                                <a:pt x="18282" y="21540"/>
                                <a:pt x="18265" y="21572"/>
                              </a:cubicBezTo>
                              <a:cubicBezTo>
                                <a:pt x="18233" y="21631"/>
                                <a:pt x="18206" y="21699"/>
                                <a:pt x="18202" y="21767"/>
                              </a:cubicBezTo>
                              <a:cubicBezTo>
                                <a:pt x="18198" y="21828"/>
                                <a:pt x="18216" y="21889"/>
                                <a:pt x="18278" y="21913"/>
                              </a:cubicBezTo>
                              <a:cubicBezTo>
                                <a:pt x="18362" y="21946"/>
                                <a:pt x="18499" y="21913"/>
                                <a:pt x="18558" y="21844"/>
                              </a:cubicBezTo>
                              <a:cubicBezTo>
                                <a:pt x="18616" y="21776"/>
                                <a:pt x="18571" y="21693"/>
                                <a:pt x="18518" y="21641"/>
                              </a:cubicBezTo>
                              <a:cubicBezTo>
                                <a:pt x="18466" y="21590"/>
                                <a:pt x="18386" y="21536"/>
                                <a:pt x="18312" y="21529"/>
                              </a:cubicBezTo>
                              <a:cubicBezTo>
                                <a:pt x="18307" y="21530"/>
                                <a:pt x="18303" y="21530"/>
                                <a:pt x="18298" y="21531"/>
                              </a:cubicBezTo>
                            </a:path>
                            <a:path w="2035" h="1104">
                              <a:moveTo>
                                <a:pt x="18696" y="21582"/>
                              </a:moveTo>
                              <a:cubicBezTo>
                                <a:pt x="18696" y="21588"/>
                                <a:pt x="18686" y="21613"/>
                                <a:pt x="18677" y="21638"/>
                              </a:cubicBezTo>
                              <a:cubicBezTo>
                                <a:pt x="18652" y="21707"/>
                                <a:pt x="18641" y="21793"/>
                                <a:pt x="18667" y="21863"/>
                              </a:cubicBezTo>
                              <a:cubicBezTo>
                                <a:pt x="18702" y="21960"/>
                                <a:pt x="18801" y="22006"/>
                                <a:pt x="18898" y="21979"/>
                              </a:cubicBezTo>
                              <a:cubicBezTo>
                                <a:pt x="18954" y="21964"/>
                                <a:pt x="19012" y="21922"/>
                                <a:pt x="19025" y="21862"/>
                              </a:cubicBezTo>
                              <a:cubicBezTo>
                                <a:pt x="19041" y="21786"/>
                                <a:pt x="18995" y="21718"/>
                                <a:pt x="18948" y="21665"/>
                              </a:cubicBezTo>
                              <a:cubicBezTo>
                                <a:pt x="18901" y="21612"/>
                                <a:pt x="18838" y="21561"/>
                                <a:pt x="18769" y="21539"/>
                              </a:cubicBezTo>
                              <a:cubicBezTo>
                                <a:pt x="18744" y="21535"/>
                                <a:pt x="18738" y="21533"/>
                                <a:pt x="18723" y="21541"/>
                              </a:cubicBezTo>
                            </a:path>
                            <a:path w="2035" h="1104">
                              <a:moveTo>
                                <a:pt x="19286" y="21854"/>
                              </a:moveTo>
                              <a:cubicBezTo>
                                <a:pt x="19294" y="21879"/>
                                <a:pt x="19293" y="21904"/>
                                <a:pt x="19296" y="21930"/>
                              </a:cubicBezTo>
                              <a:cubicBezTo>
                                <a:pt x="19299" y="21954"/>
                                <a:pt x="19303" y="21976"/>
                                <a:pt x="19307" y="22000"/>
                              </a:cubicBezTo>
                              <a:cubicBezTo>
                                <a:pt x="19334" y="21994"/>
                                <a:pt x="19332" y="21969"/>
                                <a:pt x="19333" y="21938"/>
                              </a:cubicBezTo>
                              <a:cubicBezTo>
                                <a:pt x="19335" y="21891"/>
                                <a:pt x="19329" y="21844"/>
                                <a:pt x="19323" y="21797"/>
                              </a:cubicBezTo>
                              <a:cubicBezTo>
                                <a:pt x="19320" y="21777"/>
                                <a:pt x="19317" y="21758"/>
                                <a:pt x="19312" y="21739"/>
                              </a:cubicBezTo>
                              <a:cubicBezTo>
                                <a:pt x="19323" y="21786"/>
                                <a:pt x="19343" y="21832"/>
                                <a:pt x="19372" y="21871"/>
                              </a:cubicBezTo>
                              <a:cubicBezTo>
                                <a:pt x="19387" y="21892"/>
                                <a:pt x="19411" y="21911"/>
                                <a:pt x="19437" y="21896"/>
                              </a:cubicBezTo>
                              <a:cubicBezTo>
                                <a:pt x="19465" y="21881"/>
                                <a:pt x="19475" y="21838"/>
                                <a:pt x="19480" y="21810"/>
                              </a:cubicBezTo>
                              <a:cubicBezTo>
                                <a:pt x="19487" y="21776"/>
                                <a:pt x="19488" y="21740"/>
                                <a:pt x="19489" y="21705"/>
                              </a:cubicBezTo>
                              <a:cubicBezTo>
                                <a:pt x="19500" y="21748"/>
                                <a:pt x="19511" y="21789"/>
                                <a:pt x="19528" y="21830"/>
                              </a:cubicBezTo>
                              <a:cubicBezTo>
                                <a:pt x="19544" y="21867"/>
                                <a:pt x="19567" y="21917"/>
                                <a:pt x="19604" y="21939"/>
                              </a:cubicBezTo>
                              <a:cubicBezTo>
                                <a:pt x="19638" y="21959"/>
                                <a:pt x="19663" y="21952"/>
                                <a:pt x="19693" y="21935"/>
                              </a:cubicBezTo>
                            </a:path>
                            <a:path w="2035" h="1104">
                              <a:moveTo>
                                <a:pt x="19741" y="21371"/>
                              </a:moveTo>
                              <a:cubicBezTo>
                                <a:pt x="19758" y="21421"/>
                                <a:pt x="19764" y="21477"/>
                                <a:pt x="19773" y="21529"/>
                              </a:cubicBezTo>
                              <a:cubicBezTo>
                                <a:pt x="19790" y="21633"/>
                                <a:pt x="19800" y="21738"/>
                                <a:pt x="19817" y="21842"/>
                              </a:cubicBezTo>
                              <a:cubicBezTo>
                                <a:pt x="19828" y="21911"/>
                                <a:pt x="19844" y="21986"/>
                                <a:pt x="19877" y="22049"/>
                              </a:cubicBezTo>
                              <a:cubicBezTo>
                                <a:pt x="19882" y="22056"/>
                                <a:pt x="19886" y="22063"/>
                                <a:pt x="19891" y="22070"/>
                              </a:cubicBezTo>
                            </a:path>
                            <a:path w="2035" h="1104">
                              <a:moveTo>
                                <a:pt x="20143" y="22041"/>
                              </a:moveTo>
                              <a:cubicBezTo>
                                <a:pt x="20154" y="22003"/>
                                <a:pt x="20183" y="22050"/>
                                <a:pt x="20195" y="22072"/>
                              </a:cubicBezTo>
                              <a:cubicBezTo>
                                <a:pt x="20224" y="22123"/>
                                <a:pt x="20241" y="22193"/>
                                <a:pt x="20236" y="22252"/>
                              </a:cubicBezTo>
                              <a:cubicBezTo>
                                <a:pt x="20229" y="22337"/>
                                <a:pt x="20192" y="22404"/>
                                <a:pt x="20147" y="2247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202,21371" coordsize="2035,1104" path="m18324,21498c18302,21518,18282,21540,18265,21572c18233,21631,18206,21699,18202,21767c18198,21828,18216,21889,18278,21913c18362,21946,18499,21913,18558,21844c18616,21776,18571,21693,18518,21641c18466,21590,18386,21536,18312,21529c18307,21530,18303,21530,18298,21531em18696,21582c18696,21588,18686,21613,18677,21638c18652,21707,18641,21793,18667,21863c18702,21960,18801,22006,18898,21979c18954,21964,19012,21922,19025,21862c19041,21786,18995,21718,18948,21665c18901,21612,18838,21561,18769,21539c18744,21535,18738,21533,18723,21541em19286,21854c19294,21879,19293,21904,19296,21930c19299,21954,19303,21976,19307,22000c19334,21994,19332,21969,19333,21938c19335,21891,19329,21844,19323,21797c19320,21777,19317,21758,19312,21739c19323,21786,19343,21832,19372,21871c19387,21892,19411,21911,19437,21896c19465,21881,19475,21838,19480,21810c19487,21776,19488,21740,19489,21705c19500,21748,19511,21789,19528,21830c19544,21867,19567,21917,19604,21939c19638,21959,19663,21952,19693,21935em19741,21371c19758,21421,19764,21477,19773,21529c19790,21633,19800,21738,19817,21842c19828,21911,19844,21986,19877,22049c19882,22056,19886,22063,19891,22070em20143,22041c20154,22003,20183,22050,20195,22072c20224,22123,20241,22193,20236,22252c20229,22337,20192,22404,20147,22474e" stroked="t" o:allowincell="f" style="position:absolute;margin-left:443.95pt;margin-top:518.9pt;width:57.65pt;height:31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16810</wp:posOffset>
                </wp:positionH>
                <wp:positionV relativeFrom="paragraph">
                  <wp:posOffset>7030085</wp:posOffset>
                </wp:positionV>
                <wp:extent cx="1042670" cy="446405"/>
                <wp:effectExtent l="10160" t="10160" r="9525" b="95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560" cy="44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7" h="1240">
                              <a:moveTo>
                                <a:pt x="9489" y="23152"/>
                              </a:moveTo>
                              <a:cubicBezTo>
                                <a:pt x="9503" y="23122"/>
                                <a:pt x="9517" y="23096"/>
                                <a:pt x="9511" y="23062"/>
                              </a:cubicBezTo>
                              <a:cubicBezTo>
                                <a:pt x="9505" y="23027"/>
                                <a:pt x="9499" y="23008"/>
                                <a:pt x="9462" y="22996"/>
                              </a:cubicBezTo>
                              <a:cubicBezTo>
                                <a:pt x="9404" y="22977"/>
                                <a:pt x="9331" y="23036"/>
                                <a:pt x="9297" y="23075"/>
                              </a:cubicBezTo>
                              <a:cubicBezTo>
                                <a:pt x="9269" y="23107"/>
                                <a:pt x="9238" y="23157"/>
                                <a:pt x="9261" y="23200"/>
                              </a:cubicBezTo>
                              <a:cubicBezTo>
                                <a:pt x="9278" y="23231"/>
                                <a:pt x="9325" y="23235"/>
                                <a:pt x="9355" y="23230"/>
                              </a:cubicBezTo>
                              <a:cubicBezTo>
                                <a:pt x="9396" y="23223"/>
                                <a:pt x="9415" y="23194"/>
                                <a:pt x="9449" y="23179"/>
                              </a:cubicBezTo>
                              <a:cubicBezTo>
                                <a:pt x="9474" y="23168"/>
                                <a:pt x="9488" y="23185"/>
                                <a:pt x="9506" y="23203"/>
                              </a:cubicBezTo>
                              <a:cubicBezTo>
                                <a:pt x="9551" y="23248"/>
                                <a:pt x="9584" y="23309"/>
                                <a:pt x="9615" y="23364"/>
                              </a:cubicBezTo>
                              <a:cubicBezTo>
                                <a:pt x="9656" y="23435"/>
                                <a:pt x="9692" y="23512"/>
                                <a:pt x="9706" y="23594"/>
                              </a:cubicBezTo>
                              <a:cubicBezTo>
                                <a:pt x="9720" y="23676"/>
                                <a:pt x="9702" y="23757"/>
                                <a:pt x="9627" y="23803"/>
                              </a:cubicBezTo>
                              <a:cubicBezTo>
                                <a:pt x="9525" y="23864"/>
                                <a:pt x="9347" y="23830"/>
                                <a:pt x="9311" y="23705"/>
                              </a:cubicBezTo>
                              <a:cubicBezTo>
                                <a:pt x="9294" y="23645"/>
                                <a:pt x="9323" y="23601"/>
                                <a:pt x="9346" y="23549"/>
                              </a:cubicBezTo>
                            </a:path>
                            <a:path w="2897" h="1240">
                              <a:moveTo>
                                <a:pt x="9870" y="23166"/>
                              </a:moveTo>
                              <a:cubicBezTo>
                                <a:pt x="9857" y="23142"/>
                                <a:pt x="9838" y="23135"/>
                                <a:pt x="9814" y="23159"/>
                              </a:cubicBezTo>
                              <a:cubicBezTo>
                                <a:pt x="9779" y="23195"/>
                                <a:pt x="9773" y="23263"/>
                                <a:pt x="9778" y="23309"/>
                              </a:cubicBezTo>
                              <a:cubicBezTo>
                                <a:pt x="9784" y="23368"/>
                                <a:pt x="9813" y="23432"/>
                                <a:pt x="9862" y="23468"/>
                              </a:cubicBezTo>
                              <a:cubicBezTo>
                                <a:pt x="9907" y="23500"/>
                                <a:pt x="9958" y="23497"/>
                                <a:pt x="9999" y="23461"/>
                              </a:cubicBezTo>
                              <a:cubicBezTo>
                                <a:pt x="10041" y="23425"/>
                                <a:pt x="10048" y="23367"/>
                                <a:pt x="10029" y="23317"/>
                              </a:cubicBezTo>
                              <a:cubicBezTo>
                                <a:pt x="10009" y="23263"/>
                                <a:pt x="9961" y="23210"/>
                                <a:pt x="9909" y="23185"/>
                              </a:cubicBezTo>
                              <a:cubicBezTo>
                                <a:pt x="9874" y="23168"/>
                                <a:pt x="9849" y="23174"/>
                                <a:pt x="9833" y="23205"/>
                              </a:cubicBezTo>
                            </a:path>
                            <a:path w="2897" h="1240">
                              <a:moveTo>
                                <a:pt x="10334" y="23265"/>
                              </a:moveTo>
                              <a:cubicBezTo>
                                <a:pt x="10339" y="23229"/>
                                <a:pt x="10341" y="23197"/>
                                <a:pt x="10306" y="23173"/>
                              </a:cubicBezTo>
                              <a:cubicBezTo>
                                <a:pt x="10273" y="23149"/>
                                <a:pt x="10236" y="23164"/>
                                <a:pt x="10209" y="23188"/>
                              </a:cubicBezTo>
                              <a:cubicBezTo>
                                <a:pt x="10177" y="23216"/>
                                <a:pt x="10155" y="23259"/>
                                <a:pt x="10170" y="23301"/>
                              </a:cubicBezTo>
                              <a:cubicBezTo>
                                <a:pt x="10185" y="23343"/>
                                <a:pt x="10232" y="23352"/>
                                <a:pt x="10270" y="23341"/>
                              </a:cubicBezTo>
                              <a:cubicBezTo>
                                <a:pt x="10316" y="23328"/>
                                <a:pt x="10350" y="23290"/>
                                <a:pt x="10358" y="23243"/>
                              </a:cubicBezTo>
                              <a:cubicBezTo>
                                <a:pt x="10365" y="23200"/>
                                <a:pt x="10350" y="23151"/>
                                <a:pt x="10331" y="23113"/>
                              </a:cubicBezTo>
                              <a:cubicBezTo>
                                <a:pt x="10327" y="23107"/>
                                <a:pt x="10324" y="23102"/>
                                <a:pt x="10320" y="23096"/>
                              </a:cubicBezTo>
                              <a:cubicBezTo>
                                <a:pt x="10337" y="23146"/>
                                <a:pt x="10362" y="23193"/>
                                <a:pt x="10384" y="23241"/>
                              </a:cubicBezTo>
                              <a:cubicBezTo>
                                <a:pt x="10436" y="23354"/>
                                <a:pt x="10506" y="23464"/>
                                <a:pt x="10544" y="23583"/>
                              </a:cubicBezTo>
                              <a:cubicBezTo>
                                <a:pt x="10556" y="23621"/>
                                <a:pt x="10573" y="23676"/>
                                <a:pt x="10536" y="23706"/>
                              </a:cubicBezTo>
                              <a:cubicBezTo>
                                <a:pt x="10482" y="23750"/>
                                <a:pt x="10378" y="23729"/>
                                <a:pt x="10319" y="23709"/>
                              </a:cubicBezTo>
                              <a:cubicBezTo>
                                <a:pt x="10268" y="23691"/>
                                <a:pt x="10198" y="23660"/>
                                <a:pt x="10193" y="23599"/>
                              </a:cubicBezTo>
                              <a:cubicBezTo>
                                <a:pt x="10195" y="23587"/>
                                <a:pt x="10196" y="23574"/>
                                <a:pt x="10198" y="23562"/>
                              </a:cubicBezTo>
                            </a:path>
                            <a:path w="2897" h="1240">
                              <a:moveTo>
                                <a:pt x="10751" y="23126"/>
                              </a:moveTo>
                              <a:cubicBezTo>
                                <a:pt x="10753" y="23079"/>
                                <a:pt x="10756" y="23028"/>
                                <a:pt x="10709" y="22998"/>
                              </a:cubicBezTo>
                              <a:cubicBezTo>
                                <a:pt x="10665" y="22970"/>
                                <a:pt x="10609" y="22993"/>
                                <a:pt x="10575" y="23026"/>
                              </a:cubicBezTo>
                              <a:cubicBezTo>
                                <a:pt x="10529" y="23071"/>
                                <a:pt x="10519" y="23146"/>
                                <a:pt x="10569" y="23191"/>
                              </a:cubicBezTo>
                              <a:cubicBezTo>
                                <a:pt x="10634" y="23249"/>
                                <a:pt x="10734" y="23210"/>
                                <a:pt x="10762" y="23135"/>
                              </a:cubicBezTo>
                              <a:cubicBezTo>
                                <a:pt x="10773" y="23106"/>
                                <a:pt x="10769" y="23075"/>
                                <a:pt x="10769" y="23045"/>
                              </a:cubicBezTo>
                              <a:cubicBezTo>
                                <a:pt x="10777" y="23079"/>
                                <a:pt x="10786" y="23114"/>
                                <a:pt x="10794" y="23148"/>
                              </a:cubicBezTo>
                              <a:cubicBezTo>
                                <a:pt x="10808" y="23203"/>
                                <a:pt x="10823" y="23258"/>
                                <a:pt x="10840" y="23313"/>
                              </a:cubicBezTo>
                              <a:cubicBezTo>
                                <a:pt x="10857" y="23369"/>
                                <a:pt x="10880" y="23424"/>
                                <a:pt x="10885" y="23483"/>
                              </a:cubicBezTo>
                              <a:cubicBezTo>
                                <a:pt x="10888" y="23523"/>
                                <a:pt x="10874" y="23561"/>
                                <a:pt x="10851" y="23594"/>
                              </a:cubicBezTo>
                              <a:cubicBezTo>
                                <a:pt x="10824" y="23633"/>
                                <a:pt x="10782" y="23671"/>
                                <a:pt x="10743" y="23698"/>
                              </a:cubicBezTo>
                              <a:cubicBezTo>
                                <a:pt x="10707" y="23723"/>
                                <a:pt x="10682" y="23727"/>
                                <a:pt x="10650" y="23703"/>
                              </a:cubicBezTo>
                            </a:path>
                            <a:path w="2897" h="1240">
                              <a:moveTo>
                                <a:pt x="10882" y="22593"/>
                              </a:moveTo>
                              <a:cubicBezTo>
                                <a:pt x="10918" y="22683"/>
                                <a:pt x="10937" y="22778"/>
                                <a:pt x="10959" y="22872"/>
                              </a:cubicBezTo>
                              <a:cubicBezTo>
                                <a:pt x="10986" y="22987"/>
                                <a:pt x="11013" y="23102"/>
                                <a:pt x="11042" y="23217"/>
                              </a:cubicBezTo>
                              <a:cubicBezTo>
                                <a:pt x="11052" y="23257"/>
                                <a:pt x="11064" y="23373"/>
                                <a:pt x="11107" y="23398"/>
                              </a:cubicBezTo>
                              <a:cubicBezTo>
                                <a:pt x="11119" y="23403"/>
                                <a:pt x="11122" y="23405"/>
                                <a:pt x="11130" y="23399"/>
                              </a:cubicBezTo>
                            </a:path>
                            <a:path w="2897" h="1240">
                              <a:moveTo>
                                <a:pt x="11224" y="23160"/>
                              </a:moveTo>
                              <a:cubicBezTo>
                                <a:pt x="11254" y="23152"/>
                                <a:pt x="11284" y="23145"/>
                                <a:pt x="11310" y="23128"/>
                              </a:cubicBezTo>
                              <a:cubicBezTo>
                                <a:pt x="11349" y="23102"/>
                                <a:pt x="11387" y="23073"/>
                                <a:pt x="11416" y="23035"/>
                              </a:cubicBezTo>
                              <a:cubicBezTo>
                                <a:pt x="11442" y="23001"/>
                                <a:pt x="11467" y="22958"/>
                                <a:pt x="11453" y="22914"/>
                              </a:cubicBezTo>
                              <a:cubicBezTo>
                                <a:pt x="11441" y="22874"/>
                                <a:pt x="11399" y="22873"/>
                                <a:pt x="11368" y="22891"/>
                              </a:cubicBezTo>
                              <a:cubicBezTo>
                                <a:pt x="11313" y="22922"/>
                                <a:pt x="11289" y="22990"/>
                                <a:pt x="11280" y="23049"/>
                              </a:cubicBezTo>
                              <a:cubicBezTo>
                                <a:pt x="11269" y="23117"/>
                                <a:pt x="11276" y="23190"/>
                                <a:pt x="11321" y="23245"/>
                              </a:cubicBezTo>
                              <a:cubicBezTo>
                                <a:pt x="11367" y="23300"/>
                                <a:pt x="11426" y="23301"/>
                                <a:pt x="11490" y="23280"/>
                              </a:cubicBezTo>
                              <a:cubicBezTo>
                                <a:pt x="11508" y="23272"/>
                                <a:pt x="11526" y="23265"/>
                                <a:pt x="11544" y="23257"/>
                              </a:cubicBezTo>
                            </a:path>
                            <a:path w="2897" h="1240">
                              <a:moveTo>
                                <a:pt x="11827" y="22844"/>
                              </a:moveTo>
                              <a:cubicBezTo>
                                <a:pt x="11781" y="22838"/>
                                <a:pt x="11753" y="22855"/>
                                <a:pt x="11722" y="22892"/>
                              </a:cubicBezTo>
                              <a:cubicBezTo>
                                <a:pt x="11690" y="22930"/>
                                <a:pt x="11684" y="22979"/>
                                <a:pt x="11707" y="23024"/>
                              </a:cubicBezTo>
                              <a:cubicBezTo>
                                <a:pt x="11735" y="23079"/>
                                <a:pt x="11793" y="23118"/>
                                <a:pt x="11840" y="23155"/>
                              </a:cubicBezTo>
                              <a:cubicBezTo>
                                <a:pt x="11882" y="23188"/>
                                <a:pt x="11932" y="23223"/>
                                <a:pt x="11954" y="23273"/>
                              </a:cubicBezTo>
                              <a:cubicBezTo>
                                <a:pt x="11973" y="23315"/>
                                <a:pt x="11943" y="23362"/>
                                <a:pt x="11906" y="23384"/>
                              </a:cubicBezTo>
                              <a:cubicBezTo>
                                <a:pt x="11850" y="23418"/>
                                <a:pt x="11772" y="23444"/>
                                <a:pt x="11707" y="23453"/>
                              </a:cubicBezTo>
                              <a:cubicBezTo>
                                <a:pt x="11691" y="23454"/>
                                <a:pt x="11675" y="23454"/>
                                <a:pt x="11659" y="23455"/>
                              </a:cubicBezTo>
                            </a:path>
                            <a:path w="2897" h="1240">
                              <a:moveTo>
                                <a:pt x="12061" y="23287"/>
                              </a:moveTo>
                              <a:cubicBezTo>
                                <a:pt x="12100" y="23334"/>
                                <a:pt x="12128" y="23378"/>
                                <a:pt x="12141" y="23439"/>
                              </a:cubicBezTo>
                              <a:cubicBezTo>
                                <a:pt x="12161" y="23530"/>
                                <a:pt x="12139" y="23597"/>
                                <a:pt x="12102" y="2367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53,22593" coordsize="2897,1240" path="m9489,23152c9503,23122,9517,23096,9511,23062c9505,23027,9499,23008,9462,22996c9404,22977,9331,23036,9297,23075c9269,23107,9238,23157,9261,23200c9278,23231,9325,23235,9355,23230c9396,23223,9415,23194,9449,23179c9474,23168,9488,23185,9506,23203c9551,23248,9584,23309,9615,23364c9656,23435,9692,23512,9706,23594c9720,23676,9702,23757,9627,23803c9525,23864,9347,23830,9311,23705c9294,23645,9323,23601,9346,23549em9870,23166c9857,23142,9838,23135,9814,23159c9779,23195,9773,23263,9778,23309c9784,23368,9813,23432,9862,23468c9907,23500,9958,23497,9999,23461c10041,23425,10048,23367,10029,23317c10009,23263,9961,23210,9909,23185c9874,23168,9849,23174,9833,23205em10334,23265c10339,23229,10341,23197,10306,23173c10273,23149,10236,23164,10209,23188c10177,23216,10155,23259,10170,23301c10185,23343,10232,23352,10270,23341c10316,23328,10350,23290,10358,23243c10365,23200,10350,23151,10331,23113c10327,23107,10324,23102,10320,23096c10337,23146,10362,23193,10384,23241c10436,23354,10506,23464,10544,23583c10556,23621,10573,23676,10536,23706c10482,23750,10378,23729,10319,23709c10268,23691,10198,23660,10193,23599c10195,23587,10196,23574,10198,23562em10751,23126c10753,23079,10756,23028,10709,22998c10665,22970,10609,22993,10575,23026c10529,23071,10519,23146,10569,23191c10634,23249,10734,23210,10762,23135c10773,23106,10769,23075,10769,23045c10777,23079,10786,23114,10794,23148c10808,23203,10823,23258,10840,23313c10857,23369,10880,23424,10885,23483c10888,23523,10874,23561,10851,23594c10824,23633,10782,23671,10743,23698c10707,23723,10682,23727,10650,23703em10882,22593c10918,22683,10937,22778,10959,22872c10986,22987,11013,23102,11042,23217c11052,23257,11064,23373,11107,23398c11119,23403,11122,23405,11130,23399em11224,23160c11254,23152,11284,23145,11310,23128c11349,23102,11387,23073,11416,23035c11442,23001,11467,22958,11453,22914c11441,22874,11399,22873,11368,22891c11313,22922,11289,22990,11280,23049c11269,23117,11276,23190,11321,23245c11367,23300,11426,23301,11490,23280c11508,23272,11526,23265,11544,23257em11827,22844c11781,22838,11753,22855,11722,22892c11690,22930,11684,22979,11707,23024c11735,23079,11793,23118,11840,23155c11882,23188,11932,23223,11954,23273c11973,23315,11943,23362,11906,23384c11850,23418,11772,23444,11707,23453c11691,23454,11675,23454,11659,23455em12061,23287c12100,23334,12128,23378,12141,23439c12161,23530,12139,23597,12102,23678e" stroked="t" o:allowincell="f" style="position:absolute;margin-left:190.3pt;margin-top:553.55pt;width:82.05pt;height:35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88715</wp:posOffset>
                </wp:positionH>
                <wp:positionV relativeFrom="paragraph">
                  <wp:posOffset>7078980</wp:posOffset>
                </wp:positionV>
                <wp:extent cx="869315" cy="328295"/>
                <wp:effectExtent l="10795" t="10795" r="8890" b="889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4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5" h="912">
                              <a:moveTo>
                                <a:pt x="13012" y="23015"/>
                              </a:moveTo>
                              <a:cubicBezTo>
                                <a:pt x="13040" y="22990"/>
                                <a:pt x="13054" y="22976"/>
                                <a:pt x="13069" y="22943"/>
                              </a:cubicBezTo>
                              <a:cubicBezTo>
                                <a:pt x="13082" y="22913"/>
                                <a:pt x="13075" y="22882"/>
                                <a:pt x="13043" y="22865"/>
                              </a:cubicBezTo>
                              <a:cubicBezTo>
                                <a:pt x="13000" y="22842"/>
                                <a:pt x="12939" y="22866"/>
                                <a:pt x="12903" y="22891"/>
                              </a:cubicBezTo>
                              <a:cubicBezTo>
                                <a:pt x="12847" y="22929"/>
                                <a:pt x="12802" y="22993"/>
                                <a:pt x="12789" y="23060"/>
                              </a:cubicBezTo>
                              <a:cubicBezTo>
                                <a:pt x="12779" y="23112"/>
                                <a:pt x="12796" y="23172"/>
                                <a:pt x="12852" y="23189"/>
                              </a:cubicBezTo>
                              <a:cubicBezTo>
                                <a:pt x="12906" y="23205"/>
                                <a:pt x="12964" y="23166"/>
                                <a:pt x="12996" y="23126"/>
                              </a:cubicBezTo>
                              <a:cubicBezTo>
                                <a:pt x="13027" y="23087"/>
                                <a:pt x="13042" y="23034"/>
                                <a:pt x="13038" y="22985"/>
                              </a:cubicBezTo>
                              <a:cubicBezTo>
                                <a:pt x="13034" y="22965"/>
                                <a:pt x="13034" y="22961"/>
                                <a:pt x="13028" y="22950"/>
                              </a:cubicBezTo>
                              <a:cubicBezTo>
                                <a:pt x="13035" y="22986"/>
                                <a:pt x="13043" y="23016"/>
                                <a:pt x="13066" y="23051"/>
                              </a:cubicBezTo>
                              <a:cubicBezTo>
                                <a:pt x="13104" y="23108"/>
                                <a:pt x="13146" y="23157"/>
                                <a:pt x="13209" y="23186"/>
                              </a:cubicBezTo>
                              <a:cubicBezTo>
                                <a:pt x="13247" y="23199"/>
                                <a:pt x="13258" y="23204"/>
                                <a:pt x="13285" y="23200"/>
                              </a:cubicBezTo>
                            </a:path>
                            <a:path w="2415" h="912">
                              <a:moveTo>
                                <a:pt x="13364" y="22987"/>
                              </a:moveTo>
                              <a:cubicBezTo>
                                <a:pt x="13393" y="23132"/>
                                <a:pt x="13430" y="23274"/>
                                <a:pt x="13489" y="23409"/>
                              </a:cubicBezTo>
                              <a:cubicBezTo>
                                <a:pt x="13522" y="23485"/>
                                <a:pt x="13563" y="23579"/>
                                <a:pt x="13629" y="23633"/>
                              </a:cubicBezTo>
                              <a:cubicBezTo>
                                <a:pt x="13634" y="23636"/>
                                <a:pt x="13639" y="23638"/>
                                <a:pt x="13644" y="23641"/>
                              </a:cubicBezTo>
                              <a:cubicBezTo>
                                <a:pt x="13642" y="23588"/>
                                <a:pt x="13604" y="23543"/>
                                <a:pt x="13579" y="23494"/>
                              </a:cubicBezTo>
                              <a:cubicBezTo>
                                <a:pt x="13522" y="23382"/>
                                <a:pt x="13476" y="23264"/>
                                <a:pt x="13443" y="23143"/>
                              </a:cubicBezTo>
                              <a:cubicBezTo>
                                <a:pt x="13415" y="23039"/>
                                <a:pt x="13389" y="22918"/>
                                <a:pt x="13427" y="22813"/>
                              </a:cubicBezTo>
                              <a:cubicBezTo>
                                <a:pt x="13451" y="22746"/>
                                <a:pt x="13508" y="22729"/>
                                <a:pt x="13571" y="22749"/>
                              </a:cubicBezTo>
                              <a:cubicBezTo>
                                <a:pt x="13676" y="22782"/>
                                <a:pt x="13733" y="22888"/>
                                <a:pt x="13727" y="22994"/>
                              </a:cubicBezTo>
                              <a:cubicBezTo>
                                <a:pt x="13723" y="23058"/>
                                <a:pt x="13690" y="23133"/>
                                <a:pt x="13639" y="23174"/>
                              </a:cubicBezTo>
                              <a:cubicBezTo>
                                <a:pt x="13604" y="23202"/>
                                <a:pt x="13552" y="23218"/>
                                <a:pt x="13523" y="23173"/>
                              </a:cubicBezTo>
                              <a:cubicBezTo>
                                <a:pt x="13518" y="23161"/>
                                <a:pt x="13514" y="23149"/>
                                <a:pt x="13509" y="23137"/>
                              </a:cubicBezTo>
                            </a:path>
                            <a:path w="2415" h="912">
                              <a:moveTo>
                                <a:pt x="13734" y="22892"/>
                              </a:moveTo>
                              <a:cubicBezTo>
                                <a:pt x="13794" y="22943"/>
                                <a:pt x="13851" y="22997"/>
                                <a:pt x="13912" y="23047"/>
                              </a:cubicBezTo>
                              <a:cubicBezTo>
                                <a:pt x="13952" y="23080"/>
                                <a:pt x="13993" y="23114"/>
                                <a:pt x="14035" y="23145"/>
                              </a:cubicBezTo>
                              <a:cubicBezTo>
                                <a:pt x="14040" y="23149"/>
                                <a:pt x="14046" y="23152"/>
                                <a:pt x="14051" y="23156"/>
                              </a:cubicBezTo>
                              <a:cubicBezTo>
                                <a:pt x="14031" y="23125"/>
                                <a:pt x="14004" y="23093"/>
                                <a:pt x="13979" y="23062"/>
                              </a:cubicBezTo>
                              <a:cubicBezTo>
                                <a:pt x="13938" y="23009"/>
                                <a:pt x="13877" y="22939"/>
                                <a:pt x="13879" y="22867"/>
                              </a:cubicBezTo>
                              <a:cubicBezTo>
                                <a:pt x="13880" y="22825"/>
                                <a:pt x="13918" y="22784"/>
                                <a:pt x="13955" y="22768"/>
                              </a:cubicBezTo>
                              <a:cubicBezTo>
                                <a:pt x="13996" y="22750"/>
                                <a:pt x="14056" y="22735"/>
                                <a:pt x="14101" y="22732"/>
                              </a:cubicBezTo>
                              <a:cubicBezTo>
                                <a:pt x="14127" y="22730"/>
                                <a:pt x="14180" y="22723"/>
                                <a:pt x="14203" y="22741"/>
                              </a:cubicBezTo>
                              <a:cubicBezTo>
                                <a:pt x="14234" y="22765"/>
                                <a:pt x="14221" y="22799"/>
                                <a:pt x="14223" y="22832"/>
                              </a:cubicBezTo>
                              <a:cubicBezTo>
                                <a:pt x="14226" y="22890"/>
                                <a:pt x="14228" y="22948"/>
                                <a:pt x="14246" y="23004"/>
                              </a:cubicBezTo>
                              <a:cubicBezTo>
                                <a:pt x="14263" y="23056"/>
                                <a:pt x="14293" y="23109"/>
                                <a:pt x="14346" y="23130"/>
                              </a:cubicBezTo>
                              <a:cubicBezTo>
                                <a:pt x="14394" y="23149"/>
                                <a:pt x="14451" y="23129"/>
                                <a:pt x="14486" y="23094"/>
                              </a:cubicBezTo>
                              <a:cubicBezTo>
                                <a:pt x="14528" y="23052"/>
                                <a:pt x="14532" y="22997"/>
                                <a:pt x="14507" y="22946"/>
                              </a:cubicBezTo>
                              <a:cubicBezTo>
                                <a:pt x="14475" y="22880"/>
                                <a:pt x="14406" y="22842"/>
                                <a:pt x="14341" y="22814"/>
                              </a:cubicBezTo>
                              <a:cubicBezTo>
                                <a:pt x="14292" y="22793"/>
                                <a:pt x="14233" y="22775"/>
                                <a:pt x="14179" y="22787"/>
                              </a:cubicBezTo>
                              <a:cubicBezTo>
                                <a:pt x="14175" y="22789"/>
                                <a:pt x="14172" y="22791"/>
                                <a:pt x="14168" y="22793"/>
                              </a:cubicBezTo>
                            </a:path>
                            <a:path w="2415" h="912">
                              <a:moveTo>
                                <a:pt x="14565" y="22857"/>
                              </a:moveTo>
                              <a:cubicBezTo>
                                <a:pt x="14616" y="22933"/>
                                <a:pt x="14650" y="23018"/>
                                <a:pt x="14694" y="23098"/>
                              </a:cubicBezTo>
                              <a:cubicBezTo>
                                <a:pt x="14703" y="23113"/>
                                <a:pt x="14704" y="23119"/>
                                <a:pt x="14717" y="23117"/>
                              </a:cubicBezTo>
                              <a:cubicBezTo>
                                <a:pt x="14712" y="23062"/>
                                <a:pt x="14696" y="23010"/>
                                <a:pt x="14689" y="22955"/>
                              </a:cubicBezTo>
                              <a:cubicBezTo>
                                <a:pt x="14684" y="22917"/>
                                <a:pt x="14673" y="22846"/>
                                <a:pt x="14712" y="22819"/>
                              </a:cubicBezTo>
                              <a:cubicBezTo>
                                <a:pt x="14760" y="22785"/>
                                <a:pt x="14831" y="22853"/>
                                <a:pt x="14863" y="22879"/>
                              </a:cubicBezTo>
                              <a:cubicBezTo>
                                <a:pt x="14942" y="22943"/>
                                <a:pt x="15010" y="23020"/>
                                <a:pt x="15089" y="23085"/>
                              </a:cubicBezTo>
                              <a:cubicBezTo>
                                <a:pt x="15144" y="23127"/>
                                <a:pt x="15160" y="23140"/>
                                <a:pt x="15201" y="2316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87,22730" coordsize="2415,912" path="m13012,23015c13040,22990,13054,22976,13069,22943c13082,22913,13075,22882,13043,22865c13000,22842,12939,22866,12903,22891c12847,22929,12802,22993,12789,23060c12779,23112,12796,23172,12852,23189c12906,23205,12964,23166,12996,23126c13027,23087,13042,23034,13038,22985c13034,22965,13034,22961,13028,22950c13035,22986,13043,23016,13066,23051c13104,23108,13146,23157,13209,23186c13247,23199,13258,23204,13285,23200em13364,22987c13393,23132,13430,23274,13489,23409c13522,23485,13563,23579,13629,23633c13634,23636,13639,23638,13644,23641c13642,23588,13604,23543,13579,23494c13522,23382,13476,23264,13443,23143c13415,23039,13389,22918,13427,22813c13451,22746,13508,22729,13571,22749c13676,22782,13733,22888,13727,22994c13723,23058,13690,23133,13639,23174c13604,23202,13552,23218,13523,23173c13518,23161,13514,23149,13509,23137em13734,22892c13794,22943,13851,22997,13912,23047c13952,23080,13993,23114,14035,23145c14040,23149,14046,23152,14051,23156c14031,23125,14004,23093,13979,23062c13938,23009,13877,22939,13879,22867c13880,22825,13918,22784,13955,22768c13996,22750,14056,22735,14101,22732c14127,22730,14180,22723,14203,22741c14234,22765,14221,22799,14223,22832c14226,22890,14228,22948,14246,23004c14263,23056,14293,23109,14346,23130c14394,23149,14451,23129,14486,23094c14528,23052,14532,22997,14507,22946c14475,22880,14406,22842,14341,22814c14292,22793,14233,22775,14179,22787c14175,22789,14172,22791,14168,22793em14565,22857c14616,22933,14650,23018,14694,23098c14703,23113,14704,23119,14717,23117c14712,23062,14696,23010,14689,22955c14684,22917,14673,22846,14712,22819c14760,22785,14831,22853,14863,22879c14942,22943,15010,23020,15089,23085c15144,23127,15160,23140,15201,23160e" stroked="t" o:allowincell="f" style="position:absolute;margin-left:290.45pt;margin-top:557.4pt;width:68.4pt;height:25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432425</wp:posOffset>
                </wp:positionH>
                <wp:positionV relativeFrom="paragraph">
                  <wp:posOffset>6647815</wp:posOffset>
                </wp:positionV>
                <wp:extent cx="179070" cy="158750"/>
                <wp:effectExtent l="10160" t="9525" r="10160" b="95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8" h="442">
                              <a:moveTo>
                                <a:pt x="17653" y="21617"/>
                              </a:moveTo>
                              <a:cubicBezTo>
                                <a:pt x="17642" y="21598"/>
                                <a:pt x="17643" y="21590"/>
                                <a:pt x="17651" y="21569"/>
                              </a:cubicBezTo>
                              <a:cubicBezTo>
                                <a:pt x="17641" y="21592"/>
                                <a:pt x="17641" y="21613"/>
                                <a:pt x="17639" y="21639"/>
                              </a:cubicBezTo>
                              <a:cubicBezTo>
                                <a:pt x="17636" y="21685"/>
                                <a:pt x="17634" y="21730"/>
                                <a:pt x="17633" y="21776"/>
                              </a:cubicBezTo>
                              <a:cubicBezTo>
                                <a:pt x="17632" y="21837"/>
                                <a:pt x="17627" y="21900"/>
                                <a:pt x="17631" y="21961"/>
                              </a:cubicBezTo>
                              <a:cubicBezTo>
                                <a:pt x="17633" y="21993"/>
                                <a:pt x="17647" y="21933"/>
                                <a:pt x="17649" y="21927"/>
                              </a:cubicBezTo>
                            </a:path>
                            <a:path w="498" h="442">
                              <a:moveTo>
                                <a:pt x="17865" y="21651"/>
                              </a:moveTo>
                              <a:cubicBezTo>
                                <a:pt x="17867" y="21634"/>
                                <a:pt x="17868" y="21618"/>
                                <a:pt x="17868" y="21601"/>
                              </a:cubicBezTo>
                              <a:cubicBezTo>
                                <a:pt x="17868" y="21598"/>
                                <a:pt x="17869" y="21594"/>
                                <a:pt x="17869" y="21591"/>
                              </a:cubicBezTo>
                              <a:cubicBezTo>
                                <a:pt x="17852" y="21608"/>
                                <a:pt x="17842" y="21624"/>
                                <a:pt x="17834" y="21648"/>
                              </a:cubicBezTo>
                              <a:cubicBezTo>
                                <a:pt x="17823" y="21681"/>
                                <a:pt x="17815" y="21716"/>
                                <a:pt x="17812" y="21751"/>
                              </a:cubicBezTo>
                              <a:cubicBezTo>
                                <a:pt x="17809" y="21785"/>
                                <a:pt x="17812" y="21825"/>
                                <a:pt x="17830" y="21855"/>
                              </a:cubicBezTo>
                              <a:cubicBezTo>
                                <a:pt x="17849" y="21887"/>
                                <a:pt x="17887" y="21889"/>
                                <a:pt x="17920" y="21881"/>
                              </a:cubicBezTo>
                              <a:cubicBezTo>
                                <a:pt x="17975" y="21869"/>
                                <a:pt x="18021" y="21829"/>
                                <a:pt x="18059" y="21790"/>
                              </a:cubicBezTo>
                              <a:cubicBezTo>
                                <a:pt x="18099" y="21749"/>
                                <a:pt x="18133" y="21695"/>
                                <a:pt x="18127" y="21635"/>
                              </a:cubicBezTo>
                              <a:cubicBezTo>
                                <a:pt x="18122" y="21583"/>
                                <a:pt x="18085" y="21554"/>
                                <a:pt x="18039" y="21539"/>
                              </a:cubicBezTo>
                              <a:cubicBezTo>
                                <a:pt x="18003" y="21527"/>
                                <a:pt x="17956" y="21529"/>
                                <a:pt x="17927" y="21558"/>
                              </a:cubicBezTo>
                              <a:cubicBezTo>
                                <a:pt x="17923" y="21565"/>
                                <a:pt x="17918" y="21572"/>
                                <a:pt x="17914" y="2157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630,21531" coordsize="498,442" path="m17653,21617c17642,21598,17643,21590,17651,21569c17641,21592,17641,21613,17639,21639c17636,21685,17634,21730,17633,21776c17632,21837,17627,21900,17631,21961c17633,21993,17647,21933,17649,21927em17865,21651c17867,21634,17868,21618,17868,21601c17868,21598,17869,21594,17869,21591c17852,21608,17842,21624,17834,21648c17823,21681,17815,21716,17812,21751c17809,21785,17812,21825,17830,21855c17849,21887,17887,21889,17920,21881c17975,21869,18021,21829,18059,21790c18099,21749,18133,21695,18127,21635c18122,21583,18085,21554,18039,21539c18003,21527,17956,21529,17927,21558c17923,21565,17918,21572,17914,21579e" stroked="t" o:allowincell="f" style="position:absolute;margin-left:427.75pt;margin-top:523.45pt;width:14.05pt;height:12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56665</wp:posOffset>
                </wp:positionH>
                <wp:positionV relativeFrom="paragraph">
                  <wp:posOffset>-20116800</wp:posOffset>
                </wp:positionV>
                <wp:extent cx="8451850" cy="568765055"/>
                <wp:effectExtent l="635" t="635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1720" cy="568765080"/>
                          <a:chOff x="0" y="0"/>
                          <a:chExt cx="8451720" cy="56876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451720" cy="56876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451720" cy="568765080"/>
                            </a:xfrm>
                          </wpg:grpSpPr>
                          <wps:wsp>
                            <wps:cNvCnPr/>
                            <wps:spPr>
                              <a:xfrm flipH="1" flipV="1">
                                <a:off x="1532520" y="19336320"/>
                                <a:ext cx="53640" cy="568765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5d5d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0673000"/>
                                <a:ext cx="8451720" cy="83707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43080" y="19336320"/>
                                  <a:ext cx="8216640" cy="180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12480"/>
                                  <a:ext cx="8451720" cy="80582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456480" y="19336320"/>
                                    <a:ext cx="821628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42360" y="1966392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42360" y="1998396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42360" y="2030400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6480" y="20616480"/>
                                    <a:ext cx="821628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6480" y="2095452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6480" y="2127456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6480" y="2159460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6480" y="2191464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6480" y="2223468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6480" y="2257236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6480" y="2289240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0960" y="2320488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0960" y="2352492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0960" y="2386260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0960" y="2418264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0960" y="2450268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0960" y="2484072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0960" y="2514276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0960" y="2546280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0960" y="2580084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0960" y="2612088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0960" y="2644092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0960" y="2677860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8520" y="2707308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65200" y="2739312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  <wps:wsp>
                          <wps:cNvCnPr/>
                          <wps:spPr>
                            <a:xfrm>
                              <a:off x="495360" y="48714120"/>
                              <a:ext cx="8216640" cy="144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90160" y="19766880"/>
                            <a:ext cx="6849000" cy="90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07080" y="20744280"/>
                            <a:ext cx="6741720" cy="879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8.95pt;margin-top:-1584pt;width:665.5pt;height:44784.65pt" coordorigin="-1979,-31680" coordsize="13310,895693">
                <v:group id="shape_0" style="position:absolute;left:-1979;top:-31680;width:13310;height:895693">
                  <v:group id="shape_0" style="position:absolute;left:-1979;top:-31680;width:13310;height:895693">
                    <v:shape id="shape_0" stroked="t" o:allowincell="f" style="position:absolute;left:434;top:-1229;width:82;height:895691;flip:xy" type="_x0000_t32">
                      <v:stroke color="#ff5d5d" weight="28440" joinstyle="miter" endcap="flat"/>
                      <v:fill o:detectmouseclick="t" on="false"/>
                      <w10:wrap type="none"/>
                    </v:shape>
                    <v:group id="shape_0" style="position:absolute;left:-1979;top:876;width:13310;height:13182">
                      <v:shape id="shape_0" stroked="t" o:allowincell="f" style="position:absolute;left:-1439;top:31327;width:12939;height:2" type="_x0000_t32">
                        <v:stroke color="#00b0f0" weight="28440" joinstyle="miter" endcap="flat"/>
                        <v:fill o:detectmouseclick="t" on="false"/>
                        <w10:wrap type="none"/>
                      </v:shape>
                      <v:group id="shape_0" style="position:absolute;left:-1979;top:1368;width:13310;height:12690">
                        <v:shape id="shape_0" stroked="t" o:allowincell="f" style="position:absolute;left:-1260;top:31819;width:12938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440;top:32335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440;top:32839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440;top:33343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3835;width:12938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4367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4871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5375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5879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6383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6915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7419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37911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38415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38947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39451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39955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0487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0963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1467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1999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2503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3007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3539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68;top:44003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9;top:44507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</v:group>
                    </v:group>
                  </v:group>
                  <v:shape id="shape_0" stroked="t" o:allowincell="f" style="position:absolute;left:-1199;top:45035;width:12939;height:1" type="_x0000_t32">
                    <v:stroke color="#00b0f0" weight="2844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-105;top:-551;width:10785;height:142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8;top:988;width:10616;height:1384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2265</wp:posOffset>
                </wp:positionH>
                <wp:positionV relativeFrom="paragraph">
                  <wp:posOffset>-104140</wp:posOffset>
                </wp:positionV>
                <wp:extent cx="1002030" cy="428625"/>
                <wp:effectExtent l="9525" t="10160" r="10160" b="95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880" cy="42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4" h="1192">
                              <a:moveTo>
                                <a:pt x="4016" y="2234"/>
                              </a:moveTo>
                              <a:cubicBezTo>
                                <a:pt x="4001" y="2208"/>
                                <a:pt x="4003" y="2194"/>
                                <a:pt x="3971" y="2179"/>
                              </a:cubicBezTo>
                              <a:cubicBezTo>
                                <a:pt x="3930" y="2160"/>
                                <a:pt x="3864" y="2169"/>
                                <a:pt x="3822" y="2176"/>
                              </a:cubicBezTo>
                              <a:cubicBezTo>
                                <a:pt x="3748" y="2187"/>
                                <a:pt x="3674" y="2212"/>
                                <a:pt x="3606" y="2244"/>
                              </a:cubicBezTo>
                              <a:cubicBezTo>
                                <a:pt x="3570" y="2261"/>
                                <a:pt x="3502" y="2288"/>
                                <a:pt x="3490" y="2332"/>
                              </a:cubicBezTo>
                              <a:cubicBezTo>
                                <a:pt x="3491" y="2338"/>
                                <a:pt x="3491" y="2343"/>
                                <a:pt x="3492" y="2349"/>
                              </a:cubicBezTo>
                              <a:cubicBezTo>
                                <a:pt x="3534" y="2376"/>
                                <a:pt x="3578" y="2384"/>
                                <a:pt x="3628" y="2394"/>
                              </a:cubicBezTo>
                              <a:cubicBezTo>
                                <a:pt x="3713" y="2412"/>
                                <a:pt x="3797" y="2426"/>
                                <a:pt x="3880" y="2453"/>
                              </a:cubicBezTo>
                              <a:cubicBezTo>
                                <a:pt x="3945" y="2474"/>
                                <a:pt x="4022" y="2500"/>
                                <a:pt x="4068" y="2554"/>
                              </a:cubicBezTo>
                              <a:cubicBezTo>
                                <a:pt x="4105" y="2598"/>
                                <a:pt x="4089" y="2646"/>
                                <a:pt x="4052" y="2683"/>
                              </a:cubicBezTo>
                              <a:cubicBezTo>
                                <a:pt x="3996" y="2738"/>
                                <a:pt x="3916" y="2765"/>
                                <a:pt x="3841" y="2779"/>
                              </a:cubicBezTo>
                              <a:cubicBezTo>
                                <a:pt x="3753" y="2796"/>
                                <a:pt x="3641" y="2799"/>
                                <a:pt x="3558" y="2758"/>
                              </a:cubicBezTo>
                              <a:cubicBezTo>
                                <a:pt x="3534" y="2741"/>
                                <a:pt x="3527" y="2740"/>
                                <a:pt x="3522" y="2722"/>
                              </a:cubicBezTo>
                              <a:cubicBezTo>
                                <a:pt x="3537" y="2668"/>
                                <a:pt x="3569" y="2645"/>
                                <a:pt x="3611" y="2608"/>
                              </a:cubicBezTo>
                            </a:path>
                            <a:path w="2784" h="1192">
                              <a:moveTo>
                                <a:pt x="4156" y="1917"/>
                              </a:moveTo>
                              <a:cubicBezTo>
                                <a:pt x="4164" y="1895"/>
                                <a:pt x="4166" y="1891"/>
                                <a:pt x="4172" y="1878"/>
                              </a:cubicBezTo>
                              <a:cubicBezTo>
                                <a:pt x="4185" y="1939"/>
                                <a:pt x="4191" y="2003"/>
                                <a:pt x="4199" y="2065"/>
                              </a:cubicBezTo>
                              <a:cubicBezTo>
                                <a:pt x="4230" y="2297"/>
                                <a:pt x="4260" y="2531"/>
                                <a:pt x="4324" y="2756"/>
                              </a:cubicBezTo>
                              <a:cubicBezTo>
                                <a:pt x="4327" y="2768"/>
                                <a:pt x="4365" y="2850"/>
                                <a:pt x="4353" y="2833"/>
                              </a:cubicBezTo>
                              <a:cubicBezTo>
                                <a:pt x="4349" y="2825"/>
                                <a:pt x="4344" y="2818"/>
                                <a:pt x="4340" y="2810"/>
                              </a:cubicBezTo>
                            </a:path>
                            <a:path w="2784" h="1192">
                              <a:moveTo>
                                <a:pt x="4117" y="2557"/>
                              </a:moveTo>
                              <a:cubicBezTo>
                                <a:pt x="4149" y="2548"/>
                                <a:pt x="4158" y="2554"/>
                                <a:pt x="4192" y="2553"/>
                              </a:cubicBezTo>
                              <a:cubicBezTo>
                                <a:pt x="4288" y="2550"/>
                                <a:pt x="4380" y="2533"/>
                                <a:pt x="4471" y="2499"/>
                              </a:cubicBezTo>
                              <a:cubicBezTo>
                                <a:pt x="4541" y="2473"/>
                                <a:pt x="4609" y="2436"/>
                                <a:pt x="4660" y="2381"/>
                              </a:cubicBezTo>
                              <a:cubicBezTo>
                                <a:pt x="4706" y="2331"/>
                                <a:pt x="4714" y="2295"/>
                                <a:pt x="4708" y="2237"/>
                              </a:cubicBezTo>
                              <a:cubicBezTo>
                                <a:pt x="4664" y="2243"/>
                                <a:pt x="4653" y="2242"/>
                                <a:pt x="4625" y="2294"/>
                              </a:cubicBezTo>
                              <a:cubicBezTo>
                                <a:pt x="4583" y="2373"/>
                                <a:pt x="4565" y="2463"/>
                                <a:pt x="4569" y="2552"/>
                              </a:cubicBezTo>
                              <a:cubicBezTo>
                                <a:pt x="4574" y="2648"/>
                                <a:pt x="4611" y="2768"/>
                                <a:pt x="4718" y="2790"/>
                              </a:cubicBezTo>
                              <a:cubicBezTo>
                                <a:pt x="4776" y="2802"/>
                                <a:pt x="4816" y="2773"/>
                                <a:pt x="4864" y="2749"/>
                              </a:cubicBezTo>
                            </a:path>
                            <a:path w="2784" h="1192">
                              <a:moveTo>
                                <a:pt x="4964" y="2391"/>
                              </a:moveTo>
                              <a:cubicBezTo>
                                <a:pt x="4954" y="2436"/>
                                <a:pt x="4948" y="2479"/>
                                <a:pt x="4952" y="2530"/>
                              </a:cubicBezTo>
                              <a:cubicBezTo>
                                <a:pt x="4958" y="2621"/>
                                <a:pt x="4972" y="2714"/>
                                <a:pt x="4998" y="2802"/>
                              </a:cubicBezTo>
                              <a:cubicBezTo>
                                <a:pt x="5024" y="2889"/>
                                <a:pt x="5063" y="2964"/>
                                <a:pt x="5125" y="3030"/>
                              </a:cubicBezTo>
                              <a:cubicBezTo>
                                <a:pt x="5141" y="3047"/>
                                <a:pt x="5156" y="3056"/>
                                <a:pt x="5174" y="3069"/>
                              </a:cubicBezTo>
                              <a:cubicBezTo>
                                <a:pt x="5163" y="3039"/>
                                <a:pt x="5144" y="3004"/>
                                <a:pt x="5126" y="2972"/>
                              </a:cubicBezTo>
                              <a:cubicBezTo>
                                <a:pt x="5079" y="2886"/>
                                <a:pt x="5039" y="2796"/>
                                <a:pt x="5007" y="2704"/>
                              </a:cubicBezTo>
                              <a:cubicBezTo>
                                <a:pt x="4977" y="2617"/>
                                <a:pt x="4948" y="2519"/>
                                <a:pt x="4961" y="2426"/>
                              </a:cubicBezTo>
                              <a:cubicBezTo>
                                <a:pt x="4969" y="2369"/>
                                <a:pt x="5006" y="2330"/>
                                <a:pt x="5063" y="2323"/>
                              </a:cubicBezTo>
                              <a:cubicBezTo>
                                <a:pt x="5150" y="2313"/>
                                <a:pt x="5248" y="2367"/>
                                <a:pt x="5299" y="2434"/>
                              </a:cubicBezTo>
                              <a:cubicBezTo>
                                <a:pt x="5329" y="2473"/>
                                <a:pt x="5343" y="2526"/>
                                <a:pt x="5325" y="2574"/>
                              </a:cubicBezTo>
                              <a:cubicBezTo>
                                <a:pt x="5303" y="2635"/>
                                <a:pt x="5232" y="2672"/>
                                <a:pt x="5170" y="2677"/>
                              </a:cubicBezTo>
                              <a:cubicBezTo>
                                <a:pt x="5128" y="2681"/>
                                <a:pt x="5082" y="2681"/>
                                <a:pt x="5050" y="2651"/>
                              </a:cubicBezTo>
                              <a:cubicBezTo>
                                <a:pt x="5038" y="2635"/>
                                <a:pt x="5034" y="2630"/>
                                <a:pt x="5037" y="2615"/>
                              </a:cubicBezTo>
                            </a:path>
                            <a:path w="2784" h="1192">
                              <a:moveTo>
                                <a:pt x="5810" y="2236"/>
                              </a:moveTo>
                              <a:cubicBezTo>
                                <a:pt x="5810" y="2204"/>
                                <a:pt x="5808" y="2177"/>
                                <a:pt x="5768" y="2173"/>
                              </a:cubicBezTo>
                              <a:cubicBezTo>
                                <a:pt x="5718" y="2167"/>
                                <a:pt x="5654" y="2196"/>
                                <a:pt x="5610" y="2216"/>
                              </a:cubicBezTo>
                              <a:cubicBezTo>
                                <a:pt x="5560" y="2239"/>
                                <a:pt x="5500" y="2270"/>
                                <a:pt x="5464" y="2314"/>
                              </a:cubicBezTo>
                              <a:cubicBezTo>
                                <a:pt x="5431" y="2354"/>
                                <a:pt x="5463" y="2379"/>
                                <a:pt x="5499" y="2398"/>
                              </a:cubicBezTo>
                              <a:cubicBezTo>
                                <a:pt x="5583" y="2443"/>
                                <a:pt x="5683" y="2457"/>
                                <a:pt x="5774" y="2481"/>
                              </a:cubicBezTo>
                              <a:cubicBezTo>
                                <a:pt x="5826" y="2495"/>
                                <a:pt x="5897" y="2508"/>
                                <a:pt x="5940" y="2543"/>
                              </a:cubicBezTo>
                              <a:cubicBezTo>
                                <a:pt x="5944" y="2548"/>
                                <a:pt x="5948" y="2554"/>
                                <a:pt x="5952" y="2559"/>
                              </a:cubicBezTo>
                              <a:cubicBezTo>
                                <a:pt x="5941" y="2600"/>
                                <a:pt x="5910" y="2609"/>
                                <a:pt x="5869" y="2622"/>
                              </a:cubicBezTo>
                              <a:cubicBezTo>
                                <a:pt x="5792" y="2645"/>
                                <a:pt x="5699" y="2661"/>
                                <a:pt x="5620" y="2644"/>
                              </a:cubicBezTo>
                              <a:cubicBezTo>
                                <a:pt x="5569" y="2633"/>
                                <a:pt x="5577" y="2611"/>
                                <a:pt x="5595" y="2575"/>
                              </a:cubicBezTo>
                            </a:path>
                            <a:path w="2784" h="1192">
                              <a:moveTo>
                                <a:pt x="6113" y="2230"/>
                              </a:moveTo>
                              <a:cubicBezTo>
                                <a:pt x="6114" y="2214"/>
                                <a:pt x="6110" y="2210"/>
                                <a:pt x="6100" y="2193"/>
                              </a:cubicBezTo>
                              <a:cubicBezTo>
                                <a:pt x="6094" y="2213"/>
                                <a:pt x="6090" y="2225"/>
                                <a:pt x="6096" y="2246"/>
                              </a:cubicBezTo>
                              <a:cubicBezTo>
                                <a:pt x="6098" y="2252"/>
                                <a:pt x="6100" y="2257"/>
                                <a:pt x="6102" y="2263"/>
                              </a:cubicBezTo>
                            </a:path>
                            <a:path w="2784" h="1192">
                              <a:moveTo>
                                <a:pt x="6267" y="2519"/>
                              </a:moveTo>
                              <a:cubicBezTo>
                                <a:pt x="6271" y="2538"/>
                                <a:pt x="6282" y="2579"/>
                                <a:pt x="6264" y="2573"/>
                              </a:cubicBezTo>
                              <a:cubicBezTo>
                                <a:pt x="6260" y="2568"/>
                                <a:pt x="6255" y="2563"/>
                                <a:pt x="6251" y="255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90,1878" coordsize="2784,1192" path="m4016,2234c4001,2208,4003,2194,3971,2179c3930,2160,3864,2169,3822,2176c3748,2187,3674,2212,3606,2244c3570,2261,3502,2288,3490,2332c3491,2338,3491,2343,3492,2349c3534,2376,3578,2384,3628,2394c3713,2412,3797,2426,3880,2453c3945,2474,4022,2500,4068,2554c4105,2598,4089,2646,4052,2683c3996,2738,3916,2765,3841,2779c3753,2796,3641,2799,3558,2758c3534,2741,3527,2740,3522,2722c3537,2668,3569,2645,3611,2608em4156,1917c4164,1895,4166,1891,4172,1878c4185,1939,4191,2003,4199,2065c4230,2297,4260,2531,4324,2756c4327,2768,4365,2850,4353,2833c4349,2825,4344,2818,4340,2810em4117,2557c4149,2548,4158,2554,4192,2553c4288,2550,4380,2533,4471,2499c4541,2473,4609,2436,4660,2381c4706,2331,4714,2295,4708,2237c4664,2243,4653,2242,4625,2294c4583,2373,4565,2463,4569,2552c4574,2648,4611,2768,4718,2790c4776,2802,4816,2773,4864,2749em4964,2391c4954,2436,4948,2479,4952,2530c4958,2621,4972,2714,4998,2802c5024,2889,5063,2964,5125,3030c5141,3047,5156,3056,5174,3069c5163,3039,5144,3004,5126,2972c5079,2886,5039,2796,5007,2704c4977,2617,4948,2519,4961,2426c4969,2369,5006,2330,5063,2323c5150,2313,5248,2367,5299,2434c5329,2473,5343,2526,5325,2574c5303,2635,5232,2672,5170,2677c5128,2681,5082,2681,5050,2651c5038,2635,5034,2630,5037,2615em5810,2236c5810,2204,5808,2177,5768,2173c5718,2167,5654,2196,5610,2216c5560,2239,5500,2270,5464,2314c5431,2354,5463,2379,5499,2398c5583,2443,5683,2457,5774,2481c5826,2495,5897,2508,5940,2543c5944,2548,5948,2554,5952,2559c5941,2600,5910,2609,5869,2622c5792,2645,5699,2661,5620,2644c5569,2633,5577,2611,5595,2575em6113,2230c6114,2214,6110,2210,6100,2193c6094,2213,6090,2225,6096,2246c6098,2252,6100,2257,6102,2263em6267,2519c6271,2538,6282,2579,6264,2573c6260,2568,6255,2563,6251,2558e" stroked="t" o:allowincell="f" style="position:absolute;margin-left:26.95pt;margin-top:-8.2pt;width:78.85pt;height:33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5090</wp:posOffset>
                </wp:positionH>
                <wp:positionV relativeFrom="paragraph">
                  <wp:posOffset>455295</wp:posOffset>
                </wp:positionV>
                <wp:extent cx="239395" cy="525145"/>
                <wp:effectExtent l="8255" t="6985" r="8890" b="889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52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4" h="1458">
                              <a:moveTo>
                                <a:pt x="2829" y="3701"/>
                              </a:moveTo>
                              <a:cubicBezTo>
                                <a:pt x="2821" y="3736"/>
                                <a:pt x="2829" y="3766"/>
                                <a:pt x="2829" y="3802"/>
                              </a:cubicBezTo>
                              <a:cubicBezTo>
                                <a:pt x="2830" y="3895"/>
                                <a:pt x="2836" y="3987"/>
                                <a:pt x="2840" y="4080"/>
                              </a:cubicBezTo>
                              <a:cubicBezTo>
                                <a:pt x="2844" y="4183"/>
                                <a:pt x="2848" y="4286"/>
                                <a:pt x="2852" y="4389"/>
                              </a:cubicBezTo>
                              <a:cubicBezTo>
                                <a:pt x="2854" y="4439"/>
                                <a:pt x="2853" y="4489"/>
                                <a:pt x="2855" y="4539"/>
                              </a:cubicBezTo>
                              <a:cubicBezTo>
                                <a:pt x="2855" y="4542"/>
                                <a:pt x="2856" y="4546"/>
                                <a:pt x="2856" y="4549"/>
                              </a:cubicBezTo>
                              <a:cubicBezTo>
                                <a:pt x="2858" y="4505"/>
                                <a:pt x="2862" y="4461"/>
                                <a:pt x="2866" y="4417"/>
                              </a:cubicBezTo>
                            </a:path>
                            <a:path w="664" h="1458">
                              <a:moveTo>
                                <a:pt x="2784" y="3443"/>
                              </a:moveTo>
                              <a:cubicBezTo>
                                <a:pt x="2814" y="3446"/>
                                <a:pt x="2823" y="3446"/>
                                <a:pt x="2848" y="3462"/>
                              </a:cubicBezTo>
                              <a:cubicBezTo>
                                <a:pt x="3000" y="3558"/>
                                <a:pt x="3103" y="3731"/>
                                <a:pt x="3189" y="3882"/>
                              </a:cubicBezTo>
                              <a:cubicBezTo>
                                <a:pt x="3274" y="4031"/>
                                <a:pt x="3346" y="4192"/>
                                <a:pt x="3395" y="4357"/>
                              </a:cubicBezTo>
                              <a:cubicBezTo>
                                <a:pt x="3430" y="4475"/>
                                <a:pt x="3453" y="4600"/>
                                <a:pt x="3429" y="4722"/>
                              </a:cubicBezTo>
                              <a:cubicBezTo>
                                <a:pt x="3413" y="4801"/>
                                <a:pt x="3380" y="4845"/>
                                <a:pt x="3317" y="489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77,3433" coordsize="664,1458" path="m2829,3701c2821,3736,2829,3766,2829,3802c2830,3895,2836,3987,2840,4080c2844,4183,2848,4286,2852,4389c2854,4439,2853,4489,2855,4539c2855,4542,2856,4546,2856,4549c2858,4505,2862,4461,2866,4417em2784,3443c2814,3446,2823,3446,2848,3462c3000,3558,3103,3731,3189,3882c3274,4031,3346,4192,3395,4357c3430,4475,3453,4600,3429,4722c3413,4801,3380,4845,3317,4890e" stroked="t" o:allowincell="f" style="position:absolute;margin-left:6.7pt;margin-top:35.85pt;width:18.8pt;height:41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97205</wp:posOffset>
                </wp:positionH>
                <wp:positionV relativeFrom="paragraph">
                  <wp:posOffset>436880</wp:posOffset>
                </wp:positionV>
                <wp:extent cx="981075" cy="607060"/>
                <wp:effectExtent l="10795" t="9525" r="6350" b="1143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60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5" h="1686">
                              <a:moveTo>
                                <a:pt x="4023" y="3828"/>
                              </a:moveTo>
                              <a:cubicBezTo>
                                <a:pt x="4019" y="3810"/>
                                <a:pt x="4019" y="3788"/>
                                <a:pt x="4008" y="3772"/>
                              </a:cubicBezTo>
                              <a:cubicBezTo>
                                <a:pt x="3997" y="3755"/>
                                <a:pt x="3994" y="3750"/>
                                <a:pt x="3981" y="3744"/>
                              </a:cubicBezTo>
                              <a:cubicBezTo>
                                <a:pt x="3947" y="3786"/>
                                <a:pt x="3940" y="3825"/>
                                <a:pt x="3932" y="3880"/>
                              </a:cubicBezTo>
                              <a:cubicBezTo>
                                <a:pt x="3912" y="4015"/>
                                <a:pt x="3908" y="4195"/>
                                <a:pt x="4005" y="4304"/>
                              </a:cubicBezTo>
                              <a:cubicBezTo>
                                <a:pt x="4059" y="4365"/>
                                <a:pt x="4142" y="4362"/>
                                <a:pt x="4203" y="4314"/>
                              </a:cubicBezTo>
                              <a:cubicBezTo>
                                <a:pt x="4259" y="4270"/>
                                <a:pt x="4284" y="4200"/>
                                <a:pt x="4294" y="4132"/>
                              </a:cubicBezTo>
                              <a:cubicBezTo>
                                <a:pt x="4311" y="4014"/>
                                <a:pt x="4280" y="3899"/>
                                <a:pt x="4238" y="3791"/>
                              </a:cubicBezTo>
                              <a:cubicBezTo>
                                <a:pt x="4240" y="3847"/>
                                <a:pt x="4248" y="3902"/>
                                <a:pt x="4263" y="3960"/>
                              </a:cubicBezTo>
                              <a:cubicBezTo>
                                <a:pt x="4296" y="4090"/>
                                <a:pt x="4344" y="4253"/>
                                <a:pt x="4456" y="4339"/>
                              </a:cubicBezTo>
                              <a:cubicBezTo>
                                <a:pt x="4509" y="4380"/>
                                <a:pt x="4575" y="4370"/>
                                <a:pt x="4623" y="4326"/>
                              </a:cubicBezTo>
                              <a:cubicBezTo>
                                <a:pt x="4715" y="4240"/>
                                <a:pt x="4718" y="4084"/>
                                <a:pt x="4717" y="3969"/>
                              </a:cubicBezTo>
                              <a:cubicBezTo>
                                <a:pt x="4715" y="3835"/>
                                <a:pt x="4693" y="3700"/>
                                <a:pt x="4649" y="3573"/>
                              </a:cubicBezTo>
                              <a:cubicBezTo>
                                <a:pt x="4637" y="3543"/>
                                <a:pt x="4636" y="3536"/>
                                <a:pt x="4624" y="3521"/>
                              </a:cubicBezTo>
                              <a:cubicBezTo>
                                <a:pt x="4630" y="3574"/>
                                <a:pt x="4640" y="3622"/>
                                <a:pt x="4655" y="3675"/>
                              </a:cubicBezTo>
                              <a:cubicBezTo>
                                <a:pt x="4660" y="3694"/>
                                <a:pt x="4666" y="3712"/>
                                <a:pt x="4671" y="3731"/>
                              </a:cubicBezTo>
                            </a:path>
                            <a:path w="2725" h="1686">
                              <a:moveTo>
                                <a:pt x="4953" y="4241"/>
                              </a:moveTo>
                              <a:cubicBezTo>
                                <a:pt x="4985" y="4231"/>
                                <a:pt x="4996" y="4220"/>
                                <a:pt x="5019" y="4196"/>
                              </a:cubicBezTo>
                              <a:cubicBezTo>
                                <a:pt x="5050" y="4164"/>
                                <a:pt x="5071" y="4130"/>
                                <a:pt x="5079" y="4086"/>
                              </a:cubicBezTo>
                              <a:cubicBezTo>
                                <a:pt x="5091" y="4022"/>
                                <a:pt x="5073" y="3925"/>
                                <a:pt x="5007" y="3894"/>
                              </a:cubicBezTo>
                              <a:cubicBezTo>
                                <a:pt x="4959" y="3871"/>
                                <a:pt x="4924" y="3918"/>
                                <a:pt x="4909" y="3958"/>
                              </a:cubicBezTo>
                              <a:cubicBezTo>
                                <a:pt x="4884" y="4028"/>
                                <a:pt x="4895" y="4111"/>
                                <a:pt x="4918" y="4179"/>
                              </a:cubicBezTo>
                              <a:cubicBezTo>
                                <a:pt x="4942" y="4249"/>
                                <a:pt x="4988" y="4314"/>
                                <a:pt x="5059" y="4344"/>
                              </a:cubicBezTo>
                              <a:cubicBezTo>
                                <a:pt x="5123" y="4371"/>
                                <a:pt x="5174" y="4345"/>
                                <a:pt x="5230" y="4317"/>
                              </a:cubicBezTo>
                            </a:path>
                            <a:path w="2725" h="1686">
                              <a:moveTo>
                                <a:pt x="5401" y="3828"/>
                              </a:moveTo>
                              <a:cubicBezTo>
                                <a:pt x="5408" y="3891"/>
                                <a:pt x="5409" y="3956"/>
                                <a:pt x="5421" y="4019"/>
                              </a:cubicBezTo>
                              <a:cubicBezTo>
                                <a:pt x="5434" y="4090"/>
                                <a:pt x="5457" y="4162"/>
                                <a:pt x="5500" y="4221"/>
                              </a:cubicBezTo>
                              <a:cubicBezTo>
                                <a:pt x="5522" y="4250"/>
                                <a:pt x="5534" y="4254"/>
                                <a:pt x="5566" y="4256"/>
                              </a:cubicBezTo>
                            </a:path>
                            <a:path w="2725" h="1686">
                              <a:moveTo>
                                <a:pt x="5394" y="3611"/>
                              </a:moveTo>
                              <a:cubicBezTo>
                                <a:pt x="5375" y="3585"/>
                                <a:pt x="5362" y="3565"/>
                                <a:pt x="5338" y="3545"/>
                              </a:cubicBezTo>
                              <a:cubicBezTo>
                                <a:pt x="5362" y="3574"/>
                                <a:pt x="5382" y="3602"/>
                                <a:pt x="5401" y="3635"/>
                              </a:cubicBezTo>
                            </a:path>
                            <a:path w="2725" h="1686">
                              <a:moveTo>
                                <a:pt x="5877" y="3995"/>
                              </a:moveTo>
                              <a:cubicBezTo>
                                <a:pt x="5874" y="3966"/>
                                <a:pt x="5886" y="3947"/>
                                <a:pt x="5853" y="3924"/>
                              </a:cubicBezTo>
                              <a:cubicBezTo>
                                <a:pt x="5822" y="3903"/>
                                <a:pt x="5772" y="3906"/>
                                <a:pt x="5739" y="3922"/>
                              </a:cubicBezTo>
                              <a:cubicBezTo>
                                <a:pt x="5675" y="3952"/>
                                <a:pt x="5636" y="4020"/>
                                <a:pt x="5639" y="4090"/>
                              </a:cubicBezTo>
                              <a:cubicBezTo>
                                <a:pt x="5642" y="4159"/>
                                <a:pt x="5694" y="4209"/>
                                <a:pt x="5763" y="4206"/>
                              </a:cubicBezTo>
                              <a:cubicBezTo>
                                <a:pt x="5872" y="4201"/>
                                <a:pt x="5911" y="4087"/>
                                <a:pt x="5901" y="3995"/>
                              </a:cubicBezTo>
                              <a:cubicBezTo>
                                <a:pt x="5898" y="3965"/>
                                <a:pt x="5886" y="3942"/>
                                <a:pt x="5877" y="3915"/>
                              </a:cubicBezTo>
                              <a:cubicBezTo>
                                <a:pt x="5870" y="3957"/>
                                <a:pt x="5874" y="4003"/>
                                <a:pt x="5881" y="4054"/>
                              </a:cubicBezTo>
                              <a:cubicBezTo>
                                <a:pt x="5899" y="4184"/>
                                <a:pt x="5924" y="4312"/>
                                <a:pt x="5952" y="4440"/>
                              </a:cubicBezTo>
                              <a:cubicBezTo>
                                <a:pt x="5981" y="4573"/>
                                <a:pt x="6020" y="4706"/>
                                <a:pt x="6037" y="4842"/>
                              </a:cubicBezTo>
                              <a:cubicBezTo>
                                <a:pt x="6045" y="4906"/>
                                <a:pt x="6057" y="5007"/>
                                <a:pt x="5991" y="5049"/>
                              </a:cubicBezTo>
                              <a:cubicBezTo>
                                <a:pt x="5915" y="5097"/>
                                <a:pt x="5793" y="5052"/>
                                <a:pt x="5720" y="5025"/>
                              </a:cubicBezTo>
                              <a:cubicBezTo>
                                <a:pt x="5607" y="4983"/>
                                <a:pt x="5491" y="4920"/>
                                <a:pt x="5406" y="4833"/>
                              </a:cubicBezTo>
                              <a:cubicBezTo>
                                <a:pt x="5350" y="4776"/>
                                <a:pt x="5345" y="4738"/>
                                <a:pt x="5338" y="4665"/>
                              </a:cubicBezTo>
                            </a:path>
                            <a:path w="2725" h="1686">
                              <a:moveTo>
                                <a:pt x="6016" y="3413"/>
                              </a:moveTo>
                              <a:cubicBezTo>
                                <a:pt x="6014" y="3396"/>
                                <a:pt x="6013" y="3392"/>
                                <a:pt x="6016" y="3381"/>
                              </a:cubicBezTo>
                              <a:cubicBezTo>
                                <a:pt x="6047" y="3418"/>
                                <a:pt x="6066" y="3451"/>
                                <a:pt x="6081" y="3504"/>
                              </a:cubicBezTo>
                              <a:cubicBezTo>
                                <a:pt x="6115" y="3622"/>
                                <a:pt x="6129" y="3745"/>
                                <a:pt x="6146" y="3866"/>
                              </a:cubicBezTo>
                              <a:cubicBezTo>
                                <a:pt x="6165" y="4001"/>
                                <a:pt x="6163" y="4156"/>
                                <a:pt x="6206" y="4287"/>
                              </a:cubicBezTo>
                              <a:cubicBezTo>
                                <a:pt x="6208" y="4291"/>
                                <a:pt x="6211" y="4295"/>
                                <a:pt x="6213" y="4299"/>
                              </a:cubicBezTo>
                              <a:cubicBezTo>
                                <a:pt x="6218" y="4245"/>
                                <a:pt x="6215" y="4192"/>
                                <a:pt x="6217" y="4138"/>
                              </a:cubicBezTo>
                              <a:cubicBezTo>
                                <a:pt x="6219" y="4081"/>
                                <a:pt x="6222" y="4003"/>
                                <a:pt x="6257" y="3954"/>
                              </a:cubicBezTo>
                              <a:cubicBezTo>
                                <a:pt x="6291" y="3907"/>
                                <a:pt x="6345" y="3936"/>
                                <a:pt x="6381" y="3963"/>
                              </a:cubicBezTo>
                              <a:cubicBezTo>
                                <a:pt x="6495" y="4049"/>
                                <a:pt x="6579" y="4196"/>
                                <a:pt x="6631" y="4326"/>
                              </a:cubicBezTo>
                              <a:cubicBezTo>
                                <a:pt x="6648" y="4368"/>
                                <a:pt x="6630" y="4362"/>
                                <a:pt x="6629" y="436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22,3381" coordsize="2725,1686" path="m4023,3828c4019,3810,4019,3788,4008,3772c3997,3755,3994,3750,3981,3744c3947,3786,3940,3825,3932,3880c3912,4015,3908,4195,4005,4304c4059,4365,4142,4362,4203,4314c4259,4270,4284,4200,4294,4132c4311,4014,4280,3899,4238,3791c4240,3847,4248,3902,4263,3960c4296,4090,4344,4253,4456,4339c4509,4380,4575,4370,4623,4326c4715,4240,4718,4084,4717,3969c4715,3835,4693,3700,4649,3573c4637,3543,4636,3536,4624,3521c4630,3574,4640,3622,4655,3675c4660,3694,4666,3712,4671,3731em4953,4241c4985,4231,4996,4220,5019,4196c5050,4164,5071,4130,5079,4086c5091,4022,5073,3925,5007,3894c4959,3871,4924,3918,4909,3958c4884,4028,4895,4111,4918,4179c4942,4249,4988,4314,5059,4344c5123,4371,5174,4345,5230,4317em5401,3828c5408,3891,5409,3956,5421,4019c5434,4090,5457,4162,5500,4221c5522,4250,5534,4254,5566,4256em5394,3611c5375,3585,5362,3565,5338,3545c5362,3574,5382,3602,5401,3635em5877,3995c5874,3966,5886,3947,5853,3924c5822,3903,5772,3906,5739,3922c5675,3952,5636,4020,5639,4090c5642,4159,5694,4209,5763,4206c5872,4201,5911,4087,5901,3995c5898,3965,5886,3942,5877,3915c5870,3957,5874,4003,5881,4054c5899,4184,5924,4312,5952,4440c5981,4573,6020,4706,6037,4842c6045,4906,6057,5007,5991,5049c5915,5097,5793,5052,5720,5025c5607,4983,5491,4920,5406,4833c5350,4776,5345,4738,5338,4665em6016,3413c6014,3396,6013,3392,6016,3381c6047,3418,6066,3451,6081,3504c6115,3622,6129,3745,6146,3866c6165,4001,6163,4156,6206,4287c6208,4291,6211,4295,6213,4299c6218,4245,6215,4192,6217,4138c6219,4081,6222,4003,6257,3954c6291,3907,6345,3936,6381,3963c6495,4049,6579,4196,6631,4326c6648,4368,6630,4362,6629,4366e" stroked="t" o:allowincell="f" style="position:absolute;margin-left:39.15pt;margin-top:34.4pt;width:77.2pt;height:47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46250</wp:posOffset>
                </wp:positionH>
                <wp:positionV relativeFrom="paragraph">
                  <wp:posOffset>589280</wp:posOffset>
                </wp:positionV>
                <wp:extent cx="231140" cy="163830"/>
                <wp:effectExtent l="9525" t="9525" r="9525" b="1079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" h="456">
                              <a:moveTo>
                                <a:pt x="7761" y="3950"/>
                              </a:moveTo>
                              <a:cubicBezTo>
                                <a:pt x="7759" y="3920"/>
                                <a:pt x="7756" y="3901"/>
                                <a:pt x="7741" y="3874"/>
                              </a:cubicBezTo>
                              <a:cubicBezTo>
                                <a:pt x="7702" y="3802"/>
                                <a:pt x="7613" y="3789"/>
                                <a:pt x="7543" y="3823"/>
                              </a:cubicBezTo>
                              <a:cubicBezTo>
                                <a:pt x="7445" y="3871"/>
                                <a:pt x="7389" y="3995"/>
                                <a:pt x="7390" y="4100"/>
                              </a:cubicBezTo>
                              <a:cubicBezTo>
                                <a:pt x="7390" y="4162"/>
                                <a:pt x="7416" y="4233"/>
                                <a:pt x="7480" y="4255"/>
                              </a:cubicBezTo>
                              <a:cubicBezTo>
                                <a:pt x="7564" y="4284"/>
                                <a:pt x="7648" y="4212"/>
                                <a:pt x="7691" y="4150"/>
                              </a:cubicBezTo>
                              <a:cubicBezTo>
                                <a:pt x="7732" y="4091"/>
                                <a:pt x="7748" y="4022"/>
                                <a:pt x="7750" y="3951"/>
                              </a:cubicBezTo>
                              <a:cubicBezTo>
                                <a:pt x="7751" y="3920"/>
                                <a:pt x="7743" y="3900"/>
                                <a:pt x="7737" y="3872"/>
                              </a:cubicBezTo>
                              <a:cubicBezTo>
                                <a:pt x="7738" y="3915"/>
                                <a:pt x="7742" y="3950"/>
                                <a:pt x="7760" y="3994"/>
                              </a:cubicBezTo>
                              <a:cubicBezTo>
                                <a:pt x="7787" y="4061"/>
                                <a:pt x="7823" y="4126"/>
                                <a:pt x="7878" y="4174"/>
                              </a:cubicBezTo>
                              <a:cubicBezTo>
                                <a:pt x="7929" y="4219"/>
                                <a:pt x="7971" y="4218"/>
                                <a:pt x="8032" y="420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90,3804" coordsize="643,456" path="m7761,3950c7759,3920,7756,3901,7741,3874c7702,3802,7613,3789,7543,3823c7445,3871,7389,3995,7390,4100c7390,4162,7416,4233,7480,4255c7564,4284,7648,4212,7691,4150c7732,4091,7748,4022,7750,3951c7751,3920,7743,3900,7737,3872c7738,3915,7742,3950,7760,3994c7787,4061,7823,4126,7878,4174c7929,4219,7971,4218,8032,4203e" stroked="t" o:allowincell="f" style="position:absolute;margin-left:137.5pt;margin-top:46.4pt;width:18.15pt;height:12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36140</wp:posOffset>
                </wp:positionH>
                <wp:positionV relativeFrom="paragraph">
                  <wp:posOffset>285115</wp:posOffset>
                </wp:positionV>
                <wp:extent cx="1227455" cy="445135"/>
                <wp:effectExtent l="10160" t="3810" r="8890" b="1079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600" cy="44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0" h="1238">
                              <a:moveTo>
                                <a:pt x="8486" y="3169"/>
                              </a:moveTo>
                              <a:cubicBezTo>
                                <a:pt x="8478" y="3201"/>
                                <a:pt x="8474" y="3222"/>
                                <a:pt x="8477" y="3256"/>
                              </a:cubicBezTo>
                              <a:cubicBezTo>
                                <a:pt x="8484" y="3331"/>
                                <a:pt x="8501" y="3407"/>
                                <a:pt x="8514" y="3481"/>
                              </a:cubicBezTo>
                              <a:cubicBezTo>
                                <a:pt x="8537" y="3617"/>
                                <a:pt x="8551" y="3916"/>
                                <a:pt x="8663" y="4015"/>
                              </a:cubicBezTo>
                              <a:cubicBezTo>
                                <a:pt x="8679" y="4029"/>
                                <a:pt x="8683" y="4033"/>
                                <a:pt x="8698" y="4033"/>
                              </a:cubicBezTo>
                              <a:cubicBezTo>
                                <a:pt x="8721" y="4000"/>
                                <a:pt x="8732" y="3975"/>
                                <a:pt x="8743" y="3932"/>
                              </a:cubicBezTo>
                              <a:cubicBezTo>
                                <a:pt x="8760" y="3863"/>
                                <a:pt x="8770" y="3747"/>
                                <a:pt x="8839" y="3705"/>
                              </a:cubicBezTo>
                              <a:cubicBezTo>
                                <a:pt x="8886" y="3677"/>
                                <a:pt x="8938" y="3719"/>
                                <a:pt x="8972" y="3747"/>
                              </a:cubicBezTo>
                              <a:cubicBezTo>
                                <a:pt x="9057" y="3817"/>
                                <a:pt x="9126" y="3919"/>
                                <a:pt x="9172" y="4018"/>
                              </a:cubicBezTo>
                              <a:cubicBezTo>
                                <a:pt x="9196" y="4070"/>
                                <a:pt x="9219" y="4128"/>
                                <a:pt x="9174" y="4173"/>
                              </a:cubicBezTo>
                              <a:cubicBezTo>
                                <a:pt x="9126" y="4222"/>
                                <a:pt x="8990" y="4192"/>
                                <a:pt x="8934" y="4184"/>
                              </a:cubicBezTo>
                              <a:cubicBezTo>
                                <a:pt x="8862" y="4173"/>
                                <a:pt x="8789" y="4157"/>
                                <a:pt x="8722" y="4127"/>
                              </a:cubicBezTo>
                              <a:cubicBezTo>
                                <a:pt x="8690" y="4113"/>
                                <a:pt x="8665" y="4101"/>
                                <a:pt x="8689" y="4068"/>
                              </a:cubicBezTo>
                              <a:cubicBezTo>
                                <a:pt x="8707" y="4051"/>
                                <a:pt x="8714" y="4045"/>
                                <a:pt x="8731" y="4038"/>
                              </a:cubicBezTo>
                            </a:path>
                            <a:path w="3410" h="1238">
                              <a:moveTo>
                                <a:pt x="9207" y="3968"/>
                              </a:moveTo>
                              <a:cubicBezTo>
                                <a:pt x="9255" y="3953"/>
                                <a:pt x="9301" y="3937"/>
                                <a:pt x="9341" y="3906"/>
                              </a:cubicBezTo>
                              <a:cubicBezTo>
                                <a:pt x="9387" y="3871"/>
                                <a:pt x="9432" y="3826"/>
                                <a:pt x="9452" y="3771"/>
                              </a:cubicBezTo>
                              <a:cubicBezTo>
                                <a:pt x="9475" y="3710"/>
                                <a:pt x="9469" y="3632"/>
                                <a:pt x="9417" y="3587"/>
                              </a:cubicBezTo>
                              <a:cubicBezTo>
                                <a:pt x="9378" y="3553"/>
                                <a:pt x="9325" y="3564"/>
                                <a:pt x="9292" y="3599"/>
                              </a:cubicBezTo>
                              <a:cubicBezTo>
                                <a:pt x="9240" y="3653"/>
                                <a:pt x="9226" y="3737"/>
                                <a:pt x="9225" y="3809"/>
                              </a:cubicBezTo>
                              <a:cubicBezTo>
                                <a:pt x="9224" y="3889"/>
                                <a:pt x="9249" y="3971"/>
                                <a:pt x="9304" y="4031"/>
                              </a:cubicBezTo>
                              <a:cubicBezTo>
                                <a:pt x="9351" y="4083"/>
                                <a:pt x="9415" y="4101"/>
                                <a:pt x="9483" y="4091"/>
                              </a:cubicBezTo>
                              <a:cubicBezTo>
                                <a:pt x="9537" y="4083"/>
                                <a:pt x="9576" y="4056"/>
                                <a:pt x="9621" y="4029"/>
                              </a:cubicBezTo>
                            </a:path>
                            <a:path w="3410" h="1238">
                              <a:moveTo>
                                <a:pt x="10003" y="3711"/>
                              </a:moveTo>
                              <a:cubicBezTo>
                                <a:pt x="9985" y="3680"/>
                                <a:pt x="9959" y="3652"/>
                                <a:pt x="9926" y="3634"/>
                              </a:cubicBezTo>
                              <a:cubicBezTo>
                                <a:pt x="9872" y="3604"/>
                                <a:pt x="9812" y="3609"/>
                                <a:pt x="9768" y="3654"/>
                              </a:cubicBezTo>
                              <a:cubicBezTo>
                                <a:pt x="9719" y="3703"/>
                                <a:pt x="9697" y="3776"/>
                                <a:pt x="9691" y="3843"/>
                              </a:cubicBezTo>
                              <a:cubicBezTo>
                                <a:pt x="9685" y="3902"/>
                                <a:pt x="9690" y="3978"/>
                                <a:pt x="9734" y="4023"/>
                              </a:cubicBezTo>
                              <a:cubicBezTo>
                                <a:pt x="9769" y="4059"/>
                                <a:pt x="9820" y="4049"/>
                                <a:pt x="9856" y="4022"/>
                              </a:cubicBezTo>
                              <a:cubicBezTo>
                                <a:pt x="9902" y="3987"/>
                                <a:pt x="9918" y="3926"/>
                                <a:pt x="9929" y="3872"/>
                              </a:cubicBezTo>
                              <a:cubicBezTo>
                                <a:pt x="9938" y="3826"/>
                                <a:pt x="9939" y="3781"/>
                                <a:pt x="9932" y="3735"/>
                              </a:cubicBezTo>
                              <a:cubicBezTo>
                                <a:pt x="9931" y="3731"/>
                                <a:pt x="9931" y="3728"/>
                                <a:pt x="9930" y="3724"/>
                              </a:cubicBezTo>
                              <a:cubicBezTo>
                                <a:pt x="9933" y="3772"/>
                                <a:pt x="9946" y="3818"/>
                                <a:pt x="9962" y="3863"/>
                              </a:cubicBezTo>
                              <a:cubicBezTo>
                                <a:pt x="9985" y="3929"/>
                                <a:pt x="10014" y="3991"/>
                                <a:pt x="10060" y="4044"/>
                              </a:cubicBezTo>
                              <a:cubicBezTo>
                                <a:pt x="10085" y="4073"/>
                                <a:pt x="10128" y="4118"/>
                                <a:pt x="10170" y="4092"/>
                              </a:cubicBezTo>
                              <a:cubicBezTo>
                                <a:pt x="10187" y="4071"/>
                                <a:pt x="10194" y="4062"/>
                                <a:pt x="10197" y="4042"/>
                              </a:cubicBezTo>
                            </a:path>
                            <a:path w="3410" h="1238">
                              <a:moveTo>
                                <a:pt x="10141" y="2977"/>
                              </a:moveTo>
                              <a:cubicBezTo>
                                <a:pt x="10173" y="3016"/>
                                <a:pt x="10167" y="3037"/>
                                <a:pt x="10176" y="3086"/>
                              </a:cubicBezTo>
                              <a:cubicBezTo>
                                <a:pt x="10204" y="3234"/>
                                <a:pt x="10211" y="3385"/>
                                <a:pt x="10219" y="3535"/>
                              </a:cubicBezTo>
                              <a:cubicBezTo>
                                <a:pt x="10227" y="3685"/>
                                <a:pt x="10234" y="3836"/>
                                <a:pt x="10240" y="3986"/>
                              </a:cubicBezTo>
                              <a:cubicBezTo>
                                <a:pt x="10243" y="4064"/>
                                <a:pt x="10232" y="4078"/>
                                <a:pt x="10285" y="4084"/>
                              </a:cubicBezTo>
                            </a:path>
                            <a:path w="3410" h="1238">
                              <a:moveTo>
                                <a:pt x="10546" y="3244"/>
                              </a:moveTo>
                              <a:cubicBezTo>
                                <a:pt x="10521" y="3285"/>
                                <a:pt x="10491" y="3325"/>
                                <a:pt x="10467" y="3367"/>
                              </a:cubicBezTo>
                              <a:cubicBezTo>
                                <a:pt x="10404" y="3476"/>
                                <a:pt x="10349" y="3589"/>
                                <a:pt x="10281" y="3695"/>
                              </a:cubicBezTo>
                              <a:cubicBezTo>
                                <a:pt x="10245" y="3751"/>
                                <a:pt x="10208" y="3823"/>
                                <a:pt x="10155" y="3866"/>
                              </a:cubicBezTo>
                              <a:cubicBezTo>
                                <a:pt x="10133" y="3884"/>
                                <a:pt x="10128" y="3876"/>
                                <a:pt x="10111" y="3882"/>
                              </a:cubicBezTo>
                              <a:cubicBezTo>
                                <a:pt x="10147" y="3852"/>
                                <a:pt x="10167" y="3833"/>
                                <a:pt x="10220" y="3828"/>
                              </a:cubicBezTo>
                              <a:cubicBezTo>
                                <a:pt x="10277" y="3822"/>
                                <a:pt x="10336" y="3835"/>
                                <a:pt x="10389" y="3854"/>
                              </a:cubicBezTo>
                              <a:cubicBezTo>
                                <a:pt x="10496" y="3891"/>
                                <a:pt x="10552" y="3957"/>
                                <a:pt x="10615" y="4044"/>
                              </a:cubicBezTo>
                              <a:cubicBezTo>
                                <a:pt x="10622" y="4056"/>
                                <a:pt x="10625" y="4060"/>
                                <a:pt x="10633" y="4066"/>
                              </a:cubicBezTo>
                              <a:cubicBezTo>
                                <a:pt x="10656" y="4056"/>
                                <a:pt x="10672" y="4050"/>
                                <a:pt x="10694" y="4035"/>
                              </a:cubicBezTo>
                              <a:cubicBezTo>
                                <a:pt x="10727" y="4013"/>
                                <a:pt x="10762" y="3989"/>
                                <a:pt x="10792" y="3962"/>
                              </a:cubicBezTo>
                              <a:cubicBezTo>
                                <a:pt x="10855" y="3906"/>
                                <a:pt x="10895" y="3840"/>
                                <a:pt x="10905" y="3755"/>
                              </a:cubicBezTo>
                              <a:cubicBezTo>
                                <a:pt x="10913" y="3688"/>
                                <a:pt x="10900" y="3630"/>
                                <a:pt x="10858" y="3580"/>
                              </a:cubicBezTo>
                              <a:cubicBezTo>
                                <a:pt x="10811" y="3591"/>
                                <a:pt x="10801" y="3586"/>
                                <a:pt x="10778" y="3646"/>
                              </a:cubicBezTo>
                              <a:cubicBezTo>
                                <a:pt x="10741" y="3743"/>
                                <a:pt x="10728" y="3872"/>
                                <a:pt x="10780" y="3966"/>
                              </a:cubicBezTo>
                              <a:cubicBezTo>
                                <a:pt x="10820" y="4039"/>
                                <a:pt x="10898" y="4055"/>
                                <a:pt x="10974" y="4031"/>
                              </a:cubicBezTo>
                              <a:cubicBezTo>
                                <a:pt x="10989" y="4024"/>
                                <a:pt x="11005" y="4017"/>
                                <a:pt x="11020" y="4010"/>
                              </a:cubicBezTo>
                            </a:path>
                            <a:path w="3410" h="1238">
                              <a:moveTo>
                                <a:pt x="11197" y="3654"/>
                              </a:moveTo>
                              <a:cubicBezTo>
                                <a:pt x="11200" y="3706"/>
                                <a:pt x="11210" y="3751"/>
                                <a:pt x="11224" y="3802"/>
                              </a:cubicBezTo>
                              <a:cubicBezTo>
                                <a:pt x="11241" y="3863"/>
                                <a:pt x="11264" y="3921"/>
                                <a:pt x="11297" y="3975"/>
                              </a:cubicBezTo>
                              <a:cubicBezTo>
                                <a:pt x="11317" y="4007"/>
                                <a:pt x="11343" y="4031"/>
                                <a:pt x="11369" y="4056"/>
                              </a:cubicBezTo>
                              <a:cubicBezTo>
                                <a:pt x="11369" y="4024"/>
                                <a:pt x="11362" y="3991"/>
                                <a:pt x="11347" y="3951"/>
                              </a:cubicBezTo>
                              <a:cubicBezTo>
                                <a:pt x="11319" y="3874"/>
                                <a:pt x="11286" y="3794"/>
                                <a:pt x="11270" y="3713"/>
                              </a:cubicBezTo>
                              <a:cubicBezTo>
                                <a:pt x="11257" y="3643"/>
                                <a:pt x="11262" y="3572"/>
                                <a:pt x="11326" y="3530"/>
                              </a:cubicBezTo>
                              <a:cubicBezTo>
                                <a:pt x="11398" y="3483"/>
                                <a:pt x="11507" y="3478"/>
                                <a:pt x="11589" y="3466"/>
                              </a:cubicBezTo>
                              <a:cubicBezTo>
                                <a:pt x="11658" y="3456"/>
                                <a:pt x="11725" y="3445"/>
                                <a:pt x="11793" y="3430"/>
                              </a:cubicBezTo>
                            </a:path>
                            <a:path w="3410" h="1238">
                              <a:moveTo>
                                <a:pt x="11874" y="4066"/>
                              </a:moveTo>
                              <a:cubicBezTo>
                                <a:pt x="11880" y="4056"/>
                                <a:pt x="11881" y="4051"/>
                                <a:pt x="11883" y="406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74,2959" coordsize="3410,1238" path="m8486,3169c8478,3201,8474,3222,8477,3256c8484,3331,8501,3407,8514,3481c8537,3617,8551,3916,8663,4015c8679,4029,8683,4033,8698,4033c8721,4000,8732,3975,8743,3932c8760,3863,8770,3747,8839,3705c8886,3677,8938,3719,8972,3747c9057,3817,9126,3919,9172,4018c9196,4070,9219,4128,9174,4173c9126,4222,8990,4192,8934,4184c8862,4173,8789,4157,8722,4127c8690,4113,8665,4101,8689,4068c8707,4051,8714,4045,8731,4038em9207,3968c9255,3953,9301,3937,9341,3906c9387,3871,9432,3826,9452,3771c9475,3710,9469,3632,9417,3587c9378,3553,9325,3564,9292,3599c9240,3653,9226,3737,9225,3809c9224,3889,9249,3971,9304,4031c9351,4083,9415,4101,9483,4091c9537,4083,9576,4056,9621,4029em10003,3711c9985,3680,9959,3652,9926,3634c9872,3604,9812,3609,9768,3654c9719,3703,9697,3776,9691,3843c9685,3902,9690,3978,9734,4023c9769,4059,9820,4049,9856,4022c9902,3987,9918,3926,9929,3872c9938,3826,9939,3781,9932,3735c9931,3731,9931,3728,9930,3724c9933,3772,9946,3818,9962,3863c9985,3929,10014,3991,10060,4044c10085,4073,10128,4118,10170,4092c10187,4071,10194,4062,10197,4042em10141,2977c10173,3016,10167,3037,10176,3086c10204,3234,10211,3385,10219,3535c10227,3685,10234,3836,10240,3986c10243,4064,10232,4078,10285,4084em10546,3244c10521,3285,10491,3325,10467,3367c10404,3476,10349,3589,10281,3695c10245,3751,10208,3823,10155,3866c10133,3884,10128,3876,10111,3882c10147,3852,10167,3833,10220,3828c10277,3822,10336,3835,10389,3854c10496,3891,10552,3957,10615,4044c10622,4056,10625,4060,10633,4066c10656,4056,10672,4050,10694,4035c10727,4013,10762,3989,10792,3962c10855,3906,10895,3840,10905,3755c10913,3688,10900,3630,10858,3580c10811,3591,10801,3586,10778,3646c10741,3743,10728,3872,10780,3966c10820,4039,10898,4055,10974,4031c10989,4024,11005,4017,11020,4010em11197,3654c11200,3706,11210,3751,11224,3802c11241,3863,11264,3921,11297,3975c11317,4007,11343,4031,11369,4056c11369,4024,11362,3991,11347,3951c11319,3874,11286,3794,11270,3713c11257,3643,11262,3572,11326,3530c11398,3483,11507,3478,11589,3466c11658,3456,11725,3445,11793,3430em11874,4066c11880,4056,11881,4051,11883,4065e" stroked="t" o:allowincell="f" style="position:absolute;margin-left:168.2pt;margin-top:22.45pt;width:96.6pt;height: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9690</wp:posOffset>
                </wp:positionH>
                <wp:positionV relativeFrom="paragraph">
                  <wp:posOffset>1165225</wp:posOffset>
                </wp:positionV>
                <wp:extent cx="327025" cy="452120"/>
                <wp:effectExtent l="10795" t="9525" r="9525" b="952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80" cy="45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9" h="1256">
                              <a:moveTo>
                                <a:pt x="2743" y="5653"/>
                              </a:moveTo>
                              <a:cubicBezTo>
                                <a:pt x="2730" y="5643"/>
                                <a:pt x="2708" y="5643"/>
                                <a:pt x="2712" y="5618"/>
                              </a:cubicBezTo>
                              <a:cubicBezTo>
                                <a:pt x="2715" y="5593"/>
                                <a:pt x="2747" y="5558"/>
                                <a:pt x="2764" y="5542"/>
                              </a:cubicBezTo>
                              <a:cubicBezTo>
                                <a:pt x="2789" y="5519"/>
                                <a:pt x="2821" y="5495"/>
                                <a:pt x="2857" y="5496"/>
                              </a:cubicBezTo>
                              <a:cubicBezTo>
                                <a:pt x="2917" y="5498"/>
                                <a:pt x="2959" y="5560"/>
                                <a:pt x="2988" y="5604"/>
                              </a:cubicBezTo>
                              <a:cubicBezTo>
                                <a:pt x="3050" y="5698"/>
                                <a:pt x="3099" y="5811"/>
                                <a:pt x="3107" y="5924"/>
                              </a:cubicBezTo>
                              <a:cubicBezTo>
                                <a:pt x="3111" y="5989"/>
                                <a:pt x="3101" y="6054"/>
                                <a:pt x="3057" y="6105"/>
                              </a:cubicBezTo>
                              <a:cubicBezTo>
                                <a:pt x="3015" y="6155"/>
                                <a:pt x="2953" y="6184"/>
                                <a:pt x="2888" y="6184"/>
                              </a:cubicBezTo>
                              <a:cubicBezTo>
                                <a:pt x="2827" y="6184"/>
                                <a:pt x="2730" y="6160"/>
                                <a:pt x="2707" y="6094"/>
                              </a:cubicBezTo>
                              <a:cubicBezTo>
                                <a:pt x="2689" y="6044"/>
                                <a:pt x="2751" y="6019"/>
                                <a:pt x="2787" y="6009"/>
                              </a:cubicBezTo>
                              <a:cubicBezTo>
                                <a:pt x="2857" y="5991"/>
                                <a:pt x="2934" y="5993"/>
                                <a:pt x="3004" y="6009"/>
                              </a:cubicBezTo>
                              <a:cubicBezTo>
                                <a:pt x="3083" y="6027"/>
                                <a:pt x="3165" y="6074"/>
                                <a:pt x="3194" y="6154"/>
                              </a:cubicBezTo>
                              <a:cubicBezTo>
                                <a:pt x="3201" y="6173"/>
                                <a:pt x="3215" y="6213"/>
                                <a:pt x="3203" y="6233"/>
                              </a:cubicBezTo>
                              <a:cubicBezTo>
                                <a:pt x="3200" y="6232"/>
                                <a:pt x="3196" y="6231"/>
                                <a:pt x="3193" y="6230"/>
                              </a:cubicBezTo>
                            </a:path>
                            <a:path w="909" h="1256">
                              <a:moveTo>
                                <a:pt x="3044" y="5405"/>
                              </a:moveTo>
                              <a:cubicBezTo>
                                <a:pt x="3071" y="5421"/>
                                <a:pt x="3052" y="5411"/>
                                <a:pt x="3082" y="5419"/>
                              </a:cubicBezTo>
                              <a:cubicBezTo>
                                <a:pt x="3158" y="5440"/>
                                <a:pt x="3227" y="5472"/>
                                <a:pt x="3289" y="5523"/>
                              </a:cubicBezTo>
                              <a:cubicBezTo>
                                <a:pt x="3488" y="5686"/>
                                <a:pt x="3602" y="5953"/>
                                <a:pt x="3613" y="6207"/>
                              </a:cubicBezTo>
                              <a:cubicBezTo>
                                <a:pt x="3616" y="6287"/>
                                <a:pt x="3607" y="6607"/>
                                <a:pt x="3506" y="6649"/>
                              </a:cubicBezTo>
                              <a:cubicBezTo>
                                <a:pt x="3495" y="6663"/>
                                <a:pt x="3491" y="6663"/>
                                <a:pt x="3492" y="663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05,5405" coordsize="909,1256" path="m2743,5653c2730,5643,2708,5643,2712,5618c2715,5593,2747,5558,2764,5542c2789,5519,2821,5495,2857,5496c2917,5498,2959,5560,2988,5604c3050,5698,3099,5811,3107,5924c3111,5989,3101,6054,3057,6105c3015,6155,2953,6184,2888,6184c2827,6184,2730,6160,2707,6094c2689,6044,2751,6019,2787,6009c2857,5991,2934,5993,3004,6009c3083,6027,3165,6074,3194,6154c3201,6173,3215,6213,3203,6233c3200,6232,3196,6231,3193,6230em3044,5405c3071,5421,3052,5411,3082,5419c3158,5440,3227,5472,3289,5523c3488,5686,3602,5953,3613,6207c3616,6287,3607,6607,3506,6649c3495,6663,3491,6663,3492,6636e" stroked="t" o:allowincell="f" style="position:absolute;margin-left:4.7pt;margin-top:91.75pt;width:25.7pt;height:35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55625</wp:posOffset>
                </wp:positionH>
                <wp:positionV relativeFrom="paragraph">
                  <wp:posOffset>1124585</wp:posOffset>
                </wp:positionV>
                <wp:extent cx="826135" cy="354965"/>
                <wp:effectExtent l="10160" t="10160" r="8890" b="952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35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5" h="986">
                              <a:moveTo>
                                <a:pt x="4112" y="5654"/>
                              </a:moveTo>
                              <a:cubicBezTo>
                                <a:pt x="4113" y="5637"/>
                                <a:pt x="4116" y="5618"/>
                                <a:pt x="4114" y="5601"/>
                              </a:cubicBezTo>
                              <a:cubicBezTo>
                                <a:pt x="4112" y="5584"/>
                                <a:pt x="4107" y="5572"/>
                                <a:pt x="4103" y="5556"/>
                              </a:cubicBezTo>
                              <a:cubicBezTo>
                                <a:pt x="4088" y="5593"/>
                                <a:pt x="4083" y="5624"/>
                                <a:pt x="4083" y="5671"/>
                              </a:cubicBezTo>
                              <a:cubicBezTo>
                                <a:pt x="4084" y="5765"/>
                                <a:pt x="4092" y="5860"/>
                                <a:pt x="4105" y="5953"/>
                              </a:cubicBezTo>
                              <a:cubicBezTo>
                                <a:pt x="4118" y="6047"/>
                                <a:pt x="4128" y="6184"/>
                                <a:pt x="4193" y="6261"/>
                              </a:cubicBezTo>
                              <a:cubicBezTo>
                                <a:pt x="4208" y="6273"/>
                                <a:pt x="4211" y="6278"/>
                                <a:pt x="4224" y="6276"/>
                              </a:cubicBezTo>
                              <a:cubicBezTo>
                                <a:pt x="4246" y="6236"/>
                                <a:pt x="4252" y="6217"/>
                                <a:pt x="4247" y="6164"/>
                              </a:cubicBezTo>
                              <a:cubicBezTo>
                                <a:pt x="4233" y="5995"/>
                                <a:pt x="4173" y="5833"/>
                                <a:pt x="4138" y="5668"/>
                              </a:cubicBezTo>
                              <a:cubicBezTo>
                                <a:pt x="4123" y="5598"/>
                                <a:pt x="4095" y="5498"/>
                                <a:pt x="4134" y="5430"/>
                              </a:cubicBezTo>
                              <a:cubicBezTo>
                                <a:pt x="4162" y="5382"/>
                                <a:pt x="4228" y="5378"/>
                                <a:pt x="4276" y="5388"/>
                              </a:cubicBezTo>
                              <a:cubicBezTo>
                                <a:pt x="4398" y="5413"/>
                                <a:pt x="4495" y="5536"/>
                                <a:pt x="4498" y="5660"/>
                              </a:cubicBezTo>
                              <a:cubicBezTo>
                                <a:pt x="4500" y="5780"/>
                                <a:pt x="4410" y="5880"/>
                                <a:pt x="4309" y="5931"/>
                              </a:cubicBezTo>
                              <a:cubicBezTo>
                                <a:pt x="4280" y="5946"/>
                                <a:pt x="4167" y="5996"/>
                                <a:pt x="4133" y="5966"/>
                              </a:cubicBezTo>
                              <a:cubicBezTo>
                                <a:pt x="4101" y="5937"/>
                                <a:pt x="4158" y="5906"/>
                                <a:pt x="4175" y="5891"/>
                              </a:cubicBezTo>
                            </a:path>
                            <a:path w="2295" h="986">
                              <a:moveTo>
                                <a:pt x="4622" y="5419"/>
                              </a:moveTo>
                              <a:cubicBezTo>
                                <a:pt x="4619" y="5375"/>
                                <a:pt x="4613" y="5334"/>
                                <a:pt x="4604" y="5291"/>
                              </a:cubicBezTo>
                              <a:cubicBezTo>
                                <a:pt x="4610" y="5349"/>
                                <a:pt x="4620" y="5409"/>
                                <a:pt x="4630" y="5468"/>
                              </a:cubicBezTo>
                              <a:cubicBezTo>
                                <a:pt x="4670" y="5702"/>
                                <a:pt x="4694" y="5948"/>
                                <a:pt x="4764" y="6176"/>
                              </a:cubicBezTo>
                              <a:cubicBezTo>
                                <a:pt x="4777" y="6217"/>
                                <a:pt x="4788" y="6251"/>
                                <a:pt x="4822" y="6276"/>
                              </a:cubicBezTo>
                              <a:cubicBezTo>
                                <a:pt x="4836" y="6247"/>
                                <a:pt x="4836" y="6236"/>
                                <a:pt x="4836" y="6203"/>
                              </a:cubicBezTo>
                            </a:path>
                            <a:path w="2295" h="986">
                              <a:moveTo>
                                <a:pt x="5217" y="5937"/>
                              </a:moveTo>
                              <a:cubicBezTo>
                                <a:pt x="5249" y="5912"/>
                                <a:pt x="5269" y="5887"/>
                                <a:pt x="5279" y="5846"/>
                              </a:cubicBezTo>
                              <a:cubicBezTo>
                                <a:pt x="5288" y="5809"/>
                                <a:pt x="5283" y="5769"/>
                                <a:pt x="5262" y="5737"/>
                              </a:cubicBezTo>
                              <a:cubicBezTo>
                                <a:pt x="5239" y="5702"/>
                                <a:pt x="5202" y="5690"/>
                                <a:pt x="5165" y="5711"/>
                              </a:cubicBezTo>
                              <a:cubicBezTo>
                                <a:pt x="5107" y="5744"/>
                                <a:pt x="5078" y="5818"/>
                                <a:pt x="5059" y="5878"/>
                              </a:cubicBezTo>
                              <a:cubicBezTo>
                                <a:pt x="5032" y="5962"/>
                                <a:pt x="5014" y="6064"/>
                                <a:pt x="5055" y="6146"/>
                              </a:cubicBezTo>
                              <a:cubicBezTo>
                                <a:pt x="5078" y="6191"/>
                                <a:pt x="5119" y="6201"/>
                                <a:pt x="5162" y="6175"/>
                              </a:cubicBezTo>
                              <a:cubicBezTo>
                                <a:pt x="5214" y="6144"/>
                                <a:pt x="5238" y="6083"/>
                                <a:pt x="5252" y="6027"/>
                              </a:cubicBezTo>
                              <a:cubicBezTo>
                                <a:pt x="5265" y="5974"/>
                                <a:pt x="5269" y="5914"/>
                                <a:pt x="5264" y="5859"/>
                              </a:cubicBezTo>
                              <a:cubicBezTo>
                                <a:pt x="5260" y="5838"/>
                                <a:pt x="5258" y="5834"/>
                                <a:pt x="5261" y="5865"/>
                              </a:cubicBezTo>
                              <a:cubicBezTo>
                                <a:pt x="5271" y="5925"/>
                                <a:pt x="5279" y="5985"/>
                                <a:pt x="5295" y="6044"/>
                              </a:cubicBezTo>
                              <a:cubicBezTo>
                                <a:pt x="5311" y="6102"/>
                                <a:pt x="5335" y="6193"/>
                                <a:pt x="5398" y="6217"/>
                              </a:cubicBezTo>
                              <a:cubicBezTo>
                                <a:pt x="5448" y="6236"/>
                                <a:pt x="5487" y="6206"/>
                                <a:pt x="5518" y="6169"/>
                              </a:cubicBezTo>
                              <a:cubicBezTo>
                                <a:pt x="5526" y="6157"/>
                                <a:pt x="5535" y="6146"/>
                                <a:pt x="5543" y="6134"/>
                              </a:cubicBezTo>
                            </a:path>
                            <a:path w="2295" h="986">
                              <a:moveTo>
                                <a:pt x="5744" y="5784"/>
                              </a:moveTo>
                              <a:cubicBezTo>
                                <a:pt x="5765" y="5751"/>
                                <a:pt x="5777" y="5725"/>
                                <a:pt x="5784" y="5686"/>
                              </a:cubicBezTo>
                              <a:cubicBezTo>
                                <a:pt x="5790" y="5649"/>
                                <a:pt x="5780" y="5645"/>
                                <a:pt x="5768" y="5616"/>
                              </a:cubicBezTo>
                              <a:cubicBezTo>
                                <a:pt x="5720" y="5631"/>
                                <a:pt x="5699" y="5637"/>
                                <a:pt x="5666" y="5683"/>
                              </a:cubicBezTo>
                              <a:cubicBezTo>
                                <a:pt x="5599" y="5774"/>
                                <a:pt x="5556" y="5891"/>
                                <a:pt x="5540" y="6002"/>
                              </a:cubicBezTo>
                              <a:cubicBezTo>
                                <a:pt x="5530" y="6069"/>
                                <a:pt x="5527" y="6156"/>
                                <a:pt x="5569" y="6214"/>
                              </a:cubicBezTo>
                              <a:cubicBezTo>
                                <a:pt x="5599" y="6256"/>
                                <a:pt x="5654" y="6256"/>
                                <a:pt x="5699" y="6247"/>
                              </a:cubicBezTo>
                              <a:cubicBezTo>
                                <a:pt x="5750" y="6237"/>
                                <a:pt x="5787" y="6206"/>
                                <a:pt x="5822" y="6170"/>
                              </a:cubicBezTo>
                              <a:cubicBezTo>
                                <a:pt x="5850" y="6142"/>
                                <a:pt x="5874" y="6110"/>
                                <a:pt x="5897" y="6078"/>
                              </a:cubicBezTo>
                              <a:cubicBezTo>
                                <a:pt x="5919" y="6048"/>
                                <a:pt x="5942" y="6030"/>
                                <a:pt x="5971" y="6007"/>
                              </a:cubicBezTo>
                              <a:cubicBezTo>
                                <a:pt x="6007" y="5979"/>
                                <a:pt x="6047" y="5953"/>
                                <a:pt x="6080" y="5922"/>
                              </a:cubicBezTo>
                              <a:cubicBezTo>
                                <a:pt x="6124" y="5881"/>
                                <a:pt x="6169" y="5832"/>
                                <a:pt x="6170" y="5768"/>
                              </a:cubicBezTo>
                              <a:cubicBezTo>
                                <a:pt x="6171" y="5716"/>
                                <a:pt x="6127" y="5676"/>
                                <a:pt x="6076" y="5700"/>
                              </a:cubicBezTo>
                              <a:cubicBezTo>
                                <a:pt x="5996" y="5738"/>
                                <a:pt x="5973" y="5849"/>
                                <a:pt x="5970" y="5927"/>
                              </a:cubicBezTo>
                              <a:cubicBezTo>
                                <a:pt x="5967" y="6028"/>
                                <a:pt x="6005" y="6132"/>
                                <a:pt x="6102" y="6176"/>
                              </a:cubicBezTo>
                              <a:cubicBezTo>
                                <a:pt x="6165" y="6204"/>
                                <a:pt x="6254" y="6193"/>
                                <a:pt x="6315" y="6164"/>
                              </a:cubicBezTo>
                              <a:cubicBezTo>
                                <a:pt x="6351" y="6140"/>
                                <a:pt x="6363" y="6133"/>
                                <a:pt x="6377" y="610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83,5291" coordsize="2295,986" path="m4112,5654c4113,5637,4116,5618,4114,5601c4112,5584,4107,5572,4103,5556c4088,5593,4083,5624,4083,5671c4084,5765,4092,5860,4105,5953c4118,6047,4128,6184,4193,6261c4208,6273,4211,6278,4224,6276c4246,6236,4252,6217,4247,6164c4233,5995,4173,5833,4138,5668c4123,5598,4095,5498,4134,5430c4162,5382,4228,5378,4276,5388c4398,5413,4495,5536,4498,5660c4500,5780,4410,5880,4309,5931c4280,5946,4167,5996,4133,5966c4101,5937,4158,5906,4175,5891em4622,5419c4619,5375,4613,5334,4604,5291c4610,5349,4620,5409,4630,5468c4670,5702,4694,5948,4764,6176c4777,6217,4788,6251,4822,6276c4836,6247,4836,6236,4836,6203em5217,5937c5249,5912,5269,5887,5279,5846c5288,5809,5283,5769,5262,5737c5239,5702,5202,5690,5165,5711c5107,5744,5078,5818,5059,5878c5032,5962,5014,6064,5055,6146c5078,6191,5119,6201,5162,6175c5214,6144,5238,6083,5252,6027c5265,5974,5269,5914,5264,5859c5260,5838,5258,5834,5261,5865c5271,5925,5279,5985,5295,6044c5311,6102,5335,6193,5398,6217c5448,6236,5487,6206,5518,6169c5526,6157,5535,6146,5543,6134em5744,5784c5765,5751,5777,5725,5784,5686c5790,5649,5780,5645,5768,5616c5720,5631,5699,5637,5666,5683c5599,5774,5556,5891,5540,6002c5530,6069,5527,6156,5569,6214c5599,6256,5654,6256,5699,6247c5750,6237,5787,6206,5822,6170c5850,6142,5874,6110,5897,6078c5919,6048,5942,6030,5971,6007c6007,5979,6047,5953,6080,5922c6124,5881,6169,5832,6170,5768c6171,5716,6127,5676,6076,5700c5996,5738,5973,5849,5970,5927c5967,6028,6005,6132,6102,6176c6165,6204,6254,6193,6315,6164c6351,6140,6363,6133,6377,6108e" stroked="t" o:allowincell="f" style="position:absolute;margin-left:43.75pt;margin-top:88.55pt;width:65pt;height:27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75435</wp:posOffset>
                </wp:positionH>
                <wp:positionV relativeFrom="paragraph">
                  <wp:posOffset>1140460</wp:posOffset>
                </wp:positionV>
                <wp:extent cx="701675" cy="499110"/>
                <wp:effectExtent l="10160" t="9525" r="9525" b="1016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49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9" h="1387">
                              <a:moveTo>
                                <a:pt x="7000" y="5638"/>
                              </a:moveTo>
                              <a:cubicBezTo>
                                <a:pt x="6990" y="5625"/>
                                <a:pt x="6985" y="5620"/>
                                <a:pt x="6973" y="5610"/>
                              </a:cubicBezTo>
                              <a:cubicBezTo>
                                <a:pt x="6949" y="5637"/>
                                <a:pt x="6940" y="5653"/>
                                <a:pt x="6935" y="5694"/>
                              </a:cubicBezTo>
                              <a:cubicBezTo>
                                <a:pt x="6926" y="5778"/>
                                <a:pt x="6935" y="5900"/>
                                <a:pt x="7013" y="5951"/>
                              </a:cubicBezTo>
                              <a:cubicBezTo>
                                <a:pt x="7068" y="5987"/>
                                <a:pt x="7128" y="5946"/>
                                <a:pt x="7166" y="5906"/>
                              </a:cubicBezTo>
                              <a:cubicBezTo>
                                <a:pt x="7217" y="5854"/>
                                <a:pt x="7244" y="5780"/>
                                <a:pt x="7260" y="5710"/>
                              </a:cubicBezTo>
                              <a:cubicBezTo>
                                <a:pt x="7268" y="5672"/>
                                <a:pt x="7271" y="5656"/>
                                <a:pt x="7261" y="5619"/>
                              </a:cubicBezTo>
                              <a:cubicBezTo>
                                <a:pt x="7268" y="5706"/>
                                <a:pt x="7283" y="5793"/>
                                <a:pt x="7297" y="5880"/>
                              </a:cubicBezTo>
                              <a:cubicBezTo>
                                <a:pt x="7326" y="6062"/>
                                <a:pt x="7363" y="6243"/>
                                <a:pt x="7387" y="6425"/>
                              </a:cubicBezTo>
                              <a:cubicBezTo>
                                <a:pt x="7397" y="6499"/>
                                <a:pt x="7421" y="6609"/>
                                <a:pt x="7387" y="6681"/>
                              </a:cubicBezTo>
                              <a:cubicBezTo>
                                <a:pt x="7361" y="6737"/>
                                <a:pt x="7283" y="6724"/>
                                <a:pt x="7236" y="6711"/>
                              </a:cubicBezTo>
                              <a:cubicBezTo>
                                <a:pt x="7126" y="6681"/>
                                <a:pt x="6972" y="6603"/>
                                <a:pt x="6927" y="6491"/>
                              </a:cubicBezTo>
                              <a:cubicBezTo>
                                <a:pt x="6917" y="6443"/>
                                <a:pt x="6914" y="6428"/>
                                <a:pt x="6924" y="6396"/>
                              </a:cubicBezTo>
                            </a:path>
                            <a:path w="1949" h="1387">
                              <a:moveTo>
                                <a:pt x="7566" y="5776"/>
                              </a:moveTo>
                              <a:cubicBezTo>
                                <a:pt x="7581" y="5741"/>
                                <a:pt x="7589" y="5730"/>
                                <a:pt x="7587" y="5694"/>
                              </a:cubicBezTo>
                              <a:cubicBezTo>
                                <a:pt x="7552" y="5691"/>
                                <a:pt x="7546" y="5731"/>
                                <a:pt x="7536" y="5763"/>
                              </a:cubicBezTo>
                              <a:cubicBezTo>
                                <a:pt x="7512" y="5837"/>
                                <a:pt x="7501" y="5919"/>
                                <a:pt x="7507" y="5997"/>
                              </a:cubicBezTo>
                              <a:cubicBezTo>
                                <a:pt x="7511" y="6053"/>
                                <a:pt x="7528" y="6134"/>
                                <a:pt x="7588" y="6157"/>
                              </a:cubicBezTo>
                              <a:cubicBezTo>
                                <a:pt x="7639" y="6176"/>
                                <a:pt x="7698" y="6134"/>
                                <a:pt x="7725" y="6095"/>
                              </a:cubicBezTo>
                              <a:cubicBezTo>
                                <a:pt x="7766" y="6036"/>
                                <a:pt x="7768" y="5955"/>
                                <a:pt x="7749" y="5888"/>
                              </a:cubicBezTo>
                              <a:cubicBezTo>
                                <a:pt x="7731" y="5827"/>
                                <a:pt x="7684" y="5756"/>
                                <a:pt x="7627" y="5725"/>
                              </a:cubicBezTo>
                              <a:cubicBezTo>
                                <a:pt x="7593" y="5706"/>
                                <a:pt x="7545" y="5718"/>
                                <a:pt x="7536" y="5759"/>
                              </a:cubicBezTo>
                              <a:cubicBezTo>
                                <a:pt x="7536" y="5769"/>
                                <a:pt x="7536" y="5780"/>
                                <a:pt x="7536" y="5790"/>
                              </a:cubicBezTo>
                            </a:path>
                            <a:path w="1949" h="1387">
                              <a:moveTo>
                                <a:pt x="7930" y="5699"/>
                              </a:moveTo>
                              <a:cubicBezTo>
                                <a:pt x="7941" y="5723"/>
                                <a:pt x="7951" y="5757"/>
                                <a:pt x="7957" y="5790"/>
                              </a:cubicBezTo>
                              <a:cubicBezTo>
                                <a:pt x="7967" y="5847"/>
                                <a:pt x="7973" y="5907"/>
                                <a:pt x="7988" y="5963"/>
                              </a:cubicBezTo>
                              <a:cubicBezTo>
                                <a:pt x="7997" y="5997"/>
                                <a:pt x="8013" y="6044"/>
                                <a:pt x="8052" y="6052"/>
                              </a:cubicBezTo>
                              <a:cubicBezTo>
                                <a:pt x="8094" y="6061"/>
                                <a:pt x="8129" y="6021"/>
                                <a:pt x="8150" y="5991"/>
                              </a:cubicBezTo>
                              <a:cubicBezTo>
                                <a:pt x="8197" y="5926"/>
                                <a:pt x="8217" y="5842"/>
                                <a:pt x="8222" y="5763"/>
                              </a:cubicBezTo>
                              <a:cubicBezTo>
                                <a:pt x="8225" y="5723"/>
                                <a:pt x="8234" y="5677"/>
                                <a:pt x="8197" y="5670"/>
                              </a:cubicBezTo>
                              <a:cubicBezTo>
                                <a:pt x="8179" y="5724"/>
                                <a:pt x="8169" y="5778"/>
                                <a:pt x="8168" y="5835"/>
                              </a:cubicBezTo>
                              <a:cubicBezTo>
                                <a:pt x="8167" y="5905"/>
                                <a:pt x="8174" y="5981"/>
                                <a:pt x="8210" y="6042"/>
                              </a:cubicBezTo>
                              <a:cubicBezTo>
                                <a:pt x="8234" y="6084"/>
                                <a:pt x="8281" y="6111"/>
                                <a:pt x="8329" y="6094"/>
                              </a:cubicBezTo>
                              <a:cubicBezTo>
                                <a:pt x="8359" y="6075"/>
                                <a:pt x="8369" y="6069"/>
                                <a:pt x="8385" y="6050"/>
                              </a:cubicBezTo>
                            </a:path>
                            <a:path w="1949" h="1387">
                              <a:moveTo>
                                <a:pt x="8455" y="5660"/>
                              </a:moveTo>
                              <a:cubicBezTo>
                                <a:pt x="8453" y="5705"/>
                                <a:pt x="8457" y="5746"/>
                                <a:pt x="8464" y="5791"/>
                              </a:cubicBezTo>
                              <a:cubicBezTo>
                                <a:pt x="8472" y="5845"/>
                                <a:pt x="8490" y="5897"/>
                                <a:pt x="8511" y="5947"/>
                              </a:cubicBezTo>
                              <a:cubicBezTo>
                                <a:pt x="8523" y="5976"/>
                                <a:pt x="8538" y="5997"/>
                                <a:pt x="8556" y="6021"/>
                              </a:cubicBezTo>
                              <a:cubicBezTo>
                                <a:pt x="8538" y="5946"/>
                                <a:pt x="8516" y="5869"/>
                                <a:pt x="8514" y="5791"/>
                              </a:cubicBezTo>
                              <a:cubicBezTo>
                                <a:pt x="8510" y="5665"/>
                                <a:pt x="8570" y="5545"/>
                                <a:pt x="8667" y="5465"/>
                              </a:cubicBezTo>
                              <a:cubicBezTo>
                                <a:pt x="8727" y="5416"/>
                                <a:pt x="8801" y="5378"/>
                                <a:pt x="8865" y="533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17,5335" coordsize="1949,1387" path="m7000,5638c6990,5625,6985,5620,6973,5610c6949,5637,6940,5653,6935,5694c6926,5778,6935,5900,7013,5951c7068,5987,7128,5946,7166,5906c7217,5854,7244,5780,7260,5710c7268,5672,7271,5656,7261,5619c7268,5706,7283,5793,7297,5880c7326,6062,7363,6243,7387,6425c7397,6499,7421,6609,7387,6681c7361,6737,7283,6724,7236,6711c7126,6681,6972,6603,6927,6491c6917,6443,6914,6428,6924,6396em7566,5776c7581,5741,7589,5730,7587,5694c7552,5691,7546,5731,7536,5763c7512,5837,7501,5919,7507,5997c7511,6053,7528,6134,7588,6157c7639,6176,7698,6134,7725,6095c7766,6036,7768,5955,7749,5888c7731,5827,7684,5756,7627,5725c7593,5706,7545,5718,7536,5759c7536,5769,7536,5780,7536,5790em7930,5699c7941,5723,7951,5757,7957,5790c7967,5847,7973,5907,7988,5963c7997,5997,8013,6044,8052,6052c8094,6061,8129,6021,8150,5991c8197,5926,8217,5842,8222,5763c8225,5723,8234,5677,8197,5670c8179,5724,8169,5778,8168,5835c8167,5905,8174,5981,8210,6042c8234,6084,8281,6111,8329,6094c8359,6075,8369,6069,8385,6050em8455,5660c8453,5705,8457,5746,8464,5791c8472,5845,8490,5897,8511,5947c8523,5976,8538,5997,8556,6021c8538,5946,8516,5869,8514,5791c8510,5665,8570,5545,8667,5465c8727,5416,8801,5378,8865,5335e" stroked="t" o:allowincell="f" style="position:absolute;margin-left:124.05pt;margin-top:89.8pt;width:55.2pt;height:39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535555</wp:posOffset>
                </wp:positionH>
                <wp:positionV relativeFrom="paragraph">
                  <wp:posOffset>1139825</wp:posOffset>
                </wp:positionV>
                <wp:extent cx="588645" cy="431800"/>
                <wp:effectExtent l="10795" t="10160" r="10160" b="1079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0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5" h="1200">
                              <a:moveTo>
                                <a:pt x="9584" y="5688"/>
                              </a:moveTo>
                              <a:cubicBezTo>
                                <a:pt x="9622" y="5668"/>
                                <a:pt x="9656" y="5645"/>
                                <a:pt x="9694" y="5624"/>
                              </a:cubicBezTo>
                              <a:cubicBezTo>
                                <a:pt x="9749" y="5594"/>
                                <a:pt x="9802" y="5560"/>
                                <a:pt x="9847" y="5515"/>
                              </a:cubicBezTo>
                              <a:cubicBezTo>
                                <a:pt x="9879" y="5483"/>
                                <a:pt x="9912" y="5436"/>
                                <a:pt x="9902" y="5388"/>
                              </a:cubicBezTo>
                              <a:cubicBezTo>
                                <a:pt x="9892" y="5342"/>
                                <a:pt x="9837" y="5327"/>
                                <a:pt x="9797" y="5335"/>
                              </a:cubicBezTo>
                              <a:cubicBezTo>
                                <a:pt x="9723" y="5349"/>
                                <a:pt x="9667" y="5422"/>
                                <a:pt x="9635" y="5485"/>
                              </a:cubicBezTo>
                              <a:cubicBezTo>
                                <a:pt x="9593" y="5567"/>
                                <a:pt x="9571" y="5672"/>
                                <a:pt x="9591" y="5764"/>
                              </a:cubicBezTo>
                              <a:cubicBezTo>
                                <a:pt x="9607" y="5835"/>
                                <a:pt x="9658" y="5898"/>
                                <a:pt x="9732" y="5911"/>
                              </a:cubicBezTo>
                              <a:cubicBezTo>
                                <a:pt x="9804" y="5923"/>
                                <a:pt x="9876" y="5888"/>
                                <a:pt x="9932" y="5848"/>
                              </a:cubicBezTo>
                              <a:cubicBezTo>
                                <a:pt x="9970" y="5821"/>
                                <a:pt x="9992" y="5789"/>
                                <a:pt x="10017" y="5751"/>
                              </a:cubicBezTo>
                            </a:path>
                            <a:path w="1635" h="1200">
                              <a:moveTo>
                                <a:pt x="10531" y="5575"/>
                              </a:moveTo>
                              <a:cubicBezTo>
                                <a:pt x="10553" y="5540"/>
                                <a:pt x="10580" y="5498"/>
                                <a:pt x="10571" y="5453"/>
                              </a:cubicBezTo>
                              <a:cubicBezTo>
                                <a:pt x="10562" y="5410"/>
                                <a:pt x="10526" y="5381"/>
                                <a:pt x="10482" y="5385"/>
                              </a:cubicBezTo>
                              <a:cubicBezTo>
                                <a:pt x="10400" y="5393"/>
                                <a:pt x="10333" y="5477"/>
                                <a:pt x="10295" y="5542"/>
                              </a:cubicBezTo>
                              <a:cubicBezTo>
                                <a:pt x="10271" y="5584"/>
                                <a:pt x="10246" y="5651"/>
                                <a:pt x="10285" y="5692"/>
                              </a:cubicBezTo>
                              <a:cubicBezTo>
                                <a:pt x="10323" y="5732"/>
                                <a:pt x="10386" y="5699"/>
                                <a:pt x="10422" y="5676"/>
                              </a:cubicBezTo>
                              <a:cubicBezTo>
                                <a:pt x="10509" y="5619"/>
                                <a:pt x="10544" y="5517"/>
                                <a:pt x="10558" y="5419"/>
                              </a:cubicBezTo>
                              <a:cubicBezTo>
                                <a:pt x="10559" y="5413"/>
                                <a:pt x="10559" y="5406"/>
                                <a:pt x="10560" y="5400"/>
                              </a:cubicBezTo>
                              <a:cubicBezTo>
                                <a:pt x="10581" y="5475"/>
                                <a:pt x="10589" y="5550"/>
                                <a:pt x="10599" y="5627"/>
                              </a:cubicBezTo>
                              <a:cubicBezTo>
                                <a:pt x="10624" y="5820"/>
                                <a:pt x="10656" y="6013"/>
                                <a:pt x="10679" y="6206"/>
                              </a:cubicBezTo>
                              <a:cubicBezTo>
                                <a:pt x="10687" y="6274"/>
                                <a:pt x="10706" y="6362"/>
                                <a:pt x="10667" y="6425"/>
                              </a:cubicBezTo>
                              <a:cubicBezTo>
                                <a:pt x="10633" y="6480"/>
                                <a:pt x="10549" y="6472"/>
                                <a:pt x="10495" y="6461"/>
                              </a:cubicBezTo>
                              <a:cubicBezTo>
                                <a:pt x="10383" y="6437"/>
                                <a:pt x="10279" y="6383"/>
                                <a:pt x="10235" y="6276"/>
                              </a:cubicBezTo>
                            </a:path>
                            <a:path w="1635" h="1200">
                              <a:moveTo>
                                <a:pt x="11083" y="5614"/>
                              </a:moveTo>
                              <a:cubicBezTo>
                                <a:pt x="11085" y="5549"/>
                                <a:pt x="11098" y="5438"/>
                                <a:pt x="11028" y="5398"/>
                              </a:cubicBezTo>
                              <a:cubicBezTo>
                                <a:pt x="10979" y="5370"/>
                                <a:pt x="10927" y="5428"/>
                                <a:pt x="10901" y="5461"/>
                              </a:cubicBezTo>
                              <a:cubicBezTo>
                                <a:pt x="10858" y="5516"/>
                                <a:pt x="10829" y="5584"/>
                                <a:pt x="10828" y="5654"/>
                              </a:cubicBezTo>
                              <a:cubicBezTo>
                                <a:pt x="10828" y="5697"/>
                                <a:pt x="10848" y="5747"/>
                                <a:pt x="10900" y="5737"/>
                              </a:cubicBezTo>
                              <a:cubicBezTo>
                                <a:pt x="10973" y="5723"/>
                                <a:pt x="11014" y="5634"/>
                                <a:pt x="11036" y="5573"/>
                              </a:cubicBezTo>
                              <a:cubicBezTo>
                                <a:pt x="11054" y="5522"/>
                                <a:pt x="11058" y="5471"/>
                                <a:pt x="11061" y="5418"/>
                              </a:cubicBezTo>
                              <a:cubicBezTo>
                                <a:pt x="11061" y="5414"/>
                                <a:pt x="11062" y="5409"/>
                                <a:pt x="11062" y="5405"/>
                              </a:cubicBezTo>
                              <a:cubicBezTo>
                                <a:pt x="11077" y="5459"/>
                                <a:pt x="11089" y="5512"/>
                                <a:pt x="11098" y="5568"/>
                              </a:cubicBezTo>
                              <a:cubicBezTo>
                                <a:pt x="11142" y="5825"/>
                                <a:pt x="11250" y="6143"/>
                                <a:pt x="11215" y="6404"/>
                              </a:cubicBezTo>
                              <a:cubicBezTo>
                                <a:pt x="11208" y="6458"/>
                                <a:pt x="11176" y="6522"/>
                                <a:pt x="11116" y="6533"/>
                              </a:cubicBezTo>
                              <a:cubicBezTo>
                                <a:pt x="11064" y="6543"/>
                                <a:pt x="11030" y="6513"/>
                                <a:pt x="10989" y="648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84,5334" coordsize="1635,1200" path="m9584,5688c9622,5668,9656,5645,9694,5624c9749,5594,9802,5560,9847,5515c9879,5483,9912,5436,9902,5388c9892,5342,9837,5327,9797,5335c9723,5349,9667,5422,9635,5485c9593,5567,9571,5672,9591,5764c9607,5835,9658,5898,9732,5911c9804,5923,9876,5888,9932,5848c9970,5821,9992,5789,10017,5751em10531,5575c10553,5540,10580,5498,10571,5453c10562,5410,10526,5381,10482,5385c10400,5393,10333,5477,10295,5542c10271,5584,10246,5651,10285,5692c10323,5732,10386,5699,10422,5676c10509,5619,10544,5517,10558,5419c10559,5413,10559,5406,10560,5400c10581,5475,10589,5550,10599,5627c10624,5820,10656,6013,10679,6206c10687,6274,10706,6362,10667,6425c10633,6480,10549,6472,10495,6461c10383,6437,10279,6383,10235,6276em11083,5614c11085,5549,11098,5438,11028,5398c10979,5370,10927,5428,10901,5461c10858,5516,10829,5584,10828,5654c10828,5697,10848,5747,10900,5737c10973,5723,11014,5634,11036,5573c11054,5522,11058,5471,11061,5418c11061,5414,11062,5409,11062,5405c11077,5459,11089,5512,11098,5568c11142,5825,11250,6143,11215,6404c11208,6458,11176,6522,11116,6533c11064,6543,11030,6513,10989,6489e" stroked="t" o:allowincell="f" style="position:absolute;margin-left:199.65pt;margin-top:89.75pt;width:46.3pt;height:33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28365</wp:posOffset>
                </wp:positionH>
                <wp:positionV relativeFrom="paragraph">
                  <wp:posOffset>1031240</wp:posOffset>
                </wp:positionV>
                <wp:extent cx="372745" cy="306070"/>
                <wp:effectExtent l="10160" t="9525" r="8890" b="952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" h="849">
                              <a:moveTo>
                                <a:pt x="12211" y="5439"/>
                              </a:moveTo>
                              <a:cubicBezTo>
                                <a:pt x="12214" y="5479"/>
                                <a:pt x="12211" y="5523"/>
                                <a:pt x="12209" y="5563"/>
                              </a:cubicBezTo>
                              <a:cubicBezTo>
                                <a:pt x="12205" y="5634"/>
                                <a:pt x="12202" y="5705"/>
                                <a:pt x="12207" y="5776"/>
                              </a:cubicBezTo>
                              <a:cubicBezTo>
                                <a:pt x="12207" y="5777"/>
                                <a:pt x="12206" y="5906"/>
                                <a:pt x="12238" y="5865"/>
                              </a:cubicBezTo>
                              <a:cubicBezTo>
                                <a:pt x="12241" y="5856"/>
                                <a:pt x="12244" y="5847"/>
                                <a:pt x="12247" y="5838"/>
                              </a:cubicBezTo>
                            </a:path>
                            <a:path w="1035" h="849">
                              <a:moveTo>
                                <a:pt x="12137" y="5131"/>
                              </a:moveTo>
                              <a:cubicBezTo>
                                <a:pt x="12115" y="5094"/>
                                <a:pt x="12095" y="5063"/>
                                <a:pt x="12064" y="5033"/>
                              </a:cubicBezTo>
                              <a:cubicBezTo>
                                <a:pt x="12081" y="5056"/>
                                <a:pt x="12099" y="5077"/>
                                <a:pt x="12118" y="5099"/>
                              </a:cubicBezTo>
                            </a:path>
                            <a:path w="1035" h="849">
                              <a:moveTo>
                                <a:pt x="12530" y="5431"/>
                              </a:moveTo>
                              <a:cubicBezTo>
                                <a:pt x="12562" y="5492"/>
                                <a:pt x="12577" y="5538"/>
                                <a:pt x="12588" y="5605"/>
                              </a:cubicBezTo>
                              <a:cubicBezTo>
                                <a:pt x="12597" y="5659"/>
                                <a:pt x="12608" y="5712"/>
                                <a:pt x="12614" y="5766"/>
                              </a:cubicBezTo>
                              <a:cubicBezTo>
                                <a:pt x="12616" y="5786"/>
                                <a:pt x="12617" y="5790"/>
                                <a:pt x="12618" y="5802"/>
                              </a:cubicBezTo>
                              <a:cubicBezTo>
                                <a:pt x="12610" y="5764"/>
                                <a:pt x="12602" y="5726"/>
                                <a:pt x="12598" y="5686"/>
                              </a:cubicBezTo>
                              <a:cubicBezTo>
                                <a:pt x="12592" y="5619"/>
                                <a:pt x="12588" y="5548"/>
                                <a:pt x="12607" y="5482"/>
                              </a:cubicBezTo>
                              <a:cubicBezTo>
                                <a:pt x="12623" y="5428"/>
                                <a:pt x="12658" y="5397"/>
                                <a:pt x="12716" y="5405"/>
                              </a:cubicBezTo>
                              <a:cubicBezTo>
                                <a:pt x="12786" y="5415"/>
                                <a:pt x="12842" y="5467"/>
                                <a:pt x="12886" y="5517"/>
                              </a:cubicBezTo>
                              <a:cubicBezTo>
                                <a:pt x="12941" y="5580"/>
                                <a:pt x="12976" y="5652"/>
                                <a:pt x="13011" y="5727"/>
                              </a:cubicBezTo>
                              <a:cubicBezTo>
                                <a:pt x="13032" y="5772"/>
                                <a:pt x="13048" y="5840"/>
                                <a:pt x="13085" y="5875"/>
                              </a:cubicBezTo>
                              <a:cubicBezTo>
                                <a:pt x="13089" y="5877"/>
                                <a:pt x="13094" y="5879"/>
                                <a:pt x="13098" y="588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64,5033" coordsize="1035,849" path="m12211,5439c12214,5479,12211,5523,12209,5563c12205,5634,12202,5705,12207,5776c12207,5777,12206,5906,12238,5865c12241,5856,12244,5847,12247,5838em12137,5131c12115,5094,12095,5063,12064,5033c12081,5056,12099,5077,12118,5099em12530,5431c12562,5492,12577,5538,12588,5605c12597,5659,12608,5712,12614,5766c12616,5786,12617,5790,12618,5802c12610,5764,12602,5726,12598,5686c12592,5619,12588,5548,12607,5482c12623,5428,12658,5397,12716,5405c12786,5415,12842,5467,12886,5517c12941,5580,12976,5652,13011,5727c13032,5772,13048,5840,13085,5875c13089,5877,13094,5879,13098,5881e" stroked="t" o:allowincell="f" style="position:absolute;margin-left:269.95pt;margin-top:81.2pt;width:29.3pt;height:24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072255</wp:posOffset>
                </wp:positionH>
                <wp:positionV relativeFrom="paragraph">
                  <wp:posOffset>952500</wp:posOffset>
                </wp:positionV>
                <wp:extent cx="628650" cy="363220"/>
                <wp:effectExtent l="9525" t="9525" r="9525" b="952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36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7" h="1010">
                              <a:moveTo>
                                <a:pt x="14224" y="4914"/>
                              </a:moveTo>
                              <a:cubicBezTo>
                                <a:pt x="14201" y="4936"/>
                                <a:pt x="14191" y="4953"/>
                                <a:pt x="14190" y="4998"/>
                              </a:cubicBezTo>
                              <a:cubicBezTo>
                                <a:pt x="14187" y="5103"/>
                                <a:pt x="14202" y="5212"/>
                                <a:pt x="14214" y="5316"/>
                              </a:cubicBezTo>
                              <a:cubicBezTo>
                                <a:pt x="14233" y="5472"/>
                                <a:pt x="14261" y="5627"/>
                                <a:pt x="14299" y="5780"/>
                              </a:cubicBezTo>
                              <a:cubicBezTo>
                                <a:pt x="14305" y="5804"/>
                                <a:pt x="14306" y="5808"/>
                                <a:pt x="14307" y="5822"/>
                              </a:cubicBezTo>
                            </a:path>
                            <a:path w="1747" h="1010">
                              <a:moveTo>
                                <a:pt x="13851" y="5319"/>
                              </a:moveTo>
                              <a:cubicBezTo>
                                <a:pt x="13912" y="5327"/>
                                <a:pt x="13965" y="5333"/>
                                <a:pt x="14028" y="5325"/>
                              </a:cubicBezTo>
                              <a:cubicBezTo>
                                <a:pt x="14122" y="5313"/>
                                <a:pt x="14211" y="5282"/>
                                <a:pt x="14286" y="5223"/>
                              </a:cubicBezTo>
                              <a:cubicBezTo>
                                <a:pt x="14360" y="5165"/>
                                <a:pt x="14398" y="5091"/>
                                <a:pt x="14421" y="5001"/>
                              </a:cubicBezTo>
                              <a:cubicBezTo>
                                <a:pt x="14437" y="4940"/>
                                <a:pt x="14438" y="4874"/>
                                <a:pt x="14449" y="4813"/>
                              </a:cubicBezTo>
                              <a:cubicBezTo>
                                <a:pt x="14468" y="4859"/>
                                <a:pt x="14489" y="4902"/>
                                <a:pt x="14499" y="4958"/>
                              </a:cubicBezTo>
                              <a:cubicBezTo>
                                <a:pt x="14545" y="5202"/>
                                <a:pt x="14529" y="5465"/>
                                <a:pt x="14603" y="5703"/>
                              </a:cubicBezTo>
                              <a:cubicBezTo>
                                <a:pt x="14607" y="5709"/>
                                <a:pt x="14610" y="5714"/>
                                <a:pt x="14614" y="5720"/>
                              </a:cubicBezTo>
                              <a:cubicBezTo>
                                <a:pt x="14632" y="5670"/>
                                <a:pt x="14641" y="5624"/>
                                <a:pt x="14649" y="5568"/>
                              </a:cubicBezTo>
                              <a:cubicBezTo>
                                <a:pt x="14658" y="5504"/>
                                <a:pt x="14667" y="5422"/>
                                <a:pt x="14701" y="5365"/>
                              </a:cubicBezTo>
                              <a:cubicBezTo>
                                <a:pt x="14722" y="5330"/>
                                <a:pt x="14732" y="5337"/>
                                <a:pt x="14757" y="5316"/>
                              </a:cubicBezTo>
                              <a:cubicBezTo>
                                <a:pt x="14805" y="5364"/>
                                <a:pt x="14831" y="5396"/>
                                <a:pt x="14856" y="5465"/>
                              </a:cubicBezTo>
                              <a:cubicBezTo>
                                <a:pt x="14889" y="5556"/>
                                <a:pt x="14900" y="5735"/>
                                <a:pt x="14990" y="5791"/>
                              </a:cubicBezTo>
                              <a:cubicBezTo>
                                <a:pt x="15036" y="5820"/>
                                <a:pt x="15092" y="5770"/>
                                <a:pt x="15125" y="5745"/>
                              </a:cubicBezTo>
                              <a:cubicBezTo>
                                <a:pt x="15220" y="5674"/>
                                <a:pt x="15357" y="5488"/>
                                <a:pt x="15318" y="5361"/>
                              </a:cubicBezTo>
                              <a:cubicBezTo>
                                <a:pt x="15305" y="5319"/>
                                <a:pt x="15285" y="5268"/>
                                <a:pt x="15229" y="5289"/>
                              </a:cubicBezTo>
                              <a:cubicBezTo>
                                <a:pt x="15146" y="5320"/>
                                <a:pt x="15119" y="5437"/>
                                <a:pt x="15129" y="5514"/>
                              </a:cubicBezTo>
                              <a:cubicBezTo>
                                <a:pt x="15142" y="5609"/>
                                <a:pt x="15206" y="5674"/>
                                <a:pt x="15290" y="5712"/>
                              </a:cubicBezTo>
                              <a:cubicBezTo>
                                <a:pt x="15369" y="5748"/>
                                <a:pt x="15474" y="5761"/>
                                <a:pt x="15557" y="5730"/>
                              </a:cubicBezTo>
                              <a:cubicBezTo>
                                <a:pt x="15570" y="5722"/>
                                <a:pt x="15584" y="5714"/>
                                <a:pt x="15597" y="570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51,4813" coordsize="1747,1010" path="m14224,4914c14201,4936,14191,4953,14190,4998c14187,5103,14202,5212,14214,5316c14233,5472,14261,5627,14299,5780c14305,5804,14306,5808,14307,5822em13851,5319c13912,5327,13965,5333,14028,5325c14122,5313,14211,5282,14286,5223c14360,5165,14398,5091,14421,5001c14437,4940,14438,4874,14449,4813c14468,4859,14489,4902,14499,4958c14545,5202,14529,5465,14603,5703c14607,5709,14610,5714,14614,5720c14632,5670,14641,5624,14649,5568c14658,5504,14667,5422,14701,5365c14722,5330,14732,5337,14757,5316c14805,5364,14831,5396,14856,5465c14889,5556,14900,5735,14990,5791c15036,5820,15092,5770,15125,5745c15220,5674,15357,5488,15318,5361c15305,5319,15285,5268,15229,5289c15146,5320,15119,5437,15129,5514c15142,5609,15206,5674,15290,5712c15369,5748,15474,5761,15557,5730c15570,5722,15584,5714,15597,5706e" stroked="t" o:allowincell="f" style="position:absolute;margin-left:320.65pt;margin-top:75pt;width:49.45pt;height:28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969510</wp:posOffset>
                </wp:positionH>
                <wp:positionV relativeFrom="paragraph">
                  <wp:posOffset>857885</wp:posOffset>
                </wp:positionV>
                <wp:extent cx="962025" cy="417195"/>
                <wp:effectExtent l="10160" t="10160" r="8890" b="889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41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1" h="1158">
                              <a:moveTo>
                                <a:pt x="16547" y="4742"/>
                              </a:moveTo>
                              <a:cubicBezTo>
                                <a:pt x="16506" y="4728"/>
                                <a:pt x="16476" y="4718"/>
                                <a:pt x="16441" y="4754"/>
                              </a:cubicBezTo>
                              <a:cubicBezTo>
                                <a:pt x="16384" y="4813"/>
                                <a:pt x="16378" y="4925"/>
                                <a:pt x="16366" y="5001"/>
                              </a:cubicBezTo>
                              <a:cubicBezTo>
                                <a:pt x="16347" y="5124"/>
                                <a:pt x="16341" y="5247"/>
                                <a:pt x="16349" y="5371"/>
                              </a:cubicBezTo>
                              <a:cubicBezTo>
                                <a:pt x="16353" y="5434"/>
                                <a:pt x="16354" y="5537"/>
                                <a:pt x="16401" y="5588"/>
                              </a:cubicBezTo>
                              <a:cubicBezTo>
                                <a:pt x="16407" y="5591"/>
                                <a:pt x="16414" y="5594"/>
                                <a:pt x="16420" y="5597"/>
                              </a:cubicBezTo>
                              <a:cubicBezTo>
                                <a:pt x="16468" y="5576"/>
                                <a:pt x="16491" y="5540"/>
                                <a:pt x="16516" y="5492"/>
                              </a:cubicBezTo>
                              <a:cubicBezTo>
                                <a:pt x="16566" y="5397"/>
                                <a:pt x="16603" y="5276"/>
                                <a:pt x="16688" y="5204"/>
                              </a:cubicBezTo>
                              <a:cubicBezTo>
                                <a:pt x="16726" y="5171"/>
                                <a:pt x="16769" y="5182"/>
                                <a:pt x="16799" y="5220"/>
                              </a:cubicBezTo>
                              <a:cubicBezTo>
                                <a:pt x="16838" y="5271"/>
                                <a:pt x="16850" y="5347"/>
                                <a:pt x="16857" y="5408"/>
                              </a:cubicBezTo>
                              <a:cubicBezTo>
                                <a:pt x="16866" y="5486"/>
                                <a:pt x="16862" y="5582"/>
                                <a:pt x="16810" y="5646"/>
                              </a:cubicBezTo>
                              <a:cubicBezTo>
                                <a:pt x="16763" y="5705"/>
                                <a:pt x="16684" y="5719"/>
                                <a:pt x="16614" y="5700"/>
                              </a:cubicBezTo>
                              <a:cubicBezTo>
                                <a:pt x="16553" y="5683"/>
                                <a:pt x="16456" y="5621"/>
                                <a:pt x="16470" y="5545"/>
                              </a:cubicBezTo>
                              <a:cubicBezTo>
                                <a:pt x="16473" y="5538"/>
                                <a:pt x="16477" y="5530"/>
                                <a:pt x="16480" y="5523"/>
                              </a:cubicBezTo>
                            </a:path>
                            <a:path w="2671" h="1158">
                              <a:moveTo>
                                <a:pt x="16883" y="5511"/>
                              </a:moveTo>
                              <a:cubicBezTo>
                                <a:pt x="16944" y="5497"/>
                                <a:pt x="16989" y="5475"/>
                                <a:pt x="17038" y="5436"/>
                              </a:cubicBezTo>
                              <a:cubicBezTo>
                                <a:pt x="17083" y="5400"/>
                                <a:pt x="17128" y="5356"/>
                                <a:pt x="17157" y="5306"/>
                              </a:cubicBezTo>
                              <a:cubicBezTo>
                                <a:pt x="17173" y="5279"/>
                                <a:pt x="17202" y="5224"/>
                                <a:pt x="17186" y="5191"/>
                              </a:cubicBezTo>
                              <a:cubicBezTo>
                                <a:pt x="17182" y="5187"/>
                                <a:pt x="17177" y="5183"/>
                                <a:pt x="17173" y="5179"/>
                              </a:cubicBezTo>
                              <a:cubicBezTo>
                                <a:pt x="17129" y="5180"/>
                                <a:pt x="17102" y="5199"/>
                                <a:pt x="17073" y="5234"/>
                              </a:cubicBezTo>
                              <a:cubicBezTo>
                                <a:pt x="17032" y="5285"/>
                                <a:pt x="17003" y="5350"/>
                                <a:pt x="16998" y="5415"/>
                              </a:cubicBezTo>
                              <a:cubicBezTo>
                                <a:pt x="16993" y="5472"/>
                                <a:pt x="17009" y="5532"/>
                                <a:pt x="17061" y="5564"/>
                              </a:cubicBezTo>
                              <a:cubicBezTo>
                                <a:pt x="17107" y="5592"/>
                                <a:pt x="17181" y="5581"/>
                                <a:pt x="17228" y="5564"/>
                              </a:cubicBezTo>
                              <a:cubicBezTo>
                                <a:pt x="17243" y="5557"/>
                                <a:pt x="17258" y="5550"/>
                                <a:pt x="17273" y="5543"/>
                              </a:cubicBezTo>
                            </a:path>
                            <a:path w="2671" h="1158">
                              <a:moveTo>
                                <a:pt x="17465" y="5314"/>
                              </a:moveTo>
                              <a:cubicBezTo>
                                <a:pt x="17461" y="5290"/>
                                <a:pt x="17461" y="5275"/>
                                <a:pt x="17437" y="5265"/>
                              </a:cubicBezTo>
                              <a:cubicBezTo>
                                <a:pt x="17406" y="5251"/>
                                <a:pt x="17367" y="5285"/>
                                <a:pt x="17347" y="5304"/>
                              </a:cubicBezTo>
                              <a:cubicBezTo>
                                <a:pt x="17305" y="5344"/>
                                <a:pt x="17267" y="5395"/>
                                <a:pt x="17250" y="5451"/>
                              </a:cubicBezTo>
                              <a:cubicBezTo>
                                <a:pt x="17241" y="5478"/>
                                <a:pt x="17228" y="5544"/>
                                <a:pt x="17270" y="5553"/>
                              </a:cubicBezTo>
                              <a:cubicBezTo>
                                <a:pt x="17317" y="5563"/>
                                <a:pt x="17363" y="5514"/>
                                <a:pt x="17391" y="5485"/>
                              </a:cubicBezTo>
                              <a:cubicBezTo>
                                <a:pt x="17424" y="5451"/>
                                <a:pt x="17452" y="5405"/>
                                <a:pt x="17464" y="5358"/>
                              </a:cubicBezTo>
                              <a:cubicBezTo>
                                <a:pt x="17467" y="5339"/>
                                <a:pt x="17468" y="5335"/>
                                <a:pt x="17465" y="5323"/>
                              </a:cubicBezTo>
                              <a:cubicBezTo>
                                <a:pt x="17447" y="5366"/>
                                <a:pt x="17446" y="5400"/>
                                <a:pt x="17452" y="5447"/>
                              </a:cubicBezTo>
                              <a:cubicBezTo>
                                <a:pt x="17460" y="5514"/>
                                <a:pt x="17488" y="5628"/>
                                <a:pt x="17563" y="5652"/>
                              </a:cubicBezTo>
                              <a:cubicBezTo>
                                <a:pt x="17599" y="5664"/>
                                <a:pt x="17620" y="5642"/>
                                <a:pt x="17647" y="5624"/>
                              </a:cubicBezTo>
                            </a:path>
                            <a:path w="2671" h="1158">
                              <a:moveTo>
                                <a:pt x="17653" y="4601"/>
                              </a:moveTo>
                              <a:cubicBezTo>
                                <a:pt x="17646" y="4573"/>
                                <a:pt x="17644" y="4568"/>
                                <a:pt x="17640" y="4551"/>
                              </a:cubicBezTo>
                              <a:cubicBezTo>
                                <a:pt x="17639" y="4624"/>
                                <a:pt x="17658" y="4700"/>
                                <a:pt x="17668" y="4772"/>
                              </a:cubicBezTo>
                              <a:cubicBezTo>
                                <a:pt x="17689" y="4928"/>
                                <a:pt x="17705" y="5085"/>
                                <a:pt x="17723" y="5241"/>
                              </a:cubicBezTo>
                              <a:cubicBezTo>
                                <a:pt x="17737" y="5359"/>
                                <a:pt x="17746" y="5478"/>
                                <a:pt x="17769" y="5594"/>
                              </a:cubicBezTo>
                              <a:cubicBezTo>
                                <a:pt x="17787" y="5681"/>
                                <a:pt x="17805" y="5587"/>
                                <a:pt x="17812" y="5554"/>
                              </a:cubicBezTo>
                            </a:path>
                            <a:path w="2671" h="1158">
                              <a:moveTo>
                                <a:pt x="17961" y="4977"/>
                              </a:moveTo>
                              <a:cubicBezTo>
                                <a:pt x="17990" y="4996"/>
                                <a:pt x="17997" y="4997"/>
                                <a:pt x="18002" y="5038"/>
                              </a:cubicBezTo>
                              <a:cubicBezTo>
                                <a:pt x="18009" y="5095"/>
                                <a:pt x="17992" y="5149"/>
                                <a:pt x="17970" y="5201"/>
                              </a:cubicBezTo>
                              <a:cubicBezTo>
                                <a:pt x="17939" y="5274"/>
                                <a:pt x="17864" y="5391"/>
                                <a:pt x="17771" y="5394"/>
                              </a:cubicBezTo>
                              <a:cubicBezTo>
                                <a:pt x="17758" y="5394"/>
                                <a:pt x="17754" y="5394"/>
                                <a:pt x="17748" y="5386"/>
                              </a:cubicBezTo>
                              <a:cubicBezTo>
                                <a:pt x="17781" y="5371"/>
                                <a:pt x="17798" y="5368"/>
                                <a:pt x="17834" y="5382"/>
                              </a:cubicBezTo>
                              <a:cubicBezTo>
                                <a:pt x="17881" y="5400"/>
                                <a:pt x="17925" y="5432"/>
                                <a:pt x="17967" y="5459"/>
                              </a:cubicBezTo>
                              <a:cubicBezTo>
                                <a:pt x="18025" y="5497"/>
                                <a:pt x="18084" y="5523"/>
                                <a:pt x="18155" y="5506"/>
                              </a:cubicBezTo>
                              <a:cubicBezTo>
                                <a:pt x="18256" y="5481"/>
                                <a:pt x="18315" y="5391"/>
                                <a:pt x="18326" y="5293"/>
                              </a:cubicBezTo>
                              <a:cubicBezTo>
                                <a:pt x="18332" y="5239"/>
                                <a:pt x="18334" y="5153"/>
                                <a:pt x="18292" y="5111"/>
                              </a:cubicBezTo>
                              <a:cubicBezTo>
                                <a:pt x="18287" y="5108"/>
                                <a:pt x="18282" y="5105"/>
                                <a:pt x="18277" y="5102"/>
                              </a:cubicBezTo>
                              <a:cubicBezTo>
                                <a:pt x="18242" y="5117"/>
                                <a:pt x="18226" y="5122"/>
                                <a:pt x="18206" y="5163"/>
                              </a:cubicBezTo>
                              <a:cubicBezTo>
                                <a:pt x="18179" y="5219"/>
                                <a:pt x="18167" y="5286"/>
                                <a:pt x="18169" y="5348"/>
                              </a:cubicBezTo>
                              <a:cubicBezTo>
                                <a:pt x="18171" y="5419"/>
                                <a:pt x="18196" y="5507"/>
                                <a:pt x="18262" y="5544"/>
                              </a:cubicBezTo>
                              <a:cubicBezTo>
                                <a:pt x="18316" y="5575"/>
                                <a:pt x="18361" y="5552"/>
                                <a:pt x="18410" y="5527"/>
                              </a:cubicBezTo>
                            </a:path>
                            <a:path w="2671" h="1158">
                              <a:moveTo>
                                <a:pt x="18570" y="5193"/>
                              </a:moveTo>
                              <a:cubicBezTo>
                                <a:pt x="18582" y="5249"/>
                                <a:pt x="18594" y="5305"/>
                                <a:pt x="18613" y="5360"/>
                              </a:cubicBezTo>
                              <a:cubicBezTo>
                                <a:pt x="18630" y="5410"/>
                                <a:pt x="18653" y="5455"/>
                                <a:pt x="18677" y="5502"/>
                              </a:cubicBezTo>
                              <a:cubicBezTo>
                                <a:pt x="18687" y="5521"/>
                                <a:pt x="18698" y="5537"/>
                                <a:pt x="18710" y="5555"/>
                              </a:cubicBezTo>
                              <a:cubicBezTo>
                                <a:pt x="18698" y="5526"/>
                                <a:pt x="18683" y="5496"/>
                                <a:pt x="18673" y="5465"/>
                              </a:cubicBezTo>
                              <a:cubicBezTo>
                                <a:pt x="18656" y="5411"/>
                                <a:pt x="18652" y="5352"/>
                                <a:pt x="18676" y="5299"/>
                              </a:cubicBezTo>
                              <a:cubicBezTo>
                                <a:pt x="18707" y="5232"/>
                                <a:pt x="18778" y="5178"/>
                                <a:pt x="18840" y="5141"/>
                              </a:cubicBezTo>
                              <a:cubicBezTo>
                                <a:pt x="18895" y="5109"/>
                                <a:pt x="18957" y="5086"/>
                                <a:pt x="19015" y="505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345,4551" coordsize="2671,1158" path="m16547,4742c16506,4728,16476,4718,16441,4754c16384,4813,16378,4925,16366,5001c16347,5124,16341,5247,16349,5371c16353,5434,16354,5537,16401,5588c16407,5591,16414,5594,16420,5597c16468,5576,16491,5540,16516,5492c16566,5397,16603,5276,16688,5204c16726,5171,16769,5182,16799,5220c16838,5271,16850,5347,16857,5408c16866,5486,16862,5582,16810,5646c16763,5705,16684,5719,16614,5700c16553,5683,16456,5621,16470,5545c16473,5538,16477,5530,16480,5523em16883,5511c16944,5497,16989,5475,17038,5436c17083,5400,17128,5356,17157,5306c17173,5279,17202,5224,17186,5191c17182,5187,17177,5183,17173,5179c17129,5180,17102,5199,17073,5234c17032,5285,17003,5350,16998,5415c16993,5472,17009,5532,17061,5564c17107,5592,17181,5581,17228,5564c17243,5557,17258,5550,17273,5543em17465,5314c17461,5290,17461,5275,17437,5265c17406,5251,17367,5285,17347,5304c17305,5344,17267,5395,17250,5451c17241,5478,17228,5544,17270,5553c17317,5563,17363,5514,17391,5485c17424,5451,17452,5405,17464,5358c17467,5339,17468,5335,17465,5323c17447,5366,17446,5400,17452,5447c17460,5514,17488,5628,17563,5652c17599,5664,17620,5642,17647,5624em17653,4601c17646,4573,17644,4568,17640,4551c17639,4624,17658,4700,17668,4772c17689,4928,17705,5085,17723,5241c17737,5359,17746,5478,17769,5594c17787,5681,17805,5587,17812,5554em17961,4977c17990,4996,17997,4997,18002,5038c18009,5095,17992,5149,17970,5201c17939,5274,17864,5391,17771,5394c17758,5394,17754,5394,17748,5386c17781,5371,17798,5368,17834,5382c17881,5400,17925,5432,17967,5459c18025,5497,18084,5523,18155,5506c18256,5481,18315,5391,18326,5293c18332,5239,18334,5153,18292,5111c18287,5108,18282,5105,18277,5102c18242,5117,18226,5122,18206,5163c18179,5219,18167,5286,18169,5348c18171,5419,18196,5507,18262,5544c18316,5575,18361,5552,18410,5527em18570,5193c18582,5249,18594,5305,18613,5360c18630,5410,18653,5455,18677,5502c18687,5521,18698,5537,18710,5555c18698,5526,18683,5496,18673,5465c18656,5411,18652,5352,18676,5299c18707,5232,18778,5178,18840,5141c18895,5109,18957,5086,19015,5059e" stroked="t" o:allowincell="f" style="position:absolute;margin-left:391.3pt;margin-top:67.55pt;width:75.7pt;height:32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26415</wp:posOffset>
                </wp:positionH>
                <wp:positionV relativeFrom="paragraph">
                  <wp:posOffset>1617345</wp:posOffset>
                </wp:positionV>
                <wp:extent cx="680720" cy="326390"/>
                <wp:effectExtent l="10160" t="8255" r="10160" b="889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60" cy="32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2" h="907">
                              <a:moveTo>
                                <a:pt x="4393" y="7162"/>
                              </a:moveTo>
                              <a:cubicBezTo>
                                <a:pt x="4394" y="7131"/>
                                <a:pt x="4394" y="7109"/>
                                <a:pt x="4376" y="7082"/>
                              </a:cubicBezTo>
                              <a:cubicBezTo>
                                <a:pt x="4351" y="7044"/>
                                <a:pt x="4310" y="7049"/>
                                <a:pt x="4272" y="7059"/>
                              </a:cubicBezTo>
                              <a:cubicBezTo>
                                <a:pt x="4203" y="7077"/>
                                <a:pt x="4144" y="7125"/>
                                <a:pt x="4096" y="7176"/>
                              </a:cubicBezTo>
                              <a:cubicBezTo>
                                <a:pt x="4047" y="7227"/>
                                <a:pt x="3998" y="7297"/>
                                <a:pt x="4002" y="7371"/>
                              </a:cubicBezTo>
                              <a:cubicBezTo>
                                <a:pt x="4006" y="7440"/>
                                <a:pt x="4063" y="7485"/>
                                <a:pt x="4122" y="7509"/>
                              </a:cubicBezTo>
                              <a:cubicBezTo>
                                <a:pt x="4184" y="7535"/>
                                <a:pt x="4261" y="7534"/>
                                <a:pt x="4323" y="7509"/>
                              </a:cubicBezTo>
                              <a:cubicBezTo>
                                <a:pt x="4369" y="7490"/>
                                <a:pt x="4403" y="7455"/>
                                <a:pt x="4411" y="7405"/>
                              </a:cubicBezTo>
                              <a:cubicBezTo>
                                <a:pt x="4417" y="7369"/>
                                <a:pt x="4402" y="7356"/>
                                <a:pt x="4384" y="7332"/>
                              </a:cubicBezTo>
                              <a:cubicBezTo>
                                <a:pt x="4366" y="7347"/>
                                <a:pt x="4357" y="7351"/>
                                <a:pt x="4364" y="7386"/>
                              </a:cubicBezTo>
                              <a:cubicBezTo>
                                <a:pt x="4377" y="7452"/>
                                <a:pt x="4422" y="7507"/>
                                <a:pt x="4477" y="7543"/>
                              </a:cubicBezTo>
                              <a:cubicBezTo>
                                <a:pt x="4529" y="7577"/>
                                <a:pt x="4563" y="7565"/>
                                <a:pt x="4613" y="7540"/>
                              </a:cubicBezTo>
                            </a:path>
                            <a:path w="1892" h="907">
                              <a:moveTo>
                                <a:pt x="4643" y="7185"/>
                              </a:moveTo>
                              <a:cubicBezTo>
                                <a:pt x="4665" y="7208"/>
                                <a:pt x="4660" y="7219"/>
                                <a:pt x="4674" y="7248"/>
                              </a:cubicBezTo>
                              <a:cubicBezTo>
                                <a:pt x="4717" y="7336"/>
                                <a:pt x="4764" y="7425"/>
                                <a:pt x="4821" y="7505"/>
                              </a:cubicBezTo>
                              <a:cubicBezTo>
                                <a:pt x="4845" y="7538"/>
                                <a:pt x="4859" y="7548"/>
                                <a:pt x="4890" y="7561"/>
                              </a:cubicBezTo>
                              <a:cubicBezTo>
                                <a:pt x="4891" y="7516"/>
                                <a:pt x="4887" y="7478"/>
                                <a:pt x="4877" y="7431"/>
                              </a:cubicBezTo>
                              <a:cubicBezTo>
                                <a:pt x="4861" y="7359"/>
                                <a:pt x="4845" y="7287"/>
                                <a:pt x="4834" y="7214"/>
                              </a:cubicBezTo>
                              <a:cubicBezTo>
                                <a:pt x="4828" y="7173"/>
                                <a:pt x="4820" y="7139"/>
                                <a:pt x="4861" y="7129"/>
                              </a:cubicBezTo>
                              <a:cubicBezTo>
                                <a:pt x="4910" y="7162"/>
                                <a:pt x="4945" y="7203"/>
                                <a:pt x="4984" y="7249"/>
                              </a:cubicBezTo>
                              <a:cubicBezTo>
                                <a:pt x="5066" y="7346"/>
                                <a:pt x="5137" y="7453"/>
                                <a:pt x="5205" y="7560"/>
                              </a:cubicBezTo>
                              <a:cubicBezTo>
                                <a:pt x="5197" y="7528"/>
                                <a:pt x="5186" y="7496"/>
                                <a:pt x="5179" y="7464"/>
                              </a:cubicBezTo>
                              <a:cubicBezTo>
                                <a:pt x="5170" y="7422"/>
                                <a:pt x="5161" y="7363"/>
                                <a:pt x="5199" y="7331"/>
                              </a:cubicBezTo>
                              <a:cubicBezTo>
                                <a:pt x="5223" y="7311"/>
                                <a:pt x="5262" y="7310"/>
                                <a:pt x="5290" y="7323"/>
                              </a:cubicBezTo>
                              <a:cubicBezTo>
                                <a:pt x="5332" y="7343"/>
                                <a:pt x="5348" y="7370"/>
                                <a:pt x="5365" y="7409"/>
                              </a:cubicBezTo>
                            </a:path>
                            <a:path w="1892" h="907">
                              <a:moveTo>
                                <a:pt x="5764" y="7202"/>
                              </a:moveTo>
                              <a:cubicBezTo>
                                <a:pt x="5757" y="7155"/>
                                <a:pt x="5740" y="7115"/>
                                <a:pt x="5698" y="7088"/>
                              </a:cubicBezTo>
                              <a:cubicBezTo>
                                <a:pt x="5652" y="7058"/>
                                <a:pt x="5598" y="7062"/>
                                <a:pt x="5549" y="7083"/>
                              </a:cubicBezTo>
                              <a:cubicBezTo>
                                <a:pt x="5486" y="7110"/>
                                <a:pt x="5433" y="7168"/>
                                <a:pt x="5400" y="7227"/>
                              </a:cubicBezTo>
                              <a:cubicBezTo>
                                <a:pt x="5376" y="7269"/>
                                <a:pt x="5351" y="7342"/>
                                <a:pt x="5386" y="7386"/>
                              </a:cubicBezTo>
                              <a:cubicBezTo>
                                <a:pt x="5422" y="7432"/>
                                <a:pt x="5498" y="7405"/>
                                <a:pt x="5537" y="7382"/>
                              </a:cubicBezTo>
                              <a:cubicBezTo>
                                <a:pt x="5660" y="7310"/>
                                <a:pt x="5713" y="7165"/>
                                <a:pt x="5706" y="7028"/>
                              </a:cubicBezTo>
                              <a:cubicBezTo>
                                <a:pt x="5701" y="6927"/>
                                <a:pt x="5664" y="6831"/>
                                <a:pt x="5606" y="6749"/>
                              </a:cubicBezTo>
                              <a:cubicBezTo>
                                <a:pt x="5568" y="6696"/>
                                <a:pt x="5534" y="6664"/>
                                <a:pt x="5471" y="6664"/>
                              </a:cubicBezTo>
                              <a:cubicBezTo>
                                <a:pt x="5438" y="6736"/>
                                <a:pt x="5452" y="6801"/>
                                <a:pt x="5470" y="6879"/>
                              </a:cubicBezTo>
                              <a:cubicBezTo>
                                <a:pt x="5500" y="7005"/>
                                <a:pt x="5549" y="7129"/>
                                <a:pt x="5610" y="7242"/>
                              </a:cubicBezTo>
                              <a:cubicBezTo>
                                <a:pt x="5657" y="7328"/>
                                <a:pt x="5715" y="7421"/>
                                <a:pt x="5800" y="7475"/>
                              </a:cubicBezTo>
                              <a:cubicBezTo>
                                <a:pt x="5832" y="7495"/>
                                <a:pt x="5858" y="7498"/>
                                <a:pt x="5893" y="749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02,6660" coordsize="1892,907" path="m4393,7162c4394,7131,4394,7109,4376,7082c4351,7044,4310,7049,4272,7059c4203,7077,4144,7125,4096,7176c4047,7227,3998,7297,4002,7371c4006,7440,4063,7485,4122,7509c4184,7535,4261,7534,4323,7509c4369,7490,4403,7455,4411,7405c4417,7369,4402,7356,4384,7332c4366,7347,4357,7351,4364,7386c4377,7452,4422,7507,4477,7543c4529,7577,4563,7565,4613,7540em4643,7185c4665,7208,4660,7219,4674,7248c4717,7336,4764,7425,4821,7505c4845,7538,4859,7548,4890,7561c4891,7516,4887,7478,4877,7431c4861,7359,4845,7287,4834,7214c4828,7173,4820,7139,4861,7129c4910,7162,4945,7203,4984,7249c5066,7346,5137,7453,5205,7560c5197,7528,5186,7496,5179,7464c5170,7422,5161,7363,5199,7331c5223,7311,5262,7310,5290,7323c5332,7343,5348,7370,5365,7409em5764,7202c5757,7155,5740,7115,5698,7088c5652,7058,5598,7062,5549,7083c5486,7110,5433,7168,5400,7227c5376,7269,5351,7342,5386,7386c5422,7432,5498,7405,5537,7382c5660,7310,5713,7165,5706,7028c5701,6927,5664,6831,5606,6749c5568,6696,5534,6664,5471,6664c5438,6736,5452,6801,5470,6879c5500,7005,5549,7129,5610,7242c5657,7328,5715,7421,5800,7475c5832,7495,5858,7498,5893,7498e" stroked="t" o:allowincell="f" style="position:absolute;margin-left:41.45pt;margin-top:127.35pt;width:53.55pt;height:25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525270</wp:posOffset>
                </wp:positionH>
                <wp:positionV relativeFrom="paragraph">
                  <wp:posOffset>1630045</wp:posOffset>
                </wp:positionV>
                <wp:extent cx="842645" cy="429260"/>
                <wp:effectExtent l="9525" t="9525" r="8890" b="698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42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1193">
                              <a:moveTo>
                                <a:pt x="6783" y="7091"/>
                              </a:moveTo>
                              <a:cubicBezTo>
                                <a:pt x="6776" y="7127"/>
                                <a:pt x="6780" y="7139"/>
                                <a:pt x="6789" y="7174"/>
                              </a:cubicBezTo>
                              <a:cubicBezTo>
                                <a:pt x="6813" y="7262"/>
                                <a:pt x="6867" y="7370"/>
                                <a:pt x="6950" y="7416"/>
                              </a:cubicBezTo>
                              <a:cubicBezTo>
                                <a:pt x="6998" y="7443"/>
                                <a:pt x="7051" y="7433"/>
                                <a:pt x="7090" y="7397"/>
                              </a:cubicBezTo>
                              <a:cubicBezTo>
                                <a:pt x="7138" y="7353"/>
                                <a:pt x="7153" y="7279"/>
                                <a:pt x="7157" y="7217"/>
                              </a:cubicBezTo>
                              <a:cubicBezTo>
                                <a:pt x="7161" y="7161"/>
                                <a:pt x="7161" y="7054"/>
                                <a:pt x="7110" y="7014"/>
                              </a:cubicBezTo>
                              <a:cubicBezTo>
                                <a:pt x="7106" y="7013"/>
                                <a:pt x="7101" y="7013"/>
                                <a:pt x="7097" y="7012"/>
                              </a:cubicBezTo>
                              <a:cubicBezTo>
                                <a:pt x="7089" y="7062"/>
                                <a:pt x="7085" y="7101"/>
                                <a:pt x="7100" y="7155"/>
                              </a:cubicBezTo>
                              <a:cubicBezTo>
                                <a:pt x="7128" y="7252"/>
                                <a:pt x="7197" y="7373"/>
                                <a:pt x="7304" y="7396"/>
                              </a:cubicBezTo>
                              <a:cubicBezTo>
                                <a:pt x="7376" y="7412"/>
                                <a:pt x="7448" y="7368"/>
                                <a:pt x="7473" y="7300"/>
                              </a:cubicBezTo>
                              <a:cubicBezTo>
                                <a:pt x="7499" y="7230"/>
                                <a:pt x="7480" y="7150"/>
                                <a:pt x="7457" y="7082"/>
                              </a:cubicBezTo>
                              <a:cubicBezTo>
                                <a:pt x="7435" y="7016"/>
                                <a:pt x="7400" y="6955"/>
                                <a:pt x="7362" y="6897"/>
                              </a:cubicBezTo>
                              <a:cubicBezTo>
                                <a:pt x="7342" y="6866"/>
                                <a:pt x="7326" y="6851"/>
                                <a:pt x="7336" y="6898"/>
                              </a:cubicBezTo>
                              <a:cubicBezTo>
                                <a:pt x="7339" y="6907"/>
                                <a:pt x="7341" y="6915"/>
                                <a:pt x="7344" y="6924"/>
                              </a:cubicBezTo>
                            </a:path>
                            <a:path w="2340" h="1193">
                              <a:moveTo>
                                <a:pt x="7530" y="7252"/>
                              </a:moveTo>
                              <a:cubicBezTo>
                                <a:pt x="7569" y="7257"/>
                                <a:pt x="7580" y="7248"/>
                                <a:pt x="7612" y="7227"/>
                              </a:cubicBezTo>
                              <a:cubicBezTo>
                                <a:pt x="7651" y="7202"/>
                                <a:pt x="7681" y="7172"/>
                                <a:pt x="7705" y="7132"/>
                              </a:cubicBezTo>
                              <a:cubicBezTo>
                                <a:pt x="7727" y="7096"/>
                                <a:pt x="7742" y="7054"/>
                                <a:pt x="7734" y="7012"/>
                              </a:cubicBezTo>
                              <a:cubicBezTo>
                                <a:pt x="7727" y="6975"/>
                                <a:pt x="7688" y="6937"/>
                                <a:pt x="7650" y="6962"/>
                              </a:cubicBezTo>
                              <a:cubicBezTo>
                                <a:pt x="7609" y="6988"/>
                                <a:pt x="7604" y="7056"/>
                                <a:pt x="7605" y="7098"/>
                              </a:cubicBezTo>
                              <a:cubicBezTo>
                                <a:pt x="7607" y="7171"/>
                                <a:pt x="7634" y="7240"/>
                                <a:pt x="7678" y="7298"/>
                              </a:cubicBezTo>
                              <a:cubicBezTo>
                                <a:pt x="7716" y="7347"/>
                                <a:pt x="7769" y="7385"/>
                                <a:pt x="7833" y="7380"/>
                              </a:cubicBezTo>
                              <a:cubicBezTo>
                                <a:pt x="7880" y="7377"/>
                                <a:pt x="7899" y="7350"/>
                                <a:pt x="7930" y="7320"/>
                              </a:cubicBezTo>
                            </a:path>
                            <a:path w="2340" h="1193">
                              <a:moveTo>
                                <a:pt x="7968" y="6956"/>
                              </a:moveTo>
                              <a:cubicBezTo>
                                <a:pt x="7985" y="6910"/>
                                <a:pt x="7999" y="7015"/>
                                <a:pt x="8004" y="7038"/>
                              </a:cubicBezTo>
                              <a:cubicBezTo>
                                <a:pt x="8022" y="7111"/>
                                <a:pt x="8038" y="7185"/>
                                <a:pt x="8056" y="7258"/>
                              </a:cubicBezTo>
                              <a:cubicBezTo>
                                <a:pt x="8057" y="7261"/>
                                <a:pt x="8089" y="7381"/>
                                <a:pt x="8104" y="7365"/>
                              </a:cubicBezTo>
                              <a:cubicBezTo>
                                <a:pt x="8104" y="7359"/>
                                <a:pt x="8104" y="7354"/>
                                <a:pt x="8104" y="7348"/>
                              </a:cubicBezTo>
                            </a:path>
                            <a:path w="2340" h="1193">
                              <a:moveTo>
                                <a:pt x="7957" y="6915"/>
                              </a:moveTo>
                              <a:cubicBezTo>
                                <a:pt x="7951" y="6892"/>
                                <a:pt x="7949" y="6886"/>
                                <a:pt x="7945" y="6872"/>
                              </a:cubicBezTo>
                              <a:cubicBezTo>
                                <a:pt x="7967" y="6881"/>
                                <a:pt x="7978" y="6892"/>
                                <a:pt x="7997" y="6908"/>
                              </a:cubicBezTo>
                            </a:path>
                            <a:path w="2340" h="1193">
                              <a:moveTo>
                                <a:pt x="8346" y="6986"/>
                              </a:moveTo>
                              <a:cubicBezTo>
                                <a:pt x="8320" y="6947"/>
                                <a:pt x="8290" y="6914"/>
                                <a:pt x="8242" y="6951"/>
                              </a:cubicBezTo>
                              <a:cubicBezTo>
                                <a:pt x="8201" y="6982"/>
                                <a:pt x="8194" y="7046"/>
                                <a:pt x="8193" y="7092"/>
                              </a:cubicBezTo>
                              <a:cubicBezTo>
                                <a:pt x="8191" y="7142"/>
                                <a:pt x="8203" y="7199"/>
                                <a:pt x="8240" y="7235"/>
                              </a:cubicBezTo>
                              <a:cubicBezTo>
                                <a:pt x="8279" y="7273"/>
                                <a:pt x="8325" y="7230"/>
                                <a:pt x="8341" y="7192"/>
                              </a:cubicBezTo>
                              <a:cubicBezTo>
                                <a:pt x="8357" y="7153"/>
                                <a:pt x="8359" y="7110"/>
                                <a:pt x="8362" y="7069"/>
                              </a:cubicBezTo>
                              <a:cubicBezTo>
                                <a:pt x="8362" y="7062"/>
                                <a:pt x="8363" y="7056"/>
                                <a:pt x="8363" y="7049"/>
                              </a:cubicBezTo>
                              <a:cubicBezTo>
                                <a:pt x="8381" y="7098"/>
                                <a:pt x="8396" y="7148"/>
                                <a:pt x="8410" y="7199"/>
                              </a:cubicBezTo>
                              <a:cubicBezTo>
                                <a:pt x="8453" y="7360"/>
                                <a:pt x="8494" y="7521"/>
                                <a:pt x="8536" y="7682"/>
                              </a:cubicBezTo>
                              <a:cubicBezTo>
                                <a:pt x="8553" y="7748"/>
                                <a:pt x="8570" y="7808"/>
                                <a:pt x="8560" y="7875"/>
                              </a:cubicBezTo>
                              <a:cubicBezTo>
                                <a:pt x="8507" y="7883"/>
                                <a:pt x="8484" y="7884"/>
                                <a:pt x="8427" y="7853"/>
                              </a:cubicBezTo>
                              <a:cubicBezTo>
                                <a:pt x="8347" y="7809"/>
                                <a:pt x="8272" y="7749"/>
                                <a:pt x="8221" y="7672"/>
                              </a:cubicBezTo>
                              <a:cubicBezTo>
                                <a:pt x="8181" y="7611"/>
                                <a:pt x="8182" y="7566"/>
                                <a:pt x="8182" y="7497"/>
                              </a:cubicBezTo>
                            </a:path>
                            <a:path w="2340" h="1193">
                              <a:moveTo>
                                <a:pt x="8589" y="6695"/>
                              </a:moveTo>
                              <a:cubicBezTo>
                                <a:pt x="8573" y="6731"/>
                                <a:pt x="8572" y="6746"/>
                                <a:pt x="8585" y="6794"/>
                              </a:cubicBezTo>
                              <a:cubicBezTo>
                                <a:pt x="8608" y="6881"/>
                                <a:pt x="8637" y="6967"/>
                                <a:pt x="8664" y="7053"/>
                              </a:cubicBezTo>
                              <a:cubicBezTo>
                                <a:pt x="8690" y="7136"/>
                                <a:pt x="8709" y="7222"/>
                                <a:pt x="8741" y="7302"/>
                              </a:cubicBezTo>
                              <a:cubicBezTo>
                                <a:pt x="8768" y="7290"/>
                                <a:pt x="8774" y="7280"/>
                                <a:pt x="8790" y="7237"/>
                              </a:cubicBezTo>
                              <a:cubicBezTo>
                                <a:pt x="8813" y="7176"/>
                                <a:pt x="8834" y="7089"/>
                                <a:pt x="8888" y="7046"/>
                              </a:cubicBezTo>
                              <a:cubicBezTo>
                                <a:pt x="8929" y="7013"/>
                                <a:pt x="8964" y="7071"/>
                                <a:pt x="8981" y="7100"/>
                              </a:cubicBezTo>
                              <a:cubicBezTo>
                                <a:pt x="9016" y="7159"/>
                                <a:pt x="9041" y="7232"/>
                                <a:pt x="9062" y="7297"/>
                              </a:cubicBezTo>
                              <a:cubicBezTo>
                                <a:pt x="9077" y="7342"/>
                                <a:pt x="9085" y="7381"/>
                                <a:pt x="9116" y="741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77,6695" coordsize="2340,1193" path="m6783,7091c6776,7127,6780,7139,6789,7174c6813,7262,6867,7370,6950,7416c6998,7443,7051,7433,7090,7397c7138,7353,7153,7279,7157,7217c7161,7161,7161,7054,7110,7014c7106,7013,7101,7013,7097,7012c7089,7062,7085,7101,7100,7155c7128,7252,7197,7373,7304,7396c7376,7412,7448,7368,7473,7300c7499,7230,7480,7150,7457,7082c7435,7016,7400,6955,7362,6897c7342,6866,7326,6851,7336,6898c7339,6907,7341,6915,7344,6924em7530,7252c7569,7257,7580,7248,7612,7227c7651,7202,7681,7172,7705,7132c7727,7096,7742,7054,7734,7012c7727,6975,7688,6937,7650,6962c7609,6988,7604,7056,7605,7098c7607,7171,7634,7240,7678,7298c7716,7347,7769,7385,7833,7380c7880,7377,7899,7350,7930,7320em7968,6956c7985,6910,7999,7015,8004,7038c8022,7111,8038,7185,8056,7258c8057,7261,8089,7381,8104,7365c8104,7359,8104,7354,8104,7348em7957,6915c7951,6892,7949,6886,7945,6872c7967,6881,7978,6892,7997,6908em8346,6986c8320,6947,8290,6914,8242,6951c8201,6982,8194,7046,8193,7092c8191,7142,8203,7199,8240,7235c8279,7273,8325,7230,8341,7192c8357,7153,8359,7110,8362,7069c8362,7062,8363,7056,8363,7049c8381,7098,8396,7148,8410,7199c8453,7360,8494,7521,8536,7682c8553,7748,8570,7808,8560,7875c8507,7883,8484,7884,8427,7853c8347,7809,8272,7749,8221,7672c8181,7611,8182,7566,8182,7497em8589,6695c8573,6731,8572,6746,8585,6794c8608,6881,8637,6967,8664,7053c8690,7136,8709,7222,8741,7302c8768,7290,8774,7280,8790,7237c8813,7176,8834,7089,8888,7046c8929,7013,8964,7071,8981,7100c9016,7159,9041,7232,9062,7297c9077,7342,9085,7381,9116,7417e" stroked="t" o:allowincell="f" style="position:absolute;margin-left:120.1pt;margin-top:128.35pt;width:66.3pt;height:33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555240</wp:posOffset>
                </wp:positionH>
                <wp:positionV relativeFrom="paragraph">
                  <wp:posOffset>1530985</wp:posOffset>
                </wp:positionV>
                <wp:extent cx="833120" cy="362585"/>
                <wp:effectExtent l="9525" t="10160" r="9525" b="825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36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4" h="1008">
                              <a:moveTo>
                                <a:pt x="9930" y="6757"/>
                              </a:moveTo>
                              <a:cubicBezTo>
                                <a:pt x="9921" y="6803"/>
                                <a:pt x="9928" y="6847"/>
                                <a:pt x="9933" y="6894"/>
                              </a:cubicBezTo>
                              <a:cubicBezTo>
                                <a:pt x="9943" y="6991"/>
                                <a:pt x="9963" y="7088"/>
                                <a:pt x="9989" y="7182"/>
                              </a:cubicBezTo>
                              <a:cubicBezTo>
                                <a:pt x="10009" y="7256"/>
                                <a:pt x="10031" y="7335"/>
                                <a:pt x="10066" y="7403"/>
                              </a:cubicBezTo>
                              <a:cubicBezTo>
                                <a:pt x="10079" y="7424"/>
                                <a:pt x="10085" y="7435"/>
                                <a:pt x="10077" y="7411"/>
                              </a:cubicBezTo>
                            </a:path>
                            <a:path w="2314" h="1008">
                              <a:moveTo>
                                <a:pt x="9638" y="6887"/>
                              </a:moveTo>
                              <a:cubicBezTo>
                                <a:pt x="9667" y="6906"/>
                                <a:pt x="9699" y="6919"/>
                                <a:pt x="9743" y="6925"/>
                              </a:cubicBezTo>
                              <a:cubicBezTo>
                                <a:pt x="9841" y="6937"/>
                                <a:pt x="9944" y="6928"/>
                                <a:pt x="10031" y="6879"/>
                              </a:cubicBezTo>
                              <a:cubicBezTo>
                                <a:pt x="10119" y="6830"/>
                                <a:pt x="10152" y="6737"/>
                                <a:pt x="10134" y="6641"/>
                              </a:cubicBezTo>
                              <a:cubicBezTo>
                                <a:pt x="10129" y="6613"/>
                                <a:pt x="10117" y="6602"/>
                                <a:pt x="10105" y="6583"/>
                              </a:cubicBezTo>
                              <a:cubicBezTo>
                                <a:pt x="10129" y="6668"/>
                                <a:pt x="10157" y="6753"/>
                                <a:pt x="10186" y="6837"/>
                              </a:cubicBezTo>
                              <a:cubicBezTo>
                                <a:pt x="10232" y="6971"/>
                                <a:pt x="10282" y="7202"/>
                                <a:pt x="10387" y="7305"/>
                              </a:cubicBezTo>
                              <a:cubicBezTo>
                                <a:pt x="10401" y="7318"/>
                                <a:pt x="10403" y="7324"/>
                                <a:pt x="10415" y="7320"/>
                              </a:cubicBezTo>
                              <a:cubicBezTo>
                                <a:pt x="10417" y="7275"/>
                                <a:pt x="10413" y="7234"/>
                                <a:pt x="10406" y="7187"/>
                              </a:cubicBezTo>
                              <a:cubicBezTo>
                                <a:pt x="10398" y="7128"/>
                                <a:pt x="10387" y="7061"/>
                                <a:pt x="10398" y="7002"/>
                              </a:cubicBezTo>
                              <a:cubicBezTo>
                                <a:pt x="10401" y="6993"/>
                                <a:pt x="10404" y="6985"/>
                                <a:pt x="10407" y="6976"/>
                              </a:cubicBezTo>
                              <a:cubicBezTo>
                                <a:pt x="10449" y="6969"/>
                                <a:pt x="10458" y="6962"/>
                                <a:pt x="10500" y="7000"/>
                              </a:cubicBezTo>
                              <a:cubicBezTo>
                                <a:pt x="10576" y="7069"/>
                                <a:pt x="10619" y="7170"/>
                                <a:pt x="10663" y="7260"/>
                              </a:cubicBezTo>
                              <a:cubicBezTo>
                                <a:pt x="10674" y="7284"/>
                                <a:pt x="10681" y="7288"/>
                                <a:pt x="10696" y="7305"/>
                              </a:cubicBezTo>
                            </a:path>
                            <a:path w="2314" h="1008">
                              <a:moveTo>
                                <a:pt x="11006" y="7024"/>
                              </a:moveTo>
                              <a:cubicBezTo>
                                <a:pt x="11007" y="6992"/>
                                <a:pt x="11003" y="6984"/>
                                <a:pt x="10972" y="6978"/>
                              </a:cubicBezTo>
                              <a:cubicBezTo>
                                <a:pt x="10932" y="6970"/>
                                <a:pt x="10900" y="6984"/>
                                <a:pt x="10868" y="7010"/>
                              </a:cubicBezTo>
                              <a:cubicBezTo>
                                <a:pt x="10832" y="7040"/>
                                <a:pt x="10803" y="7089"/>
                                <a:pt x="10799" y="7136"/>
                              </a:cubicBezTo>
                              <a:cubicBezTo>
                                <a:pt x="10796" y="7173"/>
                                <a:pt x="10816" y="7215"/>
                                <a:pt x="10855" y="7223"/>
                              </a:cubicBezTo>
                              <a:cubicBezTo>
                                <a:pt x="10894" y="7232"/>
                                <a:pt x="10938" y="7205"/>
                                <a:pt x="10964" y="7179"/>
                              </a:cubicBezTo>
                              <a:cubicBezTo>
                                <a:pt x="10990" y="7153"/>
                                <a:pt x="11011" y="7118"/>
                                <a:pt x="11020" y="7082"/>
                              </a:cubicBezTo>
                              <a:cubicBezTo>
                                <a:pt x="11022" y="7067"/>
                                <a:pt x="11022" y="7063"/>
                                <a:pt x="11024" y="7053"/>
                              </a:cubicBezTo>
                              <a:cubicBezTo>
                                <a:pt x="11021" y="7091"/>
                                <a:pt x="11021" y="7127"/>
                                <a:pt x="11031" y="7164"/>
                              </a:cubicBezTo>
                              <a:cubicBezTo>
                                <a:pt x="11041" y="7203"/>
                                <a:pt x="11061" y="7252"/>
                                <a:pt x="11100" y="7271"/>
                              </a:cubicBezTo>
                              <a:cubicBezTo>
                                <a:pt x="11141" y="7292"/>
                                <a:pt x="11197" y="7264"/>
                                <a:pt x="11227" y="7236"/>
                              </a:cubicBezTo>
                              <a:cubicBezTo>
                                <a:pt x="11285" y="7183"/>
                                <a:pt x="11300" y="7106"/>
                                <a:pt x="11320" y="7034"/>
                              </a:cubicBezTo>
                            </a:path>
                            <a:path w="2314" h="1008">
                              <a:moveTo>
                                <a:pt x="11284" y="6420"/>
                              </a:moveTo>
                              <a:cubicBezTo>
                                <a:pt x="11291" y="6521"/>
                                <a:pt x="11317" y="6619"/>
                                <a:pt x="11337" y="6718"/>
                              </a:cubicBezTo>
                              <a:cubicBezTo>
                                <a:pt x="11362" y="6841"/>
                                <a:pt x="11389" y="6964"/>
                                <a:pt x="11419" y="7086"/>
                              </a:cubicBezTo>
                              <a:cubicBezTo>
                                <a:pt x="11438" y="7164"/>
                                <a:pt x="11457" y="7241"/>
                                <a:pt x="11484" y="7317"/>
                              </a:cubicBezTo>
                              <a:cubicBezTo>
                                <a:pt x="11490" y="7331"/>
                                <a:pt x="11493" y="7340"/>
                                <a:pt x="11489" y="7324"/>
                              </a:cubicBezTo>
                            </a:path>
                            <a:path w="2314" h="1008">
                              <a:moveTo>
                                <a:pt x="11210" y="7032"/>
                              </a:moveTo>
                              <a:cubicBezTo>
                                <a:pt x="11273" y="7042"/>
                                <a:pt x="11338" y="7045"/>
                                <a:pt x="11401" y="7048"/>
                              </a:cubicBezTo>
                              <a:cubicBezTo>
                                <a:pt x="11483" y="7052"/>
                                <a:pt x="11565" y="7054"/>
                                <a:pt x="11647" y="7061"/>
                              </a:cubicBezTo>
                            </a:path>
                            <a:path w="2314" h="1008">
                              <a:moveTo>
                                <a:pt x="11920" y="7255"/>
                              </a:moveTo>
                              <a:cubicBezTo>
                                <a:pt x="11923" y="7260"/>
                                <a:pt x="11927" y="7264"/>
                                <a:pt x="11930" y="7269"/>
                              </a:cubicBezTo>
                              <a:cubicBezTo>
                                <a:pt x="11956" y="7231"/>
                                <a:pt x="11950" y="7203"/>
                                <a:pt x="11950" y="715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38,6420" coordsize="2314,1008" path="m9930,6757c9921,6803,9928,6847,9933,6894c9943,6991,9963,7088,9989,7182c10009,7256,10031,7335,10066,7403c10079,7424,10085,7435,10077,7411em9638,6887c9667,6906,9699,6919,9743,6925c9841,6937,9944,6928,10031,6879c10119,6830,10152,6737,10134,6641c10129,6613,10117,6602,10105,6583c10129,6668,10157,6753,10186,6837c10232,6971,10282,7202,10387,7305c10401,7318,10403,7324,10415,7320c10417,7275,10413,7234,10406,7187c10398,7128,10387,7061,10398,7002c10401,6993,10404,6985,10407,6976c10449,6969,10458,6962,10500,7000c10576,7069,10619,7170,10663,7260c10674,7284,10681,7288,10696,7305em11006,7024c11007,6992,11003,6984,10972,6978c10932,6970,10900,6984,10868,7010c10832,7040,10803,7089,10799,7136c10796,7173,10816,7215,10855,7223c10894,7232,10938,7205,10964,7179c10990,7153,11011,7118,11020,7082c11022,7067,11022,7063,11024,7053c11021,7091,11021,7127,11031,7164c11041,7203,11061,7252,11100,7271c11141,7292,11197,7264,11227,7236c11285,7183,11300,7106,11320,7034em11284,6420c11291,6521,11317,6619,11337,6718c11362,6841,11389,6964,11419,7086c11438,7164,11457,7241,11484,7317c11490,7331,11493,7340,11489,7324em11210,7032c11273,7042,11338,7045,11401,7048c11483,7052,11565,7054,11647,7061em11920,7255c11923,7260,11927,7264,11930,7269c11956,7231,11950,7203,11950,7156e" stroked="t" o:allowincell="f" style="position:absolute;margin-left:201.2pt;margin-top:120.55pt;width:65.55pt;height:28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5410</wp:posOffset>
                </wp:positionH>
                <wp:positionV relativeFrom="paragraph">
                  <wp:posOffset>2271395</wp:posOffset>
                </wp:positionV>
                <wp:extent cx="278130" cy="529590"/>
                <wp:effectExtent l="9525" t="10160" r="9525" b="952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52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4" h="1472">
                              <a:moveTo>
                                <a:pt x="2896" y="8797"/>
                              </a:moveTo>
                              <a:cubicBezTo>
                                <a:pt x="2883" y="8798"/>
                                <a:pt x="2879" y="8798"/>
                                <a:pt x="2871" y="8801"/>
                              </a:cubicBezTo>
                              <a:cubicBezTo>
                                <a:pt x="2889" y="8785"/>
                                <a:pt x="2904" y="8774"/>
                                <a:pt x="2929" y="8763"/>
                              </a:cubicBezTo>
                              <a:cubicBezTo>
                                <a:pt x="2961" y="8748"/>
                                <a:pt x="2999" y="8732"/>
                                <a:pt x="3035" y="8733"/>
                              </a:cubicBezTo>
                              <a:cubicBezTo>
                                <a:pt x="3069" y="8734"/>
                                <a:pt x="3083" y="8757"/>
                                <a:pt x="3076" y="8788"/>
                              </a:cubicBezTo>
                              <a:cubicBezTo>
                                <a:pt x="3057" y="8871"/>
                                <a:pt x="2989" y="8947"/>
                                <a:pt x="2934" y="9009"/>
                              </a:cubicBezTo>
                              <a:cubicBezTo>
                                <a:pt x="2931" y="9012"/>
                                <a:pt x="2928" y="9016"/>
                                <a:pt x="2925" y="9019"/>
                              </a:cubicBezTo>
                              <a:cubicBezTo>
                                <a:pt x="2955" y="9010"/>
                                <a:pt x="2984" y="9000"/>
                                <a:pt x="3016" y="9000"/>
                              </a:cubicBezTo>
                              <a:cubicBezTo>
                                <a:pt x="3059" y="9000"/>
                                <a:pt x="3105" y="9010"/>
                                <a:pt x="3143" y="9031"/>
                              </a:cubicBezTo>
                              <a:cubicBezTo>
                                <a:pt x="3182" y="9053"/>
                                <a:pt x="3219" y="9092"/>
                                <a:pt x="3238" y="9133"/>
                              </a:cubicBezTo>
                              <a:cubicBezTo>
                                <a:pt x="3264" y="9191"/>
                                <a:pt x="3255" y="9256"/>
                                <a:pt x="3218" y="9307"/>
                              </a:cubicBezTo>
                              <a:cubicBezTo>
                                <a:pt x="3180" y="9360"/>
                                <a:pt x="3120" y="9398"/>
                                <a:pt x="3060" y="9422"/>
                              </a:cubicBezTo>
                              <a:cubicBezTo>
                                <a:pt x="2991" y="9450"/>
                                <a:pt x="2904" y="9467"/>
                                <a:pt x="2832" y="9446"/>
                              </a:cubicBezTo>
                              <a:cubicBezTo>
                                <a:pt x="2845" y="9419"/>
                                <a:pt x="2842" y="9416"/>
                                <a:pt x="2868" y="9391"/>
                              </a:cubicBezTo>
                            </a:path>
                            <a:path w="774" h="1472">
                              <a:moveTo>
                                <a:pt x="3122" y="8504"/>
                              </a:moveTo>
                              <a:cubicBezTo>
                                <a:pt x="3108" y="8494"/>
                                <a:pt x="3093" y="8486"/>
                                <a:pt x="3079" y="8477"/>
                              </a:cubicBezTo>
                              <a:cubicBezTo>
                                <a:pt x="3098" y="8514"/>
                                <a:pt x="3120" y="8541"/>
                                <a:pt x="3150" y="8575"/>
                              </a:cubicBezTo>
                              <a:cubicBezTo>
                                <a:pt x="3263" y="8704"/>
                                <a:pt x="3370" y="8836"/>
                                <a:pt x="3451" y="8988"/>
                              </a:cubicBezTo>
                              <a:cubicBezTo>
                                <a:pt x="3586" y="9242"/>
                                <a:pt x="3656" y="9550"/>
                                <a:pt x="3560" y="9829"/>
                              </a:cubicBezTo>
                              <a:cubicBezTo>
                                <a:pt x="3547" y="9866"/>
                                <a:pt x="3530" y="9936"/>
                                <a:pt x="3487" y="9948"/>
                              </a:cubicBezTo>
                              <a:cubicBezTo>
                                <a:pt x="3482" y="9944"/>
                                <a:pt x="3478" y="9939"/>
                                <a:pt x="3473" y="993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32,8477" coordsize="774,1472" path="m2896,8797c2883,8798,2879,8798,2871,8801c2889,8785,2904,8774,2929,8763c2961,8748,2999,8732,3035,8733c3069,8734,3083,8757,3076,8788c3057,8871,2989,8947,2934,9009c2931,9012,2928,9016,2925,9019c2955,9010,2984,9000,3016,9000c3059,9000,3105,9010,3143,9031c3182,9053,3219,9092,3238,9133c3264,9191,3255,9256,3218,9307c3180,9360,3120,9398,3060,9422c2991,9450,2904,9467,2832,9446c2845,9419,2842,9416,2868,9391em3122,8504c3108,8494,3093,8486,3079,8477c3098,8514,3120,8541,3150,8575c3263,8704,3370,8836,3451,8988c3586,9242,3656,9550,3560,9829c3547,9866,3530,9936,3487,9948c3482,9944,3478,9939,3473,9935e" stroked="t" o:allowincell="f" style="position:absolute;margin-left:8.3pt;margin-top:178.85pt;width:21.85pt;height:41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51180</wp:posOffset>
                </wp:positionH>
                <wp:positionV relativeFrom="paragraph">
                  <wp:posOffset>2395855</wp:posOffset>
                </wp:positionV>
                <wp:extent cx="1196340" cy="264160"/>
                <wp:effectExtent l="9525" t="9525" r="9525" b="952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6280" cy="26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3" h="734">
                              <a:moveTo>
                                <a:pt x="4072" y="8936"/>
                              </a:moveTo>
                              <a:cubicBezTo>
                                <a:pt x="4076" y="8980"/>
                                <a:pt x="4080" y="9026"/>
                                <a:pt x="4087" y="9070"/>
                              </a:cubicBezTo>
                              <a:cubicBezTo>
                                <a:pt x="4101" y="9157"/>
                                <a:pt x="4118" y="9243"/>
                                <a:pt x="4140" y="9329"/>
                              </a:cubicBezTo>
                              <a:cubicBezTo>
                                <a:pt x="4157" y="9397"/>
                                <a:pt x="4175" y="9458"/>
                                <a:pt x="4208" y="9519"/>
                              </a:cubicBezTo>
                              <a:cubicBezTo>
                                <a:pt x="4211" y="9482"/>
                                <a:pt x="4204" y="9445"/>
                                <a:pt x="4192" y="9400"/>
                              </a:cubicBezTo>
                              <a:cubicBezTo>
                                <a:pt x="4157" y="9272"/>
                                <a:pt x="4109" y="9141"/>
                                <a:pt x="4099" y="9008"/>
                              </a:cubicBezTo>
                              <a:cubicBezTo>
                                <a:pt x="4096" y="8964"/>
                                <a:pt x="4098" y="8957"/>
                                <a:pt x="4128" y="8934"/>
                              </a:cubicBezTo>
                              <a:cubicBezTo>
                                <a:pt x="4181" y="8960"/>
                                <a:pt x="4212" y="8998"/>
                                <a:pt x="4243" y="9050"/>
                              </a:cubicBezTo>
                              <a:cubicBezTo>
                                <a:pt x="4303" y="9149"/>
                                <a:pt x="4343" y="9259"/>
                                <a:pt x="4379" y="9368"/>
                              </a:cubicBezTo>
                              <a:cubicBezTo>
                                <a:pt x="4386" y="9392"/>
                                <a:pt x="4387" y="9398"/>
                                <a:pt x="4395" y="9412"/>
                              </a:cubicBezTo>
                              <a:cubicBezTo>
                                <a:pt x="4397" y="9365"/>
                                <a:pt x="4395" y="9318"/>
                                <a:pt x="4395" y="9271"/>
                              </a:cubicBezTo>
                              <a:cubicBezTo>
                                <a:pt x="4396" y="9182"/>
                                <a:pt x="4398" y="9092"/>
                                <a:pt x="4411" y="9004"/>
                              </a:cubicBezTo>
                              <a:cubicBezTo>
                                <a:pt x="4419" y="8950"/>
                                <a:pt x="4424" y="8902"/>
                                <a:pt x="4469" y="8874"/>
                              </a:cubicBezTo>
                              <a:cubicBezTo>
                                <a:pt x="4516" y="8903"/>
                                <a:pt x="4541" y="8943"/>
                                <a:pt x="4567" y="8993"/>
                              </a:cubicBezTo>
                              <a:cubicBezTo>
                                <a:pt x="4622" y="9096"/>
                                <a:pt x="4657" y="9210"/>
                                <a:pt x="4690" y="9321"/>
                              </a:cubicBezTo>
                              <a:cubicBezTo>
                                <a:pt x="4710" y="9389"/>
                                <a:pt x="4721" y="9479"/>
                                <a:pt x="4758" y="9541"/>
                              </a:cubicBezTo>
                              <a:cubicBezTo>
                                <a:pt x="4772" y="9565"/>
                                <a:pt x="4766" y="9555"/>
                                <a:pt x="4774" y="9532"/>
                              </a:cubicBezTo>
                            </a:path>
                            <a:path w="3323" h="734">
                              <a:moveTo>
                                <a:pt x="4849" y="9392"/>
                              </a:moveTo>
                              <a:cubicBezTo>
                                <a:pt x="4880" y="9375"/>
                                <a:pt x="4922" y="9356"/>
                                <a:pt x="4948" y="9332"/>
                              </a:cubicBezTo>
                              <a:cubicBezTo>
                                <a:pt x="4983" y="9300"/>
                                <a:pt x="5016" y="9253"/>
                                <a:pt x="5034" y="9209"/>
                              </a:cubicBezTo>
                              <a:cubicBezTo>
                                <a:pt x="5049" y="9171"/>
                                <a:pt x="5068" y="9096"/>
                                <a:pt x="5031" y="9063"/>
                              </a:cubicBezTo>
                              <a:cubicBezTo>
                                <a:pt x="4998" y="9034"/>
                                <a:pt x="4962" y="9088"/>
                                <a:pt x="4950" y="9111"/>
                              </a:cubicBezTo>
                              <a:cubicBezTo>
                                <a:pt x="4917" y="9172"/>
                                <a:pt x="4904" y="9247"/>
                                <a:pt x="4907" y="9316"/>
                              </a:cubicBezTo>
                              <a:cubicBezTo>
                                <a:pt x="4910" y="9375"/>
                                <a:pt x="4928" y="9446"/>
                                <a:pt x="4979" y="9483"/>
                              </a:cubicBezTo>
                              <a:cubicBezTo>
                                <a:pt x="5019" y="9511"/>
                                <a:pt x="5078" y="9516"/>
                                <a:pt x="5123" y="9499"/>
                              </a:cubicBezTo>
                              <a:cubicBezTo>
                                <a:pt x="5154" y="9481"/>
                                <a:pt x="5165" y="9475"/>
                                <a:pt x="5183" y="9458"/>
                              </a:cubicBezTo>
                            </a:path>
                            <a:path w="3323" h="734">
                              <a:moveTo>
                                <a:pt x="5377" y="9101"/>
                              </a:moveTo>
                              <a:cubicBezTo>
                                <a:pt x="5389" y="9073"/>
                                <a:pt x="5391" y="9076"/>
                                <a:pt x="5379" y="9051"/>
                              </a:cubicBezTo>
                              <a:cubicBezTo>
                                <a:pt x="5349" y="9069"/>
                                <a:pt x="5329" y="9084"/>
                                <a:pt x="5307" y="9115"/>
                              </a:cubicBezTo>
                              <a:cubicBezTo>
                                <a:pt x="5249" y="9196"/>
                                <a:pt x="5202" y="9297"/>
                                <a:pt x="5198" y="9398"/>
                              </a:cubicBezTo>
                              <a:cubicBezTo>
                                <a:pt x="5197" y="9433"/>
                                <a:pt x="5203" y="9483"/>
                                <a:pt x="5249" y="9481"/>
                              </a:cubicBezTo>
                              <a:cubicBezTo>
                                <a:pt x="5296" y="9479"/>
                                <a:pt x="5330" y="9433"/>
                                <a:pt x="5353" y="9398"/>
                              </a:cubicBezTo>
                              <a:cubicBezTo>
                                <a:pt x="5382" y="9354"/>
                                <a:pt x="5394" y="9305"/>
                                <a:pt x="5402" y="9254"/>
                              </a:cubicBezTo>
                              <a:cubicBezTo>
                                <a:pt x="5405" y="9232"/>
                                <a:pt x="5406" y="9227"/>
                                <a:pt x="5405" y="9213"/>
                              </a:cubicBezTo>
                              <a:cubicBezTo>
                                <a:pt x="5397" y="9255"/>
                                <a:pt x="5398" y="9294"/>
                                <a:pt x="5408" y="9336"/>
                              </a:cubicBezTo>
                              <a:cubicBezTo>
                                <a:pt x="5420" y="9390"/>
                                <a:pt x="5448" y="9456"/>
                                <a:pt x="5510" y="9466"/>
                              </a:cubicBezTo>
                              <a:cubicBezTo>
                                <a:pt x="5548" y="9472"/>
                                <a:pt x="5578" y="9449"/>
                                <a:pt x="5610" y="9433"/>
                              </a:cubicBezTo>
                            </a:path>
                            <a:path w="3323" h="734">
                              <a:moveTo>
                                <a:pt x="5866" y="8943"/>
                              </a:moveTo>
                              <a:cubicBezTo>
                                <a:pt x="5832" y="8927"/>
                                <a:pt x="5812" y="8934"/>
                                <a:pt x="5779" y="8953"/>
                              </a:cubicBezTo>
                              <a:cubicBezTo>
                                <a:pt x="5741" y="8975"/>
                                <a:pt x="5702" y="9009"/>
                                <a:pt x="5690" y="9053"/>
                              </a:cubicBezTo>
                              <a:cubicBezTo>
                                <a:pt x="5678" y="9098"/>
                                <a:pt x="5704" y="9135"/>
                                <a:pt x="5735" y="9163"/>
                              </a:cubicBezTo>
                              <a:cubicBezTo>
                                <a:pt x="5776" y="9200"/>
                                <a:pt x="5829" y="9222"/>
                                <a:pt x="5877" y="9248"/>
                              </a:cubicBezTo>
                              <a:cubicBezTo>
                                <a:pt x="5920" y="9271"/>
                                <a:pt x="5966" y="9294"/>
                                <a:pt x="5999" y="9331"/>
                              </a:cubicBezTo>
                              <a:cubicBezTo>
                                <a:pt x="6022" y="9357"/>
                                <a:pt x="6032" y="9385"/>
                                <a:pt x="6010" y="9415"/>
                              </a:cubicBezTo>
                              <a:cubicBezTo>
                                <a:pt x="5982" y="9453"/>
                                <a:pt x="5934" y="9468"/>
                                <a:pt x="5890" y="9478"/>
                              </a:cubicBezTo>
                              <a:cubicBezTo>
                                <a:pt x="5840" y="9489"/>
                                <a:pt x="5784" y="9494"/>
                                <a:pt x="5737" y="9470"/>
                              </a:cubicBezTo>
                              <a:cubicBezTo>
                                <a:pt x="5694" y="9448"/>
                                <a:pt x="5704" y="9417"/>
                                <a:pt x="5716" y="9380"/>
                              </a:cubicBezTo>
                            </a:path>
                            <a:path w="3323" h="734">
                              <a:moveTo>
                                <a:pt x="6173" y="9019"/>
                              </a:moveTo>
                              <a:cubicBezTo>
                                <a:pt x="6174" y="9014"/>
                                <a:pt x="6176" y="9009"/>
                                <a:pt x="6177" y="9004"/>
                              </a:cubicBezTo>
                              <a:cubicBezTo>
                                <a:pt x="6154" y="9023"/>
                                <a:pt x="6145" y="9038"/>
                                <a:pt x="6138" y="9082"/>
                              </a:cubicBezTo>
                              <a:cubicBezTo>
                                <a:pt x="6127" y="9148"/>
                                <a:pt x="6122" y="9219"/>
                                <a:pt x="6138" y="9285"/>
                              </a:cubicBezTo>
                              <a:cubicBezTo>
                                <a:pt x="6150" y="9334"/>
                                <a:pt x="6173" y="9392"/>
                                <a:pt x="6226" y="9407"/>
                              </a:cubicBezTo>
                              <a:cubicBezTo>
                                <a:pt x="6272" y="9420"/>
                                <a:pt x="6319" y="9385"/>
                                <a:pt x="6346" y="9351"/>
                              </a:cubicBezTo>
                              <a:cubicBezTo>
                                <a:pt x="6385" y="9302"/>
                                <a:pt x="6397" y="9236"/>
                                <a:pt x="6406" y="9176"/>
                              </a:cubicBezTo>
                              <a:cubicBezTo>
                                <a:pt x="6412" y="9133"/>
                                <a:pt x="6414" y="9093"/>
                                <a:pt x="6406" y="9051"/>
                              </a:cubicBezTo>
                              <a:cubicBezTo>
                                <a:pt x="6389" y="9096"/>
                                <a:pt x="6390" y="9133"/>
                                <a:pt x="6394" y="9182"/>
                              </a:cubicBezTo>
                              <a:cubicBezTo>
                                <a:pt x="6397" y="9222"/>
                                <a:pt x="6401" y="9276"/>
                                <a:pt x="6431" y="9306"/>
                              </a:cubicBezTo>
                              <a:cubicBezTo>
                                <a:pt x="6452" y="9327"/>
                                <a:pt x="6467" y="9313"/>
                                <a:pt x="6487" y="9303"/>
                              </a:cubicBezTo>
                            </a:path>
                            <a:path w="3323" h="734">
                              <a:moveTo>
                                <a:pt x="6578" y="9024"/>
                              </a:moveTo>
                              <a:cubicBezTo>
                                <a:pt x="6592" y="9061"/>
                                <a:pt x="6600" y="9100"/>
                                <a:pt x="6612" y="9138"/>
                              </a:cubicBezTo>
                              <a:cubicBezTo>
                                <a:pt x="6628" y="9190"/>
                                <a:pt x="6650" y="9240"/>
                                <a:pt x="6675" y="9288"/>
                              </a:cubicBezTo>
                              <a:cubicBezTo>
                                <a:pt x="6686" y="9310"/>
                                <a:pt x="6698" y="9326"/>
                                <a:pt x="6713" y="9344"/>
                              </a:cubicBezTo>
                              <a:cubicBezTo>
                                <a:pt x="6694" y="9310"/>
                                <a:pt x="6672" y="9277"/>
                                <a:pt x="6654" y="9242"/>
                              </a:cubicBezTo>
                              <a:cubicBezTo>
                                <a:pt x="6626" y="9187"/>
                                <a:pt x="6600" y="9128"/>
                                <a:pt x="6594" y="9066"/>
                              </a:cubicBezTo>
                              <a:cubicBezTo>
                                <a:pt x="6587" y="8993"/>
                                <a:pt x="6622" y="8947"/>
                                <a:pt x="6684" y="8914"/>
                              </a:cubicBezTo>
                              <a:cubicBezTo>
                                <a:pt x="6734" y="8888"/>
                                <a:pt x="6796" y="8872"/>
                                <a:pt x="6851" y="8861"/>
                              </a:cubicBezTo>
                              <a:cubicBezTo>
                                <a:pt x="6878" y="8855"/>
                                <a:pt x="6897" y="8854"/>
                                <a:pt x="6924" y="8858"/>
                              </a:cubicBezTo>
                            </a:path>
                            <a:path w="3323" h="734">
                              <a:moveTo>
                                <a:pt x="6922" y="9028"/>
                              </a:moveTo>
                              <a:cubicBezTo>
                                <a:pt x="6948" y="9045"/>
                                <a:pt x="6964" y="9046"/>
                                <a:pt x="6995" y="9042"/>
                              </a:cubicBezTo>
                              <a:cubicBezTo>
                                <a:pt x="7042" y="9036"/>
                                <a:pt x="7081" y="9014"/>
                                <a:pt x="7118" y="8985"/>
                              </a:cubicBezTo>
                              <a:cubicBezTo>
                                <a:pt x="7155" y="8955"/>
                                <a:pt x="7206" y="8904"/>
                                <a:pt x="7201" y="8851"/>
                              </a:cubicBezTo>
                              <a:cubicBezTo>
                                <a:pt x="7194" y="8834"/>
                                <a:pt x="7192" y="8828"/>
                                <a:pt x="7180" y="8823"/>
                              </a:cubicBezTo>
                              <a:cubicBezTo>
                                <a:pt x="7132" y="8835"/>
                                <a:pt x="7103" y="8859"/>
                                <a:pt x="7077" y="8904"/>
                              </a:cubicBezTo>
                              <a:cubicBezTo>
                                <a:pt x="7021" y="9001"/>
                                <a:pt x="6996" y="9142"/>
                                <a:pt x="7059" y="9242"/>
                              </a:cubicBezTo>
                              <a:cubicBezTo>
                                <a:pt x="7101" y="9309"/>
                                <a:pt x="7182" y="9333"/>
                                <a:pt x="7257" y="9329"/>
                              </a:cubicBezTo>
                              <a:cubicBezTo>
                                <a:pt x="7315" y="9326"/>
                                <a:pt x="7347" y="9305"/>
                                <a:pt x="7393" y="927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71,8823" coordsize="3323,734" path="m4072,8936c4076,8980,4080,9026,4087,9070c4101,9157,4118,9243,4140,9329c4157,9397,4175,9458,4208,9519c4211,9482,4204,9445,4192,9400c4157,9272,4109,9141,4099,9008c4096,8964,4098,8957,4128,8934c4181,8960,4212,8998,4243,9050c4303,9149,4343,9259,4379,9368c4386,9392,4387,9398,4395,9412c4397,9365,4395,9318,4395,9271c4396,9182,4398,9092,4411,9004c4419,8950,4424,8902,4469,8874c4516,8903,4541,8943,4567,8993c4622,9096,4657,9210,4690,9321c4710,9389,4721,9479,4758,9541c4772,9565,4766,9555,4774,9532em4849,9392c4880,9375,4922,9356,4948,9332c4983,9300,5016,9253,5034,9209c5049,9171,5068,9096,5031,9063c4998,9034,4962,9088,4950,9111c4917,9172,4904,9247,4907,9316c4910,9375,4928,9446,4979,9483c5019,9511,5078,9516,5123,9499c5154,9481,5165,9475,5183,9458em5377,9101c5389,9073,5391,9076,5379,9051c5349,9069,5329,9084,5307,9115c5249,9196,5202,9297,5198,9398c5197,9433,5203,9483,5249,9481c5296,9479,5330,9433,5353,9398c5382,9354,5394,9305,5402,9254c5405,9232,5406,9227,5405,9213c5397,9255,5398,9294,5408,9336c5420,9390,5448,9456,5510,9466c5548,9472,5578,9449,5610,9433em5866,8943c5832,8927,5812,8934,5779,8953c5741,8975,5702,9009,5690,9053c5678,9098,5704,9135,5735,9163c5776,9200,5829,9222,5877,9248c5920,9271,5966,9294,5999,9331c6022,9357,6032,9385,6010,9415c5982,9453,5934,9468,5890,9478c5840,9489,5784,9494,5737,9470c5694,9448,5704,9417,5716,9380em6173,9019c6174,9014,6176,9009,6177,9004c6154,9023,6145,9038,6138,9082c6127,9148,6122,9219,6138,9285c6150,9334,6173,9392,6226,9407c6272,9420,6319,9385,6346,9351c6385,9302,6397,9236,6406,9176c6412,9133,6414,9093,6406,9051c6389,9096,6390,9133,6394,9182c6397,9222,6401,9276,6431,9306c6452,9327,6467,9313,6487,9303em6578,9024c6592,9061,6600,9100,6612,9138c6628,9190,6650,9240,6675,9288c6686,9310,6698,9326,6713,9344c6694,9310,6672,9277,6654,9242c6626,9187,6600,9128,6594,9066c6587,8993,6622,8947,6684,8914c6734,8888,6796,8872,6851,8861c6878,8855,6897,8854,6924,8858em6922,9028c6948,9045,6964,9046,6995,9042c7042,9036,7081,9014,7118,8985c7155,8955,7206,8904,7201,8851c7194,8834,7192,8828,7180,8823c7132,8835,7103,8859,7077,8904c7021,9001,6996,9142,7059,9242c7101,9309,7182,9333,7257,9329c7315,9326,7347,9305,7393,9274e" stroked="t" o:allowincell="f" style="position:absolute;margin-left:43.4pt;margin-top:188.65pt;width:94.15pt;height:20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05000</wp:posOffset>
                </wp:positionH>
                <wp:positionV relativeFrom="paragraph">
                  <wp:posOffset>2292985</wp:posOffset>
                </wp:positionV>
                <wp:extent cx="549275" cy="323850"/>
                <wp:effectExtent l="3175" t="9525" r="8890" b="698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7" h="900">
                              <a:moveTo>
                                <a:pt x="8100" y="8699"/>
                              </a:moveTo>
                              <a:cubicBezTo>
                                <a:pt x="8091" y="8666"/>
                                <a:pt x="8097" y="8659"/>
                                <a:pt x="8071" y="8655"/>
                              </a:cubicBezTo>
                              <a:cubicBezTo>
                                <a:pt x="8075" y="8720"/>
                                <a:pt x="8075" y="8785"/>
                                <a:pt x="8081" y="8850"/>
                              </a:cubicBezTo>
                              <a:cubicBezTo>
                                <a:pt x="8091" y="8969"/>
                                <a:pt x="8105" y="9088"/>
                                <a:pt x="8130" y="9204"/>
                              </a:cubicBezTo>
                              <a:cubicBezTo>
                                <a:pt x="8146" y="9277"/>
                                <a:pt x="8162" y="9358"/>
                                <a:pt x="8203" y="9422"/>
                              </a:cubicBezTo>
                              <a:cubicBezTo>
                                <a:pt x="8215" y="9441"/>
                                <a:pt x="8214" y="9411"/>
                                <a:pt x="8208" y="9389"/>
                              </a:cubicBezTo>
                            </a:path>
                            <a:path w="1527" h="900">
                              <a:moveTo>
                                <a:pt x="7851" y="8985"/>
                              </a:moveTo>
                              <a:cubicBezTo>
                                <a:pt x="7880" y="9002"/>
                                <a:pt x="7871" y="8999"/>
                                <a:pt x="7904" y="9005"/>
                              </a:cubicBezTo>
                              <a:cubicBezTo>
                                <a:pt x="7989" y="9019"/>
                                <a:pt x="8075" y="9009"/>
                                <a:pt x="8156" y="8981"/>
                              </a:cubicBezTo>
                              <a:cubicBezTo>
                                <a:pt x="8264" y="8943"/>
                                <a:pt x="8345" y="8872"/>
                                <a:pt x="8369" y="8757"/>
                              </a:cubicBezTo>
                              <a:cubicBezTo>
                                <a:pt x="8386" y="8677"/>
                                <a:pt x="8364" y="8610"/>
                                <a:pt x="8339" y="8537"/>
                              </a:cubicBezTo>
                              <a:cubicBezTo>
                                <a:pt x="8342" y="8593"/>
                                <a:pt x="8354" y="8651"/>
                                <a:pt x="8370" y="8711"/>
                              </a:cubicBezTo>
                              <a:cubicBezTo>
                                <a:pt x="8421" y="8902"/>
                                <a:pt x="8471" y="9112"/>
                                <a:pt x="8561" y="9289"/>
                              </a:cubicBezTo>
                              <a:cubicBezTo>
                                <a:pt x="8565" y="9294"/>
                                <a:pt x="8568" y="9300"/>
                                <a:pt x="8572" y="9305"/>
                              </a:cubicBezTo>
                              <a:cubicBezTo>
                                <a:pt x="8575" y="9262"/>
                                <a:pt x="8572" y="9219"/>
                                <a:pt x="8566" y="9171"/>
                              </a:cubicBezTo>
                              <a:cubicBezTo>
                                <a:pt x="8558" y="9109"/>
                                <a:pt x="8552" y="9055"/>
                                <a:pt x="8562" y="8996"/>
                              </a:cubicBezTo>
                              <a:cubicBezTo>
                                <a:pt x="8594" y="9013"/>
                                <a:pt x="8620" y="9030"/>
                                <a:pt x="8652" y="9058"/>
                              </a:cubicBezTo>
                              <a:cubicBezTo>
                                <a:pt x="8738" y="9133"/>
                                <a:pt x="8845" y="9227"/>
                                <a:pt x="8968" y="9220"/>
                              </a:cubicBezTo>
                              <a:cubicBezTo>
                                <a:pt x="9025" y="9217"/>
                                <a:pt x="9084" y="9186"/>
                                <a:pt x="9111" y="9133"/>
                              </a:cubicBezTo>
                              <a:cubicBezTo>
                                <a:pt x="9136" y="9084"/>
                                <a:pt x="9137" y="8971"/>
                                <a:pt x="9077" y="8943"/>
                              </a:cubicBezTo>
                              <a:cubicBezTo>
                                <a:pt x="9019" y="8916"/>
                                <a:pt x="8965" y="8932"/>
                                <a:pt x="8947" y="9000"/>
                              </a:cubicBezTo>
                              <a:cubicBezTo>
                                <a:pt x="8928" y="9073"/>
                                <a:pt x="8963" y="9142"/>
                                <a:pt x="9012" y="9194"/>
                              </a:cubicBezTo>
                              <a:cubicBezTo>
                                <a:pt x="9068" y="9254"/>
                                <a:pt x="9151" y="9300"/>
                                <a:pt x="9231" y="9315"/>
                              </a:cubicBezTo>
                              <a:cubicBezTo>
                                <a:pt x="9283" y="9325"/>
                                <a:pt x="9310" y="9310"/>
                                <a:pt x="9357" y="930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31,8537" coordsize="1527,900" path="m8100,8699c8091,8666,8097,8659,8071,8655c8075,8720,8075,8785,8081,8850c8091,8969,8105,9088,8130,9204c8146,9277,8162,9358,8203,9422c8215,9441,8214,9411,8208,9389em7851,8985c7880,9002,7871,8999,7904,9005c7989,9019,8075,9009,8156,8981c8264,8943,8345,8872,8369,8757c8386,8677,8364,8610,8339,8537c8342,8593,8354,8651,8370,8711c8421,8902,8471,9112,8561,9289c8565,9294,8568,9300,8572,9305c8575,9262,8572,9219,8566,9171c8558,9109,8552,9055,8562,8996c8594,9013,8620,9030,8652,9058c8738,9133,8845,9227,8968,9220c9025,9217,9084,9186,9111,9133c9136,9084,9137,8971,9077,8943c9019,8916,8965,8932,8947,9000c8928,9073,8963,9142,9012,9194c9068,9254,9151,9300,9231,9315c9283,9325,9310,9310,9357,9301e" stroked="t" o:allowincell="f" style="position:absolute;margin-left:150pt;margin-top:180.55pt;width:43.2pt;height:25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68905</wp:posOffset>
                </wp:positionH>
                <wp:positionV relativeFrom="paragraph">
                  <wp:posOffset>2231390</wp:posOffset>
                </wp:positionV>
                <wp:extent cx="1123950" cy="309245"/>
                <wp:effectExtent l="9525" t="4445" r="9525" b="825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30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2" h="859">
                              <a:moveTo>
                                <a:pt x="9953" y="8894"/>
                              </a:moveTo>
                              <a:cubicBezTo>
                                <a:pt x="9977" y="8916"/>
                                <a:pt x="9979" y="8929"/>
                                <a:pt x="9994" y="8958"/>
                              </a:cubicBezTo>
                              <a:cubicBezTo>
                                <a:pt x="10039" y="9044"/>
                                <a:pt x="10089" y="9142"/>
                                <a:pt x="10161" y="9209"/>
                              </a:cubicBezTo>
                              <a:cubicBezTo>
                                <a:pt x="10180" y="9227"/>
                                <a:pt x="10185" y="9225"/>
                                <a:pt x="10206" y="9218"/>
                              </a:cubicBezTo>
                              <a:cubicBezTo>
                                <a:pt x="10222" y="9172"/>
                                <a:pt x="10217" y="9134"/>
                                <a:pt x="10213" y="9086"/>
                              </a:cubicBezTo>
                              <a:cubicBezTo>
                                <a:pt x="10207" y="9004"/>
                                <a:pt x="10200" y="8922"/>
                                <a:pt x="10194" y="8840"/>
                              </a:cubicBezTo>
                              <a:cubicBezTo>
                                <a:pt x="10190" y="8789"/>
                                <a:pt x="10181" y="8736"/>
                                <a:pt x="10205" y="8690"/>
                              </a:cubicBezTo>
                              <a:cubicBezTo>
                                <a:pt x="10220" y="8661"/>
                                <a:pt x="10262" y="8698"/>
                                <a:pt x="10279" y="8709"/>
                              </a:cubicBezTo>
                              <a:cubicBezTo>
                                <a:pt x="10288" y="8715"/>
                                <a:pt x="10297" y="8721"/>
                                <a:pt x="10306" y="8727"/>
                              </a:cubicBezTo>
                            </a:path>
                            <a:path w="3122" h="859">
                              <a:moveTo>
                                <a:pt x="10456" y="8815"/>
                              </a:moveTo>
                              <a:cubicBezTo>
                                <a:pt x="10478" y="8835"/>
                                <a:pt x="10473" y="8842"/>
                                <a:pt x="10466" y="8870"/>
                              </a:cubicBezTo>
                              <a:cubicBezTo>
                                <a:pt x="10454" y="8918"/>
                                <a:pt x="10442" y="8968"/>
                                <a:pt x="10439" y="9017"/>
                              </a:cubicBezTo>
                              <a:cubicBezTo>
                                <a:pt x="10436" y="9069"/>
                                <a:pt x="10437" y="9134"/>
                                <a:pt x="10472" y="9177"/>
                              </a:cubicBezTo>
                              <a:cubicBezTo>
                                <a:pt x="10509" y="9222"/>
                                <a:pt x="10560" y="9210"/>
                                <a:pt x="10605" y="9187"/>
                              </a:cubicBezTo>
                              <a:cubicBezTo>
                                <a:pt x="10659" y="9159"/>
                                <a:pt x="10694" y="9112"/>
                                <a:pt x="10702" y="9052"/>
                              </a:cubicBezTo>
                              <a:cubicBezTo>
                                <a:pt x="10711" y="8983"/>
                                <a:pt x="10675" y="8927"/>
                                <a:pt x="10622" y="8887"/>
                              </a:cubicBezTo>
                              <a:cubicBezTo>
                                <a:pt x="10573" y="8849"/>
                                <a:pt x="10501" y="8824"/>
                                <a:pt x="10440" y="8834"/>
                              </a:cubicBezTo>
                              <a:cubicBezTo>
                                <a:pt x="10403" y="8840"/>
                                <a:pt x="10394" y="8855"/>
                                <a:pt x="10377" y="8883"/>
                              </a:cubicBezTo>
                            </a:path>
                            <a:path w="3122" h="859">
                              <a:moveTo>
                                <a:pt x="10872" y="8412"/>
                              </a:moveTo>
                              <a:cubicBezTo>
                                <a:pt x="10871" y="8402"/>
                                <a:pt x="10870" y="8393"/>
                                <a:pt x="10869" y="8383"/>
                              </a:cubicBezTo>
                              <a:cubicBezTo>
                                <a:pt x="10873" y="8422"/>
                                <a:pt x="10876" y="8429"/>
                                <a:pt x="10881" y="8468"/>
                              </a:cubicBezTo>
                              <a:cubicBezTo>
                                <a:pt x="10893" y="8566"/>
                                <a:pt x="10905" y="8663"/>
                                <a:pt x="10924" y="8760"/>
                              </a:cubicBezTo>
                              <a:cubicBezTo>
                                <a:pt x="10941" y="8849"/>
                                <a:pt x="10955" y="8983"/>
                                <a:pt x="11038" y="9039"/>
                              </a:cubicBezTo>
                              <a:cubicBezTo>
                                <a:pt x="11102" y="9082"/>
                                <a:pt x="11180" y="9038"/>
                                <a:pt x="11226" y="8990"/>
                              </a:cubicBezTo>
                              <a:cubicBezTo>
                                <a:pt x="11295" y="8917"/>
                                <a:pt x="11323" y="8814"/>
                                <a:pt x="11314" y="8716"/>
                              </a:cubicBezTo>
                              <a:cubicBezTo>
                                <a:pt x="11313" y="8713"/>
                                <a:pt x="11311" y="8709"/>
                                <a:pt x="11310" y="8706"/>
                              </a:cubicBezTo>
                              <a:cubicBezTo>
                                <a:pt x="11291" y="8752"/>
                                <a:pt x="11290" y="8793"/>
                                <a:pt x="11296" y="8844"/>
                              </a:cubicBezTo>
                              <a:cubicBezTo>
                                <a:pt x="11304" y="8916"/>
                                <a:pt x="11330" y="9028"/>
                                <a:pt x="11417" y="9040"/>
                              </a:cubicBezTo>
                              <a:cubicBezTo>
                                <a:pt x="11509" y="9053"/>
                                <a:pt x="11562" y="8953"/>
                                <a:pt x="11583" y="8881"/>
                              </a:cubicBezTo>
                              <a:cubicBezTo>
                                <a:pt x="11602" y="8815"/>
                                <a:pt x="11610" y="8740"/>
                                <a:pt x="11596" y="8672"/>
                              </a:cubicBezTo>
                              <a:cubicBezTo>
                                <a:pt x="11595" y="8668"/>
                                <a:pt x="11593" y="8664"/>
                                <a:pt x="11592" y="8660"/>
                              </a:cubicBezTo>
                              <a:cubicBezTo>
                                <a:pt x="11583" y="8704"/>
                                <a:pt x="11577" y="8745"/>
                                <a:pt x="11579" y="8793"/>
                              </a:cubicBezTo>
                              <a:cubicBezTo>
                                <a:pt x="11581" y="8858"/>
                                <a:pt x="11589" y="8984"/>
                                <a:pt x="11648" y="9029"/>
                              </a:cubicBezTo>
                              <a:cubicBezTo>
                                <a:pt x="11685" y="9057"/>
                                <a:pt x="11705" y="9029"/>
                                <a:pt x="11731" y="9009"/>
                              </a:cubicBezTo>
                            </a:path>
                            <a:path w="3122" h="859">
                              <a:moveTo>
                                <a:pt x="11850" y="8695"/>
                              </a:moveTo>
                              <a:cubicBezTo>
                                <a:pt x="11862" y="8755"/>
                                <a:pt x="11870" y="8818"/>
                                <a:pt x="11888" y="8877"/>
                              </a:cubicBezTo>
                              <a:cubicBezTo>
                                <a:pt x="11899" y="8916"/>
                                <a:pt x="11910" y="8970"/>
                                <a:pt x="11932" y="9004"/>
                              </a:cubicBezTo>
                              <a:cubicBezTo>
                                <a:pt x="11942" y="9019"/>
                                <a:pt x="11944" y="9024"/>
                                <a:pt x="11957" y="9027"/>
                              </a:cubicBezTo>
                              <a:cubicBezTo>
                                <a:pt x="11969" y="8983"/>
                                <a:pt x="11968" y="8942"/>
                                <a:pt x="11971" y="8896"/>
                              </a:cubicBezTo>
                              <a:cubicBezTo>
                                <a:pt x="11975" y="8831"/>
                                <a:pt x="11967" y="8738"/>
                                <a:pt x="12010" y="8685"/>
                              </a:cubicBezTo>
                              <a:cubicBezTo>
                                <a:pt x="12016" y="8683"/>
                                <a:pt x="12021" y="8682"/>
                                <a:pt x="12027" y="8680"/>
                              </a:cubicBezTo>
                              <a:cubicBezTo>
                                <a:pt x="12090" y="8718"/>
                                <a:pt x="12121" y="8764"/>
                                <a:pt x="12152" y="8832"/>
                              </a:cubicBezTo>
                              <a:cubicBezTo>
                                <a:pt x="12169" y="8869"/>
                                <a:pt x="12198" y="9051"/>
                                <a:pt x="12190" y="8984"/>
                              </a:cubicBezTo>
                              <a:cubicBezTo>
                                <a:pt x="12195" y="8929"/>
                                <a:pt x="12201" y="8875"/>
                                <a:pt x="12214" y="8821"/>
                              </a:cubicBezTo>
                              <a:cubicBezTo>
                                <a:pt x="12224" y="8781"/>
                                <a:pt x="12241" y="8691"/>
                                <a:pt x="12293" y="8682"/>
                              </a:cubicBezTo>
                              <a:cubicBezTo>
                                <a:pt x="12326" y="8676"/>
                                <a:pt x="12352" y="8713"/>
                                <a:pt x="12365" y="8738"/>
                              </a:cubicBezTo>
                              <a:cubicBezTo>
                                <a:pt x="12396" y="8797"/>
                                <a:pt x="12410" y="8866"/>
                                <a:pt x="12431" y="8929"/>
                              </a:cubicBezTo>
                              <a:cubicBezTo>
                                <a:pt x="12445" y="8973"/>
                                <a:pt x="12458" y="9020"/>
                                <a:pt x="12496" y="9050"/>
                              </a:cubicBezTo>
                              <a:cubicBezTo>
                                <a:pt x="12529" y="9076"/>
                                <a:pt x="12576" y="9069"/>
                                <a:pt x="12613" y="9055"/>
                              </a:cubicBezTo>
                              <a:cubicBezTo>
                                <a:pt x="12746" y="9003"/>
                                <a:pt x="12843" y="8865"/>
                                <a:pt x="12880" y="8732"/>
                              </a:cubicBezTo>
                              <a:cubicBezTo>
                                <a:pt x="12896" y="8673"/>
                                <a:pt x="12888" y="8647"/>
                                <a:pt x="12871" y="8597"/>
                              </a:cubicBezTo>
                              <a:cubicBezTo>
                                <a:pt x="12828" y="8629"/>
                                <a:pt x="12808" y="8646"/>
                                <a:pt x="12790" y="8708"/>
                              </a:cubicBezTo>
                              <a:cubicBezTo>
                                <a:pt x="12762" y="8804"/>
                                <a:pt x="12759" y="8925"/>
                                <a:pt x="12814" y="9012"/>
                              </a:cubicBezTo>
                              <a:cubicBezTo>
                                <a:pt x="12854" y="9075"/>
                                <a:pt x="12926" y="9104"/>
                                <a:pt x="12999" y="9096"/>
                              </a:cubicBezTo>
                              <a:cubicBezTo>
                                <a:pt x="13040" y="9084"/>
                                <a:pt x="13053" y="9081"/>
                                <a:pt x="13074" y="906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53,8367" coordsize="3122,859" path="m9953,8894c9977,8916,9979,8929,9994,8958c10039,9044,10089,9142,10161,9209c10180,9227,10185,9225,10206,9218c10222,9172,10217,9134,10213,9086c10207,9004,10200,8922,10194,8840c10190,8789,10181,8736,10205,8690c10220,8661,10262,8698,10279,8709c10288,8715,10297,8721,10306,8727em10456,8815c10478,8835,10473,8842,10466,8870c10454,8918,10442,8968,10439,9017c10436,9069,10437,9134,10472,9177c10509,9222,10560,9210,10605,9187c10659,9159,10694,9112,10702,9052c10711,8983,10675,8927,10622,8887c10573,8849,10501,8824,10440,8834c10403,8840,10394,8855,10377,8883em10872,8412c10871,8402,10870,8393,10869,8383c10873,8422,10876,8429,10881,8468c10893,8566,10905,8663,10924,8760c10941,8849,10955,8983,11038,9039c11102,9082,11180,9038,11226,8990c11295,8917,11323,8814,11314,8716c11313,8713,11311,8709,11310,8706c11291,8752,11290,8793,11296,8844c11304,8916,11330,9028,11417,9040c11509,9053,11562,8953,11583,8881c11602,8815,11610,8740,11596,8672c11595,8668,11593,8664,11592,8660c11583,8704,11577,8745,11579,8793c11581,8858,11589,8984,11648,9029c11685,9057,11705,9029,11731,9009em11850,8695c11862,8755,11870,8818,11888,8877c11899,8916,11910,8970,11932,9004c11942,9019,11944,9024,11957,9027c11969,8983,11968,8942,11971,8896c11975,8831,11967,8738,12010,8685c12016,8683,12021,8682,12027,8680c12090,8718,12121,8764,12152,8832c12169,8869,12198,9051,12190,8984c12195,8929,12201,8875,12214,8821c12224,8781,12241,8691,12293,8682c12326,8676,12352,8713,12365,8738c12396,8797,12410,8866,12431,8929c12445,8973,12458,9020,12496,9050c12529,9076,12576,9069,12613,9055c12746,9003,12843,8865,12880,8732c12896,8673,12888,8647,12871,8597c12828,8629,12808,8646,12790,8708c12762,8804,12759,8925,12814,9012c12854,9075,12926,9104,12999,9096c13040,9084,13053,9081,13074,9062e" stroked="t" o:allowincell="f" style="position:absolute;margin-left:210.15pt;margin-top:175.7pt;width:88.45pt;height:24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096385</wp:posOffset>
                </wp:positionH>
                <wp:positionV relativeFrom="paragraph">
                  <wp:posOffset>2049780</wp:posOffset>
                </wp:positionV>
                <wp:extent cx="351155" cy="403225"/>
                <wp:effectExtent l="10795" t="8890" r="8890" b="952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40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" h="1121">
                              <a:moveTo>
                                <a:pt x="14041" y="8719"/>
                              </a:moveTo>
                              <a:cubicBezTo>
                                <a:pt x="14015" y="8679"/>
                                <a:pt x="13987" y="8686"/>
                                <a:pt x="13958" y="8725"/>
                              </a:cubicBezTo>
                              <a:cubicBezTo>
                                <a:pt x="13928" y="8766"/>
                                <a:pt x="13911" y="8816"/>
                                <a:pt x="13919" y="8867"/>
                              </a:cubicBezTo>
                              <a:cubicBezTo>
                                <a:pt x="13931" y="8942"/>
                                <a:pt x="14003" y="8979"/>
                                <a:pt x="14074" y="8981"/>
                              </a:cubicBezTo>
                              <a:cubicBezTo>
                                <a:pt x="14138" y="8983"/>
                                <a:pt x="14229" y="8949"/>
                                <a:pt x="14250" y="8882"/>
                              </a:cubicBezTo>
                              <a:cubicBezTo>
                                <a:pt x="14268" y="8826"/>
                                <a:pt x="14219" y="8765"/>
                                <a:pt x="14182" y="8730"/>
                              </a:cubicBezTo>
                              <a:cubicBezTo>
                                <a:pt x="14135" y="8685"/>
                                <a:pt x="14071" y="8649"/>
                                <a:pt x="14010" y="8627"/>
                              </a:cubicBezTo>
                              <a:cubicBezTo>
                                <a:pt x="13986" y="8620"/>
                                <a:pt x="13981" y="8618"/>
                                <a:pt x="13966" y="8619"/>
                              </a:cubicBezTo>
                            </a:path>
                            <a:path w="976" h="1121">
                              <a:moveTo>
                                <a:pt x="14742" y="8101"/>
                              </a:moveTo>
                              <a:cubicBezTo>
                                <a:pt x="14712" y="8026"/>
                                <a:pt x="14685" y="7950"/>
                                <a:pt x="14627" y="7890"/>
                              </a:cubicBezTo>
                              <a:cubicBezTo>
                                <a:pt x="14600" y="7862"/>
                                <a:pt x="14589" y="7863"/>
                                <a:pt x="14558" y="7871"/>
                              </a:cubicBezTo>
                              <a:cubicBezTo>
                                <a:pt x="14531" y="7932"/>
                                <a:pt x="14536" y="7989"/>
                                <a:pt x="14541" y="8056"/>
                              </a:cubicBezTo>
                              <a:cubicBezTo>
                                <a:pt x="14559" y="8295"/>
                                <a:pt x="14604" y="8535"/>
                                <a:pt x="14659" y="8768"/>
                              </a:cubicBezTo>
                              <a:cubicBezTo>
                                <a:pt x="14664" y="8788"/>
                                <a:pt x="14708" y="8899"/>
                                <a:pt x="14662" y="8899"/>
                              </a:cubicBezTo>
                              <a:cubicBezTo>
                                <a:pt x="14637" y="8886"/>
                                <a:pt x="14627" y="8880"/>
                                <a:pt x="14613" y="8865"/>
                              </a:cubicBezTo>
                            </a:path>
                            <a:path w="976" h="1121">
                              <a:moveTo>
                                <a:pt x="14393" y="8648"/>
                              </a:moveTo>
                              <a:cubicBezTo>
                                <a:pt x="14378" y="8628"/>
                                <a:pt x="14374" y="8624"/>
                                <a:pt x="14368" y="8610"/>
                              </a:cubicBezTo>
                              <a:cubicBezTo>
                                <a:pt x="14416" y="8598"/>
                                <a:pt x="14466" y="8608"/>
                                <a:pt x="14516" y="8609"/>
                              </a:cubicBezTo>
                              <a:cubicBezTo>
                                <a:pt x="14643" y="8612"/>
                                <a:pt x="14767" y="8609"/>
                                <a:pt x="14893" y="859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18,7861" coordsize="976,1121" path="m14041,8719c14015,8679,13987,8686,13958,8725c13928,8766,13911,8816,13919,8867c13931,8942,14003,8979,14074,8981c14138,8983,14229,8949,14250,8882c14268,8826,14219,8765,14182,8730c14135,8685,14071,8649,14010,8627c13986,8620,13981,8618,13966,8619em14742,8101c14712,8026,14685,7950,14627,7890c14600,7862,14589,7863,14558,7871c14531,7932,14536,7989,14541,8056c14559,8295,14604,8535,14659,8768c14664,8788,14708,8899,14662,8899c14637,8886,14627,8880,14613,8865em14393,8648c14378,8628,14374,8624,14368,8610c14416,8598,14466,8608,14516,8609c14643,8612,14767,8609,14893,8595e" stroked="t" o:allowincell="f" style="position:absolute;margin-left:322.55pt;margin-top:161.4pt;width:27.6pt;height:31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629150</wp:posOffset>
                </wp:positionH>
                <wp:positionV relativeFrom="paragraph">
                  <wp:posOffset>2207895</wp:posOffset>
                </wp:positionV>
                <wp:extent cx="708660" cy="423545"/>
                <wp:effectExtent l="10160" t="10160" r="9525" b="1016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42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9" h="1177">
                              <a:moveTo>
                                <a:pt x="15592" y="8456"/>
                              </a:moveTo>
                              <a:cubicBezTo>
                                <a:pt x="15589" y="8492"/>
                                <a:pt x="15588" y="8509"/>
                                <a:pt x="15602" y="8547"/>
                              </a:cubicBezTo>
                              <a:cubicBezTo>
                                <a:pt x="15627" y="8613"/>
                                <a:pt x="15679" y="8634"/>
                                <a:pt x="15740" y="8620"/>
                              </a:cubicBezTo>
                              <a:cubicBezTo>
                                <a:pt x="15785" y="8610"/>
                                <a:pt x="15805" y="8537"/>
                                <a:pt x="15813" y="8500"/>
                              </a:cubicBezTo>
                              <a:cubicBezTo>
                                <a:pt x="15824" y="8451"/>
                                <a:pt x="15818" y="8404"/>
                                <a:pt x="15810" y="8355"/>
                              </a:cubicBezTo>
                              <a:cubicBezTo>
                                <a:pt x="15833" y="8406"/>
                                <a:pt x="15852" y="8457"/>
                                <a:pt x="15870" y="8511"/>
                              </a:cubicBezTo>
                              <a:cubicBezTo>
                                <a:pt x="15931" y="8697"/>
                                <a:pt x="15981" y="8888"/>
                                <a:pt x="16035" y="9076"/>
                              </a:cubicBezTo>
                              <a:cubicBezTo>
                                <a:pt x="16060" y="9164"/>
                                <a:pt x="16099" y="9261"/>
                                <a:pt x="16104" y="9353"/>
                              </a:cubicBezTo>
                              <a:cubicBezTo>
                                <a:pt x="16108" y="9423"/>
                                <a:pt x="16061" y="9452"/>
                                <a:pt x="15998" y="9466"/>
                              </a:cubicBezTo>
                              <a:cubicBezTo>
                                <a:pt x="15901" y="9488"/>
                                <a:pt x="15792" y="9477"/>
                                <a:pt x="15696" y="9457"/>
                              </a:cubicBezTo>
                              <a:cubicBezTo>
                                <a:pt x="15601" y="9437"/>
                                <a:pt x="15489" y="9398"/>
                                <a:pt x="15428" y="9317"/>
                              </a:cubicBezTo>
                              <a:cubicBezTo>
                                <a:pt x="15373" y="9244"/>
                                <a:pt x="15398" y="9165"/>
                                <a:pt x="15445" y="9096"/>
                              </a:cubicBezTo>
                              <a:cubicBezTo>
                                <a:pt x="15460" y="9077"/>
                                <a:pt x="15475" y="9058"/>
                                <a:pt x="15490" y="9039"/>
                              </a:cubicBezTo>
                            </a:path>
                            <a:path w="1969" h="1177">
                              <a:moveTo>
                                <a:pt x="16195" y="8443"/>
                              </a:moveTo>
                              <a:cubicBezTo>
                                <a:pt x="16198" y="8437"/>
                                <a:pt x="16201" y="8430"/>
                                <a:pt x="16204" y="8424"/>
                              </a:cubicBezTo>
                              <a:cubicBezTo>
                                <a:pt x="16185" y="8418"/>
                                <a:pt x="16182" y="8419"/>
                                <a:pt x="16159" y="8454"/>
                              </a:cubicBezTo>
                              <a:cubicBezTo>
                                <a:pt x="16121" y="8513"/>
                                <a:pt x="16097" y="8585"/>
                                <a:pt x="16085" y="8654"/>
                              </a:cubicBezTo>
                              <a:cubicBezTo>
                                <a:pt x="16075" y="8712"/>
                                <a:pt x="16072" y="8791"/>
                                <a:pt x="16115" y="8839"/>
                              </a:cubicBezTo>
                              <a:cubicBezTo>
                                <a:pt x="16150" y="8878"/>
                                <a:pt x="16214" y="8865"/>
                                <a:pt x="16254" y="8843"/>
                              </a:cubicBezTo>
                              <a:cubicBezTo>
                                <a:pt x="16309" y="8812"/>
                                <a:pt x="16341" y="8750"/>
                                <a:pt x="16346" y="8689"/>
                              </a:cubicBezTo>
                              <a:cubicBezTo>
                                <a:pt x="16351" y="8620"/>
                                <a:pt x="16320" y="8548"/>
                                <a:pt x="16281" y="8493"/>
                              </a:cubicBezTo>
                              <a:cubicBezTo>
                                <a:pt x="16268" y="8475"/>
                                <a:pt x="16208" y="8400"/>
                                <a:pt x="16177" y="8414"/>
                              </a:cubicBezTo>
                              <a:cubicBezTo>
                                <a:pt x="16175" y="8419"/>
                                <a:pt x="16173" y="8424"/>
                                <a:pt x="16171" y="8429"/>
                              </a:cubicBezTo>
                            </a:path>
                            <a:path w="1969" h="1177">
                              <a:moveTo>
                                <a:pt x="16402" y="8493"/>
                              </a:moveTo>
                              <a:cubicBezTo>
                                <a:pt x="16437" y="8490"/>
                                <a:pt x="16439" y="8484"/>
                                <a:pt x="16459" y="8522"/>
                              </a:cubicBezTo>
                              <a:cubicBezTo>
                                <a:pt x="16480" y="8563"/>
                                <a:pt x="16487" y="8614"/>
                                <a:pt x="16505" y="8657"/>
                              </a:cubicBezTo>
                              <a:cubicBezTo>
                                <a:pt x="16523" y="8701"/>
                                <a:pt x="16545" y="8757"/>
                                <a:pt x="16589" y="8781"/>
                              </a:cubicBezTo>
                              <a:cubicBezTo>
                                <a:pt x="16630" y="8804"/>
                                <a:pt x="16672" y="8778"/>
                                <a:pt x="16697" y="8745"/>
                              </a:cubicBezTo>
                              <a:cubicBezTo>
                                <a:pt x="16754" y="8668"/>
                                <a:pt x="16753" y="8556"/>
                                <a:pt x="16744" y="8466"/>
                              </a:cubicBezTo>
                              <a:cubicBezTo>
                                <a:pt x="16740" y="8436"/>
                                <a:pt x="16739" y="8429"/>
                                <a:pt x="16732" y="8412"/>
                              </a:cubicBezTo>
                              <a:cubicBezTo>
                                <a:pt x="16726" y="8476"/>
                                <a:pt x="16732" y="8535"/>
                                <a:pt x="16743" y="8599"/>
                              </a:cubicBezTo>
                              <a:cubicBezTo>
                                <a:pt x="16754" y="8663"/>
                                <a:pt x="16768" y="8742"/>
                                <a:pt x="16803" y="8798"/>
                              </a:cubicBezTo>
                              <a:cubicBezTo>
                                <a:pt x="16828" y="8839"/>
                                <a:pt x="16854" y="8839"/>
                                <a:pt x="16892" y="8822"/>
                              </a:cubicBezTo>
                            </a:path>
                            <a:path w="1969" h="1177">
                              <a:moveTo>
                                <a:pt x="16949" y="8512"/>
                              </a:moveTo>
                              <a:cubicBezTo>
                                <a:pt x="16978" y="8536"/>
                                <a:pt x="16999" y="8567"/>
                                <a:pt x="17019" y="8599"/>
                              </a:cubicBezTo>
                              <a:cubicBezTo>
                                <a:pt x="17042" y="8636"/>
                                <a:pt x="17064" y="8674"/>
                                <a:pt x="17086" y="8711"/>
                              </a:cubicBezTo>
                              <a:cubicBezTo>
                                <a:pt x="17095" y="8726"/>
                                <a:pt x="17101" y="8740"/>
                                <a:pt x="17108" y="8754"/>
                              </a:cubicBezTo>
                              <a:cubicBezTo>
                                <a:pt x="17075" y="8727"/>
                                <a:pt x="17049" y="8698"/>
                                <a:pt x="17027" y="8661"/>
                              </a:cubicBezTo>
                              <a:cubicBezTo>
                                <a:pt x="17000" y="8614"/>
                                <a:pt x="16980" y="8563"/>
                                <a:pt x="16999" y="8509"/>
                              </a:cubicBezTo>
                              <a:cubicBezTo>
                                <a:pt x="17026" y="8431"/>
                                <a:pt x="17110" y="8405"/>
                                <a:pt x="17177" y="8376"/>
                              </a:cubicBezTo>
                              <a:cubicBezTo>
                                <a:pt x="17239" y="8349"/>
                                <a:pt x="17303" y="8325"/>
                                <a:pt x="17366" y="830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98,8300" coordsize="1969,1177" path="m15592,8456c15589,8492,15588,8509,15602,8547c15627,8613,15679,8634,15740,8620c15785,8610,15805,8537,15813,8500c15824,8451,15818,8404,15810,8355c15833,8406,15852,8457,15870,8511c15931,8697,15981,8888,16035,9076c16060,9164,16099,9261,16104,9353c16108,9423,16061,9452,15998,9466c15901,9488,15792,9477,15696,9457c15601,9437,15489,9398,15428,9317c15373,9244,15398,9165,15445,9096c15460,9077,15475,9058,15490,9039em16195,8443c16198,8437,16201,8430,16204,8424c16185,8418,16182,8419,16159,8454c16121,8513,16097,8585,16085,8654c16075,8712,16072,8791,16115,8839c16150,8878,16214,8865,16254,8843c16309,8812,16341,8750,16346,8689c16351,8620,16320,8548,16281,8493c16268,8475,16208,8400,16177,8414c16175,8419,16173,8424,16171,8429em16402,8493c16437,8490,16439,8484,16459,8522c16480,8563,16487,8614,16505,8657c16523,8701,16545,8757,16589,8781c16630,8804,16672,8778,16697,8745c16754,8668,16753,8556,16744,8466c16740,8436,16739,8429,16732,8412c16726,8476,16732,8535,16743,8599c16754,8663,16768,8742,16803,8798c16828,8839,16854,8839,16892,8822em16949,8512c16978,8536,16999,8567,17019,8599c17042,8636,17064,8674,17086,8711c17095,8726,17101,8740,17108,8754c17075,8727,17049,8698,17027,8661c17000,8614,16980,8563,16999,8509c17026,8431,17110,8405,17177,8376c17239,8349,17303,8325,17366,8300e" stroked="t" o:allowincell="f" style="position:absolute;margin-left:364.5pt;margin-top:173.85pt;width:55.75pt;height:33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571490</wp:posOffset>
                </wp:positionH>
                <wp:positionV relativeFrom="paragraph">
                  <wp:posOffset>2179955</wp:posOffset>
                </wp:positionV>
                <wp:extent cx="435610" cy="448945"/>
                <wp:effectExtent l="9525" t="10160" r="10160" b="889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44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0" h="1246">
                              <a:moveTo>
                                <a:pt x="18017" y="8512"/>
                              </a:moveTo>
                              <a:cubicBezTo>
                                <a:pt x="18052" y="8500"/>
                                <a:pt x="18089" y="8490"/>
                                <a:pt x="18121" y="8472"/>
                              </a:cubicBezTo>
                              <a:cubicBezTo>
                                <a:pt x="18166" y="8446"/>
                                <a:pt x="18216" y="8418"/>
                                <a:pt x="18252" y="8379"/>
                              </a:cubicBezTo>
                              <a:cubicBezTo>
                                <a:pt x="18278" y="8350"/>
                                <a:pt x="18309" y="8305"/>
                                <a:pt x="18295" y="8264"/>
                              </a:cubicBezTo>
                              <a:cubicBezTo>
                                <a:pt x="18275" y="8205"/>
                                <a:pt x="18194" y="8224"/>
                                <a:pt x="18157" y="8250"/>
                              </a:cubicBezTo>
                              <a:cubicBezTo>
                                <a:pt x="18078" y="8306"/>
                                <a:pt x="18038" y="8422"/>
                                <a:pt x="18040" y="8515"/>
                              </a:cubicBezTo>
                              <a:cubicBezTo>
                                <a:pt x="18042" y="8619"/>
                                <a:pt x="18098" y="8722"/>
                                <a:pt x="18197" y="8763"/>
                              </a:cubicBezTo>
                              <a:cubicBezTo>
                                <a:pt x="18263" y="8790"/>
                                <a:pt x="18346" y="8790"/>
                                <a:pt x="18410" y="8759"/>
                              </a:cubicBezTo>
                              <a:cubicBezTo>
                                <a:pt x="18449" y="8732"/>
                                <a:pt x="18462" y="8724"/>
                                <a:pt x="18483" y="8700"/>
                              </a:cubicBezTo>
                            </a:path>
                            <a:path w="1210" h="1246">
                              <a:moveTo>
                                <a:pt x="18703" y="8435"/>
                              </a:moveTo>
                              <a:cubicBezTo>
                                <a:pt x="18718" y="8412"/>
                                <a:pt x="18742" y="8388"/>
                                <a:pt x="18744" y="8359"/>
                              </a:cubicBezTo>
                              <a:cubicBezTo>
                                <a:pt x="18748" y="8308"/>
                                <a:pt x="18692" y="8286"/>
                                <a:pt x="18650" y="8288"/>
                              </a:cubicBezTo>
                              <a:cubicBezTo>
                                <a:pt x="18558" y="8293"/>
                                <a:pt x="18478" y="8377"/>
                                <a:pt x="18465" y="8466"/>
                              </a:cubicBezTo>
                              <a:cubicBezTo>
                                <a:pt x="18454" y="8538"/>
                                <a:pt x="18502" y="8629"/>
                                <a:pt x="18586" y="8615"/>
                              </a:cubicBezTo>
                              <a:cubicBezTo>
                                <a:pt x="18634" y="8607"/>
                                <a:pt x="18653" y="8563"/>
                                <a:pt x="18665" y="8521"/>
                              </a:cubicBezTo>
                              <a:cubicBezTo>
                                <a:pt x="18675" y="8485"/>
                                <a:pt x="18672" y="8450"/>
                                <a:pt x="18672" y="8413"/>
                              </a:cubicBezTo>
                              <a:cubicBezTo>
                                <a:pt x="18689" y="8461"/>
                                <a:pt x="18705" y="8510"/>
                                <a:pt x="18717" y="8560"/>
                              </a:cubicBezTo>
                              <a:cubicBezTo>
                                <a:pt x="18741" y="8660"/>
                                <a:pt x="18763" y="8761"/>
                                <a:pt x="18783" y="8862"/>
                              </a:cubicBezTo>
                              <a:cubicBezTo>
                                <a:pt x="18803" y="8963"/>
                                <a:pt x="18836" y="9082"/>
                                <a:pt x="18806" y="9184"/>
                              </a:cubicBezTo>
                              <a:cubicBezTo>
                                <a:pt x="18787" y="9249"/>
                                <a:pt x="18729" y="9262"/>
                                <a:pt x="18668" y="9261"/>
                              </a:cubicBezTo>
                              <a:cubicBezTo>
                                <a:pt x="18579" y="9259"/>
                                <a:pt x="18488" y="9222"/>
                                <a:pt x="18416" y="9172"/>
                              </a:cubicBezTo>
                              <a:cubicBezTo>
                                <a:pt x="18348" y="9126"/>
                                <a:pt x="18321" y="9082"/>
                                <a:pt x="18312" y="9005"/>
                              </a:cubicBezTo>
                            </a:path>
                            <a:path w="1210" h="1246">
                              <a:moveTo>
                                <a:pt x="19165" y="8499"/>
                              </a:moveTo>
                              <a:cubicBezTo>
                                <a:pt x="19182" y="8427"/>
                                <a:pt x="19211" y="8320"/>
                                <a:pt x="19141" y="8264"/>
                              </a:cubicBezTo>
                              <a:cubicBezTo>
                                <a:pt x="19094" y="8227"/>
                                <a:pt x="19025" y="8267"/>
                                <a:pt x="18987" y="8295"/>
                              </a:cubicBezTo>
                              <a:cubicBezTo>
                                <a:pt x="18910" y="8352"/>
                                <a:pt x="18834" y="8466"/>
                                <a:pt x="18882" y="8564"/>
                              </a:cubicBezTo>
                              <a:cubicBezTo>
                                <a:pt x="18913" y="8627"/>
                                <a:pt x="18996" y="8631"/>
                                <a:pt x="19048" y="8593"/>
                              </a:cubicBezTo>
                              <a:cubicBezTo>
                                <a:pt x="19101" y="8554"/>
                                <a:pt x="19176" y="8402"/>
                                <a:pt x="19134" y="8335"/>
                              </a:cubicBezTo>
                              <a:cubicBezTo>
                                <a:pt x="19134" y="8345"/>
                                <a:pt x="19135" y="8355"/>
                                <a:pt x="19135" y="8365"/>
                              </a:cubicBezTo>
                              <a:cubicBezTo>
                                <a:pt x="19158" y="8499"/>
                                <a:pt x="19191" y="8632"/>
                                <a:pt x="19210" y="8767"/>
                              </a:cubicBezTo>
                              <a:cubicBezTo>
                                <a:pt x="19227" y="8891"/>
                                <a:pt x="19237" y="9021"/>
                                <a:pt x="19217" y="9145"/>
                              </a:cubicBezTo>
                              <a:cubicBezTo>
                                <a:pt x="19196" y="9275"/>
                                <a:pt x="19121" y="9428"/>
                                <a:pt x="18982" y="9463"/>
                              </a:cubicBezTo>
                              <a:cubicBezTo>
                                <a:pt x="18963" y="9465"/>
                                <a:pt x="18943" y="9467"/>
                                <a:pt x="18924" y="946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017,8224" coordsize="1210,1246" path="m18017,8512c18052,8500,18089,8490,18121,8472c18166,8446,18216,8418,18252,8379c18278,8350,18309,8305,18295,8264c18275,8205,18194,8224,18157,8250c18078,8306,18038,8422,18040,8515c18042,8619,18098,8722,18197,8763c18263,8790,18346,8790,18410,8759c18449,8732,18462,8724,18483,8700em18703,8435c18718,8412,18742,8388,18744,8359c18748,8308,18692,8286,18650,8288c18558,8293,18478,8377,18465,8466c18454,8538,18502,8629,18586,8615c18634,8607,18653,8563,18665,8521c18675,8485,18672,8450,18672,8413c18689,8461,18705,8510,18717,8560c18741,8660,18763,8761,18783,8862c18803,8963,18836,9082,18806,9184c18787,9249,18729,9262,18668,9261c18579,9259,18488,9222,18416,9172c18348,9126,18321,9082,18312,9005em19165,8499c19182,8427,19211,8320,19141,8264c19094,8227,19025,8267,18987,8295c18910,8352,18834,8466,18882,8564c18913,8627,18996,8631,19048,8593c19101,8554,19176,8402,19134,8335c19134,8345,19135,8355,19135,8365c19158,8499,19191,8632,19210,8767c19227,8891,19237,9021,19217,9145c19196,9275,19121,9428,18982,9463c18963,9465,18943,9467,18924,9469e" stroked="t" o:allowincell="f" style="position:absolute;margin-left:438.7pt;margin-top:171.65pt;width:34.25pt;height:35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97535</wp:posOffset>
                </wp:positionH>
                <wp:positionV relativeFrom="paragraph">
                  <wp:posOffset>2821305</wp:posOffset>
                </wp:positionV>
                <wp:extent cx="391795" cy="471805"/>
                <wp:effectExtent l="10160" t="8255" r="8890" b="952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47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9" h="1312">
                              <a:moveTo>
                                <a:pt x="4227" y="10023"/>
                              </a:moveTo>
                              <a:cubicBezTo>
                                <a:pt x="4198" y="10000"/>
                                <a:pt x="4199" y="10011"/>
                                <a:pt x="4199" y="10060"/>
                              </a:cubicBezTo>
                              <a:cubicBezTo>
                                <a:pt x="4199" y="10139"/>
                                <a:pt x="4209" y="10221"/>
                                <a:pt x="4222" y="10299"/>
                              </a:cubicBezTo>
                              <a:cubicBezTo>
                                <a:pt x="4238" y="10397"/>
                                <a:pt x="4259" y="10495"/>
                                <a:pt x="4292" y="10589"/>
                              </a:cubicBezTo>
                              <a:cubicBezTo>
                                <a:pt x="4310" y="10639"/>
                                <a:pt x="4335" y="10717"/>
                                <a:pt x="4388" y="10744"/>
                              </a:cubicBezTo>
                              <a:cubicBezTo>
                                <a:pt x="4427" y="10764"/>
                                <a:pt x="4459" y="10713"/>
                                <a:pt x="4472" y="10685"/>
                              </a:cubicBezTo>
                              <a:cubicBezTo>
                                <a:pt x="4512" y="10596"/>
                                <a:pt x="4506" y="10492"/>
                                <a:pt x="4539" y="10403"/>
                              </a:cubicBezTo>
                              <a:cubicBezTo>
                                <a:pt x="4574" y="10427"/>
                                <a:pt x="4587" y="10459"/>
                                <a:pt x="4602" y="10500"/>
                              </a:cubicBezTo>
                              <a:cubicBezTo>
                                <a:pt x="4632" y="10583"/>
                                <a:pt x="4665" y="10697"/>
                                <a:pt x="4617" y="10779"/>
                              </a:cubicBezTo>
                              <a:cubicBezTo>
                                <a:pt x="4586" y="10832"/>
                                <a:pt x="4521" y="10840"/>
                                <a:pt x="4465" y="10841"/>
                              </a:cubicBezTo>
                              <a:cubicBezTo>
                                <a:pt x="4439" y="10841"/>
                                <a:pt x="4370" y="10841"/>
                                <a:pt x="4352" y="10815"/>
                              </a:cubicBezTo>
                              <a:cubicBezTo>
                                <a:pt x="4336" y="10791"/>
                                <a:pt x="4347" y="10794"/>
                                <a:pt x="4355" y="10770"/>
                              </a:cubicBezTo>
                            </a:path>
                            <a:path w="1089" h="1312">
                              <a:moveTo>
                                <a:pt x="4717" y="10458"/>
                              </a:moveTo>
                              <a:cubicBezTo>
                                <a:pt x="4726" y="10442"/>
                                <a:pt x="4729" y="10438"/>
                                <a:pt x="4730" y="10427"/>
                              </a:cubicBezTo>
                              <a:cubicBezTo>
                                <a:pt x="4741" y="10466"/>
                                <a:pt x="4750" y="10505"/>
                                <a:pt x="4764" y="10543"/>
                              </a:cubicBezTo>
                              <a:cubicBezTo>
                                <a:pt x="4784" y="10595"/>
                                <a:pt x="4816" y="10652"/>
                                <a:pt x="4863" y="10683"/>
                              </a:cubicBezTo>
                              <a:cubicBezTo>
                                <a:pt x="4906" y="10712"/>
                                <a:pt x="4954" y="10695"/>
                                <a:pt x="4990" y="10665"/>
                              </a:cubicBezTo>
                              <a:cubicBezTo>
                                <a:pt x="5033" y="10629"/>
                                <a:pt x="5049" y="10573"/>
                                <a:pt x="5057" y="10519"/>
                              </a:cubicBezTo>
                              <a:cubicBezTo>
                                <a:pt x="5064" y="10470"/>
                                <a:pt x="5057" y="10424"/>
                                <a:pt x="5048" y="10376"/>
                              </a:cubicBezTo>
                              <a:cubicBezTo>
                                <a:pt x="5062" y="10428"/>
                                <a:pt x="5078" y="10480"/>
                                <a:pt x="5093" y="10532"/>
                              </a:cubicBezTo>
                              <a:cubicBezTo>
                                <a:pt x="5140" y="10691"/>
                                <a:pt x="5192" y="10847"/>
                                <a:pt x="5242" y="11005"/>
                              </a:cubicBezTo>
                              <a:cubicBezTo>
                                <a:pt x="5262" y="11068"/>
                                <a:pt x="5298" y="11149"/>
                                <a:pt x="5284" y="11217"/>
                              </a:cubicBezTo>
                              <a:cubicBezTo>
                                <a:pt x="5272" y="11278"/>
                                <a:pt x="5207" y="11292"/>
                                <a:pt x="5155" y="11303"/>
                              </a:cubicBezTo>
                              <a:cubicBezTo>
                                <a:pt x="5075" y="11320"/>
                                <a:pt x="4991" y="11321"/>
                                <a:pt x="4911" y="11304"/>
                              </a:cubicBezTo>
                              <a:cubicBezTo>
                                <a:pt x="4850" y="11291"/>
                                <a:pt x="4827" y="11273"/>
                                <a:pt x="4823" y="1121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99,10004" coordsize="1089,1312" path="m4227,10023c4198,10000,4199,10011,4199,10060c4199,10139,4209,10221,4222,10299c4238,10397,4259,10495,4292,10589c4310,10639,4335,10717,4388,10744c4427,10764,4459,10713,4472,10685c4512,10596,4506,10492,4539,10403c4574,10427,4587,10459,4602,10500c4632,10583,4665,10697,4617,10779c4586,10832,4521,10840,4465,10841c4439,10841,4370,10841,4352,10815c4336,10791,4347,10794,4355,10770em4717,10458c4726,10442,4729,10438,4730,10427c4741,10466,4750,10505,4764,10543c4784,10595,4816,10652,4863,10683c4906,10712,4954,10695,4990,10665c5033,10629,5049,10573,5057,10519c5064,10470,5057,10424,5048,10376c5062,10428,5078,10480,5093,10532c5140,10691,5192,10847,5242,11005c5262,11068,5298,11149,5284,11217c5272,11278,5207,11292,5155,11303c5075,11320,4991,11321,4911,11304c4850,11291,4827,11273,4823,11215e" stroked="t" o:allowincell="f" style="position:absolute;margin-left:47.05pt;margin-top:222.15pt;width:30.8pt;height:37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273810</wp:posOffset>
                </wp:positionH>
                <wp:positionV relativeFrom="paragraph">
                  <wp:posOffset>2734310</wp:posOffset>
                </wp:positionV>
                <wp:extent cx="1584325" cy="502285"/>
                <wp:effectExtent l="10160" t="10160" r="8890" b="952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360" cy="50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1" h="1395">
                              <a:moveTo>
                                <a:pt x="6429" y="10472"/>
                              </a:moveTo>
                              <a:cubicBezTo>
                                <a:pt x="6407" y="10428"/>
                                <a:pt x="6385" y="10389"/>
                                <a:pt x="6345" y="10358"/>
                              </a:cubicBezTo>
                              <a:cubicBezTo>
                                <a:pt x="6295" y="10320"/>
                                <a:pt x="6226" y="10304"/>
                                <a:pt x="6170" y="10338"/>
                              </a:cubicBezTo>
                              <a:cubicBezTo>
                                <a:pt x="6112" y="10372"/>
                                <a:pt x="6089" y="10453"/>
                                <a:pt x="6081" y="10515"/>
                              </a:cubicBezTo>
                              <a:cubicBezTo>
                                <a:pt x="6072" y="10588"/>
                                <a:pt x="6089" y="10704"/>
                                <a:pt x="6172" y="10731"/>
                              </a:cubicBezTo>
                              <a:cubicBezTo>
                                <a:pt x="6237" y="10752"/>
                                <a:pt x="6307" y="10684"/>
                                <a:pt x="6343" y="10640"/>
                              </a:cubicBezTo>
                              <a:cubicBezTo>
                                <a:pt x="6406" y="10561"/>
                                <a:pt x="6429" y="10459"/>
                                <a:pt x="6432" y="10360"/>
                              </a:cubicBezTo>
                              <a:cubicBezTo>
                                <a:pt x="6436" y="10211"/>
                                <a:pt x="6390" y="10057"/>
                                <a:pt x="6327" y="9923"/>
                              </a:cubicBezTo>
                              <a:cubicBezTo>
                                <a:pt x="6314" y="9899"/>
                                <a:pt x="6314" y="9892"/>
                                <a:pt x="6299" y="9884"/>
                              </a:cubicBezTo>
                              <a:cubicBezTo>
                                <a:pt x="6303" y="9942"/>
                                <a:pt x="6315" y="9994"/>
                                <a:pt x="6330" y="10052"/>
                              </a:cubicBezTo>
                              <a:cubicBezTo>
                                <a:pt x="6376" y="10227"/>
                                <a:pt x="6432" y="10420"/>
                                <a:pt x="6529" y="10575"/>
                              </a:cubicBezTo>
                              <a:cubicBezTo>
                                <a:pt x="6560" y="10625"/>
                                <a:pt x="6575" y="10625"/>
                                <a:pt x="6618" y="10630"/>
                              </a:cubicBezTo>
                            </a:path>
                            <a:path w="4401" h="1395">
                              <a:moveTo>
                                <a:pt x="6768" y="10305"/>
                              </a:moveTo>
                              <a:cubicBezTo>
                                <a:pt x="6781" y="10373"/>
                                <a:pt x="6790" y="10443"/>
                                <a:pt x="6814" y="10508"/>
                              </a:cubicBezTo>
                              <a:cubicBezTo>
                                <a:pt x="6830" y="10551"/>
                                <a:pt x="6862" y="10626"/>
                                <a:pt x="6915" y="10636"/>
                              </a:cubicBezTo>
                              <a:cubicBezTo>
                                <a:pt x="6942" y="10632"/>
                                <a:pt x="6952" y="10630"/>
                                <a:pt x="6965" y="10615"/>
                              </a:cubicBezTo>
                            </a:path>
                            <a:path w="4401" h="1395">
                              <a:moveTo>
                                <a:pt x="6752" y="9806"/>
                              </a:moveTo>
                              <a:cubicBezTo>
                                <a:pt x="6724" y="9781"/>
                                <a:pt x="6720" y="9770"/>
                                <a:pt x="6686" y="9765"/>
                              </a:cubicBezTo>
                              <a:cubicBezTo>
                                <a:pt x="6681" y="9809"/>
                                <a:pt x="6705" y="9838"/>
                                <a:pt x="6732" y="9873"/>
                              </a:cubicBezTo>
                              <a:cubicBezTo>
                                <a:pt x="6743" y="9886"/>
                                <a:pt x="6753" y="9898"/>
                                <a:pt x="6764" y="9911"/>
                              </a:cubicBezTo>
                            </a:path>
                            <a:path w="4401" h="1395">
                              <a:moveTo>
                                <a:pt x="7185" y="10115"/>
                              </a:moveTo>
                              <a:cubicBezTo>
                                <a:pt x="7122" y="10141"/>
                                <a:pt x="7010" y="10171"/>
                                <a:pt x="6983" y="10242"/>
                              </a:cubicBezTo>
                              <a:cubicBezTo>
                                <a:pt x="6965" y="10288"/>
                                <a:pt x="7039" y="10309"/>
                                <a:pt x="7067" y="10320"/>
                              </a:cubicBezTo>
                              <a:cubicBezTo>
                                <a:pt x="7143" y="10349"/>
                                <a:pt x="7225" y="10356"/>
                                <a:pt x="7301" y="10384"/>
                              </a:cubicBezTo>
                              <a:cubicBezTo>
                                <a:pt x="7322" y="10392"/>
                                <a:pt x="7366" y="10407"/>
                                <a:pt x="7358" y="10437"/>
                              </a:cubicBezTo>
                              <a:cubicBezTo>
                                <a:pt x="7348" y="10473"/>
                                <a:pt x="7289" y="10501"/>
                                <a:pt x="7260" y="10518"/>
                              </a:cubicBezTo>
                              <a:cubicBezTo>
                                <a:pt x="7210" y="10546"/>
                                <a:pt x="7154" y="10571"/>
                                <a:pt x="7097" y="10583"/>
                              </a:cubicBezTo>
                              <a:cubicBezTo>
                                <a:pt x="7066" y="10590"/>
                                <a:pt x="7065" y="10586"/>
                                <a:pt x="7060" y="10563"/>
                              </a:cubicBezTo>
                            </a:path>
                            <a:path w="4401" h="1395">
                              <a:moveTo>
                                <a:pt x="7595" y="10338"/>
                              </a:moveTo>
                              <a:cubicBezTo>
                                <a:pt x="7602" y="10425"/>
                                <a:pt x="7607" y="10517"/>
                                <a:pt x="7629" y="10601"/>
                              </a:cubicBezTo>
                              <a:cubicBezTo>
                                <a:pt x="7651" y="10684"/>
                                <a:pt x="7686" y="10770"/>
                                <a:pt x="7729" y="10844"/>
                              </a:cubicBezTo>
                              <a:cubicBezTo>
                                <a:pt x="7751" y="10882"/>
                                <a:pt x="7776" y="10906"/>
                                <a:pt x="7808" y="10935"/>
                              </a:cubicBezTo>
                              <a:cubicBezTo>
                                <a:pt x="7790" y="10900"/>
                                <a:pt x="7765" y="10867"/>
                                <a:pt x="7744" y="10832"/>
                              </a:cubicBezTo>
                              <a:cubicBezTo>
                                <a:pt x="7689" y="10740"/>
                                <a:pt x="7646" y="10641"/>
                                <a:pt x="7621" y="10536"/>
                              </a:cubicBezTo>
                              <a:cubicBezTo>
                                <a:pt x="7598" y="10443"/>
                                <a:pt x="7584" y="10334"/>
                                <a:pt x="7615" y="10240"/>
                              </a:cubicBezTo>
                              <a:cubicBezTo>
                                <a:pt x="7632" y="10189"/>
                                <a:pt x="7674" y="10151"/>
                                <a:pt x="7729" y="10171"/>
                              </a:cubicBezTo>
                              <a:cubicBezTo>
                                <a:pt x="7782" y="10190"/>
                                <a:pt x="7815" y="10249"/>
                                <a:pt x="7833" y="10298"/>
                              </a:cubicBezTo>
                              <a:cubicBezTo>
                                <a:pt x="7868" y="10393"/>
                                <a:pt x="7865" y="10501"/>
                                <a:pt x="7809" y="10588"/>
                              </a:cubicBezTo>
                              <a:cubicBezTo>
                                <a:pt x="7781" y="10632"/>
                                <a:pt x="7743" y="10657"/>
                                <a:pt x="7691" y="10654"/>
                              </a:cubicBezTo>
                              <a:cubicBezTo>
                                <a:pt x="7638" y="10651"/>
                                <a:pt x="7613" y="10602"/>
                                <a:pt x="7605" y="10556"/>
                              </a:cubicBezTo>
                              <a:cubicBezTo>
                                <a:pt x="7601" y="10503"/>
                                <a:pt x="7600" y="10484"/>
                                <a:pt x="7606" y="10448"/>
                              </a:cubicBezTo>
                            </a:path>
                            <a:path w="4401" h="1395">
                              <a:moveTo>
                                <a:pt x="7835" y="9771"/>
                              </a:moveTo>
                              <a:cubicBezTo>
                                <a:pt x="7871" y="9851"/>
                                <a:pt x="7886" y="9937"/>
                                <a:pt x="7905" y="10022"/>
                              </a:cubicBezTo>
                              <a:cubicBezTo>
                                <a:pt x="7931" y="10136"/>
                                <a:pt x="7957" y="10250"/>
                                <a:pt x="7990" y="10363"/>
                              </a:cubicBezTo>
                              <a:cubicBezTo>
                                <a:pt x="8011" y="10435"/>
                                <a:pt x="8033" y="10509"/>
                                <a:pt x="8065" y="10577"/>
                              </a:cubicBezTo>
                              <a:cubicBezTo>
                                <a:pt x="8083" y="10616"/>
                                <a:pt x="8080" y="10591"/>
                                <a:pt x="8084" y="10592"/>
                              </a:cubicBezTo>
                            </a:path>
                            <a:path w="4401" h="1395">
                              <a:moveTo>
                                <a:pt x="8457" y="10207"/>
                              </a:moveTo>
                              <a:cubicBezTo>
                                <a:pt x="8468" y="10176"/>
                                <a:pt x="8472" y="10154"/>
                                <a:pt x="8457" y="10122"/>
                              </a:cubicBezTo>
                              <a:cubicBezTo>
                                <a:pt x="8440" y="10087"/>
                                <a:pt x="8405" y="10081"/>
                                <a:pt x="8370" y="10091"/>
                              </a:cubicBezTo>
                              <a:cubicBezTo>
                                <a:pt x="8307" y="10110"/>
                                <a:pt x="8258" y="10170"/>
                                <a:pt x="8224" y="10223"/>
                              </a:cubicBezTo>
                              <a:cubicBezTo>
                                <a:pt x="8187" y="10281"/>
                                <a:pt x="8156" y="10356"/>
                                <a:pt x="8170" y="10427"/>
                              </a:cubicBezTo>
                              <a:cubicBezTo>
                                <a:pt x="8180" y="10478"/>
                                <a:pt x="8223" y="10503"/>
                                <a:pt x="8273" y="10494"/>
                              </a:cubicBezTo>
                              <a:cubicBezTo>
                                <a:pt x="8328" y="10484"/>
                                <a:pt x="8371" y="10440"/>
                                <a:pt x="8400" y="10395"/>
                              </a:cubicBezTo>
                              <a:cubicBezTo>
                                <a:pt x="8427" y="10352"/>
                                <a:pt x="8440" y="10304"/>
                                <a:pt x="8451" y="10255"/>
                              </a:cubicBezTo>
                              <a:cubicBezTo>
                                <a:pt x="8461" y="10332"/>
                                <a:pt x="8473" y="10405"/>
                                <a:pt x="8528" y="10464"/>
                              </a:cubicBezTo>
                              <a:cubicBezTo>
                                <a:pt x="8564" y="10503"/>
                                <a:pt x="8600" y="10512"/>
                                <a:pt x="8650" y="10516"/>
                              </a:cubicBezTo>
                            </a:path>
                            <a:path w="4401" h="1395">
                              <a:moveTo>
                                <a:pt x="9043" y="10151"/>
                              </a:moveTo>
                              <a:cubicBezTo>
                                <a:pt x="9002" y="10137"/>
                                <a:pt x="8980" y="10130"/>
                                <a:pt x="8940" y="10147"/>
                              </a:cubicBezTo>
                              <a:cubicBezTo>
                                <a:pt x="8888" y="10169"/>
                                <a:pt x="8870" y="10220"/>
                                <a:pt x="8864" y="10274"/>
                              </a:cubicBezTo>
                              <a:cubicBezTo>
                                <a:pt x="8855" y="10359"/>
                                <a:pt x="8898" y="10439"/>
                                <a:pt x="8967" y="10487"/>
                              </a:cubicBezTo>
                              <a:cubicBezTo>
                                <a:pt x="9022" y="10526"/>
                                <a:pt x="9084" y="10538"/>
                                <a:pt x="9149" y="10521"/>
                              </a:cubicBezTo>
                              <a:cubicBezTo>
                                <a:pt x="9188" y="10507"/>
                                <a:pt x="9200" y="10502"/>
                                <a:pt x="9218" y="10481"/>
                              </a:cubicBezTo>
                            </a:path>
                            <a:path w="4401" h="1395">
                              <a:moveTo>
                                <a:pt x="9280" y="10198"/>
                              </a:moveTo>
                              <a:cubicBezTo>
                                <a:pt x="9291" y="10252"/>
                                <a:pt x="9303" y="10305"/>
                                <a:pt x="9323" y="10356"/>
                              </a:cubicBezTo>
                              <a:cubicBezTo>
                                <a:pt x="9343" y="10408"/>
                                <a:pt x="9381" y="10490"/>
                                <a:pt x="9439" y="10511"/>
                              </a:cubicBezTo>
                              <a:cubicBezTo>
                                <a:pt x="9445" y="10511"/>
                                <a:pt x="9451" y="10511"/>
                                <a:pt x="9457" y="10511"/>
                              </a:cubicBezTo>
                            </a:path>
                            <a:path w="4401" h="1395">
                              <a:moveTo>
                                <a:pt x="9345" y="9967"/>
                              </a:moveTo>
                              <a:cubicBezTo>
                                <a:pt x="9328" y="9945"/>
                                <a:pt x="9326" y="9939"/>
                                <a:pt x="9310" y="9933"/>
                              </a:cubicBezTo>
                              <a:cubicBezTo>
                                <a:pt x="9313" y="9953"/>
                                <a:pt x="9317" y="9958"/>
                                <a:pt x="9330" y="9975"/>
                              </a:cubicBezTo>
                            </a:path>
                            <a:path w="4401" h="1395">
                              <a:moveTo>
                                <a:pt x="9572" y="10182"/>
                              </a:moveTo>
                              <a:cubicBezTo>
                                <a:pt x="9592" y="10229"/>
                                <a:pt x="9611" y="10277"/>
                                <a:pt x="9632" y="10323"/>
                              </a:cubicBezTo>
                              <a:cubicBezTo>
                                <a:pt x="9650" y="10363"/>
                                <a:pt x="9667" y="10398"/>
                                <a:pt x="9695" y="10427"/>
                              </a:cubicBezTo>
                              <a:cubicBezTo>
                                <a:pt x="9695" y="10379"/>
                                <a:pt x="9693" y="10332"/>
                                <a:pt x="9695" y="10284"/>
                              </a:cubicBezTo>
                              <a:cubicBezTo>
                                <a:pt x="9697" y="10230"/>
                                <a:pt x="9705" y="10172"/>
                                <a:pt x="9730" y="10123"/>
                              </a:cubicBezTo>
                              <a:cubicBezTo>
                                <a:pt x="9749" y="10087"/>
                                <a:pt x="9779" y="10078"/>
                                <a:pt x="9812" y="10102"/>
                              </a:cubicBezTo>
                              <a:cubicBezTo>
                                <a:pt x="9853" y="10132"/>
                                <a:pt x="9876" y="10191"/>
                                <a:pt x="9897" y="10235"/>
                              </a:cubicBezTo>
                              <a:cubicBezTo>
                                <a:pt x="9921" y="10287"/>
                                <a:pt x="9941" y="10343"/>
                                <a:pt x="9973" y="10391"/>
                              </a:cubicBezTo>
                              <a:cubicBezTo>
                                <a:pt x="9995" y="10424"/>
                                <a:pt x="10023" y="10452"/>
                                <a:pt x="10065" y="10438"/>
                              </a:cubicBezTo>
                              <a:cubicBezTo>
                                <a:pt x="10074" y="10434"/>
                                <a:pt x="10082" y="10429"/>
                                <a:pt x="10091" y="10425"/>
                              </a:cubicBezTo>
                            </a:path>
                            <a:path w="4401" h="1395">
                              <a:moveTo>
                                <a:pt x="10234" y="10066"/>
                              </a:moveTo>
                              <a:cubicBezTo>
                                <a:pt x="10216" y="10030"/>
                                <a:pt x="10229" y="10048"/>
                                <a:pt x="10203" y="10030"/>
                              </a:cubicBezTo>
                              <a:cubicBezTo>
                                <a:pt x="10177" y="10069"/>
                                <a:pt x="10160" y="10097"/>
                                <a:pt x="10153" y="10147"/>
                              </a:cubicBezTo>
                              <a:cubicBezTo>
                                <a:pt x="10142" y="10225"/>
                                <a:pt x="10153" y="10344"/>
                                <a:pt x="10221" y="10397"/>
                              </a:cubicBezTo>
                              <a:cubicBezTo>
                                <a:pt x="10265" y="10431"/>
                                <a:pt x="10307" y="10389"/>
                                <a:pt x="10318" y="10347"/>
                              </a:cubicBezTo>
                              <a:cubicBezTo>
                                <a:pt x="10332" y="10294"/>
                                <a:pt x="10320" y="10237"/>
                                <a:pt x="10306" y="10185"/>
                              </a:cubicBezTo>
                              <a:cubicBezTo>
                                <a:pt x="10295" y="10146"/>
                                <a:pt x="10280" y="10119"/>
                                <a:pt x="10259" y="10087"/>
                              </a:cubicBezTo>
                              <a:cubicBezTo>
                                <a:pt x="10252" y="10134"/>
                                <a:pt x="10254" y="10168"/>
                                <a:pt x="10263" y="10221"/>
                              </a:cubicBezTo>
                              <a:cubicBezTo>
                                <a:pt x="10308" y="10476"/>
                                <a:pt x="10425" y="10711"/>
                                <a:pt x="10472" y="10965"/>
                              </a:cubicBezTo>
                              <a:cubicBezTo>
                                <a:pt x="10484" y="11029"/>
                                <a:pt x="10482" y="11098"/>
                                <a:pt x="10419" y="11134"/>
                              </a:cubicBezTo>
                              <a:cubicBezTo>
                                <a:pt x="10351" y="11172"/>
                                <a:pt x="10266" y="11157"/>
                                <a:pt x="10195" y="11145"/>
                              </a:cubicBezTo>
                              <a:cubicBezTo>
                                <a:pt x="10120" y="11132"/>
                                <a:pt x="10057" y="11110"/>
                                <a:pt x="9990" y="1107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79,9764" coordsize="4401,1395" path="m6429,10472c6407,10428,6385,10389,6345,10358c6295,10320,6226,10304,6170,10338c6112,10372,6089,10453,6081,10515c6072,10588,6089,10704,6172,10731c6237,10752,6307,10684,6343,10640c6406,10561,6429,10459,6432,10360c6436,10211,6390,10057,6327,9923c6314,9899,6314,9892,6299,9884c6303,9942,6315,9994,6330,10052c6376,10227,6432,10420,6529,10575c6560,10625,6575,10625,6618,10630em6768,10305c6781,10373,6790,10443,6814,10508c6830,10551,6862,10626,6915,10636c6942,10632,6952,10630,6965,10615em6752,9806c6724,9781,6720,9770,6686,9765c6681,9809,6705,9838,6732,9873c6743,9886,6753,9898,6764,9911em7185,10115c7122,10141,7010,10171,6983,10242c6965,10288,7039,10309,7067,10320c7143,10349,7225,10356,7301,10384c7322,10392,7366,10407,7358,10437c7348,10473,7289,10501,7260,10518c7210,10546,7154,10571,7097,10583c7066,10590,7065,10586,7060,10563em7595,10338c7602,10425,7607,10517,7629,10601c7651,10684,7686,10770,7729,10844c7751,10882,7776,10906,7808,10935c7790,10900,7765,10867,7744,10832c7689,10740,7646,10641,7621,10536c7598,10443,7584,10334,7615,10240c7632,10189,7674,10151,7729,10171c7782,10190,7815,10249,7833,10298c7868,10393,7865,10501,7809,10588c7781,10632,7743,10657,7691,10654c7638,10651,7613,10602,7605,10556c7601,10503,7600,10484,7606,10448em7835,9771c7871,9851,7886,9937,7905,10022c7931,10136,7957,10250,7990,10363c8011,10435,8033,10509,8065,10577c8083,10616,8080,10591,8084,10592em8457,10207c8468,10176,8472,10154,8457,10122c8440,10087,8405,10081,8370,10091c8307,10110,8258,10170,8224,10223c8187,10281,8156,10356,8170,10427c8180,10478,8223,10503,8273,10494c8328,10484,8371,10440,8400,10395c8427,10352,8440,10304,8451,10255c8461,10332,8473,10405,8528,10464c8564,10503,8600,10512,8650,10516em9043,10151c9002,10137,8980,10130,8940,10147c8888,10169,8870,10220,8864,10274c8855,10359,8898,10439,8967,10487c9022,10526,9084,10538,9149,10521c9188,10507,9200,10502,9218,10481em9280,10198c9291,10252,9303,10305,9323,10356c9343,10408,9381,10490,9439,10511c9445,10511,9451,10511,9457,10511em9345,9967c9328,9945,9326,9939,9310,9933c9313,9953,9317,9958,9330,9975em9572,10182c9592,10229,9611,10277,9632,10323c9650,10363,9667,10398,9695,10427c9695,10379,9693,10332,9695,10284c9697,10230,9705,10172,9730,10123c9749,10087,9779,10078,9812,10102c9853,10132,9876,10191,9897,10235c9921,10287,9941,10343,9973,10391c9995,10424,10023,10452,10065,10438c10074,10434,10082,10429,10091,10425em10234,10066c10216,10030,10229,10048,10203,10030c10177,10069,10160,10097,10153,10147c10142,10225,10153,10344,10221,10397c10265,10431,10307,10389,10318,10347c10332,10294,10320,10237,10306,10185c10295,10146,10280,10119,10259,10087c10252,10134,10254,10168,10263,10221c10308,10476,10425,10711,10472,10965c10484,11029,10482,11098,10419,11134c10351,11172,10266,11157,10195,11145c10120,11132,10057,11110,9990,11076e" stroked="t" o:allowincell="f" style="position:absolute;margin-left:100.3pt;margin-top:215.3pt;width:124.7pt;height:39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147695</wp:posOffset>
                </wp:positionH>
                <wp:positionV relativeFrom="paragraph">
                  <wp:posOffset>2716530</wp:posOffset>
                </wp:positionV>
                <wp:extent cx="963295" cy="262890"/>
                <wp:effectExtent l="10795" t="9525" r="8890" b="1016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7" h="731">
                              <a:moveTo>
                                <a:pt x="11320" y="9925"/>
                              </a:moveTo>
                              <a:cubicBezTo>
                                <a:pt x="11317" y="9881"/>
                                <a:pt x="11320" y="9852"/>
                                <a:pt x="11354" y="9817"/>
                              </a:cubicBezTo>
                              <a:cubicBezTo>
                                <a:pt x="11377" y="9793"/>
                                <a:pt x="11415" y="9757"/>
                                <a:pt x="11452" y="9762"/>
                              </a:cubicBezTo>
                              <a:cubicBezTo>
                                <a:pt x="11503" y="9769"/>
                                <a:pt x="11520" y="9831"/>
                                <a:pt x="11531" y="9872"/>
                              </a:cubicBezTo>
                              <a:cubicBezTo>
                                <a:pt x="11568" y="10013"/>
                                <a:pt x="11568" y="10185"/>
                                <a:pt x="11510" y="10320"/>
                              </a:cubicBezTo>
                              <a:cubicBezTo>
                                <a:pt x="11489" y="10369"/>
                                <a:pt x="11449" y="10435"/>
                                <a:pt x="11390" y="10443"/>
                              </a:cubicBezTo>
                              <a:cubicBezTo>
                                <a:pt x="11336" y="10450"/>
                                <a:pt x="11303" y="10392"/>
                                <a:pt x="11291" y="10349"/>
                              </a:cubicBezTo>
                              <a:cubicBezTo>
                                <a:pt x="11271" y="10278"/>
                                <a:pt x="11276" y="10145"/>
                                <a:pt x="11361" y="10115"/>
                              </a:cubicBezTo>
                              <a:cubicBezTo>
                                <a:pt x="11457" y="10081"/>
                                <a:pt x="11578" y="10163"/>
                                <a:pt x="11655" y="10209"/>
                              </a:cubicBezTo>
                              <a:cubicBezTo>
                                <a:pt x="11714" y="10244"/>
                                <a:pt x="11772" y="10290"/>
                                <a:pt x="11836" y="10314"/>
                              </a:cubicBezTo>
                              <a:cubicBezTo>
                                <a:pt x="11873" y="10328"/>
                                <a:pt x="11888" y="10321"/>
                                <a:pt x="11922" y="10308"/>
                              </a:cubicBezTo>
                            </a:path>
                            <a:path w="2677" h="731">
                              <a:moveTo>
                                <a:pt x="11947" y="9827"/>
                              </a:moveTo>
                              <a:cubicBezTo>
                                <a:pt x="11911" y="9841"/>
                                <a:pt x="11900" y="9869"/>
                                <a:pt x="11895" y="9909"/>
                              </a:cubicBezTo>
                              <a:cubicBezTo>
                                <a:pt x="11879" y="10041"/>
                                <a:pt x="11936" y="10198"/>
                                <a:pt x="12041" y="10281"/>
                              </a:cubicBezTo>
                              <a:cubicBezTo>
                                <a:pt x="12089" y="10319"/>
                                <a:pt x="12155" y="10332"/>
                                <a:pt x="12212" y="10305"/>
                              </a:cubicBezTo>
                              <a:cubicBezTo>
                                <a:pt x="12274" y="10276"/>
                                <a:pt x="12297" y="10211"/>
                                <a:pt x="12298" y="10147"/>
                              </a:cubicBezTo>
                              <a:cubicBezTo>
                                <a:pt x="12300" y="10062"/>
                                <a:pt x="12259" y="9982"/>
                                <a:pt x="12207" y="9917"/>
                              </a:cubicBezTo>
                              <a:cubicBezTo>
                                <a:pt x="12166" y="9867"/>
                                <a:pt x="12109" y="9815"/>
                                <a:pt x="12041" y="9807"/>
                              </a:cubicBezTo>
                              <a:cubicBezTo>
                                <a:pt x="12006" y="9803"/>
                                <a:pt x="12007" y="9819"/>
                                <a:pt x="12004" y="9843"/>
                              </a:cubicBezTo>
                            </a:path>
                            <a:path w="2677" h="731">
                              <a:moveTo>
                                <a:pt x="12407" y="9914"/>
                              </a:moveTo>
                              <a:cubicBezTo>
                                <a:pt x="12406" y="9949"/>
                                <a:pt x="12400" y="9954"/>
                                <a:pt x="12397" y="9989"/>
                              </a:cubicBezTo>
                              <a:cubicBezTo>
                                <a:pt x="12389" y="10080"/>
                                <a:pt x="12399" y="10174"/>
                                <a:pt x="12449" y="10253"/>
                              </a:cubicBezTo>
                              <a:cubicBezTo>
                                <a:pt x="12512" y="10352"/>
                                <a:pt x="12630" y="10393"/>
                                <a:pt x="12739" y="10347"/>
                              </a:cubicBezTo>
                              <a:cubicBezTo>
                                <a:pt x="12806" y="10319"/>
                                <a:pt x="12862" y="10260"/>
                                <a:pt x="12882" y="10190"/>
                              </a:cubicBezTo>
                              <a:cubicBezTo>
                                <a:pt x="12907" y="10103"/>
                                <a:pt x="12880" y="10013"/>
                                <a:pt x="12832" y="9939"/>
                              </a:cubicBezTo>
                              <a:cubicBezTo>
                                <a:pt x="12779" y="9858"/>
                                <a:pt x="12688" y="9787"/>
                                <a:pt x="12593" y="9764"/>
                              </a:cubicBezTo>
                              <a:cubicBezTo>
                                <a:pt x="12538" y="9751"/>
                                <a:pt x="12437" y="9748"/>
                                <a:pt x="12404" y="9807"/>
                              </a:cubicBezTo>
                              <a:cubicBezTo>
                                <a:pt x="12402" y="9818"/>
                                <a:pt x="12400" y="9830"/>
                                <a:pt x="12398" y="9841"/>
                              </a:cubicBezTo>
                            </a:path>
                            <a:path w="2677" h="731">
                              <a:moveTo>
                                <a:pt x="13065" y="10092"/>
                              </a:moveTo>
                              <a:cubicBezTo>
                                <a:pt x="13076" y="10121"/>
                                <a:pt x="13085" y="10150"/>
                                <a:pt x="13094" y="10180"/>
                              </a:cubicBezTo>
                              <a:cubicBezTo>
                                <a:pt x="13104" y="10213"/>
                                <a:pt x="13121" y="10248"/>
                                <a:pt x="13148" y="10271"/>
                              </a:cubicBezTo>
                              <a:cubicBezTo>
                                <a:pt x="13152" y="10272"/>
                                <a:pt x="13156" y="10274"/>
                                <a:pt x="13160" y="10275"/>
                              </a:cubicBezTo>
                              <a:cubicBezTo>
                                <a:pt x="13184" y="10249"/>
                                <a:pt x="13183" y="10228"/>
                                <a:pt x="13183" y="10191"/>
                              </a:cubicBezTo>
                              <a:cubicBezTo>
                                <a:pt x="13183" y="10150"/>
                                <a:pt x="13162" y="10053"/>
                                <a:pt x="13192" y="10019"/>
                              </a:cubicBezTo>
                              <a:cubicBezTo>
                                <a:pt x="13195" y="10018"/>
                                <a:pt x="13199" y="10016"/>
                                <a:pt x="13202" y="10015"/>
                              </a:cubicBezTo>
                              <a:cubicBezTo>
                                <a:pt x="13232" y="10038"/>
                                <a:pt x="13249" y="10065"/>
                                <a:pt x="13269" y="10097"/>
                              </a:cubicBezTo>
                              <a:cubicBezTo>
                                <a:pt x="13295" y="10139"/>
                                <a:pt x="13320" y="10182"/>
                                <a:pt x="13343" y="10226"/>
                              </a:cubicBezTo>
                              <a:cubicBezTo>
                                <a:pt x="13360" y="10258"/>
                                <a:pt x="13367" y="10266"/>
                                <a:pt x="13391" y="10280"/>
                              </a:cubicBezTo>
                              <a:cubicBezTo>
                                <a:pt x="13396" y="10246"/>
                                <a:pt x="13401" y="10212"/>
                                <a:pt x="13403" y="10178"/>
                              </a:cubicBezTo>
                              <a:cubicBezTo>
                                <a:pt x="13406" y="10134"/>
                                <a:pt x="13405" y="10086"/>
                                <a:pt x="13420" y="10044"/>
                              </a:cubicBezTo>
                              <a:cubicBezTo>
                                <a:pt x="13423" y="10039"/>
                                <a:pt x="13426" y="10033"/>
                                <a:pt x="13429" y="10028"/>
                              </a:cubicBezTo>
                              <a:cubicBezTo>
                                <a:pt x="13461" y="10023"/>
                                <a:pt x="13475" y="10042"/>
                                <a:pt x="13495" y="10070"/>
                              </a:cubicBezTo>
                              <a:cubicBezTo>
                                <a:pt x="13538" y="10130"/>
                                <a:pt x="13567" y="10200"/>
                                <a:pt x="13617" y="10255"/>
                              </a:cubicBezTo>
                              <a:cubicBezTo>
                                <a:pt x="13638" y="10278"/>
                                <a:pt x="13662" y="10297"/>
                                <a:pt x="13692" y="10274"/>
                              </a:cubicBezTo>
                              <a:cubicBezTo>
                                <a:pt x="13697" y="10268"/>
                                <a:pt x="13703" y="10262"/>
                                <a:pt x="13708" y="10256"/>
                              </a:cubicBezTo>
                            </a:path>
                            <a:path w="2677" h="731">
                              <a:moveTo>
                                <a:pt x="13739" y="9713"/>
                              </a:moveTo>
                              <a:cubicBezTo>
                                <a:pt x="13748" y="9766"/>
                                <a:pt x="13758" y="9820"/>
                                <a:pt x="13765" y="9873"/>
                              </a:cubicBezTo>
                              <a:cubicBezTo>
                                <a:pt x="13778" y="9969"/>
                                <a:pt x="13797" y="10059"/>
                                <a:pt x="13827" y="10151"/>
                              </a:cubicBezTo>
                              <a:cubicBezTo>
                                <a:pt x="13851" y="10224"/>
                                <a:pt x="13879" y="10321"/>
                                <a:pt x="13943" y="10370"/>
                              </a:cubicBezTo>
                              <a:cubicBezTo>
                                <a:pt x="13948" y="10372"/>
                                <a:pt x="13954" y="10375"/>
                                <a:pt x="13959" y="1037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83,9713" coordsize="2677,731" path="m11320,9925c11317,9881,11320,9852,11354,9817c11377,9793,11415,9757,11452,9762c11503,9769,11520,9831,11531,9872c11568,10013,11568,10185,11510,10320c11489,10369,11449,10435,11390,10443c11336,10450,11303,10392,11291,10349c11271,10278,11276,10145,11361,10115c11457,10081,11578,10163,11655,10209c11714,10244,11772,10290,11836,10314c11873,10328,11888,10321,11922,10308em11947,9827c11911,9841,11900,9869,11895,9909c11879,10041,11936,10198,12041,10281c12089,10319,12155,10332,12212,10305c12274,10276,12297,10211,12298,10147c12300,10062,12259,9982,12207,9917c12166,9867,12109,9815,12041,9807c12006,9803,12007,9819,12004,9843em12407,9914c12406,9949,12400,9954,12397,9989c12389,10080,12399,10174,12449,10253c12512,10352,12630,10393,12739,10347c12806,10319,12862,10260,12882,10190c12907,10103,12880,10013,12832,9939c12779,9858,12688,9787,12593,9764c12538,9751,12437,9748,12404,9807c12402,9818,12400,9830,12398,9841em13065,10092c13076,10121,13085,10150,13094,10180c13104,10213,13121,10248,13148,10271c13152,10272,13156,10274,13160,10275c13184,10249,13183,10228,13183,10191c13183,10150,13162,10053,13192,10019c13195,10018,13199,10016,13202,10015c13232,10038,13249,10065,13269,10097c13295,10139,13320,10182,13343,10226c13360,10258,13367,10266,13391,10280c13396,10246,13401,10212,13403,10178c13406,10134,13405,10086,13420,10044c13423,10039,13426,10033,13429,10028c13461,10023,13475,10042,13495,10070c13538,10130,13567,10200,13617,10255c13638,10278,13662,10297,13692,10274c13697,10268,13703,10262,13708,10256em13739,9713c13748,9766,13758,9820,13765,9873c13778,9969,13797,10059,13827,10151c13851,10224,13879,10321,13943,10370c13948,10372,13954,10375,13959,10377e" stroked="t" o:allowincell="f" style="position:absolute;margin-left:247.85pt;margin-top:213.9pt;width:75.8pt;height:20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411345</wp:posOffset>
                </wp:positionH>
                <wp:positionV relativeFrom="paragraph">
                  <wp:posOffset>2652395</wp:posOffset>
                </wp:positionV>
                <wp:extent cx="344805" cy="325755"/>
                <wp:effectExtent l="10795" t="10160" r="8890" b="889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2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7" h="905">
                              <a:moveTo>
                                <a:pt x="14826" y="10109"/>
                              </a:moveTo>
                              <a:cubicBezTo>
                                <a:pt x="14835" y="10079"/>
                                <a:pt x="14831" y="10072"/>
                                <a:pt x="14819" y="10106"/>
                              </a:cubicBezTo>
                              <a:cubicBezTo>
                                <a:pt x="14803" y="10152"/>
                                <a:pt x="14795" y="10199"/>
                                <a:pt x="14794" y="10248"/>
                              </a:cubicBezTo>
                              <a:cubicBezTo>
                                <a:pt x="14793" y="10304"/>
                                <a:pt x="14798" y="10365"/>
                                <a:pt x="14841" y="10407"/>
                              </a:cubicBezTo>
                              <a:cubicBezTo>
                                <a:pt x="14879" y="10445"/>
                                <a:pt x="14940" y="10444"/>
                                <a:pt x="14987" y="10425"/>
                              </a:cubicBezTo>
                              <a:cubicBezTo>
                                <a:pt x="15039" y="10404"/>
                                <a:pt x="15084" y="10358"/>
                                <a:pt x="15090" y="10301"/>
                              </a:cubicBezTo>
                              <a:cubicBezTo>
                                <a:pt x="15097" y="10234"/>
                                <a:pt x="15052" y="10169"/>
                                <a:pt x="15006" y="10125"/>
                              </a:cubicBezTo>
                              <a:cubicBezTo>
                                <a:pt x="14961" y="10083"/>
                                <a:pt x="14901" y="10048"/>
                                <a:pt x="14839" y="10040"/>
                              </a:cubicBezTo>
                              <a:cubicBezTo>
                                <a:pt x="14810" y="10036"/>
                                <a:pt x="14805" y="10040"/>
                                <a:pt x="14803" y="10061"/>
                              </a:cubicBezTo>
                            </a:path>
                            <a:path w="957" h="905">
                              <a:moveTo>
                                <a:pt x="15570" y="9714"/>
                              </a:moveTo>
                              <a:cubicBezTo>
                                <a:pt x="15549" y="9647"/>
                                <a:pt x="15531" y="9593"/>
                                <a:pt x="15470" y="9551"/>
                              </a:cubicBezTo>
                              <a:cubicBezTo>
                                <a:pt x="15427" y="9521"/>
                                <a:pt x="15376" y="9536"/>
                                <a:pt x="15345" y="9575"/>
                              </a:cubicBezTo>
                              <a:cubicBezTo>
                                <a:pt x="15292" y="9642"/>
                                <a:pt x="15284" y="9741"/>
                                <a:pt x="15284" y="9822"/>
                              </a:cubicBezTo>
                              <a:cubicBezTo>
                                <a:pt x="15284" y="9942"/>
                                <a:pt x="15314" y="10060"/>
                                <a:pt x="15356" y="10172"/>
                              </a:cubicBezTo>
                              <a:cubicBezTo>
                                <a:pt x="15389" y="10259"/>
                                <a:pt x="15442" y="10390"/>
                                <a:pt x="15529" y="10439"/>
                              </a:cubicBezTo>
                              <a:cubicBezTo>
                                <a:pt x="15527" y="10434"/>
                                <a:pt x="15525" y="10430"/>
                                <a:pt x="15523" y="10425"/>
                              </a:cubicBezTo>
                            </a:path>
                            <a:path w="957" h="905">
                              <a:moveTo>
                                <a:pt x="15201" y="10143"/>
                              </a:moveTo>
                              <a:cubicBezTo>
                                <a:pt x="15205" y="10108"/>
                                <a:pt x="15272" y="10112"/>
                                <a:pt x="15305" y="10109"/>
                              </a:cubicBezTo>
                              <a:cubicBezTo>
                                <a:pt x="15411" y="10099"/>
                                <a:pt x="15518" y="10089"/>
                                <a:pt x="15624" y="10075"/>
                              </a:cubicBezTo>
                              <a:cubicBezTo>
                                <a:pt x="15689" y="10065"/>
                                <a:pt x="15708" y="10062"/>
                                <a:pt x="15750" y="1005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94,9535" coordsize="957,905" path="m14826,10109c14835,10079,14831,10072,14819,10106c14803,10152,14795,10199,14794,10248c14793,10304,14798,10365,14841,10407c14879,10445,14940,10444,14987,10425c15039,10404,15084,10358,15090,10301c15097,10234,15052,10169,15006,10125c14961,10083,14901,10048,14839,10040c14810,10036,14805,10040,14803,10061em15570,9714c15549,9647,15531,9593,15470,9551c15427,9521,15376,9536,15345,9575c15292,9642,15284,9741,15284,9822c15284,9942,15314,10060,15356,10172c15389,10259,15442,10390,15529,10439c15527,10434,15525,10430,15523,10425em15201,10143c15205,10108,15272,10112,15305,10109c15411,10099,15518,10089,15624,10075c15689,10065,15708,10062,15750,10055e" stroked="t" o:allowincell="f" style="position:absolute;margin-left:347.35pt;margin-top:208.85pt;width:27.1pt;height:25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013960</wp:posOffset>
                </wp:positionH>
                <wp:positionV relativeFrom="paragraph">
                  <wp:posOffset>2530475</wp:posOffset>
                </wp:positionV>
                <wp:extent cx="883285" cy="398780"/>
                <wp:effectExtent l="9525" t="10160" r="8890" b="1016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440" cy="39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4" h="1108">
                              <a:moveTo>
                                <a:pt x="16481" y="9789"/>
                              </a:moveTo>
                              <a:cubicBezTo>
                                <a:pt x="16469" y="9817"/>
                                <a:pt x="16467" y="9848"/>
                                <a:pt x="16474" y="9894"/>
                              </a:cubicBezTo>
                              <a:cubicBezTo>
                                <a:pt x="16489" y="9998"/>
                                <a:pt x="16516" y="10108"/>
                                <a:pt x="16569" y="10199"/>
                              </a:cubicBezTo>
                              <a:cubicBezTo>
                                <a:pt x="16600" y="10251"/>
                                <a:pt x="16645" y="10306"/>
                                <a:pt x="16711" y="10304"/>
                              </a:cubicBezTo>
                              <a:cubicBezTo>
                                <a:pt x="16776" y="10302"/>
                                <a:pt x="16811" y="10240"/>
                                <a:pt x="16827" y="10185"/>
                              </a:cubicBezTo>
                              <a:cubicBezTo>
                                <a:pt x="16850" y="10107"/>
                                <a:pt x="16845" y="10022"/>
                                <a:pt x="16834" y="9943"/>
                              </a:cubicBezTo>
                              <a:cubicBezTo>
                                <a:pt x="16829" y="9904"/>
                                <a:pt x="16819" y="9870"/>
                                <a:pt x="16805" y="9834"/>
                              </a:cubicBezTo>
                              <a:cubicBezTo>
                                <a:pt x="16805" y="9889"/>
                                <a:pt x="16810" y="9935"/>
                                <a:pt x="16826" y="9991"/>
                              </a:cubicBezTo>
                              <a:cubicBezTo>
                                <a:pt x="16853" y="10084"/>
                                <a:pt x="16896" y="10194"/>
                                <a:pt x="16981" y="10250"/>
                              </a:cubicBezTo>
                              <a:cubicBezTo>
                                <a:pt x="17032" y="10283"/>
                                <a:pt x="17101" y="10286"/>
                                <a:pt x="17150" y="10247"/>
                              </a:cubicBezTo>
                              <a:cubicBezTo>
                                <a:pt x="17210" y="10200"/>
                                <a:pt x="17222" y="10111"/>
                                <a:pt x="17222" y="10041"/>
                              </a:cubicBezTo>
                              <a:cubicBezTo>
                                <a:pt x="17221" y="9942"/>
                                <a:pt x="17191" y="9845"/>
                                <a:pt x="17154" y="9754"/>
                              </a:cubicBezTo>
                              <a:cubicBezTo>
                                <a:pt x="17137" y="9713"/>
                                <a:pt x="17112" y="9658"/>
                                <a:pt x="17067" y="9642"/>
                              </a:cubicBezTo>
                              <a:cubicBezTo>
                                <a:pt x="17065" y="9646"/>
                                <a:pt x="17063" y="9649"/>
                                <a:pt x="17061" y="9653"/>
                              </a:cubicBezTo>
                            </a:path>
                            <a:path w="2454" h="1108">
                              <a:moveTo>
                                <a:pt x="17558" y="9982"/>
                              </a:moveTo>
                              <a:cubicBezTo>
                                <a:pt x="17548" y="9931"/>
                                <a:pt x="17537" y="9888"/>
                                <a:pt x="17491" y="9857"/>
                              </a:cubicBezTo>
                              <a:cubicBezTo>
                                <a:pt x="17447" y="9827"/>
                                <a:pt x="17400" y="9831"/>
                                <a:pt x="17360" y="9865"/>
                              </a:cubicBezTo>
                              <a:cubicBezTo>
                                <a:pt x="17310" y="9907"/>
                                <a:pt x="17286" y="9975"/>
                                <a:pt x="17281" y="10039"/>
                              </a:cubicBezTo>
                              <a:cubicBezTo>
                                <a:pt x="17277" y="10088"/>
                                <a:pt x="17285" y="10155"/>
                                <a:pt x="17331" y="10184"/>
                              </a:cubicBezTo>
                              <a:cubicBezTo>
                                <a:pt x="17371" y="10209"/>
                                <a:pt x="17420" y="10177"/>
                                <a:pt x="17445" y="10146"/>
                              </a:cubicBezTo>
                              <a:cubicBezTo>
                                <a:pt x="17488" y="10092"/>
                                <a:pt x="17499" y="10018"/>
                                <a:pt x="17502" y="9951"/>
                              </a:cubicBezTo>
                              <a:cubicBezTo>
                                <a:pt x="17503" y="9926"/>
                                <a:pt x="17503" y="9920"/>
                                <a:pt x="17502" y="9905"/>
                              </a:cubicBezTo>
                              <a:cubicBezTo>
                                <a:pt x="17512" y="9947"/>
                                <a:pt x="17522" y="9989"/>
                                <a:pt x="17537" y="10030"/>
                              </a:cubicBezTo>
                              <a:cubicBezTo>
                                <a:pt x="17553" y="10074"/>
                                <a:pt x="17577" y="10123"/>
                                <a:pt x="17622" y="10145"/>
                              </a:cubicBezTo>
                              <a:cubicBezTo>
                                <a:pt x="17672" y="10169"/>
                                <a:pt x="17701" y="10121"/>
                                <a:pt x="17726" y="10089"/>
                              </a:cubicBezTo>
                            </a:path>
                            <a:path w="2454" h="1108">
                              <a:moveTo>
                                <a:pt x="17741" y="9197"/>
                              </a:moveTo>
                              <a:cubicBezTo>
                                <a:pt x="17720" y="9261"/>
                                <a:pt x="17731" y="9335"/>
                                <a:pt x="17736" y="9403"/>
                              </a:cubicBezTo>
                              <a:cubicBezTo>
                                <a:pt x="17746" y="9546"/>
                                <a:pt x="17761" y="9689"/>
                                <a:pt x="17782" y="9831"/>
                              </a:cubicBezTo>
                              <a:cubicBezTo>
                                <a:pt x="17801" y="9957"/>
                                <a:pt x="17819" y="10088"/>
                                <a:pt x="17859" y="10210"/>
                              </a:cubicBezTo>
                              <a:cubicBezTo>
                                <a:pt x="17868" y="10233"/>
                                <a:pt x="17871" y="10241"/>
                                <a:pt x="17860" y="10211"/>
                              </a:cubicBezTo>
                            </a:path>
                            <a:path w="2454" h="1108">
                              <a:moveTo>
                                <a:pt x="17635" y="9887"/>
                              </a:moveTo>
                              <a:cubicBezTo>
                                <a:pt x="17685" y="9897"/>
                                <a:pt x="17734" y="9905"/>
                                <a:pt x="17785" y="9910"/>
                              </a:cubicBezTo>
                              <a:cubicBezTo>
                                <a:pt x="17867" y="9918"/>
                                <a:pt x="17946" y="9915"/>
                                <a:pt x="18027" y="9907"/>
                              </a:cubicBezTo>
                              <a:cubicBezTo>
                                <a:pt x="18066" y="9903"/>
                                <a:pt x="18102" y="9904"/>
                                <a:pt x="18132" y="9878"/>
                              </a:cubicBezTo>
                            </a:path>
                            <a:path w="2454" h="1108">
                              <a:moveTo>
                                <a:pt x="18099" y="9837"/>
                              </a:moveTo>
                              <a:cubicBezTo>
                                <a:pt x="18115" y="9848"/>
                                <a:pt x="18114" y="9846"/>
                                <a:pt x="18144" y="9845"/>
                              </a:cubicBezTo>
                              <a:cubicBezTo>
                                <a:pt x="18166" y="9844"/>
                                <a:pt x="18189" y="9838"/>
                                <a:pt x="18210" y="9831"/>
                              </a:cubicBezTo>
                              <a:cubicBezTo>
                                <a:pt x="18244" y="9819"/>
                                <a:pt x="18277" y="9793"/>
                                <a:pt x="18285" y="9757"/>
                              </a:cubicBezTo>
                              <a:cubicBezTo>
                                <a:pt x="18297" y="9707"/>
                                <a:pt x="18254" y="9672"/>
                                <a:pt x="18208" y="9669"/>
                              </a:cubicBezTo>
                              <a:cubicBezTo>
                                <a:pt x="18153" y="9665"/>
                                <a:pt x="18108" y="9704"/>
                                <a:pt x="18080" y="9747"/>
                              </a:cubicBezTo>
                              <a:cubicBezTo>
                                <a:pt x="18009" y="9855"/>
                                <a:pt x="17998" y="9998"/>
                                <a:pt x="18051" y="10115"/>
                              </a:cubicBezTo>
                              <a:cubicBezTo>
                                <a:pt x="18082" y="10183"/>
                                <a:pt x="18133" y="10223"/>
                                <a:pt x="18208" y="10224"/>
                              </a:cubicBezTo>
                              <a:cubicBezTo>
                                <a:pt x="18261" y="10225"/>
                                <a:pt x="18293" y="10205"/>
                                <a:pt x="18337" y="10180"/>
                              </a:cubicBezTo>
                            </a:path>
                            <a:path w="2454" h="1108">
                              <a:moveTo>
                                <a:pt x="18431" y="9850"/>
                              </a:moveTo>
                              <a:cubicBezTo>
                                <a:pt x="18432" y="9898"/>
                                <a:pt x="18437" y="9941"/>
                                <a:pt x="18450" y="9988"/>
                              </a:cubicBezTo>
                              <a:cubicBezTo>
                                <a:pt x="18469" y="10057"/>
                                <a:pt x="18511" y="10162"/>
                                <a:pt x="18584" y="10193"/>
                              </a:cubicBezTo>
                              <a:cubicBezTo>
                                <a:pt x="18589" y="10194"/>
                                <a:pt x="18593" y="10194"/>
                                <a:pt x="18598" y="10195"/>
                              </a:cubicBezTo>
                              <a:cubicBezTo>
                                <a:pt x="18612" y="10153"/>
                                <a:pt x="18591" y="10127"/>
                                <a:pt x="18571" y="10086"/>
                              </a:cubicBezTo>
                              <a:cubicBezTo>
                                <a:pt x="18539" y="10020"/>
                                <a:pt x="18481" y="9935"/>
                                <a:pt x="18489" y="9858"/>
                              </a:cubicBezTo>
                              <a:cubicBezTo>
                                <a:pt x="18496" y="9787"/>
                                <a:pt x="18584" y="9757"/>
                                <a:pt x="18641" y="9740"/>
                              </a:cubicBezTo>
                              <a:cubicBezTo>
                                <a:pt x="18732" y="9713"/>
                                <a:pt x="18828" y="9699"/>
                                <a:pt x="18920" y="967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467,9197" coordsize="2454,1108" path="m16481,9789c16469,9817,16467,9848,16474,9894c16489,9998,16516,10108,16569,10199c16600,10251,16645,10306,16711,10304c16776,10302,16811,10240,16827,10185c16850,10107,16845,10022,16834,9943c16829,9904,16819,9870,16805,9834c16805,9889,16810,9935,16826,9991c16853,10084,16896,10194,16981,10250c17032,10283,17101,10286,17150,10247c17210,10200,17222,10111,17222,10041c17221,9942,17191,9845,17154,9754c17137,9713,17112,9658,17067,9642c17065,9646,17063,9649,17061,9653em17558,9982c17548,9931,17537,9888,17491,9857c17447,9827,17400,9831,17360,9865c17310,9907,17286,9975,17281,10039c17277,10088,17285,10155,17331,10184c17371,10209,17420,10177,17445,10146c17488,10092,17499,10018,17502,9951c17503,9926,17503,9920,17502,9905c17512,9947,17522,9989,17537,10030c17553,10074,17577,10123,17622,10145c17672,10169,17701,10121,17726,10089em17741,9197c17720,9261,17731,9335,17736,9403c17746,9546,17761,9689,17782,9831c17801,9957,17819,10088,17859,10210c17868,10233,17871,10241,17860,10211em17635,9887c17685,9897,17734,9905,17785,9910c17867,9918,17946,9915,18027,9907c18066,9903,18102,9904,18132,9878em18099,9837c18115,9848,18114,9846,18144,9845c18166,9844,18189,9838,18210,9831c18244,9819,18277,9793,18285,9757c18297,9707,18254,9672,18208,9669c18153,9665,18108,9704,18080,9747c18009,9855,17998,9998,18051,10115c18082,10183,18133,10223,18208,10224c18261,10225,18293,10205,18337,10180em18431,9850c18432,9898,18437,9941,18450,9988c18469,10057,18511,10162,18584,10193c18589,10194,18593,10194,18598,10195c18612,10153,18591,10127,18571,10086c18539,10020,18481,9935,18489,9858c18496,9787,18584,9757,18641,9740c18732,9713,18828,9699,18920,9677e" stroked="t" o:allowincell="f" style="position:absolute;margin-left:394.8pt;margin-top:199.25pt;width:69.5pt;height:31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05790</wp:posOffset>
                </wp:positionH>
                <wp:positionV relativeFrom="paragraph">
                  <wp:posOffset>3271520</wp:posOffset>
                </wp:positionV>
                <wp:extent cx="404495" cy="330200"/>
                <wp:effectExtent l="9525" t="9525" r="8890" b="952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4" h="917">
                              <a:moveTo>
                                <a:pt x="4331" y="11666"/>
                              </a:moveTo>
                              <a:cubicBezTo>
                                <a:pt x="4330" y="11651"/>
                                <a:pt x="4330" y="11647"/>
                                <a:pt x="4330" y="11638"/>
                              </a:cubicBezTo>
                              <a:cubicBezTo>
                                <a:pt x="4334" y="11674"/>
                                <a:pt x="4332" y="11711"/>
                                <a:pt x="4335" y="11748"/>
                              </a:cubicBezTo>
                              <a:cubicBezTo>
                                <a:pt x="4342" y="11830"/>
                                <a:pt x="4348" y="11913"/>
                                <a:pt x="4360" y="11995"/>
                              </a:cubicBezTo>
                              <a:cubicBezTo>
                                <a:pt x="4367" y="12045"/>
                                <a:pt x="4372" y="12122"/>
                                <a:pt x="4400" y="12165"/>
                              </a:cubicBezTo>
                              <a:cubicBezTo>
                                <a:pt x="4403" y="12167"/>
                                <a:pt x="4407" y="12169"/>
                                <a:pt x="4410" y="12171"/>
                              </a:cubicBezTo>
                            </a:path>
                            <a:path w="1124" h="917">
                              <a:moveTo>
                                <a:pt x="4277" y="11328"/>
                              </a:moveTo>
                              <a:cubicBezTo>
                                <a:pt x="4261" y="11300"/>
                                <a:pt x="4248" y="11279"/>
                                <a:pt x="4227" y="11255"/>
                              </a:cubicBezTo>
                              <a:cubicBezTo>
                                <a:pt x="4223" y="11281"/>
                                <a:pt x="4230" y="11300"/>
                                <a:pt x="4238" y="11325"/>
                              </a:cubicBezTo>
                            </a:path>
                            <a:path w="1124" h="917">
                              <a:moveTo>
                                <a:pt x="4664" y="11804"/>
                              </a:moveTo>
                              <a:cubicBezTo>
                                <a:pt x="4699" y="11880"/>
                                <a:pt x="4725" y="11958"/>
                                <a:pt x="4754" y="12036"/>
                              </a:cubicBezTo>
                              <a:cubicBezTo>
                                <a:pt x="4763" y="12060"/>
                                <a:pt x="4765" y="12067"/>
                                <a:pt x="4773" y="12081"/>
                              </a:cubicBezTo>
                              <a:cubicBezTo>
                                <a:pt x="4775" y="12044"/>
                                <a:pt x="4770" y="12006"/>
                                <a:pt x="4767" y="11966"/>
                              </a:cubicBezTo>
                              <a:cubicBezTo>
                                <a:pt x="4760" y="11882"/>
                                <a:pt x="4749" y="11764"/>
                                <a:pt x="4797" y="11688"/>
                              </a:cubicBezTo>
                              <a:cubicBezTo>
                                <a:pt x="4821" y="11649"/>
                                <a:pt x="4865" y="11655"/>
                                <a:pt x="4898" y="11678"/>
                              </a:cubicBezTo>
                              <a:cubicBezTo>
                                <a:pt x="5023" y="11764"/>
                                <a:pt x="5097" y="11919"/>
                                <a:pt x="5197" y="12030"/>
                              </a:cubicBezTo>
                              <a:cubicBezTo>
                                <a:pt x="5229" y="12066"/>
                                <a:pt x="5267" y="12110"/>
                                <a:pt x="5317" y="12120"/>
                              </a:cubicBezTo>
                              <a:cubicBezTo>
                                <a:pt x="5334" y="12119"/>
                                <a:pt x="5339" y="12119"/>
                                <a:pt x="5346" y="1210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23,11255" coordsize="1124,917" path="m4331,11666c4330,11651,4330,11647,4330,11638c4334,11674,4332,11711,4335,11748c4342,11830,4348,11913,4360,11995c4367,12045,4372,12122,4400,12165c4403,12167,4407,12169,4410,12171em4277,11328c4261,11300,4248,11279,4227,11255c4223,11281,4230,11300,4238,11325em4664,11804c4699,11880,4725,11958,4754,12036c4763,12060,4765,12067,4773,12081c4775,12044,4770,12006,4767,11966c4760,11882,4749,11764,4797,11688c4821,11649,4865,11655,4898,11678c5023,11764,5097,11919,5197,12030c5229,12066,5267,12110,5317,12120c5334,12119,5339,12119,5346,12109e" stroked="t" o:allowincell="f" style="position:absolute;margin-left:47.7pt;margin-top:257.6pt;width:31.8pt;height:25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287780</wp:posOffset>
                </wp:positionH>
                <wp:positionV relativeFrom="paragraph">
                  <wp:posOffset>3379470</wp:posOffset>
                </wp:positionV>
                <wp:extent cx="165735" cy="139065"/>
                <wp:effectExtent l="10160" t="10795" r="8890" b="889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1" h="386">
                              <a:moveTo>
                                <a:pt x="6339" y="11713"/>
                              </a:moveTo>
                              <a:cubicBezTo>
                                <a:pt x="6357" y="11675"/>
                                <a:pt x="6361" y="11644"/>
                                <a:pt x="6341" y="11605"/>
                              </a:cubicBezTo>
                              <a:cubicBezTo>
                                <a:pt x="6325" y="11574"/>
                                <a:pt x="6289" y="11553"/>
                                <a:pt x="6254" y="11556"/>
                              </a:cubicBezTo>
                              <a:cubicBezTo>
                                <a:pt x="6206" y="11560"/>
                                <a:pt x="6170" y="11598"/>
                                <a:pt x="6149" y="11638"/>
                              </a:cubicBezTo>
                              <a:cubicBezTo>
                                <a:pt x="6121" y="11691"/>
                                <a:pt x="6111" y="11754"/>
                                <a:pt x="6124" y="11813"/>
                              </a:cubicBezTo>
                              <a:cubicBezTo>
                                <a:pt x="6134" y="11855"/>
                                <a:pt x="6159" y="11901"/>
                                <a:pt x="6207" y="11903"/>
                              </a:cubicBezTo>
                              <a:cubicBezTo>
                                <a:pt x="6250" y="11904"/>
                                <a:pt x="6290" y="11868"/>
                                <a:pt x="6312" y="11835"/>
                              </a:cubicBezTo>
                              <a:cubicBezTo>
                                <a:pt x="6331" y="11806"/>
                                <a:pt x="6345" y="11764"/>
                                <a:pt x="6347" y="11729"/>
                              </a:cubicBezTo>
                              <a:cubicBezTo>
                                <a:pt x="6347" y="11725"/>
                                <a:pt x="6346" y="11721"/>
                                <a:pt x="6346" y="11717"/>
                              </a:cubicBezTo>
                              <a:cubicBezTo>
                                <a:pt x="6340" y="11760"/>
                                <a:pt x="6347" y="11802"/>
                                <a:pt x="6370" y="11842"/>
                              </a:cubicBezTo>
                              <a:cubicBezTo>
                                <a:pt x="6400" y="11893"/>
                                <a:pt x="6444" y="11928"/>
                                <a:pt x="6503" y="11939"/>
                              </a:cubicBezTo>
                              <a:cubicBezTo>
                                <a:pt x="6541" y="11941"/>
                                <a:pt x="6553" y="11942"/>
                                <a:pt x="6577" y="1193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17,11556" coordsize="461,386" path="m6339,11713c6357,11675,6361,11644,6341,11605c6325,11574,6289,11553,6254,11556c6206,11560,6170,11598,6149,11638c6121,11691,6111,11754,6124,11813c6134,11855,6159,11901,6207,11903c6250,11904,6290,11868,6312,11835c6331,11806,6345,11764,6347,11729c6347,11725,6346,11721,6346,11717c6340,11760,6347,11802,6370,11842c6400,11893,6444,11928,6503,11939c6541,11941,6553,11942,6577,11935e" stroked="t" o:allowincell="f" style="position:absolute;margin-left:101.4pt;margin-top:266.1pt;width:13pt;height:10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749425</wp:posOffset>
                </wp:positionH>
                <wp:positionV relativeFrom="paragraph">
                  <wp:posOffset>3213735</wp:posOffset>
                </wp:positionV>
                <wp:extent cx="1088390" cy="356870"/>
                <wp:effectExtent l="9525" t="9525" r="9525" b="952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8280" cy="35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3" h="992">
                              <a:moveTo>
                                <a:pt x="7399" y="11275"/>
                              </a:moveTo>
                              <a:cubicBezTo>
                                <a:pt x="7399" y="11253"/>
                                <a:pt x="7399" y="11248"/>
                                <a:pt x="7399" y="11234"/>
                              </a:cubicBezTo>
                              <a:cubicBezTo>
                                <a:pt x="7420" y="11293"/>
                                <a:pt x="7426" y="11354"/>
                                <a:pt x="7436" y="11416"/>
                              </a:cubicBezTo>
                              <a:cubicBezTo>
                                <a:pt x="7453" y="11525"/>
                                <a:pt x="7457" y="11637"/>
                                <a:pt x="7479" y="11746"/>
                              </a:cubicBezTo>
                              <a:cubicBezTo>
                                <a:pt x="7483" y="11766"/>
                                <a:pt x="7494" y="11851"/>
                                <a:pt x="7533" y="11837"/>
                              </a:cubicBezTo>
                              <a:cubicBezTo>
                                <a:pt x="7540" y="11832"/>
                                <a:pt x="7548" y="11827"/>
                                <a:pt x="7555" y="11822"/>
                              </a:cubicBezTo>
                            </a:path>
                            <a:path w="3023" h="992">
                              <a:moveTo>
                                <a:pt x="7809" y="11292"/>
                              </a:moveTo>
                              <a:cubicBezTo>
                                <a:pt x="7779" y="11324"/>
                                <a:pt x="7769" y="11364"/>
                                <a:pt x="7766" y="11409"/>
                              </a:cubicBezTo>
                              <a:cubicBezTo>
                                <a:pt x="7760" y="11491"/>
                                <a:pt x="7768" y="11577"/>
                                <a:pt x="7798" y="11654"/>
                              </a:cubicBezTo>
                              <a:cubicBezTo>
                                <a:pt x="7823" y="11719"/>
                                <a:pt x="7869" y="11781"/>
                                <a:pt x="7942" y="11792"/>
                              </a:cubicBezTo>
                              <a:cubicBezTo>
                                <a:pt x="8005" y="11801"/>
                                <a:pt x="8075" y="11761"/>
                                <a:pt x="8115" y="11715"/>
                              </a:cubicBezTo>
                              <a:cubicBezTo>
                                <a:pt x="8162" y="11660"/>
                                <a:pt x="8169" y="11587"/>
                                <a:pt x="8146" y="11520"/>
                              </a:cubicBezTo>
                              <a:cubicBezTo>
                                <a:pt x="8119" y="11443"/>
                                <a:pt x="8051" y="11376"/>
                                <a:pt x="7980" y="11340"/>
                              </a:cubicBezTo>
                              <a:cubicBezTo>
                                <a:pt x="7932" y="11316"/>
                                <a:pt x="7857" y="11287"/>
                                <a:pt x="7806" y="11320"/>
                              </a:cubicBezTo>
                              <a:cubicBezTo>
                                <a:pt x="7793" y="11337"/>
                                <a:pt x="7789" y="11342"/>
                                <a:pt x="7797" y="11357"/>
                              </a:cubicBezTo>
                            </a:path>
                            <a:path w="3023" h="992">
                              <a:moveTo>
                                <a:pt x="8297" y="11327"/>
                              </a:moveTo>
                              <a:cubicBezTo>
                                <a:pt x="8263" y="11361"/>
                                <a:pt x="8251" y="11386"/>
                                <a:pt x="8253" y="11437"/>
                              </a:cubicBezTo>
                              <a:cubicBezTo>
                                <a:pt x="8256" y="11506"/>
                                <a:pt x="8283" y="11578"/>
                                <a:pt x="8322" y="11635"/>
                              </a:cubicBezTo>
                              <a:cubicBezTo>
                                <a:pt x="8359" y="11689"/>
                                <a:pt x="8415" y="11741"/>
                                <a:pt x="8480" y="11755"/>
                              </a:cubicBezTo>
                              <a:cubicBezTo>
                                <a:pt x="8556" y="11772"/>
                                <a:pt x="8633" y="11724"/>
                                <a:pt x="8671" y="11660"/>
                              </a:cubicBezTo>
                              <a:cubicBezTo>
                                <a:pt x="8710" y="11594"/>
                                <a:pt x="8699" y="11522"/>
                                <a:pt x="8668" y="11455"/>
                              </a:cubicBezTo>
                              <a:cubicBezTo>
                                <a:pt x="8632" y="11377"/>
                                <a:pt x="8567" y="11321"/>
                                <a:pt x="8489" y="11287"/>
                              </a:cubicBezTo>
                              <a:cubicBezTo>
                                <a:pt x="8453" y="11271"/>
                                <a:pt x="8371" y="11242"/>
                                <a:pt x="8340" y="11287"/>
                              </a:cubicBezTo>
                              <a:cubicBezTo>
                                <a:pt x="8338" y="11295"/>
                                <a:pt x="8337" y="11303"/>
                                <a:pt x="8335" y="11311"/>
                              </a:cubicBezTo>
                            </a:path>
                            <a:path w="3023" h="992">
                              <a:moveTo>
                                <a:pt x="8896" y="11265"/>
                              </a:moveTo>
                              <a:cubicBezTo>
                                <a:pt x="8876" y="11254"/>
                                <a:pt x="8872" y="11242"/>
                                <a:pt x="8854" y="11281"/>
                              </a:cubicBezTo>
                              <a:cubicBezTo>
                                <a:pt x="8828" y="11336"/>
                                <a:pt x="8820" y="11406"/>
                                <a:pt x="8818" y="11466"/>
                              </a:cubicBezTo>
                              <a:cubicBezTo>
                                <a:pt x="8816" y="11540"/>
                                <a:pt x="8832" y="11619"/>
                                <a:pt x="8883" y="11675"/>
                              </a:cubicBezTo>
                              <a:cubicBezTo>
                                <a:pt x="8931" y="11729"/>
                                <a:pt x="9003" y="11737"/>
                                <a:pt x="9070" y="11720"/>
                              </a:cubicBezTo>
                              <a:cubicBezTo>
                                <a:pt x="9133" y="11704"/>
                                <a:pt x="9205" y="11664"/>
                                <a:pt x="9233" y="11602"/>
                              </a:cubicBezTo>
                              <a:cubicBezTo>
                                <a:pt x="9265" y="11532"/>
                                <a:pt x="9248" y="11446"/>
                                <a:pt x="9210" y="11383"/>
                              </a:cubicBezTo>
                              <a:cubicBezTo>
                                <a:pt x="9154" y="11290"/>
                                <a:pt x="9066" y="11249"/>
                                <a:pt x="8972" y="11206"/>
                              </a:cubicBezTo>
                            </a:path>
                            <a:path w="3023" h="992">
                              <a:moveTo>
                                <a:pt x="7706" y="11811"/>
                              </a:moveTo>
                              <a:cubicBezTo>
                                <a:pt x="7705" y="11849"/>
                                <a:pt x="7706" y="11888"/>
                                <a:pt x="7708" y="11926"/>
                              </a:cubicBezTo>
                              <a:cubicBezTo>
                                <a:pt x="7711" y="11980"/>
                                <a:pt x="7711" y="12032"/>
                                <a:pt x="7706" y="12086"/>
                              </a:cubicBezTo>
                            </a:path>
                            <a:path w="3023" h="992">
                              <a:moveTo>
                                <a:pt x="9489" y="11436"/>
                              </a:moveTo>
                              <a:cubicBezTo>
                                <a:pt x="9499" y="11448"/>
                                <a:pt x="9504" y="11460"/>
                                <a:pt x="9505" y="11490"/>
                              </a:cubicBezTo>
                              <a:cubicBezTo>
                                <a:pt x="9506" y="11537"/>
                                <a:pt x="9507" y="11584"/>
                                <a:pt x="9512" y="11631"/>
                              </a:cubicBezTo>
                              <a:cubicBezTo>
                                <a:pt x="9515" y="11665"/>
                                <a:pt x="9522" y="11694"/>
                                <a:pt x="9532" y="11726"/>
                              </a:cubicBezTo>
                              <a:cubicBezTo>
                                <a:pt x="9566" y="11695"/>
                                <a:pt x="9574" y="11668"/>
                                <a:pt x="9582" y="11622"/>
                              </a:cubicBezTo>
                              <a:cubicBezTo>
                                <a:pt x="9592" y="11565"/>
                                <a:pt x="9597" y="11504"/>
                                <a:pt x="9589" y="11446"/>
                              </a:cubicBezTo>
                              <a:cubicBezTo>
                                <a:pt x="9585" y="11419"/>
                                <a:pt x="9587" y="11420"/>
                                <a:pt x="9577" y="11395"/>
                              </a:cubicBezTo>
                              <a:cubicBezTo>
                                <a:pt x="9595" y="11449"/>
                                <a:pt x="9610" y="11505"/>
                                <a:pt x="9637" y="11555"/>
                              </a:cubicBezTo>
                              <a:cubicBezTo>
                                <a:pt x="9653" y="11584"/>
                                <a:pt x="9677" y="11622"/>
                                <a:pt x="9716" y="11614"/>
                              </a:cubicBezTo>
                              <a:cubicBezTo>
                                <a:pt x="9759" y="11605"/>
                                <a:pt x="9786" y="11551"/>
                                <a:pt x="9800" y="11515"/>
                              </a:cubicBezTo>
                              <a:cubicBezTo>
                                <a:pt x="9821" y="11462"/>
                                <a:pt x="9827" y="11407"/>
                                <a:pt x="9827" y="11350"/>
                              </a:cubicBezTo>
                              <a:cubicBezTo>
                                <a:pt x="9827" y="11330"/>
                                <a:pt x="9825" y="11309"/>
                                <a:pt x="9824" y="11289"/>
                              </a:cubicBezTo>
                              <a:cubicBezTo>
                                <a:pt x="9832" y="11327"/>
                                <a:pt x="9843" y="11364"/>
                                <a:pt x="9856" y="11401"/>
                              </a:cubicBezTo>
                              <a:cubicBezTo>
                                <a:pt x="9879" y="11463"/>
                                <a:pt x="9910" y="11534"/>
                                <a:pt x="9971" y="11567"/>
                              </a:cubicBezTo>
                              <a:cubicBezTo>
                                <a:pt x="10018" y="11593"/>
                                <a:pt x="10052" y="11575"/>
                                <a:pt x="10094" y="11551"/>
                              </a:cubicBezTo>
                            </a:path>
                            <a:path w="3023" h="992">
                              <a:moveTo>
                                <a:pt x="10150" y="11095"/>
                              </a:moveTo>
                              <a:cubicBezTo>
                                <a:pt x="10151" y="11139"/>
                                <a:pt x="10162" y="11178"/>
                                <a:pt x="10171" y="11221"/>
                              </a:cubicBezTo>
                              <a:cubicBezTo>
                                <a:pt x="10191" y="11311"/>
                                <a:pt x="10213" y="11400"/>
                                <a:pt x="10246" y="11486"/>
                              </a:cubicBezTo>
                              <a:cubicBezTo>
                                <a:pt x="10280" y="11574"/>
                                <a:pt x="10320" y="11664"/>
                                <a:pt x="10398" y="11722"/>
                              </a:cubicBezTo>
                              <a:cubicBezTo>
                                <a:pt x="10406" y="11726"/>
                                <a:pt x="10413" y="11731"/>
                                <a:pt x="10421" y="1173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99,11095" coordsize="3023,992" path="m7399,11275c7399,11253,7399,11248,7399,11234c7420,11293,7426,11354,7436,11416c7453,11525,7457,11637,7479,11746c7483,11766,7494,11851,7533,11837c7540,11832,7548,11827,7555,11822em7809,11292c7779,11324,7769,11364,7766,11409c7760,11491,7768,11577,7798,11654c7823,11719,7869,11781,7942,11792c8005,11801,8075,11761,8115,11715c8162,11660,8169,11587,8146,11520c8119,11443,8051,11376,7980,11340c7932,11316,7857,11287,7806,11320c7793,11337,7789,11342,7797,11357em8297,11327c8263,11361,8251,11386,8253,11437c8256,11506,8283,11578,8322,11635c8359,11689,8415,11741,8480,11755c8556,11772,8633,11724,8671,11660c8710,11594,8699,11522,8668,11455c8632,11377,8567,11321,8489,11287c8453,11271,8371,11242,8340,11287c8338,11295,8337,11303,8335,11311em8896,11265c8876,11254,8872,11242,8854,11281c8828,11336,8820,11406,8818,11466c8816,11540,8832,11619,8883,11675c8931,11729,9003,11737,9070,11720c9133,11704,9205,11664,9233,11602c9265,11532,9248,11446,9210,11383c9154,11290,9066,11249,8972,11206em7706,11811c7705,11849,7706,11888,7708,11926c7711,11980,7711,12032,7706,12086em9489,11436c9499,11448,9504,11460,9505,11490c9506,11537,9507,11584,9512,11631c9515,11665,9522,11694,9532,11726c9566,11695,9574,11668,9582,11622c9592,11565,9597,11504,9589,11446c9585,11419,9587,11420,9577,11395c9595,11449,9610,11505,9637,11555c9653,11584,9677,11622,9716,11614c9759,11605,9786,11551,9800,11515c9821,11462,9827,11407,9827,11350c9827,11330,9825,11309,9824,11289c9832,11327,9843,11364,9856,11401c9879,11463,9910,11534,9971,11567c10018,11593,10052,11575,10094,11551em10150,11095c10151,11139,10162,11178,10171,11221c10191,11311,10213,11400,10246,11486c10280,11574,10320,11664,10398,11722c10406,11726,10413,11731,10421,11735e" stroked="t" o:allowincell="f" style="position:absolute;margin-left:137.75pt;margin-top:253.05pt;width:85.65pt;height:28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110230</wp:posOffset>
                </wp:positionH>
                <wp:positionV relativeFrom="paragraph">
                  <wp:posOffset>3145155</wp:posOffset>
                </wp:positionV>
                <wp:extent cx="659130" cy="455930"/>
                <wp:effectExtent l="10160" t="9525" r="9525" b="1079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45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1" h="1267">
                              <a:moveTo>
                                <a:pt x="11572" y="11288"/>
                              </a:moveTo>
                              <a:cubicBezTo>
                                <a:pt x="11559" y="11223"/>
                                <a:pt x="11510" y="11183"/>
                                <a:pt x="11439" y="11193"/>
                              </a:cubicBezTo>
                              <a:cubicBezTo>
                                <a:pt x="11377" y="11202"/>
                                <a:pt x="11331" y="11252"/>
                                <a:pt x="11305" y="11306"/>
                              </a:cubicBezTo>
                              <a:cubicBezTo>
                                <a:pt x="11277" y="11364"/>
                                <a:pt x="11276" y="11430"/>
                                <a:pt x="11311" y="11485"/>
                              </a:cubicBezTo>
                              <a:cubicBezTo>
                                <a:pt x="11345" y="11539"/>
                                <a:pt x="11415" y="11551"/>
                                <a:pt x="11466" y="11512"/>
                              </a:cubicBezTo>
                              <a:cubicBezTo>
                                <a:pt x="11501" y="11485"/>
                                <a:pt x="11518" y="11440"/>
                                <a:pt x="11524" y="11398"/>
                              </a:cubicBezTo>
                              <a:cubicBezTo>
                                <a:pt x="11526" y="11380"/>
                                <a:pt x="11525" y="11362"/>
                                <a:pt x="11525" y="11344"/>
                              </a:cubicBezTo>
                              <a:cubicBezTo>
                                <a:pt x="11545" y="11383"/>
                                <a:pt x="11564" y="11423"/>
                                <a:pt x="11581" y="11464"/>
                              </a:cubicBezTo>
                              <a:cubicBezTo>
                                <a:pt x="11645" y="11616"/>
                                <a:pt x="11708" y="11791"/>
                                <a:pt x="11713" y="11958"/>
                              </a:cubicBezTo>
                              <a:cubicBezTo>
                                <a:pt x="11715" y="12026"/>
                                <a:pt x="11699" y="12094"/>
                                <a:pt x="11640" y="12134"/>
                              </a:cubicBezTo>
                              <a:cubicBezTo>
                                <a:pt x="11562" y="12188"/>
                                <a:pt x="11440" y="12177"/>
                                <a:pt x="11354" y="12153"/>
                              </a:cubicBezTo>
                              <a:cubicBezTo>
                                <a:pt x="11253" y="12125"/>
                                <a:pt x="11173" y="12053"/>
                                <a:pt x="11180" y="11943"/>
                              </a:cubicBezTo>
                              <a:cubicBezTo>
                                <a:pt x="11184" y="11923"/>
                                <a:pt x="11188" y="11902"/>
                                <a:pt x="11192" y="11882"/>
                              </a:cubicBezTo>
                            </a:path>
                            <a:path w="1831" h="1267">
                              <a:moveTo>
                                <a:pt x="11723" y="11300"/>
                              </a:moveTo>
                              <a:cubicBezTo>
                                <a:pt x="11751" y="11322"/>
                                <a:pt x="11760" y="11349"/>
                                <a:pt x="11777" y="11381"/>
                              </a:cubicBezTo>
                              <a:cubicBezTo>
                                <a:pt x="11805" y="11432"/>
                                <a:pt x="11837" y="11481"/>
                                <a:pt x="11868" y="11530"/>
                              </a:cubicBezTo>
                              <a:cubicBezTo>
                                <a:pt x="11886" y="11558"/>
                                <a:pt x="11903" y="11585"/>
                                <a:pt x="11916" y="11613"/>
                              </a:cubicBezTo>
                              <a:cubicBezTo>
                                <a:pt x="11872" y="11586"/>
                                <a:pt x="11839" y="11553"/>
                                <a:pt x="11810" y="11509"/>
                              </a:cubicBezTo>
                              <a:cubicBezTo>
                                <a:pt x="11776" y="11457"/>
                                <a:pt x="11754" y="11398"/>
                                <a:pt x="11772" y="11336"/>
                              </a:cubicBezTo>
                              <a:cubicBezTo>
                                <a:pt x="11794" y="11260"/>
                                <a:pt x="11859" y="11230"/>
                                <a:pt x="11927" y="11207"/>
                              </a:cubicBezTo>
                              <a:cubicBezTo>
                                <a:pt x="11996" y="11184"/>
                                <a:pt x="12060" y="11181"/>
                                <a:pt x="12131" y="11183"/>
                              </a:cubicBezTo>
                            </a:path>
                            <a:path w="1831" h="1267">
                              <a:moveTo>
                                <a:pt x="12372" y="11239"/>
                              </a:moveTo>
                              <a:cubicBezTo>
                                <a:pt x="12355" y="11230"/>
                                <a:pt x="12358" y="11217"/>
                                <a:pt x="12322" y="11231"/>
                              </a:cubicBezTo>
                              <a:cubicBezTo>
                                <a:pt x="12271" y="11251"/>
                                <a:pt x="12236" y="11302"/>
                                <a:pt x="12208" y="11345"/>
                              </a:cubicBezTo>
                              <a:cubicBezTo>
                                <a:pt x="12174" y="11397"/>
                                <a:pt x="12141" y="11463"/>
                                <a:pt x="12145" y="11527"/>
                              </a:cubicBezTo>
                              <a:cubicBezTo>
                                <a:pt x="12148" y="11580"/>
                                <a:pt x="12184" y="11604"/>
                                <a:pt x="12234" y="11594"/>
                              </a:cubicBezTo>
                              <a:cubicBezTo>
                                <a:pt x="12305" y="11580"/>
                                <a:pt x="12361" y="11527"/>
                                <a:pt x="12395" y="11466"/>
                              </a:cubicBezTo>
                              <a:cubicBezTo>
                                <a:pt x="12415" y="11430"/>
                                <a:pt x="12423" y="11394"/>
                                <a:pt x="12425" y="11354"/>
                              </a:cubicBezTo>
                              <a:cubicBezTo>
                                <a:pt x="12439" y="11398"/>
                                <a:pt x="12452" y="11442"/>
                                <a:pt x="12474" y="11482"/>
                              </a:cubicBezTo>
                              <a:cubicBezTo>
                                <a:pt x="12516" y="11558"/>
                                <a:pt x="12572" y="11602"/>
                                <a:pt x="12655" y="11619"/>
                              </a:cubicBezTo>
                            </a:path>
                            <a:path w="1831" h="1267">
                              <a:moveTo>
                                <a:pt x="12904" y="11349"/>
                              </a:moveTo>
                              <a:cubicBezTo>
                                <a:pt x="12897" y="11319"/>
                                <a:pt x="12892" y="11269"/>
                                <a:pt x="12849" y="11267"/>
                              </a:cubicBezTo>
                              <a:cubicBezTo>
                                <a:pt x="12803" y="11265"/>
                                <a:pt x="12768" y="11319"/>
                                <a:pt x="12750" y="11354"/>
                              </a:cubicBezTo>
                              <a:cubicBezTo>
                                <a:pt x="12720" y="11412"/>
                                <a:pt x="12707" y="11478"/>
                                <a:pt x="12723" y="11542"/>
                              </a:cubicBezTo>
                              <a:cubicBezTo>
                                <a:pt x="12735" y="11589"/>
                                <a:pt x="12767" y="11633"/>
                                <a:pt x="12820" y="11631"/>
                              </a:cubicBezTo>
                              <a:cubicBezTo>
                                <a:pt x="12901" y="11629"/>
                                <a:pt x="12946" y="11540"/>
                                <a:pt x="12966" y="11474"/>
                              </a:cubicBezTo>
                              <a:cubicBezTo>
                                <a:pt x="12994" y="11382"/>
                                <a:pt x="12988" y="11283"/>
                                <a:pt x="12976" y="11189"/>
                              </a:cubicBezTo>
                              <a:cubicBezTo>
                                <a:pt x="12965" y="11103"/>
                                <a:pt x="12954" y="10991"/>
                                <a:pt x="12910" y="10914"/>
                              </a:cubicBezTo>
                              <a:cubicBezTo>
                                <a:pt x="12907" y="10911"/>
                                <a:pt x="12903" y="10907"/>
                                <a:pt x="12900" y="10904"/>
                              </a:cubicBezTo>
                              <a:cubicBezTo>
                                <a:pt x="12896" y="10957"/>
                                <a:pt x="12899" y="11006"/>
                                <a:pt x="12905" y="11061"/>
                              </a:cubicBezTo>
                              <a:cubicBezTo>
                                <a:pt x="12917" y="11163"/>
                                <a:pt x="12934" y="11263"/>
                                <a:pt x="12958" y="11362"/>
                              </a:cubicBezTo>
                              <a:cubicBezTo>
                                <a:pt x="12972" y="11419"/>
                                <a:pt x="12990" y="11472"/>
                                <a:pt x="13010" y="1152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80,10904" coordsize="1831,1267" path="m11572,11288c11559,11223,11510,11183,11439,11193c11377,11202,11331,11252,11305,11306c11277,11364,11276,11430,11311,11485c11345,11539,11415,11551,11466,11512c11501,11485,11518,11440,11524,11398c11526,11380,11525,11362,11525,11344c11545,11383,11564,11423,11581,11464c11645,11616,11708,11791,11713,11958c11715,12026,11699,12094,11640,12134c11562,12188,11440,12177,11354,12153c11253,12125,11173,12053,11180,11943c11184,11923,11188,11902,11192,11882em11723,11300c11751,11322,11760,11349,11777,11381c11805,11432,11837,11481,11868,11530c11886,11558,11903,11585,11916,11613c11872,11586,11839,11553,11810,11509c11776,11457,11754,11398,11772,11336c11794,11260,11859,11230,11927,11207c11996,11184,12060,11181,12131,11183em12372,11239c12355,11230,12358,11217,12322,11231c12271,11251,12236,11302,12208,11345c12174,11397,12141,11463,12145,11527c12148,11580,12184,11604,12234,11594c12305,11580,12361,11527,12395,11466c12415,11430,12423,11394,12425,11354c12439,11398,12452,11442,12474,11482c12516,11558,12572,11602,12655,11619em12904,11349c12897,11319,12892,11269,12849,11267c12803,11265,12768,11319,12750,11354c12720,11412,12707,11478,12723,11542c12735,11589,12767,11633,12820,11631c12901,11629,12946,11540,12966,11474c12994,11382,12988,11283,12976,11189c12965,11103,12954,10991,12910,10914c12907,10911,12903,10907,12900,10904c12896,10957,12899,11006,12905,11061c12917,11163,12934,11263,12958,11362c12972,11419,12990,11472,13010,11527e" stroked="t" o:allowincell="f" style="position:absolute;margin-left:244.9pt;margin-top:247.65pt;width:51.85pt;height:35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883660</wp:posOffset>
                </wp:positionH>
                <wp:positionV relativeFrom="paragraph">
                  <wp:posOffset>3062605</wp:posOffset>
                </wp:positionV>
                <wp:extent cx="740410" cy="334645"/>
                <wp:effectExtent l="10160" t="10160" r="9525" b="889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520" cy="33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7" h="929">
                              <a:moveTo>
                                <a:pt x="13349" y="11177"/>
                              </a:moveTo>
                              <a:cubicBezTo>
                                <a:pt x="13326" y="11138"/>
                                <a:pt x="13328" y="11213"/>
                                <a:pt x="13328" y="11232"/>
                              </a:cubicBezTo>
                              <a:cubicBezTo>
                                <a:pt x="13327" y="11302"/>
                                <a:pt x="13328" y="11375"/>
                                <a:pt x="13339" y="11445"/>
                              </a:cubicBezTo>
                              <a:cubicBezTo>
                                <a:pt x="13347" y="11495"/>
                                <a:pt x="13358" y="11568"/>
                                <a:pt x="13407" y="11595"/>
                              </a:cubicBezTo>
                              <a:cubicBezTo>
                                <a:pt x="13450" y="11618"/>
                                <a:pt x="13499" y="11585"/>
                                <a:pt x="13528" y="11554"/>
                              </a:cubicBezTo>
                              <a:cubicBezTo>
                                <a:pt x="13571" y="11508"/>
                                <a:pt x="13590" y="11447"/>
                                <a:pt x="13596" y="11385"/>
                              </a:cubicBezTo>
                              <a:cubicBezTo>
                                <a:pt x="13600" y="11339"/>
                                <a:pt x="13594" y="11296"/>
                                <a:pt x="13583" y="11252"/>
                              </a:cubicBezTo>
                              <a:cubicBezTo>
                                <a:pt x="13572" y="11296"/>
                                <a:pt x="13588" y="11340"/>
                                <a:pt x="13601" y="11385"/>
                              </a:cubicBezTo>
                              <a:cubicBezTo>
                                <a:pt x="13622" y="11458"/>
                                <a:pt x="13661" y="11541"/>
                                <a:pt x="13730" y="11581"/>
                              </a:cubicBezTo>
                              <a:cubicBezTo>
                                <a:pt x="13742" y="11586"/>
                                <a:pt x="13754" y="11590"/>
                                <a:pt x="13766" y="11595"/>
                              </a:cubicBezTo>
                            </a:path>
                            <a:path w="2057" h="929">
                              <a:moveTo>
                                <a:pt x="14042" y="11206"/>
                              </a:moveTo>
                              <a:cubicBezTo>
                                <a:pt x="14014" y="11172"/>
                                <a:pt x="13986" y="11141"/>
                                <a:pt x="13936" y="11160"/>
                              </a:cubicBezTo>
                              <a:cubicBezTo>
                                <a:pt x="13869" y="11186"/>
                                <a:pt x="13837" y="11281"/>
                                <a:pt x="13828" y="11344"/>
                              </a:cubicBezTo>
                              <a:cubicBezTo>
                                <a:pt x="13821" y="11391"/>
                                <a:pt x="13824" y="11456"/>
                                <a:pt x="13860" y="11492"/>
                              </a:cubicBezTo>
                              <a:cubicBezTo>
                                <a:pt x="13890" y="11522"/>
                                <a:pt x="13930" y="11493"/>
                                <a:pt x="13951" y="11468"/>
                              </a:cubicBezTo>
                              <a:cubicBezTo>
                                <a:pt x="13986" y="11426"/>
                                <a:pt x="13998" y="11364"/>
                                <a:pt x="14001" y="11311"/>
                              </a:cubicBezTo>
                              <a:cubicBezTo>
                                <a:pt x="14001" y="11291"/>
                                <a:pt x="14001" y="11286"/>
                                <a:pt x="13999" y="11274"/>
                              </a:cubicBezTo>
                              <a:cubicBezTo>
                                <a:pt x="13991" y="11325"/>
                                <a:pt x="13998" y="11374"/>
                                <a:pt x="14013" y="11424"/>
                              </a:cubicBezTo>
                              <a:cubicBezTo>
                                <a:pt x="14026" y="11467"/>
                                <a:pt x="14053" y="11503"/>
                                <a:pt x="14102" y="11507"/>
                              </a:cubicBezTo>
                              <a:cubicBezTo>
                                <a:pt x="14160" y="11512"/>
                                <a:pt x="14199" y="11466"/>
                                <a:pt x="14236" y="11430"/>
                              </a:cubicBezTo>
                            </a:path>
                            <a:path w="2057" h="929">
                              <a:moveTo>
                                <a:pt x="14264" y="10675"/>
                              </a:moveTo>
                              <a:cubicBezTo>
                                <a:pt x="14249" y="10732"/>
                                <a:pt x="14267" y="10799"/>
                                <a:pt x="14274" y="10858"/>
                              </a:cubicBezTo>
                              <a:cubicBezTo>
                                <a:pt x="14289" y="10981"/>
                                <a:pt x="14305" y="11103"/>
                                <a:pt x="14326" y="11225"/>
                              </a:cubicBezTo>
                              <a:cubicBezTo>
                                <a:pt x="14333" y="11267"/>
                                <a:pt x="14347" y="11502"/>
                                <a:pt x="14398" y="11522"/>
                              </a:cubicBezTo>
                              <a:cubicBezTo>
                                <a:pt x="14411" y="11535"/>
                                <a:pt x="14415" y="11534"/>
                                <a:pt x="14415" y="11508"/>
                              </a:cubicBezTo>
                            </a:path>
                            <a:path w="2057" h="929">
                              <a:moveTo>
                                <a:pt x="14213" y="11159"/>
                              </a:moveTo>
                              <a:cubicBezTo>
                                <a:pt x="14208" y="11157"/>
                                <a:pt x="14204" y="11154"/>
                                <a:pt x="14199" y="11152"/>
                              </a:cubicBezTo>
                              <a:cubicBezTo>
                                <a:pt x="14239" y="11177"/>
                                <a:pt x="14284" y="11179"/>
                                <a:pt x="14332" y="11180"/>
                              </a:cubicBezTo>
                              <a:cubicBezTo>
                                <a:pt x="14406" y="11182"/>
                                <a:pt x="14479" y="11169"/>
                                <a:pt x="14552" y="11156"/>
                              </a:cubicBezTo>
                              <a:cubicBezTo>
                                <a:pt x="14589" y="11149"/>
                                <a:pt x="14599" y="11147"/>
                                <a:pt x="14622" y="11141"/>
                              </a:cubicBezTo>
                            </a:path>
                            <a:path w="2057" h="929">
                              <a:moveTo>
                                <a:pt x="14668" y="11304"/>
                              </a:moveTo>
                              <a:cubicBezTo>
                                <a:pt x="14701" y="11320"/>
                                <a:pt x="14729" y="11327"/>
                                <a:pt x="14765" y="11310"/>
                              </a:cubicBezTo>
                              <a:cubicBezTo>
                                <a:pt x="14806" y="11290"/>
                                <a:pt x="14846" y="11256"/>
                                <a:pt x="14871" y="11218"/>
                              </a:cubicBezTo>
                              <a:cubicBezTo>
                                <a:pt x="14890" y="11189"/>
                                <a:pt x="14904" y="11146"/>
                                <a:pt x="14883" y="11114"/>
                              </a:cubicBezTo>
                              <a:cubicBezTo>
                                <a:pt x="14862" y="11082"/>
                                <a:pt x="14813" y="11096"/>
                                <a:pt x="14788" y="11114"/>
                              </a:cubicBezTo>
                              <a:cubicBezTo>
                                <a:pt x="14713" y="11170"/>
                                <a:pt x="14691" y="11295"/>
                                <a:pt x="14713" y="11381"/>
                              </a:cubicBezTo>
                              <a:cubicBezTo>
                                <a:pt x="14731" y="11451"/>
                                <a:pt x="14773" y="11492"/>
                                <a:pt x="14843" y="11508"/>
                              </a:cubicBezTo>
                              <a:cubicBezTo>
                                <a:pt x="14898" y="11514"/>
                                <a:pt x="14918" y="11516"/>
                                <a:pt x="14955" y="11507"/>
                              </a:cubicBezTo>
                            </a:path>
                            <a:path w="2057" h="929">
                              <a:moveTo>
                                <a:pt x="15317" y="11240"/>
                              </a:moveTo>
                              <a:cubicBezTo>
                                <a:pt x="15322" y="11198"/>
                                <a:pt x="15333" y="11152"/>
                                <a:pt x="15290" y="11124"/>
                              </a:cubicBezTo>
                              <a:cubicBezTo>
                                <a:pt x="15281" y="11121"/>
                                <a:pt x="15273" y="11117"/>
                                <a:pt x="15264" y="11114"/>
                              </a:cubicBezTo>
                              <a:cubicBezTo>
                                <a:pt x="15215" y="11128"/>
                                <a:pt x="15187" y="11148"/>
                                <a:pt x="15159" y="11194"/>
                              </a:cubicBezTo>
                              <a:cubicBezTo>
                                <a:pt x="15127" y="11248"/>
                                <a:pt x="15112" y="11313"/>
                                <a:pt x="15119" y="11375"/>
                              </a:cubicBezTo>
                              <a:cubicBezTo>
                                <a:pt x="15124" y="11418"/>
                                <a:pt x="15138" y="11431"/>
                                <a:pt x="15166" y="11458"/>
                              </a:cubicBezTo>
                              <a:cubicBezTo>
                                <a:pt x="15220" y="11457"/>
                                <a:pt x="15255" y="11437"/>
                                <a:pt x="15289" y="11390"/>
                              </a:cubicBezTo>
                              <a:cubicBezTo>
                                <a:pt x="15371" y="11276"/>
                                <a:pt x="15371" y="11114"/>
                                <a:pt x="15357" y="10981"/>
                              </a:cubicBezTo>
                              <a:cubicBezTo>
                                <a:pt x="15349" y="10903"/>
                                <a:pt x="15337" y="10793"/>
                                <a:pt x="15291" y="10725"/>
                              </a:cubicBezTo>
                              <a:cubicBezTo>
                                <a:pt x="15285" y="10720"/>
                                <a:pt x="15278" y="10716"/>
                                <a:pt x="15272" y="10711"/>
                              </a:cubicBezTo>
                              <a:cubicBezTo>
                                <a:pt x="15230" y="10760"/>
                                <a:pt x="15234" y="10841"/>
                                <a:pt x="15235" y="10906"/>
                              </a:cubicBezTo>
                              <a:cubicBezTo>
                                <a:pt x="15237" y="11063"/>
                                <a:pt x="15258" y="11222"/>
                                <a:pt x="15314" y="11370"/>
                              </a:cubicBezTo>
                              <a:cubicBezTo>
                                <a:pt x="15332" y="11417"/>
                                <a:pt x="15354" y="11452"/>
                                <a:pt x="15384" y="1149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28,10675" coordsize="2057,929" path="m13349,11177c13326,11138,13328,11213,13328,11232c13327,11302,13328,11375,13339,11445c13347,11495,13358,11568,13407,11595c13450,11618,13499,11585,13528,11554c13571,11508,13590,11447,13596,11385c13600,11339,13594,11296,13583,11252c13572,11296,13588,11340,13601,11385c13622,11458,13661,11541,13730,11581c13742,11586,13754,11590,13766,11595em14042,11206c14014,11172,13986,11141,13936,11160c13869,11186,13837,11281,13828,11344c13821,11391,13824,11456,13860,11492c13890,11522,13930,11493,13951,11468c13986,11426,13998,11364,14001,11311c14001,11291,14001,11286,13999,11274c13991,11325,13998,11374,14013,11424c14026,11467,14053,11503,14102,11507c14160,11512,14199,11466,14236,11430em14264,10675c14249,10732,14267,10799,14274,10858c14289,10981,14305,11103,14326,11225c14333,11267,14347,11502,14398,11522c14411,11535,14415,11534,14415,11508em14213,11159c14208,11157,14204,11154,14199,11152c14239,11177,14284,11179,14332,11180c14406,11182,14479,11169,14552,11156c14589,11149,14599,11147,14622,11141em14668,11304c14701,11320,14729,11327,14765,11310c14806,11290,14846,11256,14871,11218c14890,11189,14904,11146,14883,11114c14862,11082,14813,11096,14788,11114c14713,11170,14691,11295,14713,11381c14731,11451,14773,11492,14843,11508c14898,11514,14918,11516,14955,11507em15317,11240c15322,11198,15333,11152,15290,11124c15281,11121,15273,11117,15264,11114c15215,11128,15187,11148,15159,11194c15127,11248,15112,11313,15119,11375c15124,11418,15138,11431,15166,11458c15220,11457,15255,11437,15289,11390c15371,11276,15371,11114,15357,10981c15349,10903,15337,10793,15291,10725c15285,10720,15278,10716,15272,10711c15230,10760,15234,10841,15235,10906c15237,11063,15258,11222,15314,11370c15332,11417,15354,11452,15384,11491e" stroked="t" o:allowincell="f" style="position:absolute;margin-left:305.8pt;margin-top:241.15pt;width:58.25pt;height:26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881245</wp:posOffset>
                </wp:positionH>
                <wp:positionV relativeFrom="paragraph">
                  <wp:posOffset>2972435</wp:posOffset>
                </wp:positionV>
                <wp:extent cx="1265555" cy="557530"/>
                <wp:effectExtent l="10795" t="10160" r="8890" b="1079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400" cy="55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5" h="1549">
                              <a:moveTo>
                                <a:pt x="16267" y="10995"/>
                              </a:moveTo>
                              <a:cubicBezTo>
                                <a:pt x="16271" y="10970"/>
                                <a:pt x="16270" y="10941"/>
                                <a:pt x="16234" y="10942"/>
                              </a:cubicBezTo>
                              <a:cubicBezTo>
                                <a:pt x="16199" y="10943"/>
                                <a:pt x="16161" y="11006"/>
                                <a:pt x="16148" y="11030"/>
                              </a:cubicBezTo>
                              <a:cubicBezTo>
                                <a:pt x="16113" y="11092"/>
                                <a:pt x="16095" y="11159"/>
                                <a:pt x="16100" y="11230"/>
                              </a:cubicBezTo>
                              <a:cubicBezTo>
                                <a:pt x="16105" y="11292"/>
                                <a:pt x="16143" y="11348"/>
                                <a:pt x="16206" y="11361"/>
                              </a:cubicBezTo>
                              <a:cubicBezTo>
                                <a:pt x="16257" y="11363"/>
                                <a:pt x="16276" y="11363"/>
                                <a:pt x="16310" y="11353"/>
                              </a:cubicBezTo>
                            </a:path>
                            <a:path w="3515" h="1549">
                              <a:moveTo>
                                <a:pt x="16633" y="11012"/>
                              </a:moveTo>
                              <a:cubicBezTo>
                                <a:pt x="16627" y="10989"/>
                                <a:pt x="16626" y="10983"/>
                                <a:pt x="16616" y="10971"/>
                              </a:cubicBezTo>
                              <a:cubicBezTo>
                                <a:pt x="16592" y="10991"/>
                                <a:pt x="16581" y="10980"/>
                                <a:pt x="16575" y="11033"/>
                              </a:cubicBezTo>
                              <a:cubicBezTo>
                                <a:pt x="16563" y="11144"/>
                                <a:pt x="16639" y="11296"/>
                                <a:pt x="16766" y="11293"/>
                              </a:cubicBezTo>
                              <a:cubicBezTo>
                                <a:pt x="16817" y="11292"/>
                                <a:pt x="16859" y="11255"/>
                                <a:pt x="16878" y="11210"/>
                              </a:cubicBezTo>
                              <a:cubicBezTo>
                                <a:pt x="16901" y="11155"/>
                                <a:pt x="16891" y="11097"/>
                                <a:pt x="16880" y="11041"/>
                              </a:cubicBezTo>
                              <a:cubicBezTo>
                                <a:pt x="16892" y="11101"/>
                                <a:pt x="16910" y="11160"/>
                                <a:pt x="16925" y="11220"/>
                              </a:cubicBezTo>
                              <a:cubicBezTo>
                                <a:pt x="16964" y="11377"/>
                                <a:pt x="16998" y="11537"/>
                                <a:pt x="17015" y="11698"/>
                              </a:cubicBezTo>
                              <a:cubicBezTo>
                                <a:pt x="17022" y="11762"/>
                                <a:pt x="17027" y="11842"/>
                                <a:pt x="16985" y="11897"/>
                              </a:cubicBezTo>
                              <a:cubicBezTo>
                                <a:pt x="16942" y="11954"/>
                                <a:pt x="16856" y="11964"/>
                                <a:pt x="16791" y="11970"/>
                              </a:cubicBezTo>
                              <a:cubicBezTo>
                                <a:pt x="16674" y="11981"/>
                                <a:pt x="16489" y="11990"/>
                                <a:pt x="16398" y="11900"/>
                              </a:cubicBezTo>
                              <a:cubicBezTo>
                                <a:pt x="16337" y="11840"/>
                                <a:pt x="16414" y="11755"/>
                                <a:pt x="16445" y="11705"/>
                              </a:cubicBezTo>
                            </a:path>
                            <a:path w="3515" h="1549">
                              <a:moveTo>
                                <a:pt x="17187" y="10447"/>
                              </a:moveTo>
                              <a:cubicBezTo>
                                <a:pt x="17189" y="10440"/>
                                <a:pt x="17190" y="10432"/>
                                <a:pt x="17192" y="10425"/>
                              </a:cubicBezTo>
                              <a:cubicBezTo>
                                <a:pt x="17182" y="10489"/>
                                <a:pt x="17184" y="10553"/>
                                <a:pt x="17184" y="10618"/>
                              </a:cubicBezTo>
                              <a:cubicBezTo>
                                <a:pt x="17183" y="10743"/>
                                <a:pt x="17180" y="10868"/>
                                <a:pt x="17189" y="10992"/>
                              </a:cubicBezTo>
                              <a:cubicBezTo>
                                <a:pt x="17196" y="11084"/>
                                <a:pt x="17202" y="11186"/>
                                <a:pt x="17235" y="11273"/>
                              </a:cubicBezTo>
                              <a:cubicBezTo>
                                <a:pt x="17248" y="11307"/>
                                <a:pt x="17256" y="11314"/>
                                <a:pt x="17286" y="11322"/>
                              </a:cubicBezTo>
                            </a:path>
                            <a:path w="3515" h="1549">
                              <a:moveTo>
                                <a:pt x="17452" y="10978"/>
                              </a:moveTo>
                              <a:cubicBezTo>
                                <a:pt x="17476" y="11002"/>
                                <a:pt x="17468" y="11032"/>
                                <a:pt x="17469" y="11066"/>
                              </a:cubicBezTo>
                              <a:cubicBezTo>
                                <a:pt x="17472" y="11126"/>
                                <a:pt x="17477" y="11185"/>
                                <a:pt x="17482" y="11245"/>
                              </a:cubicBezTo>
                              <a:cubicBezTo>
                                <a:pt x="17483" y="11264"/>
                                <a:pt x="17480" y="11332"/>
                                <a:pt x="17506" y="11341"/>
                              </a:cubicBezTo>
                              <a:cubicBezTo>
                                <a:pt x="17509" y="11340"/>
                                <a:pt x="17513" y="11338"/>
                                <a:pt x="17516" y="11337"/>
                              </a:cubicBezTo>
                            </a:path>
                            <a:path w="3515" h="1549">
                              <a:moveTo>
                                <a:pt x="17471" y="10743"/>
                              </a:moveTo>
                              <a:cubicBezTo>
                                <a:pt x="17450" y="10723"/>
                                <a:pt x="17432" y="10708"/>
                                <a:pt x="17422" y="10745"/>
                              </a:cubicBezTo>
                              <a:cubicBezTo>
                                <a:pt x="17421" y="10752"/>
                                <a:pt x="17419" y="10758"/>
                                <a:pt x="17418" y="10765"/>
                              </a:cubicBezTo>
                            </a:path>
                            <a:path w="3515" h="1549">
                              <a:moveTo>
                                <a:pt x="17651" y="11065"/>
                              </a:moveTo>
                              <a:cubicBezTo>
                                <a:pt x="17675" y="11114"/>
                                <a:pt x="17699" y="11162"/>
                                <a:pt x="17719" y="11213"/>
                              </a:cubicBezTo>
                              <a:cubicBezTo>
                                <a:pt x="17733" y="11249"/>
                                <a:pt x="17746" y="11283"/>
                                <a:pt x="17752" y="11321"/>
                              </a:cubicBezTo>
                              <a:cubicBezTo>
                                <a:pt x="17752" y="11324"/>
                                <a:pt x="17753" y="11327"/>
                                <a:pt x="17753" y="11330"/>
                              </a:cubicBezTo>
                              <a:cubicBezTo>
                                <a:pt x="17745" y="11256"/>
                                <a:pt x="17746" y="11185"/>
                                <a:pt x="17761" y="11112"/>
                              </a:cubicBezTo>
                              <a:cubicBezTo>
                                <a:pt x="17769" y="11074"/>
                                <a:pt x="17781" y="11009"/>
                                <a:pt x="17821" y="10989"/>
                              </a:cubicBezTo>
                              <a:cubicBezTo>
                                <a:pt x="17858" y="10971"/>
                                <a:pt x="17893" y="11015"/>
                                <a:pt x="17913" y="11039"/>
                              </a:cubicBezTo>
                              <a:cubicBezTo>
                                <a:pt x="17948" y="11082"/>
                                <a:pt x="17973" y="11132"/>
                                <a:pt x="17991" y="11184"/>
                              </a:cubicBezTo>
                              <a:cubicBezTo>
                                <a:pt x="18004" y="11221"/>
                                <a:pt x="18007" y="11262"/>
                                <a:pt x="18022" y="11298"/>
                              </a:cubicBezTo>
                              <a:cubicBezTo>
                                <a:pt x="18025" y="11303"/>
                                <a:pt x="18027" y="11307"/>
                                <a:pt x="18030" y="11312"/>
                              </a:cubicBezTo>
                            </a:path>
                            <a:path w="3515" h="1549">
                              <a:moveTo>
                                <a:pt x="18447" y="11078"/>
                              </a:moveTo>
                              <a:cubicBezTo>
                                <a:pt x="18463" y="11035"/>
                                <a:pt x="18478" y="10997"/>
                                <a:pt x="18456" y="10953"/>
                              </a:cubicBezTo>
                              <a:cubicBezTo>
                                <a:pt x="18430" y="10900"/>
                                <a:pt x="18376" y="10895"/>
                                <a:pt x="18330" y="10926"/>
                              </a:cubicBezTo>
                              <a:cubicBezTo>
                                <a:pt x="18253" y="10978"/>
                                <a:pt x="18216" y="11089"/>
                                <a:pt x="18229" y="11178"/>
                              </a:cubicBezTo>
                              <a:cubicBezTo>
                                <a:pt x="18236" y="11228"/>
                                <a:pt x="18265" y="11271"/>
                                <a:pt x="18319" y="11269"/>
                              </a:cubicBezTo>
                              <a:cubicBezTo>
                                <a:pt x="18384" y="11267"/>
                                <a:pt x="18433" y="11207"/>
                                <a:pt x="18465" y="11158"/>
                              </a:cubicBezTo>
                              <a:cubicBezTo>
                                <a:pt x="18561" y="11014"/>
                                <a:pt x="18572" y="10827"/>
                                <a:pt x="18569" y="10660"/>
                              </a:cubicBezTo>
                              <a:cubicBezTo>
                                <a:pt x="18568" y="10612"/>
                                <a:pt x="18563" y="10568"/>
                                <a:pt x="18553" y="10521"/>
                              </a:cubicBezTo>
                              <a:cubicBezTo>
                                <a:pt x="18530" y="10569"/>
                                <a:pt x="18518" y="10620"/>
                                <a:pt x="18511" y="10687"/>
                              </a:cubicBezTo>
                              <a:cubicBezTo>
                                <a:pt x="18496" y="10841"/>
                                <a:pt x="18487" y="11019"/>
                                <a:pt x="18548" y="11165"/>
                              </a:cubicBezTo>
                              <a:cubicBezTo>
                                <a:pt x="18573" y="11225"/>
                                <a:pt x="18620" y="11282"/>
                                <a:pt x="18689" y="11285"/>
                              </a:cubicBezTo>
                              <a:cubicBezTo>
                                <a:pt x="18753" y="11288"/>
                                <a:pt x="18811" y="11239"/>
                                <a:pt x="18845" y="11190"/>
                              </a:cubicBezTo>
                              <a:cubicBezTo>
                                <a:pt x="18895" y="11117"/>
                                <a:pt x="18913" y="11010"/>
                                <a:pt x="18892" y="10924"/>
                              </a:cubicBezTo>
                              <a:cubicBezTo>
                                <a:pt x="18881" y="10881"/>
                                <a:pt x="18862" y="10864"/>
                                <a:pt x="18830" y="10839"/>
                              </a:cubicBezTo>
                              <a:cubicBezTo>
                                <a:pt x="18777" y="10850"/>
                                <a:pt x="18761" y="10879"/>
                                <a:pt x="18748" y="10935"/>
                              </a:cubicBezTo>
                              <a:cubicBezTo>
                                <a:pt x="18723" y="11037"/>
                                <a:pt x="18744" y="11167"/>
                                <a:pt x="18813" y="11248"/>
                              </a:cubicBezTo>
                              <a:cubicBezTo>
                                <a:pt x="18852" y="11294"/>
                                <a:pt x="18897" y="11310"/>
                                <a:pt x="18953" y="11286"/>
                              </a:cubicBezTo>
                              <a:cubicBezTo>
                                <a:pt x="18965" y="11279"/>
                                <a:pt x="18978" y="11272"/>
                                <a:pt x="18990" y="11265"/>
                              </a:cubicBezTo>
                            </a:path>
                            <a:path w="3515" h="1549">
                              <a:moveTo>
                                <a:pt x="19158" y="10939"/>
                              </a:moveTo>
                              <a:cubicBezTo>
                                <a:pt x="19148" y="11004"/>
                                <a:pt x="19147" y="11066"/>
                                <a:pt x="19152" y="11132"/>
                              </a:cubicBezTo>
                              <a:cubicBezTo>
                                <a:pt x="19156" y="11179"/>
                                <a:pt x="19166" y="11224"/>
                                <a:pt x="19187" y="11267"/>
                              </a:cubicBezTo>
                              <a:cubicBezTo>
                                <a:pt x="19197" y="11284"/>
                                <a:pt x="19199" y="11289"/>
                                <a:pt x="19209" y="11296"/>
                              </a:cubicBezTo>
                              <a:cubicBezTo>
                                <a:pt x="19236" y="11278"/>
                                <a:pt x="19228" y="11256"/>
                                <a:pt x="19221" y="11222"/>
                              </a:cubicBezTo>
                              <a:cubicBezTo>
                                <a:pt x="19205" y="11140"/>
                                <a:pt x="19183" y="11060"/>
                                <a:pt x="19176" y="10976"/>
                              </a:cubicBezTo>
                              <a:cubicBezTo>
                                <a:pt x="19170" y="10900"/>
                                <a:pt x="19179" y="10822"/>
                                <a:pt x="19247" y="10777"/>
                              </a:cubicBezTo>
                              <a:cubicBezTo>
                                <a:pt x="19292" y="10747"/>
                                <a:pt x="19363" y="10755"/>
                                <a:pt x="19416" y="10756"/>
                              </a:cubicBezTo>
                              <a:cubicBezTo>
                                <a:pt x="19456" y="10758"/>
                                <a:pt x="19469" y="10758"/>
                                <a:pt x="19494" y="10767"/>
                              </a:cubicBezTo>
                            </a:path>
                            <a:path w="3515" h="1549">
                              <a:moveTo>
                                <a:pt x="19612" y="11230"/>
                              </a:moveTo>
                              <a:cubicBezTo>
                                <a:pt x="19610" y="11252"/>
                                <a:pt x="19609" y="11261"/>
                                <a:pt x="19613" y="11282"/>
                              </a:cubicBezTo>
                              <a:cubicBezTo>
                                <a:pt x="19607" y="11255"/>
                                <a:pt x="19605" y="11246"/>
                                <a:pt x="19598" y="1122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099,10425" coordsize="3515,1549" path="m16267,10995c16271,10970,16270,10941,16234,10942c16199,10943,16161,11006,16148,11030c16113,11092,16095,11159,16100,11230c16105,11292,16143,11348,16206,11361c16257,11363,16276,11363,16310,11353em16633,11012c16627,10989,16626,10983,16616,10971c16592,10991,16581,10980,16575,11033c16563,11144,16639,11296,16766,11293c16817,11292,16859,11255,16878,11210c16901,11155,16891,11097,16880,11041c16892,11101,16910,11160,16925,11220c16964,11377,16998,11537,17015,11698c17022,11762,17027,11842,16985,11897c16942,11954,16856,11964,16791,11970c16674,11981,16489,11990,16398,11900c16337,11840,16414,11755,16445,11705em17187,10447c17189,10440,17190,10432,17192,10425c17182,10489,17184,10553,17184,10618c17183,10743,17180,10868,17189,10992c17196,11084,17202,11186,17235,11273c17248,11307,17256,11314,17286,11322em17452,10978c17476,11002,17468,11032,17469,11066c17472,11126,17477,11185,17482,11245c17483,11264,17480,11332,17506,11341c17509,11340,17513,11338,17516,11337em17471,10743c17450,10723,17432,10708,17422,10745c17421,10752,17419,10758,17418,10765em17651,11065c17675,11114,17699,11162,17719,11213c17733,11249,17746,11283,17752,11321c17752,11324,17753,11327,17753,11330c17745,11256,17746,11185,17761,11112c17769,11074,17781,11009,17821,10989c17858,10971,17893,11015,17913,11039c17948,11082,17973,11132,17991,11184c18004,11221,18007,11262,18022,11298c18025,11303,18027,11307,18030,11312em18447,11078c18463,11035,18478,10997,18456,10953c18430,10900,18376,10895,18330,10926c18253,10978,18216,11089,18229,11178c18236,11228,18265,11271,18319,11269c18384,11267,18433,11207,18465,11158c18561,11014,18572,10827,18569,10660c18568,10612,18563,10568,18553,10521c18530,10569,18518,10620,18511,10687c18496,10841,18487,11019,18548,11165c18573,11225,18620,11282,18689,11285c18753,11288,18811,11239,18845,11190c18895,11117,18913,11010,18892,10924c18881,10881,18862,10864,18830,10839c18777,10850,18761,10879,18748,10935c18723,11037,18744,11167,18813,11248c18852,11294,18897,11310,18953,11286c18965,11279,18978,11272,18990,11265em19158,10939c19148,11004,19147,11066,19152,11132c19156,11179,19166,11224,19187,11267c19197,11284,19199,11289,19209,11296c19236,11278,19228,11256,19221,11222c19205,11140,19183,11060,19176,10976c19170,10900,19179,10822,19247,10777c19292,10747,19363,10755,19416,10756c19456,10758,19469,10758,19494,10767em19612,11230c19610,11252,19609,11261,19613,11282c19607,11255,19605,11246,19598,11229e" stroked="t" o:allowincell="f" style="position:absolute;margin-left:384.35pt;margin-top:234.05pt;width:99.6pt;height:43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63195</wp:posOffset>
                </wp:positionH>
                <wp:positionV relativeFrom="paragraph">
                  <wp:posOffset>3745865</wp:posOffset>
                </wp:positionV>
                <wp:extent cx="279400" cy="535305"/>
                <wp:effectExtent l="9525" t="10160" r="9525" b="762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53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7" h="1487">
                              <a:moveTo>
                                <a:pt x="3171" y="13035"/>
                              </a:moveTo>
                              <a:cubicBezTo>
                                <a:pt x="3165" y="13005"/>
                                <a:pt x="3170" y="13022"/>
                                <a:pt x="3157" y="13005"/>
                              </a:cubicBezTo>
                              <a:cubicBezTo>
                                <a:pt x="3147" y="13037"/>
                                <a:pt x="3138" y="13068"/>
                                <a:pt x="3127" y="13100"/>
                              </a:cubicBezTo>
                              <a:cubicBezTo>
                                <a:pt x="3106" y="13162"/>
                                <a:pt x="3083" y="13223"/>
                                <a:pt x="3059" y="13283"/>
                              </a:cubicBezTo>
                              <a:cubicBezTo>
                                <a:pt x="3041" y="13328"/>
                                <a:pt x="3019" y="13370"/>
                                <a:pt x="2999" y="13414"/>
                              </a:cubicBezTo>
                              <a:cubicBezTo>
                                <a:pt x="2997" y="13419"/>
                                <a:pt x="2995" y="13424"/>
                                <a:pt x="2993" y="13429"/>
                              </a:cubicBezTo>
                              <a:cubicBezTo>
                                <a:pt x="3021" y="13399"/>
                                <a:pt x="3054" y="13377"/>
                                <a:pt x="3095" y="13367"/>
                              </a:cubicBezTo>
                              <a:cubicBezTo>
                                <a:pt x="3139" y="13356"/>
                                <a:pt x="3189" y="13358"/>
                                <a:pt x="3234" y="13364"/>
                              </a:cubicBezTo>
                              <a:cubicBezTo>
                                <a:pt x="3280" y="13370"/>
                                <a:pt x="3316" y="13386"/>
                                <a:pt x="3359" y="13401"/>
                              </a:cubicBezTo>
                              <a:cubicBezTo>
                                <a:pt x="3375" y="13406"/>
                                <a:pt x="3391" y="13411"/>
                                <a:pt x="3407" y="13416"/>
                              </a:cubicBezTo>
                            </a:path>
                            <a:path w="777" h="1487">
                              <a:moveTo>
                                <a:pt x="3347" y="13059"/>
                              </a:moveTo>
                              <a:cubicBezTo>
                                <a:pt x="3342" y="13056"/>
                                <a:pt x="3337" y="13052"/>
                                <a:pt x="3332" y="13049"/>
                              </a:cubicBezTo>
                              <a:cubicBezTo>
                                <a:pt x="3329" y="13086"/>
                                <a:pt x="3333" y="13118"/>
                                <a:pt x="3337" y="13157"/>
                              </a:cubicBezTo>
                              <a:cubicBezTo>
                                <a:pt x="3346" y="13239"/>
                                <a:pt x="3357" y="13320"/>
                                <a:pt x="3371" y="13401"/>
                              </a:cubicBezTo>
                              <a:cubicBezTo>
                                <a:pt x="3382" y="13467"/>
                                <a:pt x="3391" y="13541"/>
                                <a:pt x="3416" y="13604"/>
                              </a:cubicBezTo>
                              <a:cubicBezTo>
                                <a:pt x="3428" y="13634"/>
                                <a:pt x="3439" y="13662"/>
                                <a:pt x="3468" y="13652"/>
                              </a:cubicBezTo>
                            </a:path>
                            <a:path w="777" h="1487">
                              <a:moveTo>
                                <a:pt x="3122" y="12613"/>
                              </a:moveTo>
                              <a:cubicBezTo>
                                <a:pt x="3108" y="12599"/>
                                <a:pt x="3092" y="12586"/>
                                <a:pt x="3078" y="12573"/>
                              </a:cubicBezTo>
                              <a:cubicBezTo>
                                <a:pt x="3212" y="12725"/>
                                <a:pt x="3349" y="12874"/>
                                <a:pt x="3468" y="13039"/>
                              </a:cubicBezTo>
                              <a:cubicBezTo>
                                <a:pt x="3623" y="13253"/>
                                <a:pt x="3812" y="13534"/>
                                <a:pt x="3758" y="13814"/>
                              </a:cubicBezTo>
                              <a:cubicBezTo>
                                <a:pt x="3743" y="13890"/>
                                <a:pt x="3705" y="13973"/>
                                <a:pt x="3649" y="14028"/>
                              </a:cubicBezTo>
                              <a:cubicBezTo>
                                <a:pt x="3615" y="14061"/>
                                <a:pt x="3603" y="14048"/>
                                <a:pt x="3566" y="1405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93,12573" coordsize="777,1487" path="m3171,13035c3165,13005,3170,13022,3157,13005c3147,13037,3138,13068,3127,13100c3106,13162,3083,13223,3059,13283c3041,13328,3019,13370,2999,13414c2997,13419,2995,13424,2993,13429c3021,13399,3054,13377,3095,13367c3139,13356,3189,13358,3234,13364c3280,13370,3316,13386,3359,13401c3375,13406,3391,13411,3407,13416em3347,13059c3342,13056,3337,13052,3332,13049c3329,13086,3333,13118,3337,13157c3346,13239,3357,13320,3371,13401c3382,13467,3391,13541,3416,13604c3428,13634,3439,13662,3468,13652em3122,12613c3108,12599,3092,12586,3078,12573c3212,12725,3349,12874,3468,13039c3623,13253,3812,13534,3758,13814c3743,13890,3705,13973,3649,14028c3615,14061,3603,14048,3566,14054e" stroked="t" o:allowincell="f" style="position:absolute;margin-left:12.85pt;margin-top:294.95pt;width:21.95pt;height:42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39445</wp:posOffset>
                </wp:positionH>
                <wp:positionV relativeFrom="paragraph">
                  <wp:posOffset>3774440</wp:posOffset>
                </wp:positionV>
                <wp:extent cx="784225" cy="341630"/>
                <wp:effectExtent l="8890" t="9525" r="9525" b="1143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34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8" h="950">
                              <a:moveTo>
                                <a:pt x="4336" y="12890"/>
                              </a:moveTo>
                              <a:cubicBezTo>
                                <a:pt x="4334" y="12885"/>
                                <a:pt x="4332" y="12879"/>
                                <a:pt x="4330" y="12874"/>
                              </a:cubicBezTo>
                              <a:cubicBezTo>
                                <a:pt x="4323" y="12902"/>
                                <a:pt x="4322" y="12953"/>
                                <a:pt x="4322" y="12997"/>
                              </a:cubicBezTo>
                              <a:cubicBezTo>
                                <a:pt x="4323" y="13098"/>
                                <a:pt x="4327" y="13198"/>
                                <a:pt x="4331" y="13298"/>
                              </a:cubicBezTo>
                              <a:cubicBezTo>
                                <a:pt x="4335" y="13381"/>
                                <a:pt x="4336" y="13465"/>
                                <a:pt x="4348" y="13547"/>
                              </a:cubicBezTo>
                              <a:cubicBezTo>
                                <a:pt x="4353" y="13572"/>
                                <a:pt x="4353" y="13578"/>
                                <a:pt x="4362" y="13592"/>
                              </a:cubicBezTo>
                              <a:cubicBezTo>
                                <a:pt x="4389" y="13589"/>
                                <a:pt x="4396" y="13586"/>
                                <a:pt x="4421" y="13566"/>
                              </a:cubicBezTo>
                              <a:cubicBezTo>
                                <a:pt x="4456" y="13539"/>
                                <a:pt x="4492" y="13517"/>
                                <a:pt x="4534" y="13501"/>
                              </a:cubicBezTo>
                              <a:cubicBezTo>
                                <a:pt x="4591" y="13480"/>
                                <a:pt x="4648" y="13486"/>
                                <a:pt x="4705" y="13504"/>
                              </a:cubicBezTo>
                              <a:cubicBezTo>
                                <a:pt x="4743" y="13516"/>
                                <a:pt x="4770" y="13538"/>
                                <a:pt x="4802" y="13559"/>
                              </a:cubicBezTo>
                              <a:cubicBezTo>
                                <a:pt x="4814" y="13567"/>
                                <a:pt x="4828" y="13570"/>
                                <a:pt x="4840" y="13576"/>
                              </a:cubicBezTo>
                            </a:path>
                            <a:path w="2178" h="950">
                              <a:moveTo>
                                <a:pt x="5039" y="13417"/>
                              </a:moveTo>
                              <a:cubicBezTo>
                                <a:pt x="5054" y="13394"/>
                                <a:pt x="5071" y="13366"/>
                                <a:pt x="5071" y="13337"/>
                              </a:cubicBezTo>
                              <a:cubicBezTo>
                                <a:pt x="5071" y="13307"/>
                                <a:pt x="5059" y="13271"/>
                                <a:pt x="5034" y="13253"/>
                              </a:cubicBezTo>
                              <a:cubicBezTo>
                                <a:pt x="5010" y="13235"/>
                                <a:pt x="4975" y="13239"/>
                                <a:pt x="4953" y="13259"/>
                              </a:cubicBezTo>
                              <a:cubicBezTo>
                                <a:pt x="4894" y="13315"/>
                                <a:pt x="4903" y="13424"/>
                                <a:pt x="4951" y="13482"/>
                              </a:cubicBezTo>
                              <a:cubicBezTo>
                                <a:pt x="4976" y="13512"/>
                                <a:pt x="5021" y="13532"/>
                                <a:pt x="5060" y="13520"/>
                              </a:cubicBezTo>
                              <a:cubicBezTo>
                                <a:pt x="5096" y="13509"/>
                                <a:pt x="5122" y="13479"/>
                                <a:pt x="5135" y="13445"/>
                              </a:cubicBezTo>
                              <a:cubicBezTo>
                                <a:pt x="5146" y="13417"/>
                                <a:pt x="5145" y="13389"/>
                                <a:pt x="5144" y="13360"/>
                              </a:cubicBezTo>
                              <a:cubicBezTo>
                                <a:pt x="5146" y="13395"/>
                                <a:pt x="5152" y="13427"/>
                                <a:pt x="5163" y="13460"/>
                              </a:cubicBezTo>
                              <a:cubicBezTo>
                                <a:pt x="5176" y="13499"/>
                                <a:pt x="5204" y="13565"/>
                                <a:pt x="5250" y="13577"/>
                              </a:cubicBezTo>
                              <a:cubicBezTo>
                                <a:pt x="5282" y="13585"/>
                                <a:pt x="5315" y="13553"/>
                                <a:pt x="5328" y="13528"/>
                              </a:cubicBezTo>
                              <a:cubicBezTo>
                                <a:pt x="5332" y="13516"/>
                                <a:pt x="5337" y="13504"/>
                                <a:pt x="5341" y="13492"/>
                              </a:cubicBezTo>
                            </a:path>
                            <a:path w="2178" h="950">
                              <a:moveTo>
                                <a:pt x="5279" y="12733"/>
                              </a:moveTo>
                              <a:cubicBezTo>
                                <a:pt x="5269" y="12793"/>
                                <a:pt x="5280" y="12851"/>
                                <a:pt x="5290" y="12911"/>
                              </a:cubicBezTo>
                              <a:cubicBezTo>
                                <a:pt x="5318" y="13075"/>
                                <a:pt x="5360" y="13236"/>
                                <a:pt x="5416" y="13392"/>
                              </a:cubicBezTo>
                              <a:cubicBezTo>
                                <a:pt x="5432" y="13437"/>
                                <a:pt x="5452" y="13512"/>
                                <a:pt x="5495" y="13542"/>
                              </a:cubicBezTo>
                              <a:cubicBezTo>
                                <a:pt x="5500" y="13544"/>
                                <a:pt x="5506" y="13545"/>
                                <a:pt x="5511" y="13547"/>
                              </a:cubicBezTo>
                              <a:cubicBezTo>
                                <a:pt x="5534" y="13510"/>
                                <a:pt x="5542" y="13485"/>
                                <a:pt x="5551" y="13439"/>
                              </a:cubicBezTo>
                              <a:cubicBezTo>
                                <a:pt x="5564" y="13369"/>
                                <a:pt x="5561" y="13251"/>
                                <a:pt x="5605" y="13192"/>
                              </a:cubicBezTo>
                              <a:cubicBezTo>
                                <a:pt x="5609" y="13190"/>
                                <a:pt x="5613" y="13187"/>
                                <a:pt x="5617" y="13185"/>
                              </a:cubicBezTo>
                              <a:cubicBezTo>
                                <a:pt x="5646" y="13210"/>
                                <a:pt x="5661" y="13231"/>
                                <a:pt x="5682" y="13266"/>
                              </a:cubicBezTo>
                              <a:cubicBezTo>
                                <a:pt x="5730" y="13346"/>
                                <a:pt x="5800" y="13434"/>
                                <a:pt x="5826" y="13525"/>
                              </a:cubicBezTo>
                              <a:cubicBezTo>
                                <a:pt x="5835" y="13556"/>
                                <a:pt x="5822" y="13582"/>
                                <a:pt x="5793" y="13594"/>
                              </a:cubicBezTo>
                              <a:cubicBezTo>
                                <a:pt x="5725" y="13623"/>
                                <a:pt x="5621" y="13590"/>
                                <a:pt x="5555" y="13571"/>
                              </a:cubicBezTo>
                              <a:cubicBezTo>
                                <a:pt x="5536" y="13566"/>
                                <a:pt x="5477" y="13556"/>
                                <a:pt x="5478" y="13528"/>
                              </a:cubicBezTo>
                              <a:cubicBezTo>
                                <a:pt x="5482" y="13527"/>
                                <a:pt x="5487" y="13527"/>
                                <a:pt x="5491" y="13526"/>
                              </a:cubicBezTo>
                            </a:path>
                            <a:path w="2178" h="950">
                              <a:moveTo>
                                <a:pt x="5936" y="13449"/>
                              </a:moveTo>
                              <a:cubicBezTo>
                                <a:pt x="5972" y="13414"/>
                                <a:pt x="5994" y="13383"/>
                                <a:pt x="6015" y="13337"/>
                              </a:cubicBezTo>
                              <a:cubicBezTo>
                                <a:pt x="6036" y="13290"/>
                                <a:pt x="6044" y="13242"/>
                                <a:pt x="6037" y="13191"/>
                              </a:cubicBezTo>
                              <a:cubicBezTo>
                                <a:pt x="6033" y="13161"/>
                                <a:pt x="6020" y="13111"/>
                                <a:pt x="5983" y="13106"/>
                              </a:cubicBezTo>
                              <a:cubicBezTo>
                                <a:pt x="5940" y="13100"/>
                                <a:pt x="5922" y="13165"/>
                                <a:pt x="5916" y="13194"/>
                              </a:cubicBezTo>
                              <a:cubicBezTo>
                                <a:pt x="5895" y="13291"/>
                                <a:pt x="5897" y="13421"/>
                                <a:pt x="5964" y="13502"/>
                              </a:cubicBezTo>
                              <a:cubicBezTo>
                                <a:pt x="6000" y="13546"/>
                                <a:pt x="6074" y="13571"/>
                                <a:pt x="6130" y="13557"/>
                              </a:cubicBezTo>
                              <a:cubicBezTo>
                                <a:pt x="6187" y="13543"/>
                                <a:pt x="6248" y="13496"/>
                                <a:pt x="6277" y="13446"/>
                              </a:cubicBezTo>
                              <a:cubicBezTo>
                                <a:pt x="6284" y="13430"/>
                                <a:pt x="6291" y="13414"/>
                                <a:pt x="6298" y="13398"/>
                              </a:cubicBezTo>
                            </a:path>
                            <a:path w="2178" h="950">
                              <a:moveTo>
                                <a:pt x="6277" y="12652"/>
                              </a:moveTo>
                              <a:cubicBezTo>
                                <a:pt x="6273" y="12733"/>
                                <a:pt x="6290" y="12812"/>
                                <a:pt x="6300" y="12892"/>
                              </a:cubicBezTo>
                              <a:cubicBezTo>
                                <a:pt x="6315" y="13004"/>
                                <a:pt x="6333" y="13114"/>
                                <a:pt x="6357" y="13224"/>
                              </a:cubicBezTo>
                              <a:cubicBezTo>
                                <a:pt x="6375" y="13306"/>
                                <a:pt x="6391" y="13392"/>
                                <a:pt x="6430" y="13467"/>
                              </a:cubicBezTo>
                              <a:cubicBezTo>
                                <a:pt x="6431" y="13470"/>
                                <a:pt x="6481" y="13559"/>
                                <a:pt x="6494" y="13536"/>
                              </a:cubicBezTo>
                              <a:cubicBezTo>
                                <a:pt x="6502" y="13522"/>
                                <a:pt x="6472" y="13487"/>
                                <a:pt x="6467" y="1347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17,12652" coordsize="2178,950" path="m4336,12890c4334,12885,4332,12879,4330,12874c4323,12902,4322,12953,4322,12997c4323,13098,4327,13198,4331,13298c4335,13381,4336,13465,4348,13547c4353,13572,4353,13578,4362,13592c4389,13589,4396,13586,4421,13566c4456,13539,4492,13517,4534,13501c4591,13480,4648,13486,4705,13504c4743,13516,4770,13538,4802,13559c4814,13567,4828,13570,4840,13576em5039,13417c5054,13394,5071,13366,5071,13337c5071,13307,5059,13271,5034,13253c5010,13235,4975,13239,4953,13259c4894,13315,4903,13424,4951,13482c4976,13512,5021,13532,5060,13520c5096,13509,5122,13479,5135,13445c5146,13417,5145,13389,5144,13360c5146,13395,5152,13427,5163,13460c5176,13499,5204,13565,5250,13577c5282,13585,5315,13553,5328,13528c5332,13516,5337,13504,5341,13492em5279,12733c5269,12793,5280,12851,5290,12911c5318,13075,5360,13236,5416,13392c5432,13437,5452,13512,5495,13542c5500,13544,5506,13545,5511,13547c5534,13510,5542,13485,5551,13439c5564,13369,5561,13251,5605,13192c5609,13190,5613,13187,5617,13185c5646,13210,5661,13231,5682,13266c5730,13346,5800,13434,5826,13525c5835,13556,5822,13582,5793,13594c5725,13623,5621,13590,5555,13571c5536,13566,5477,13556,5478,13528c5482,13527,5487,13527,5491,13526em5936,13449c5972,13414,5994,13383,6015,13337c6036,13290,6044,13242,6037,13191c6033,13161,6020,13111,5983,13106c5940,13100,5922,13165,5916,13194c5895,13291,5897,13421,5964,13502c6000,13546,6074,13571,6130,13557c6187,13543,6248,13496,6277,13446c6284,13430,6291,13414,6298,13398em6277,12652c6273,12733,6290,12812,6300,12892c6315,13004,6333,13114,6357,13224c6375,13306,6391,13392,6430,13467c6431,13470,6481,13559,6494,13536c6502,13522,6472,13487,6467,13479e" stroked="t" o:allowincell="f" style="position:absolute;margin-left:50.35pt;margin-top:297.2pt;width:61.7pt;height:26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750060</wp:posOffset>
                </wp:positionH>
                <wp:positionV relativeFrom="paragraph">
                  <wp:posOffset>3906520</wp:posOffset>
                </wp:positionV>
                <wp:extent cx="241300" cy="130175"/>
                <wp:effectExtent l="9525" t="10160" r="9525" b="889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0" h="361">
                              <a:moveTo>
                                <a:pt x="7817" y="13181"/>
                              </a:moveTo>
                              <a:cubicBezTo>
                                <a:pt x="7797" y="13149"/>
                                <a:pt x="7779" y="13121"/>
                                <a:pt x="7749" y="13097"/>
                              </a:cubicBezTo>
                              <a:cubicBezTo>
                                <a:pt x="7705" y="13061"/>
                                <a:pt x="7652" y="13036"/>
                                <a:pt x="7596" y="13025"/>
                              </a:cubicBezTo>
                              <a:cubicBezTo>
                                <a:pt x="7541" y="13014"/>
                                <a:pt x="7483" y="13027"/>
                                <a:pt x="7443" y="13068"/>
                              </a:cubicBezTo>
                              <a:cubicBezTo>
                                <a:pt x="7391" y="13121"/>
                                <a:pt x="7392" y="13210"/>
                                <a:pt x="7427" y="13272"/>
                              </a:cubicBezTo>
                              <a:cubicBezTo>
                                <a:pt x="7468" y="13344"/>
                                <a:pt x="7557" y="13386"/>
                                <a:pt x="7638" y="13379"/>
                              </a:cubicBezTo>
                              <a:cubicBezTo>
                                <a:pt x="7709" y="13373"/>
                                <a:pt x="7776" y="13330"/>
                                <a:pt x="7800" y="13263"/>
                              </a:cubicBezTo>
                              <a:cubicBezTo>
                                <a:pt x="7813" y="13227"/>
                                <a:pt x="7810" y="13193"/>
                                <a:pt x="7801" y="13157"/>
                              </a:cubicBezTo>
                              <a:cubicBezTo>
                                <a:pt x="7806" y="13206"/>
                                <a:pt x="7827" y="13244"/>
                                <a:pt x="7859" y="13283"/>
                              </a:cubicBezTo>
                              <a:cubicBezTo>
                                <a:pt x="7896" y="13329"/>
                                <a:pt x="7947" y="13363"/>
                                <a:pt x="8005" y="13376"/>
                              </a:cubicBezTo>
                              <a:cubicBezTo>
                                <a:pt x="8039" y="13380"/>
                                <a:pt x="8050" y="13382"/>
                                <a:pt x="8071" y="1337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02,13020" coordsize="670,361" path="m7817,13181c7797,13149,7779,13121,7749,13097c7705,13061,7652,13036,7596,13025c7541,13014,7483,13027,7443,13068c7391,13121,7392,13210,7427,13272c7468,13344,7557,13386,7638,13379c7709,13373,7776,13330,7800,13263c7813,13227,7810,13193,7801,13157c7806,13206,7827,13244,7859,13283c7896,13329,7947,13363,8005,13376c8039,13380,8050,13382,8071,13372e" stroked="t" o:allowincell="f" style="position:absolute;margin-left:137.8pt;margin-top:307.6pt;width:18.95pt;height:10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33930</wp:posOffset>
                </wp:positionH>
                <wp:positionV relativeFrom="paragraph">
                  <wp:posOffset>3611880</wp:posOffset>
                </wp:positionV>
                <wp:extent cx="1027430" cy="363855"/>
                <wp:effectExtent l="9525" t="6350" r="9525" b="889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44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4" h="1011">
                              <a:moveTo>
                                <a:pt x="8772" y="12591"/>
                              </a:moveTo>
                              <a:cubicBezTo>
                                <a:pt x="8765" y="12557"/>
                                <a:pt x="8757" y="12525"/>
                                <a:pt x="8746" y="12492"/>
                              </a:cubicBezTo>
                              <a:cubicBezTo>
                                <a:pt x="8762" y="12551"/>
                                <a:pt x="8778" y="12609"/>
                                <a:pt x="8794" y="12668"/>
                              </a:cubicBezTo>
                              <a:cubicBezTo>
                                <a:pt x="8820" y="12761"/>
                                <a:pt x="8848" y="12855"/>
                                <a:pt x="8880" y="12946"/>
                              </a:cubicBezTo>
                              <a:cubicBezTo>
                                <a:pt x="8905" y="13017"/>
                                <a:pt x="8934" y="13085"/>
                                <a:pt x="8973" y="13149"/>
                              </a:cubicBezTo>
                              <a:cubicBezTo>
                                <a:pt x="8969" y="13125"/>
                                <a:pt x="8962" y="13100"/>
                                <a:pt x="8955" y="13075"/>
                              </a:cubicBezTo>
                              <a:cubicBezTo>
                                <a:pt x="8943" y="13033"/>
                                <a:pt x="8933" y="12993"/>
                                <a:pt x="8931" y="12949"/>
                              </a:cubicBezTo>
                              <a:cubicBezTo>
                                <a:pt x="8930" y="12917"/>
                                <a:pt x="8936" y="12886"/>
                                <a:pt x="8964" y="12866"/>
                              </a:cubicBezTo>
                              <a:cubicBezTo>
                                <a:pt x="8993" y="12845"/>
                                <a:pt x="9040" y="12840"/>
                                <a:pt x="9075" y="12842"/>
                              </a:cubicBezTo>
                              <a:cubicBezTo>
                                <a:pt x="9125" y="12845"/>
                                <a:pt x="9173" y="12861"/>
                                <a:pt x="9215" y="12889"/>
                              </a:cubicBezTo>
                              <a:cubicBezTo>
                                <a:pt x="9267" y="12924"/>
                                <a:pt x="9308" y="12981"/>
                                <a:pt x="9317" y="13044"/>
                              </a:cubicBezTo>
                              <a:cubicBezTo>
                                <a:pt x="9323" y="13088"/>
                                <a:pt x="9307" y="13132"/>
                                <a:pt x="9272" y="13161"/>
                              </a:cubicBezTo>
                              <a:cubicBezTo>
                                <a:pt x="9209" y="13212"/>
                                <a:pt x="9114" y="13203"/>
                                <a:pt x="9041" y="13187"/>
                              </a:cubicBezTo>
                              <a:cubicBezTo>
                                <a:pt x="9030" y="13185"/>
                                <a:pt x="8928" y="13159"/>
                                <a:pt x="8929" y="13140"/>
                              </a:cubicBezTo>
                              <a:cubicBezTo>
                                <a:pt x="8930" y="13123"/>
                                <a:pt x="8990" y="13130"/>
                                <a:pt x="8996" y="13130"/>
                              </a:cubicBezTo>
                            </a:path>
                            <a:path w="2854" h="1011">
                              <a:moveTo>
                                <a:pt x="9412" y="13080"/>
                              </a:moveTo>
                              <a:cubicBezTo>
                                <a:pt x="9459" y="13055"/>
                                <a:pt x="9501" y="13027"/>
                                <a:pt x="9545" y="12998"/>
                              </a:cubicBezTo>
                              <a:cubicBezTo>
                                <a:pt x="9589" y="12968"/>
                                <a:pt x="9633" y="12938"/>
                                <a:pt x="9666" y="12895"/>
                              </a:cubicBezTo>
                              <a:cubicBezTo>
                                <a:pt x="9688" y="12867"/>
                                <a:pt x="9706" y="12824"/>
                                <a:pt x="9687" y="12790"/>
                              </a:cubicBezTo>
                              <a:cubicBezTo>
                                <a:pt x="9670" y="12760"/>
                                <a:pt x="9628" y="12760"/>
                                <a:pt x="9603" y="12777"/>
                              </a:cubicBezTo>
                              <a:cubicBezTo>
                                <a:pt x="9557" y="12808"/>
                                <a:pt x="9536" y="12878"/>
                                <a:pt x="9531" y="12929"/>
                              </a:cubicBezTo>
                              <a:cubicBezTo>
                                <a:pt x="9520" y="13034"/>
                                <a:pt x="9571" y="13149"/>
                                <a:pt x="9672" y="13192"/>
                              </a:cubicBezTo>
                              <a:cubicBezTo>
                                <a:pt x="9727" y="13215"/>
                                <a:pt x="9800" y="13211"/>
                                <a:pt x="9856" y="13198"/>
                              </a:cubicBezTo>
                              <a:cubicBezTo>
                                <a:pt x="9869" y="13194"/>
                                <a:pt x="9883" y="13189"/>
                                <a:pt x="9896" y="13185"/>
                              </a:cubicBezTo>
                            </a:path>
                            <a:path w="2854" h="1011">
                              <a:moveTo>
                                <a:pt x="10123" y="12927"/>
                              </a:moveTo>
                              <a:cubicBezTo>
                                <a:pt x="10116" y="12899"/>
                                <a:pt x="10108" y="12863"/>
                                <a:pt x="10082" y="12844"/>
                              </a:cubicBezTo>
                              <a:cubicBezTo>
                                <a:pt x="10047" y="12819"/>
                                <a:pt x="10006" y="12833"/>
                                <a:pt x="9977" y="12860"/>
                              </a:cubicBezTo>
                              <a:cubicBezTo>
                                <a:pt x="9933" y="12900"/>
                                <a:pt x="9910" y="12965"/>
                                <a:pt x="9906" y="13023"/>
                              </a:cubicBezTo>
                              <a:cubicBezTo>
                                <a:pt x="9902" y="13077"/>
                                <a:pt x="9916" y="13138"/>
                                <a:pt x="9961" y="13172"/>
                              </a:cubicBezTo>
                              <a:cubicBezTo>
                                <a:pt x="10008" y="13208"/>
                                <a:pt x="10073" y="13181"/>
                                <a:pt x="10109" y="13143"/>
                              </a:cubicBezTo>
                              <a:cubicBezTo>
                                <a:pt x="10145" y="13105"/>
                                <a:pt x="10157" y="13048"/>
                                <a:pt x="10160" y="12998"/>
                              </a:cubicBezTo>
                              <a:cubicBezTo>
                                <a:pt x="10160" y="12979"/>
                                <a:pt x="10160" y="12975"/>
                                <a:pt x="10160" y="12963"/>
                              </a:cubicBezTo>
                              <a:cubicBezTo>
                                <a:pt x="10173" y="13004"/>
                                <a:pt x="10188" y="13045"/>
                                <a:pt x="10210" y="13082"/>
                              </a:cubicBezTo>
                              <a:cubicBezTo>
                                <a:pt x="10239" y="13130"/>
                                <a:pt x="10282" y="13180"/>
                                <a:pt x="10335" y="13202"/>
                              </a:cubicBezTo>
                              <a:cubicBezTo>
                                <a:pt x="10377" y="13219"/>
                                <a:pt x="10398" y="13206"/>
                                <a:pt x="10435" y="13190"/>
                              </a:cubicBezTo>
                            </a:path>
                            <a:path w="2854" h="1011">
                              <a:moveTo>
                                <a:pt x="10383" y="12212"/>
                              </a:moveTo>
                              <a:cubicBezTo>
                                <a:pt x="10372" y="12263"/>
                                <a:pt x="10378" y="12293"/>
                                <a:pt x="10382" y="12345"/>
                              </a:cubicBezTo>
                              <a:cubicBezTo>
                                <a:pt x="10392" y="12473"/>
                                <a:pt x="10398" y="12600"/>
                                <a:pt x="10408" y="12728"/>
                              </a:cubicBezTo>
                              <a:cubicBezTo>
                                <a:pt x="10417" y="12843"/>
                                <a:pt x="10425" y="12961"/>
                                <a:pt x="10444" y="13075"/>
                              </a:cubicBezTo>
                              <a:cubicBezTo>
                                <a:pt x="10452" y="13124"/>
                                <a:pt x="10456" y="13168"/>
                                <a:pt x="10507" y="13170"/>
                              </a:cubicBezTo>
                            </a:path>
                            <a:path w="2854" h="1011">
                              <a:moveTo>
                                <a:pt x="10696" y="12546"/>
                              </a:moveTo>
                              <a:cubicBezTo>
                                <a:pt x="10646" y="12556"/>
                                <a:pt x="10619" y="12580"/>
                                <a:pt x="10582" y="12615"/>
                              </a:cubicBezTo>
                              <a:cubicBezTo>
                                <a:pt x="10534" y="12662"/>
                                <a:pt x="10487" y="12713"/>
                                <a:pt x="10444" y="12765"/>
                              </a:cubicBezTo>
                              <a:cubicBezTo>
                                <a:pt x="10421" y="12793"/>
                                <a:pt x="10386" y="12830"/>
                                <a:pt x="10374" y="12866"/>
                              </a:cubicBezTo>
                              <a:cubicBezTo>
                                <a:pt x="10365" y="12892"/>
                                <a:pt x="10372" y="12897"/>
                                <a:pt x="10396" y="12912"/>
                              </a:cubicBezTo>
                              <a:cubicBezTo>
                                <a:pt x="10444" y="12942"/>
                                <a:pt x="10498" y="12964"/>
                                <a:pt x="10547" y="12993"/>
                              </a:cubicBezTo>
                              <a:cubicBezTo>
                                <a:pt x="10608" y="13029"/>
                                <a:pt x="10668" y="13083"/>
                                <a:pt x="10736" y="13105"/>
                              </a:cubicBezTo>
                              <a:cubicBezTo>
                                <a:pt x="10763" y="13114"/>
                                <a:pt x="10773" y="13115"/>
                                <a:pt x="10797" y="13097"/>
                              </a:cubicBezTo>
                              <a:cubicBezTo>
                                <a:pt x="10816" y="13083"/>
                                <a:pt x="10830" y="13057"/>
                                <a:pt x="10846" y="13039"/>
                              </a:cubicBezTo>
                              <a:cubicBezTo>
                                <a:pt x="10863" y="13020"/>
                                <a:pt x="10881" y="13006"/>
                                <a:pt x="10904" y="12995"/>
                              </a:cubicBezTo>
                              <a:cubicBezTo>
                                <a:pt x="10928" y="12984"/>
                                <a:pt x="10954" y="12977"/>
                                <a:pt x="10978" y="12965"/>
                              </a:cubicBezTo>
                              <a:cubicBezTo>
                                <a:pt x="11006" y="12952"/>
                                <a:pt x="11029" y="12930"/>
                                <a:pt x="11043" y="12902"/>
                              </a:cubicBezTo>
                              <a:cubicBezTo>
                                <a:pt x="11059" y="12869"/>
                                <a:pt x="11059" y="12827"/>
                                <a:pt x="11049" y="12793"/>
                              </a:cubicBezTo>
                              <a:cubicBezTo>
                                <a:pt x="11040" y="12762"/>
                                <a:pt x="11014" y="12727"/>
                                <a:pt x="10978" y="12727"/>
                              </a:cubicBezTo>
                              <a:cubicBezTo>
                                <a:pt x="10933" y="12727"/>
                                <a:pt x="10905" y="12783"/>
                                <a:pt x="10893" y="12819"/>
                              </a:cubicBezTo>
                              <a:cubicBezTo>
                                <a:pt x="10864" y="12902"/>
                                <a:pt x="10874" y="13010"/>
                                <a:pt x="10944" y="13069"/>
                              </a:cubicBezTo>
                              <a:cubicBezTo>
                                <a:pt x="10993" y="13111"/>
                                <a:pt x="11063" y="13095"/>
                                <a:pt x="11116" y="13076"/>
                              </a:cubicBezTo>
                            </a:path>
                            <a:path w="2854" h="1011">
                              <a:moveTo>
                                <a:pt x="11243" y="12821"/>
                              </a:moveTo>
                              <a:cubicBezTo>
                                <a:pt x="11250" y="12852"/>
                                <a:pt x="11255" y="12882"/>
                                <a:pt x="11264" y="12912"/>
                              </a:cubicBezTo>
                              <a:cubicBezTo>
                                <a:pt x="11278" y="12956"/>
                                <a:pt x="11296" y="13000"/>
                                <a:pt x="11320" y="13040"/>
                              </a:cubicBezTo>
                              <a:cubicBezTo>
                                <a:pt x="11340" y="13072"/>
                                <a:pt x="11359" y="13093"/>
                                <a:pt x="11388" y="13105"/>
                              </a:cubicBezTo>
                              <a:cubicBezTo>
                                <a:pt x="11375" y="13075"/>
                                <a:pt x="11360" y="13045"/>
                                <a:pt x="11347" y="13015"/>
                              </a:cubicBezTo>
                              <a:cubicBezTo>
                                <a:pt x="11327" y="12969"/>
                                <a:pt x="11303" y="12915"/>
                                <a:pt x="11306" y="12864"/>
                              </a:cubicBezTo>
                              <a:cubicBezTo>
                                <a:pt x="11310" y="12799"/>
                                <a:pt x="11352" y="12779"/>
                                <a:pt x="11403" y="12755"/>
                              </a:cubicBezTo>
                              <a:cubicBezTo>
                                <a:pt x="11466" y="12725"/>
                                <a:pt x="11534" y="12706"/>
                                <a:pt x="11599" y="1268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46,12201" coordsize="2854,1011" path="m8772,12591c8765,12557,8757,12525,8746,12492c8762,12551,8778,12609,8794,12668c8820,12761,8848,12855,8880,12946c8905,13017,8934,13085,8973,13149c8969,13125,8962,13100,8955,13075c8943,13033,8933,12993,8931,12949c8930,12917,8936,12886,8964,12866c8993,12845,9040,12840,9075,12842c9125,12845,9173,12861,9215,12889c9267,12924,9308,12981,9317,13044c9323,13088,9307,13132,9272,13161c9209,13212,9114,13203,9041,13187c9030,13185,8928,13159,8929,13140c8930,13123,8990,13130,8996,13130em9412,13080c9459,13055,9501,13027,9545,12998c9589,12968,9633,12938,9666,12895c9688,12867,9706,12824,9687,12790c9670,12760,9628,12760,9603,12777c9557,12808,9536,12878,9531,12929c9520,13034,9571,13149,9672,13192c9727,13215,9800,13211,9856,13198c9869,13194,9883,13189,9896,13185em10123,12927c10116,12899,10108,12863,10082,12844c10047,12819,10006,12833,9977,12860c9933,12900,9910,12965,9906,13023c9902,13077,9916,13138,9961,13172c10008,13208,10073,13181,10109,13143c10145,13105,10157,13048,10160,12998c10160,12979,10160,12975,10160,12963c10173,13004,10188,13045,10210,13082c10239,13130,10282,13180,10335,13202c10377,13219,10398,13206,10435,13190em10383,12212c10372,12263,10378,12293,10382,12345c10392,12473,10398,12600,10408,12728c10417,12843,10425,12961,10444,13075c10452,13124,10456,13168,10507,13170em10696,12546c10646,12556,10619,12580,10582,12615c10534,12662,10487,12713,10444,12765c10421,12793,10386,12830,10374,12866c10365,12892,10372,12897,10396,12912c10444,12942,10498,12964,10547,12993c10608,13029,10668,13083,10736,13105c10763,13114,10773,13115,10797,13097c10816,13083,10830,13057,10846,13039c10863,13020,10881,13006,10904,12995c10928,12984,10954,12977,10978,12965c11006,12952,11029,12930,11043,12902c11059,12869,11059,12827,11049,12793c11040,12762,11014,12727,10978,12727c10933,12727,10905,12783,10893,12819c10864,12902,10874,13010,10944,13069c10993,13111,11063,13095,11116,13076em11243,12821c11250,12852,11255,12882,11264,12912c11278,12956,11296,13000,11320,13040c11340,13072,11359,13093,11388,13105c11375,13075,11360,13045,11347,13015c11327,12969,11303,12915,11306,12864c11310,12799,11352,12779,11403,12755c11466,12725,11534,12706,11599,12682e" stroked="t" o:allowincell="f" style="position:absolute;margin-left:175.9pt;margin-top:284.4pt;width:80.85pt;height:28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570605</wp:posOffset>
                </wp:positionH>
                <wp:positionV relativeFrom="paragraph">
                  <wp:posOffset>3641090</wp:posOffset>
                </wp:positionV>
                <wp:extent cx="697865" cy="296545"/>
                <wp:effectExtent l="10795" t="10160" r="4445" b="889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04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8" h="823">
                              <a:moveTo>
                                <a:pt x="12495" y="12730"/>
                              </a:moveTo>
                              <a:cubicBezTo>
                                <a:pt x="12497" y="12708"/>
                                <a:pt x="12496" y="12701"/>
                                <a:pt x="12494" y="12679"/>
                              </a:cubicBezTo>
                              <a:cubicBezTo>
                                <a:pt x="12473" y="12701"/>
                                <a:pt x="12464" y="12712"/>
                                <a:pt x="12460" y="12751"/>
                              </a:cubicBezTo>
                              <a:cubicBezTo>
                                <a:pt x="12453" y="12815"/>
                                <a:pt x="12461" y="12884"/>
                                <a:pt x="12500" y="12937"/>
                              </a:cubicBezTo>
                              <a:cubicBezTo>
                                <a:pt x="12535" y="12985"/>
                                <a:pt x="12590" y="12989"/>
                                <a:pt x="12637" y="12956"/>
                              </a:cubicBezTo>
                              <a:cubicBezTo>
                                <a:pt x="12677" y="12928"/>
                                <a:pt x="12693" y="12879"/>
                                <a:pt x="12702" y="12833"/>
                              </a:cubicBezTo>
                              <a:cubicBezTo>
                                <a:pt x="12709" y="12798"/>
                                <a:pt x="12716" y="12781"/>
                                <a:pt x="12701" y="12748"/>
                              </a:cubicBezTo>
                              <a:cubicBezTo>
                                <a:pt x="12708" y="12794"/>
                                <a:pt x="12719" y="12837"/>
                                <a:pt x="12738" y="12880"/>
                              </a:cubicBezTo>
                              <a:cubicBezTo>
                                <a:pt x="12761" y="12933"/>
                                <a:pt x="12799" y="13008"/>
                                <a:pt x="12865" y="13013"/>
                              </a:cubicBezTo>
                              <a:cubicBezTo>
                                <a:pt x="12913" y="13017"/>
                                <a:pt x="12955" y="12973"/>
                                <a:pt x="12976" y="12935"/>
                              </a:cubicBezTo>
                              <a:cubicBezTo>
                                <a:pt x="13010" y="12871"/>
                                <a:pt x="13015" y="12795"/>
                                <a:pt x="13012" y="12724"/>
                              </a:cubicBezTo>
                              <a:cubicBezTo>
                                <a:pt x="13010" y="12667"/>
                                <a:pt x="13001" y="12597"/>
                                <a:pt x="12965" y="12550"/>
                              </a:cubicBezTo>
                              <a:cubicBezTo>
                                <a:pt x="12941" y="12520"/>
                                <a:pt x="12918" y="12556"/>
                                <a:pt x="12912" y="12577"/>
                              </a:cubicBezTo>
                              <a:cubicBezTo>
                                <a:pt x="12910" y="12588"/>
                                <a:pt x="12909" y="12598"/>
                                <a:pt x="12907" y="12609"/>
                              </a:cubicBezTo>
                            </a:path>
                            <a:path w="1938" h="823">
                              <a:moveTo>
                                <a:pt x="13180" y="12646"/>
                              </a:moveTo>
                              <a:cubicBezTo>
                                <a:pt x="13184" y="12618"/>
                                <a:pt x="13179" y="12701"/>
                                <a:pt x="13180" y="12710"/>
                              </a:cubicBezTo>
                              <a:cubicBezTo>
                                <a:pt x="13185" y="12773"/>
                                <a:pt x="13193" y="12833"/>
                                <a:pt x="13212" y="12893"/>
                              </a:cubicBezTo>
                              <a:cubicBezTo>
                                <a:pt x="13223" y="12929"/>
                                <a:pt x="13230" y="12965"/>
                                <a:pt x="13267" y="12970"/>
                              </a:cubicBezTo>
                            </a:path>
                            <a:path w="1938" h="823">
                              <a:moveTo>
                                <a:pt x="13194" y="12370"/>
                              </a:moveTo>
                              <a:cubicBezTo>
                                <a:pt x="13169" y="12355"/>
                                <a:pt x="13138" y="12325"/>
                                <a:pt x="13114" y="12359"/>
                              </a:cubicBezTo>
                              <a:cubicBezTo>
                                <a:pt x="13096" y="12384"/>
                                <a:pt x="13145" y="12416"/>
                                <a:pt x="13162" y="12424"/>
                              </a:cubicBezTo>
                              <a:cubicBezTo>
                                <a:pt x="13173" y="12428"/>
                                <a:pt x="13183" y="12431"/>
                                <a:pt x="13194" y="12435"/>
                              </a:cubicBezTo>
                            </a:path>
                            <a:path w="1938" h="823">
                              <a:moveTo>
                                <a:pt x="13418" y="12318"/>
                              </a:moveTo>
                              <a:cubicBezTo>
                                <a:pt x="13434" y="12338"/>
                                <a:pt x="13453" y="12365"/>
                                <a:pt x="13464" y="12395"/>
                              </a:cubicBezTo>
                              <a:cubicBezTo>
                                <a:pt x="13496" y="12480"/>
                                <a:pt x="13519" y="12570"/>
                                <a:pt x="13549" y="12656"/>
                              </a:cubicBezTo>
                              <a:cubicBezTo>
                                <a:pt x="13581" y="12747"/>
                                <a:pt x="13614" y="12841"/>
                                <a:pt x="13659" y="12927"/>
                              </a:cubicBezTo>
                              <a:cubicBezTo>
                                <a:pt x="13668" y="12944"/>
                                <a:pt x="13701" y="13020"/>
                                <a:pt x="13736" y="13005"/>
                              </a:cubicBezTo>
                              <a:cubicBezTo>
                                <a:pt x="13736" y="12999"/>
                                <a:pt x="13736" y="12993"/>
                                <a:pt x="13736" y="12987"/>
                              </a:cubicBezTo>
                            </a:path>
                            <a:path w="1938" h="823">
                              <a:moveTo>
                                <a:pt x="13331" y="12613"/>
                              </a:moveTo>
                              <a:cubicBezTo>
                                <a:pt x="13338" y="12649"/>
                                <a:pt x="13316" y="12653"/>
                                <a:pt x="13371" y="12683"/>
                              </a:cubicBezTo>
                              <a:cubicBezTo>
                                <a:pt x="13431" y="12716"/>
                                <a:pt x="13513" y="12715"/>
                                <a:pt x="13577" y="12697"/>
                              </a:cubicBezTo>
                              <a:cubicBezTo>
                                <a:pt x="13650" y="12677"/>
                                <a:pt x="13720" y="12634"/>
                                <a:pt x="13759" y="12568"/>
                              </a:cubicBezTo>
                              <a:cubicBezTo>
                                <a:pt x="13808" y="12486"/>
                                <a:pt x="13794" y="12386"/>
                                <a:pt x="13762" y="12301"/>
                              </a:cubicBezTo>
                              <a:cubicBezTo>
                                <a:pt x="13759" y="12295"/>
                                <a:pt x="13756" y="12288"/>
                                <a:pt x="13753" y="12282"/>
                              </a:cubicBezTo>
                              <a:cubicBezTo>
                                <a:pt x="13751" y="12353"/>
                                <a:pt x="13769" y="12423"/>
                                <a:pt x="13784" y="12493"/>
                              </a:cubicBezTo>
                              <a:cubicBezTo>
                                <a:pt x="13809" y="12611"/>
                                <a:pt x="13838" y="12848"/>
                                <a:pt x="13931" y="12936"/>
                              </a:cubicBezTo>
                              <a:cubicBezTo>
                                <a:pt x="13949" y="12950"/>
                                <a:pt x="13953" y="12955"/>
                                <a:pt x="13968" y="12957"/>
                              </a:cubicBezTo>
                              <a:cubicBezTo>
                                <a:pt x="13990" y="12926"/>
                                <a:pt x="14001" y="12904"/>
                                <a:pt x="14011" y="12863"/>
                              </a:cubicBezTo>
                              <a:cubicBezTo>
                                <a:pt x="14022" y="12815"/>
                                <a:pt x="14032" y="12723"/>
                                <a:pt x="14076" y="12691"/>
                              </a:cubicBezTo>
                              <a:cubicBezTo>
                                <a:pt x="14114" y="12663"/>
                                <a:pt x="14149" y="12697"/>
                                <a:pt x="14176" y="12724"/>
                              </a:cubicBezTo>
                              <a:cubicBezTo>
                                <a:pt x="14232" y="12780"/>
                                <a:pt x="14278" y="12857"/>
                                <a:pt x="14318" y="12925"/>
                              </a:cubicBezTo>
                              <a:cubicBezTo>
                                <a:pt x="14355" y="12989"/>
                                <a:pt x="14392" y="13044"/>
                                <a:pt x="14381" y="1310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59,12282" coordsize="1938,823" path="m12495,12730c12497,12708,12496,12701,12494,12679c12473,12701,12464,12712,12460,12751c12453,12815,12461,12884,12500,12937c12535,12985,12590,12989,12637,12956c12677,12928,12693,12879,12702,12833c12709,12798,12716,12781,12701,12748c12708,12794,12719,12837,12738,12880c12761,12933,12799,13008,12865,13013c12913,13017,12955,12973,12976,12935c13010,12871,13015,12795,13012,12724c13010,12667,13001,12597,12965,12550c12941,12520,12918,12556,12912,12577c12910,12588,12909,12598,12907,12609em13180,12646c13184,12618,13179,12701,13180,12710c13185,12773,13193,12833,13212,12893c13223,12929,13230,12965,13267,12970em13194,12370c13169,12355,13138,12325,13114,12359c13096,12384,13145,12416,13162,12424c13173,12428,13183,12431,13194,12435em13418,12318c13434,12338,13453,12365,13464,12395c13496,12480,13519,12570,13549,12656c13581,12747,13614,12841,13659,12927c13668,12944,13701,13020,13736,13005c13736,12999,13736,12993,13736,12987em13331,12613c13338,12649,13316,12653,13371,12683c13431,12716,13513,12715,13577,12697c13650,12677,13720,12634,13759,12568c13808,12486,13794,12386,13762,12301c13759,12295,13756,12288,13753,12282c13751,12353,13769,12423,13784,12493c13809,12611,13838,12848,13931,12936c13949,12950,13953,12955,13968,12957c13990,12926,14001,12904,14011,12863c14022,12815,14032,12723,14076,12691c14114,12663,14149,12697,14176,12724c14232,12780,14278,12857,14318,12925c14355,12989,14392,13044,14381,13104e" stroked="t" o:allowincell="f" style="position:absolute;margin-left:281.15pt;margin-top:286.7pt;width:54.9pt;height:23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520565</wp:posOffset>
                </wp:positionH>
                <wp:positionV relativeFrom="paragraph">
                  <wp:posOffset>3695700</wp:posOffset>
                </wp:positionV>
                <wp:extent cx="715010" cy="420370"/>
                <wp:effectExtent l="10160" t="9525" r="9525" b="1079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42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6" h="1168">
                              <a:moveTo>
                                <a:pt x="15194" y="12628"/>
                              </a:moveTo>
                              <a:cubicBezTo>
                                <a:pt x="15176" y="12601"/>
                                <a:pt x="15165" y="12588"/>
                                <a:pt x="15142" y="12567"/>
                              </a:cubicBezTo>
                              <a:cubicBezTo>
                                <a:pt x="15140" y="12596"/>
                                <a:pt x="15138" y="12614"/>
                                <a:pt x="15163" y="12646"/>
                              </a:cubicBezTo>
                              <a:cubicBezTo>
                                <a:pt x="15195" y="12687"/>
                                <a:pt x="15247" y="12720"/>
                                <a:pt x="15300" y="12723"/>
                              </a:cubicBezTo>
                              <a:cubicBezTo>
                                <a:pt x="15357" y="12727"/>
                                <a:pt x="15409" y="12692"/>
                                <a:pt x="15439" y="12646"/>
                              </a:cubicBezTo>
                              <a:cubicBezTo>
                                <a:pt x="15465" y="12606"/>
                                <a:pt x="15467" y="12562"/>
                                <a:pt x="15467" y="12516"/>
                              </a:cubicBezTo>
                              <a:cubicBezTo>
                                <a:pt x="15451" y="12561"/>
                                <a:pt x="15468" y="12572"/>
                                <a:pt x="15480" y="12618"/>
                              </a:cubicBezTo>
                              <a:cubicBezTo>
                                <a:pt x="15546" y="12876"/>
                                <a:pt x="15643" y="13139"/>
                                <a:pt x="15664" y="13406"/>
                              </a:cubicBezTo>
                              <a:cubicBezTo>
                                <a:pt x="15669" y="13466"/>
                                <a:pt x="15668" y="13539"/>
                                <a:pt x="15614" y="13578"/>
                              </a:cubicBezTo>
                              <a:cubicBezTo>
                                <a:pt x="15558" y="13619"/>
                                <a:pt x="15468" y="13603"/>
                                <a:pt x="15407" y="13587"/>
                              </a:cubicBezTo>
                              <a:cubicBezTo>
                                <a:pt x="15283" y="13554"/>
                                <a:pt x="15135" y="13464"/>
                                <a:pt x="15101" y="13330"/>
                              </a:cubicBezTo>
                              <a:cubicBezTo>
                                <a:pt x="15084" y="13264"/>
                                <a:pt x="15113" y="13222"/>
                                <a:pt x="15140" y="13166"/>
                              </a:cubicBezTo>
                            </a:path>
                            <a:path w="1986" h="1168">
                              <a:moveTo>
                                <a:pt x="15710" y="12688"/>
                              </a:moveTo>
                              <a:cubicBezTo>
                                <a:pt x="15728" y="12671"/>
                                <a:pt x="15734" y="12667"/>
                                <a:pt x="15739" y="12652"/>
                              </a:cubicBezTo>
                              <a:cubicBezTo>
                                <a:pt x="15732" y="12692"/>
                                <a:pt x="15721" y="12731"/>
                                <a:pt x="15716" y="12771"/>
                              </a:cubicBezTo>
                              <a:cubicBezTo>
                                <a:pt x="15708" y="12838"/>
                                <a:pt x="15706" y="12922"/>
                                <a:pt x="15757" y="12974"/>
                              </a:cubicBezTo>
                              <a:cubicBezTo>
                                <a:pt x="15792" y="13009"/>
                                <a:pt x="15847" y="13003"/>
                                <a:pt x="15887" y="12980"/>
                              </a:cubicBezTo>
                              <a:cubicBezTo>
                                <a:pt x="15939" y="12950"/>
                                <a:pt x="15960" y="12888"/>
                                <a:pt x="15956" y="12831"/>
                              </a:cubicBezTo>
                              <a:cubicBezTo>
                                <a:pt x="15952" y="12767"/>
                                <a:pt x="15914" y="12698"/>
                                <a:pt x="15873" y="12650"/>
                              </a:cubicBezTo>
                              <a:cubicBezTo>
                                <a:pt x="15847" y="12620"/>
                                <a:pt x="15829" y="12610"/>
                                <a:pt x="15795" y="12608"/>
                              </a:cubicBezTo>
                              <a:cubicBezTo>
                                <a:pt x="15766" y="12642"/>
                                <a:pt x="15777" y="12662"/>
                                <a:pt x="15791" y="12705"/>
                              </a:cubicBezTo>
                            </a:path>
                            <a:path w="1986" h="1168">
                              <a:moveTo>
                                <a:pt x="16031" y="12757"/>
                              </a:moveTo>
                              <a:cubicBezTo>
                                <a:pt x="16043" y="12740"/>
                                <a:pt x="16048" y="12732"/>
                                <a:pt x="16053" y="12713"/>
                              </a:cubicBezTo>
                              <a:cubicBezTo>
                                <a:pt x="16072" y="12734"/>
                                <a:pt x="16077" y="12765"/>
                                <a:pt x="16090" y="12793"/>
                              </a:cubicBezTo>
                              <a:cubicBezTo>
                                <a:pt x="16110" y="12837"/>
                                <a:pt x="16132" y="12882"/>
                                <a:pt x="16169" y="12915"/>
                              </a:cubicBezTo>
                              <a:cubicBezTo>
                                <a:pt x="16201" y="12944"/>
                                <a:pt x="16237" y="12946"/>
                                <a:pt x="16271" y="12920"/>
                              </a:cubicBezTo>
                              <a:cubicBezTo>
                                <a:pt x="16310" y="12890"/>
                                <a:pt x="16324" y="12835"/>
                                <a:pt x="16331" y="12789"/>
                              </a:cubicBezTo>
                              <a:cubicBezTo>
                                <a:pt x="16338" y="12742"/>
                                <a:pt x="16334" y="12694"/>
                                <a:pt x="16319" y="12649"/>
                              </a:cubicBezTo>
                              <a:cubicBezTo>
                                <a:pt x="16310" y="12684"/>
                                <a:pt x="16322" y="12717"/>
                                <a:pt x="16331" y="12753"/>
                              </a:cubicBezTo>
                              <a:cubicBezTo>
                                <a:pt x="16346" y="12810"/>
                                <a:pt x="16363" y="12858"/>
                                <a:pt x="16399" y="12905"/>
                              </a:cubicBezTo>
                              <a:cubicBezTo>
                                <a:pt x="16430" y="12946"/>
                                <a:pt x="16449" y="12945"/>
                                <a:pt x="16494" y="12931"/>
                              </a:cubicBezTo>
                            </a:path>
                            <a:path w="1986" h="1168">
                              <a:moveTo>
                                <a:pt x="16582" y="12640"/>
                              </a:moveTo>
                              <a:cubicBezTo>
                                <a:pt x="16605" y="12670"/>
                                <a:pt x="16613" y="12706"/>
                                <a:pt x="16626" y="12743"/>
                              </a:cubicBezTo>
                              <a:cubicBezTo>
                                <a:pt x="16645" y="12794"/>
                                <a:pt x="16669" y="12843"/>
                                <a:pt x="16698" y="12890"/>
                              </a:cubicBezTo>
                              <a:cubicBezTo>
                                <a:pt x="16715" y="12918"/>
                                <a:pt x="16735" y="12942"/>
                                <a:pt x="16756" y="12967"/>
                              </a:cubicBezTo>
                              <a:cubicBezTo>
                                <a:pt x="16738" y="12927"/>
                                <a:pt x="16715" y="12891"/>
                                <a:pt x="16695" y="12852"/>
                              </a:cubicBezTo>
                              <a:cubicBezTo>
                                <a:pt x="16667" y="12799"/>
                                <a:pt x="16640" y="12741"/>
                                <a:pt x="16658" y="12679"/>
                              </a:cubicBezTo>
                              <a:cubicBezTo>
                                <a:pt x="16679" y="12605"/>
                                <a:pt x="16763" y="12551"/>
                                <a:pt x="16827" y="12519"/>
                              </a:cubicBezTo>
                              <a:cubicBezTo>
                                <a:pt x="16906" y="12479"/>
                                <a:pt x="16997" y="12458"/>
                                <a:pt x="17082" y="1243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97,12434" coordsize="1986,1168" path="m15194,12628c15176,12601,15165,12588,15142,12567c15140,12596,15138,12614,15163,12646c15195,12687,15247,12720,15300,12723c15357,12727,15409,12692,15439,12646c15465,12606,15467,12562,15467,12516c15451,12561,15468,12572,15480,12618c15546,12876,15643,13139,15664,13406c15669,13466,15668,13539,15614,13578c15558,13619,15468,13603,15407,13587c15283,13554,15135,13464,15101,13330c15084,13264,15113,13222,15140,13166em15710,12688c15728,12671,15734,12667,15739,12652c15732,12692,15721,12731,15716,12771c15708,12838,15706,12922,15757,12974c15792,13009,15847,13003,15887,12980c15939,12950,15960,12888,15956,12831c15952,12767,15914,12698,15873,12650c15847,12620,15829,12610,15795,12608c15766,12642,15777,12662,15791,12705em16031,12757c16043,12740,16048,12732,16053,12713c16072,12734,16077,12765,16090,12793c16110,12837,16132,12882,16169,12915c16201,12944,16237,12946,16271,12920c16310,12890,16324,12835,16331,12789c16338,12742,16334,12694,16319,12649c16310,12684,16322,12717,16331,12753c16346,12810,16363,12858,16399,12905c16430,12946,16449,12945,16494,12931em16582,12640c16605,12670,16613,12706,16626,12743c16645,12794,16669,12843,16698,12890c16715,12918,16735,12942,16756,12967c16738,12927,16715,12891,16695,12852c16667,12799,16640,12741,16658,12679c16679,12605,16763,12551,16827,12519c16906,12479,16997,12458,17082,12434e" stroked="t" o:allowincell="f" style="position:absolute;margin-left:355.95pt;margin-top:291pt;width:56.25pt;height:33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60400</wp:posOffset>
                </wp:positionH>
                <wp:positionV relativeFrom="paragraph">
                  <wp:posOffset>4186555</wp:posOffset>
                </wp:positionV>
                <wp:extent cx="1061720" cy="313055"/>
                <wp:effectExtent l="10795" t="10160" r="9525" b="889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164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8" h="868">
                              <a:moveTo>
                                <a:pt x="4569" y="14172"/>
                              </a:moveTo>
                              <a:cubicBezTo>
                                <a:pt x="4561" y="14212"/>
                                <a:pt x="4562" y="14256"/>
                                <a:pt x="4569" y="14298"/>
                              </a:cubicBezTo>
                              <a:cubicBezTo>
                                <a:pt x="4581" y="14370"/>
                                <a:pt x="4599" y="14443"/>
                                <a:pt x="4623" y="14512"/>
                              </a:cubicBezTo>
                              <a:cubicBezTo>
                                <a:pt x="4641" y="14564"/>
                                <a:pt x="4662" y="14611"/>
                                <a:pt x="4700" y="14650"/>
                              </a:cubicBezTo>
                              <a:cubicBezTo>
                                <a:pt x="4721" y="14671"/>
                                <a:pt x="4733" y="14668"/>
                                <a:pt x="4747" y="14647"/>
                              </a:cubicBezTo>
                            </a:path>
                            <a:path w="2948" h="868">
                              <a:moveTo>
                                <a:pt x="4406" y="14006"/>
                              </a:moveTo>
                              <a:cubicBezTo>
                                <a:pt x="4393" y="13980"/>
                                <a:pt x="4352" y="13918"/>
                                <a:pt x="4384" y="13888"/>
                              </a:cubicBezTo>
                              <a:cubicBezTo>
                                <a:pt x="4419" y="13855"/>
                                <a:pt x="4503" y="13868"/>
                                <a:pt x="4543" y="13875"/>
                              </a:cubicBezTo>
                              <a:cubicBezTo>
                                <a:pt x="4627" y="13889"/>
                                <a:pt x="4713" y="13923"/>
                                <a:pt x="4784" y="13970"/>
                              </a:cubicBezTo>
                              <a:cubicBezTo>
                                <a:pt x="4858" y="14019"/>
                                <a:pt x="4936" y="14096"/>
                                <a:pt x="4954" y="14187"/>
                              </a:cubicBezTo>
                              <a:cubicBezTo>
                                <a:pt x="4964" y="14236"/>
                                <a:pt x="4951" y="14290"/>
                                <a:pt x="4916" y="14326"/>
                              </a:cubicBezTo>
                              <a:cubicBezTo>
                                <a:pt x="4886" y="14358"/>
                                <a:pt x="4841" y="14373"/>
                                <a:pt x="4799" y="14379"/>
                              </a:cubicBezTo>
                              <a:cubicBezTo>
                                <a:pt x="4780" y="14382"/>
                                <a:pt x="4743" y="14384"/>
                                <a:pt x="4727" y="14370"/>
                              </a:cubicBezTo>
                              <a:cubicBezTo>
                                <a:pt x="4726" y="14365"/>
                                <a:pt x="4724" y="14359"/>
                                <a:pt x="4723" y="14354"/>
                              </a:cubicBezTo>
                            </a:path>
                            <a:path w="2948" h="868">
                              <a:moveTo>
                                <a:pt x="5010" y="14305"/>
                              </a:moveTo>
                              <a:cubicBezTo>
                                <a:pt x="5046" y="14302"/>
                                <a:pt x="5096" y="14297"/>
                                <a:pt x="5128" y="14278"/>
                              </a:cubicBezTo>
                              <a:cubicBezTo>
                                <a:pt x="5160" y="14259"/>
                                <a:pt x="5187" y="14224"/>
                                <a:pt x="5199" y="14189"/>
                              </a:cubicBezTo>
                              <a:cubicBezTo>
                                <a:pt x="5208" y="14161"/>
                                <a:pt x="5211" y="14119"/>
                                <a:pt x="5194" y="14093"/>
                              </a:cubicBezTo>
                              <a:cubicBezTo>
                                <a:pt x="5179" y="14069"/>
                                <a:pt x="5151" y="14072"/>
                                <a:pt x="5136" y="14094"/>
                              </a:cubicBezTo>
                              <a:cubicBezTo>
                                <a:pt x="5103" y="14144"/>
                                <a:pt x="5117" y="14224"/>
                                <a:pt x="5137" y="14276"/>
                              </a:cubicBezTo>
                              <a:cubicBezTo>
                                <a:pt x="5165" y="14349"/>
                                <a:pt x="5225" y="14411"/>
                                <a:pt x="5305" y="14422"/>
                              </a:cubicBezTo>
                              <a:cubicBezTo>
                                <a:pt x="5375" y="14431"/>
                                <a:pt x="5420" y="14408"/>
                                <a:pt x="5475" y="14371"/>
                              </a:cubicBezTo>
                            </a:path>
                            <a:path w="2948" h="868">
                              <a:moveTo>
                                <a:pt x="5453" y="14110"/>
                              </a:moveTo>
                              <a:cubicBezTo>
                                <a:pt x="5456" y="14153"/>
                                <a:pt x="5470" y="14174"/>
                                <a:pt x="5489" y="14213"/>
                              </a:cubicBezTo>
                              <a:cubicBezTo>
                                <a:pt x="5512" y="14260"/>
                                <a:pt x="5539" y="14302"/>
                                <a:pt x="5569" y="14345"/>
                              </a:cubicBezTo>
                              <a:cubicBezTo>
                                <a:pt x="5586" y="14369"/>
                                <a:pt x="5606" y="14389"/>
                                <a:pt x="5623" y="14413"/>
                              </a:cubicBezTo>
                              <a:cubicBezTo>
                                <a:pt x="5592" y="14389"/>
                                <a:pt x="5568" y="14364"/>
                                <a:pt x="5548" y="14330"/>
                              </a:cubicBezTo>
                              <a:cubicBezTo>
                                <a:pt x="5524" y="14288"/>
                                <a:pt x="5508" y="14240"/>
                                <a:pt x="5511" y="14191"/>
                              </a:cubicBezTo>
                              <a:cubicBezTo>
                                <a:pt x="5514" y="14144"/>
                                <a:pt x="5535" y="14116"/>
                                <a:pt x="5572" y="14091"/>
                              </a:cubicBezTo>
                              <a:cubicBezTo>
                                <a:pt x="5601" y="14071"/>
                                <a:pt x="5635" y="14072"/>
                                <a:pt x="5669" y="14077"/>
                              </a:cubicBezTo>
                              <a:cubicBezTo>
                                <a:pt x="5676" y="14078"/>
                                <a:pt x="5682" y="14080"/>
                                <a:pt x="5689" y="14081"/>
                              </a:cubicBezTo>
                            </a:path>
                            <a:path w="2948" h="868">
                              <a:moveTo>
                                <a:pt x="5845" y="14093"/>
                              </a:moveTo>
                              <a:cubicBezTo>
                                <a:pt x="5861" y="14123"/>
                                <a:pt x="5868" y="14154"/>
                                <a:pt x="5877" y="14187"/>
                              </a:cubicBezTo>
                              <a:cubicBezTo>
                                <a:pt x="5890" y="14236"/>
                                <a:pt x="5907" y="14286"/>
                                <a:pt x="5925" y="14334"/>
                              </a:cubicBezTo>
                              <a:cubicBezTo>
                                <a:pt x="5933" y="14354"/>
                                <a:pt x="5944" y="14415"/>
                                <a:pt x="5974" y="14419"/>
                              </a:cubicBezTo>
                              <a:cubicBezTo>
                                <a:pt x="5978" y="14418"/>
                                <a:pt x="5981" y="14416"/>
                                <a:pt x="5985" y="14415"/>
                              </a:cubicBezTo>
                            </a:path>
                            <a:path w="2948" h="868">
                              <a:moveTo>
                                <a:pt x="5882" y="13914"/>
                              </a:moveTo>
                              <a:cubicBezTo>
                                <a:pt x="5866" y="13892"/>
                                <a:pt x="5867" y="13888"/>
                                <a:pt x="5844" y="13881"/>
                              </a:cubicBezTo>
                              <a:cubicBezTo>
                                <a:pt x="5846" y="13899"/>
                                <a:pt x="5850" y="13917"/>
                                <a:pt x="5854" y="13935"/>
                              </a:cubicBezTo>
                            </a:path>
                            <a:path w="2948" h="868">
                              <a:moveTo>
                                <a:pt x="6326" y="14118"/>
                              </a:moveTo>
                              <a:cubicBezTo>
                                <a:pt x="6299" y="14137"/>
                                <a:pt x="6292" y="14161"/>
                                <a:pt x="6290" y="14195"/>
                              </a:cubicBezTo>
                              <a:cubicBezTo>
                                <a:pt x="6287" y="14241"/>
                                <a:pt x="6293" y="14289"/>
                                <a:pt x="6312" y="14331"/>
                              </a:cubicBezTo>
                              <a:cubicBezTo>
                                <a:pt x="6331" y="14374"/>
                                <a:pt x="6362" y="14412"/>
                                <a:pt x="6407" y="14429"/>
                              </a:cubicBezTo>
                              <a:cubicBezTo>
                                <a:pt x="6449" y="14445"/>
                                <a:pt x="6496" y="14435"/>
                                <a:pt x="6532" y="14411"/>
                              </a:cubicBezTo>
                              <a:cubicBezTo>
                                <a:pt x="6572" y="14385"/>
                                <a:pt x="6587" y="14342"/>
                                <a:pt x="6585" y="14296"/>
                              </a:cubicBezTo>
                              <a:cubicBezTo>
                                <a:pt x="6582" y="14239"/>
                                <a:pt x="6547" y="14195"/>
                                <a:pt x="6502" y="14163"/>
                              </a:cubicBezTo>
                              <a:cubicBezTo>
                                <a:pt x="6452" y="14127"/>
                                <a:pt x="6395" y="14116"/>
                                <a:pt x="6335" y="14109"/>
                              </a:cubicBezTo>
                              <a:cubicBezTo>
                                <a:pt x="6307" y="14106"/>
                                <a:pt x="6300" y="14105"/>
                                <a:pt x="6283" y="14109"/>
                              </a:cubicBezTo>
                            </a:path>
                            <a:path w="2948" h="868">
                              <a:moveTo>
                                <a:pt x="7110" y="14217"/>
                              </a:moveTo>
                              <a:cubicBezTo>
                                <a:pt x="7098" y="14186"/>
                                <a:pt x="7084" y="14163"/>
                                <a:pt x="7060" y="14139"/>
                              </a:cubicBezTo>
                              <a:cubicBezTo>
                                <a:pt x="7032" y="14111"/>
                                <a:pt x="6997" y="14095"/>
                                <a:pt x="6957" y="14099"/>
                              </a:cubicBezTo>
                              <a:cubicBezTo>
                                <a:pt x="6912" y="14103"/>
                                <a:pt x="6874" y="14139"/>
                                <a:pt x="6854" y="14178"/>
                              </a:cubicBezTo>
                              <a:cubicBezTo>
                                <a:pt x="6826" y="14234"/>
                                <a:pt x="6824" y="14308"/>
                                <a:pt x="6871" y="14354"/>
                              </a:cubicBezTo>
                              <a:cubicBezTo>
                                <a:pt x="6912" y="14394"/>
                                <a:pt x="6971" y="14396"/>
                                <a:pt x="7023" y="14380"/>
                              </a:cubicBezTo>
                              <a:cubicBezTo>
                                <a:pt x="7083" y="14362"/>
                                <a:pt x="7134" y="14316"/>
                                <a:pt x="7159" y="14258"/>
                              </a:cubicBezTo>
                              <a:cubicBezTo>
                                <a:pt x="7189" y="14189"/>
                                <a:pt x="7182" y="14111"/>
                                <a:pt x="7166" y="14039"/>
                              </a:cubicBezTo>
                              <a:cubicBezTo>
                                <a:pt x="7150" y="13969"/>
                                <a:pt x="7120" y="13899"/>
                                <a:pt x="7081" y="13839"/>
                              </a:cubicBezTo>
                              <a:cubicBezTo>
                                <a:pt x="7062" y="13809"/>
                                <a:pt x="7055" y="13813"/>
                                <a:pt x="7034" y="13799"/>
                              </a:cubicBezTo>
                              <a:cubicBezTo>
                                <a:pt x="7035" y="13849"/>
                                <a:pt x="7039" y="13893"/>
                                <a:pt x="7053" y="13944"/>
                              </a:cubicBezTo>
                              <a:cubicBezTo>
                                <a:pt x="7083" y="14050"/>
                                <a:pt x="7125" y="14152"/>
                                <a:pt x="7180" y="14247"/>
                              </a:cubicBezTo>
                              <a:cubicBezTo>
                                <a:pt x="7217" y="14310"/>
                                <a:pt x="7257" y="14365"/>
                                <a:pt x="7322" y="1439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75,13798" coordsize="2948,868" path="m4569,14172c4561,14212,4562,14256,4569,14298c4581,14370,4599,14443,4623,14512c4641,14564,4662,14611,4700,14650c4721,14671,4733,14668,4747,14647em4406,14006c4393,13980,4352,13918,4384,13888c4419,13855,4503,13868,4543,13875c4627,13889,4713,13923,4784,13970c4858,14019,4936,14096,4954,14187c4964,14236,4951,14290,4916,14326c4886,14358,4841,14373,4799,14379c4780,14382,4743,14384,4727,14370c4726,14365,4724,14359,4723,14354em5010,14305c5046,14302,5096,14297,5128,14278c5160,14259,5187,14224,5199,14189c5208,14161,5211,14119,5194,14093c5179,14069,5151,14072,5136,14094c5103,14144,5117,14224,5137,14276c5165,14349,5225,14411,5305,14422c5375,14431,5420,14408,5475,14371em5453,14110c5456,14153,5470,14174,5489,14213c5512,14260,5539,14302,5569,14345c5586,14369,5606,14389,5623,14413c5592,14389,5568,14364,5548,14330c5524,14288,5508,14240,5511,14191c5514,14144,5535,14116,5572,14091c5601,14071,5635,14072,5669,14077c5676,14078,5682,14080,5689,14081em5845,14093c5861,14123,5868,14154,5877,14187c5890,14236,5907,14286,5925,14334c5933,14354,5944,14415,5974,14419c5978,14418,5981,14416,5985,14415em5882,13914c5866,13892,5867,13888,5844,13881c5846,13899,5850,13917,5854,13935em6326,14118c6299,14137,6292,14161,6290,14195c6287,14241,6293,14289,6312,14331c6331,14374,6362,14412,6407,14429c6449,14445,6496,14435,6532,14411c6572,14385,6587,14342,6585,14296c6582,14239,6547,14195,6502,14163c6452,14127,6395,14116,6335,14109c6307,14106,6300,14105,6283,14109em7110,14217c7098,14186,7084,14163,7060,14139c7032,14111,6997,14095,6957,14099c6912,14103,6874,14139,6854,14178c6826,14234,6824,14308,6871,14354c6912,14394,6971,14396,7023,14380c7083,14362,7134,14316,7159,14258c7189,14189,7182,14111,7166,14039c7150,13969,7120,13899,7081,13839c7062,13809,7055,13813,7034,13799c7035,13849,7039,13893,7053,13944c7083,14050,7125,14152,7180,14247c7217,14310,7257,14365,7322,14392e" stroked="t" o:allowincell="f" style="position:absolute;margin-left:52pt;margin-top:329.65pt;width:83.55pt;height:24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026285</wp:posOffset>
                </wp:positionH>
                <wp:positionV relativeFrom="paragraph">
                  <wp:posOffset>4134485</wp:posOffset>
                </wp:positionV>
                <wp:extent cx="533400" cy="259080"/>
                <wp:effectExtent l="10160" t="9525" r="9525" b="952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5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1" h="720">
                              <a:moveTo>
                                <a:pt x="8420" y="14170"/>
                              </a:moveTo>
                              <a:cubicBezTo>
                                <a:pt x="8431" y="14135"/>
                                <a:pt x="8428" y="14108"/>
                                <a:pt x="8411" y="14075"/>
                              </a:cubicBezTo>
                              <a:cubicBezTo>
                                <a:pt x="8391" y="14036"/>
                                <a:pt x="8348" y="14011"/>
                                <a:pt x="8304" y="14018"/>
                              </a:cubicBezTo>
                              <a:cubicBezTo>
                                <a:pt x="8254" y="14025"/>
                                <a:pt x="8218" y="14067"/>
                                <a:pt x="8195" y="14109"/>
                              </a:cubicBezTo>
                              <a:cubicBezTo>
                                <a:pt x="8166" y="14162"/>
                                <a:pt x="8153" y="14242"/>
                                <a:pt x="8191" y="14293"/>
                              </a:cubicBezTo>
                              <a:cubicBezTo>
                                <a:pt x="8218" y="14329"/>
                                <a:pt x="8266" y="14331"/>
                                <a:pt x="8304" y="14314"/>
                              </a:cubicBezTo>
                              <a:cubicBezTo>
                                <a:pt x="8352" y="14292"/>
                                <a:pt x="8386" y="14245"/>
                                <a:pt x="8405" y="14197"/>
                              </a:cubicBezTo>
                              <a:cubicBezTo>
                                <a:pt x="8417" y="14165"/>
                                <a:pt x="8422" y="14038"/>
                                <a:pt x="8416" y="14059"/>
                              </a:cubicBezTo>
                              <a:cubicBezTo>
                                <a:pt x="8434" y="14135"/>
                                <a:pt x="8458" y="14206"/>
                                <a:pt x="8502" y="14271"/>
                              </a:cubicBezTo>
                              <a:cubicBezTo>
                                <a:pt x="8528" y="14310"/>
                                <a:pt x="8549" y="14315"/>
                                <a:pt x="8592" y="14308"/>
                              </a:cubicBezTo>
                            </a:path>
                            <a:path w="1481" h="720">
                              <a:moveTo>
                                <a:pt x="8685" y="14041"/>
                              </a:moveTo>
                              <a:cubicBezTo>
                                <a:pt x="8691" y="14083"/>
                                <a:pt x="8697" y="14122"/>
                                <a:pt x="8709" y="14164"/>
                              </a:cubicBezTo>
                              <a:cubicBezTo>
                                <a:pt x="8720" y="14202"/>
                                <a:pt x="8733" y="14243"/>
                                <a:pt x="8749" y="14280"/>
                              </a:cubicBezTo>
                              <a:cubicBezTo>
                                <a:pt x="8757" y="14295"/>
                                <a:pt x="8758" y="14299"/>
                                <a:pt x="8768" y="14305"/>
                              </a:cubicBezTo>
                              <a:cubicBezTo>
                                <a:pt x="8771" y="14272"/>
                                <a:pt x="8771" y="14241"/>
                                <a:pt x="8771" y="14207"/>
                              </a:cubicBezTo>
                              <a:cubicBezTo>
                                <a:pt x="8771" y="14145"/>
                                <a:pt x="8770" y="14083"/>
                                <a:pt x="8776" y="14022"/>
                              </a:cubicBezTo>
                              <a:cubicBezTo>
                                <a:pt x="8779" y="13991"/>
                                <a:pt x="8783" y="13977"/>
                                <a:pt x="8800" y="13954"/>
                              </a:cubicBezTo>
                              <a:cubicBezTo>
                                <a:pt x="8836" y="13975"/>
                                <a:pt x="8848" y="14011"/>
                                <a:pt x="8866" y="14049"/>
                              </a:cubicBezTo>
                              <a:cubicBezTo>
                                <a:pt x="8909" y="14139"/>
                                <a:pt x="8948" y="14235"/>
                                <a:pt x="9007" y="14316"/>
                              </a:cubicBezTo>
                              <a:cubicBezTo>
                                <a:pt x="9035" y="14354"/>
                                <a:pt x="9061" y="14365"/>
                                <a:pt x="9105" y="14371"/>
                              </a:cubicBezTo>
                            </a:path>
                            <a:path w="1481" h="720">
                              <a:moveTo>
                                <a:pt x="9374" y="14128"/>
                              </a:moveTo>
                              <a:cubicBezTo>
                                <a:pt x="9367" y="14101"/>
                                <a:pt x="9375" y="14100"/>
                                <a:pt x="9350" y="14080"/>
                              </a:cubicBezTo>
                              <a:cubicBezTo>
                                <a:pt x="9328" y="14062"/>
                                <a:pt x="9294" y="14063"/>
                                <a:pt x="9268" y="14070"/>
                              </a:cubicBezTo>
                              <a:cubicBezTo>
                                <a:pt x="9211" y="14087"/>
                                <a:pt x="9186" y="14158"/>
                                <a:pt x="9218" y="14209"/>
                              </a:cubicBezTo>
                              <a:cubicBezTo>
                                <a:pt x="9236" y="14238"/>
                                <a:pt x="9271" y="14254"/>
                                <a:pt x="9304" y="14242"/>
                              </a:cubicBezTo>
                              <a:cubicBezTo>
                                <a:pt x="9353" y="14224"/>
                                <a:pt x="9384" y="14166"/>
                                <a:pt x="9403" y="14122"/>
                              </a:cubicBezTo>
                              <a:cubicBezTo>
                                <a:pt x="9434" y="14049"/>
                                <a:pt x="9445" y="13968"/>
                                <a:pt x="9444" y="13889"/>
                              </a:cubicBezTo>
                              <a:cubicBezTo>
                                <a:pt x="9444" y="13820"/>
                                <a:pt x="9435" y="13748"/>
                                <a:pt x="9405" y="13685"/>
                              </a:cubicBezTo>
                              <a:cubicBezTo>
                                <a:pt x="9392" y="13663"/>
                                <a:pt x="9390" y="13657"/>
                                <a:pt x="9374" y="13652"/>
                              </a:cubicBezTo>
                              <a:cubicBezTo>
                                <a:pt x="9340" y="13690"/>
                                <a:pt x="9342" y="13742"/>
                                <a:pt x="9347" y="13794"/>
                              </a:cubicBezTo>
                              <a:cubicBezTo>
                                <a:pt x="9356" y="13890"/>
                                <a:pt x="9383" y="13988"/>
                                <a:pt x="9425" y="14075"/>
                              </a:cubicBezTo>
                              <a:cubicBezTo>
                                <a:pt x="9458" y="14143"/>
                                <a:pt x="9505" y="14215"/>
                                <a:pt x="9565" y="14261"/>
                              </a:cubicBezTo>
                              <a:cubicBezTo>
                                <a:pt x="9591" y="14281"/>
                                <a:pt x="9619" y="14292"/>
                                <a:pt x="9649" y="1430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69,13652" coordsize="1481,720" path="m8420,14170c8431,14135,8428,14108,8411,14075c8391,14036,8348,14011,8304,14018c8254,14025,8218,14067,8195,14109c8166,14162,8153,14242,8191,14293c8218,14329,8266,14331,8304,14314c8352,14292,8386,14245,8405,14197c8417,14165,8422,14038,8416,14059c8434,14135,8458,14206,8502,14271c8528,14310,8549,14315,8592,14308em8685,14041c8691,14083,8697,14122,8709,14164c8720,14202,8733,14243,8749,14280c8757,14295,8758,14299,8768,14305c8771,14272,8771,14241,8771,14207c8771,14145,8770,14083,8776,14022c8779,13991,8783,13977,8800,13954c8836,13975,8848,14011,8866,14049c8909,14139,8948,14235,9007,14316c9035,14354,9061,14365,9105,14371em9374,14128c9367,14101,9375,14100,9350,14080c9328,14062,9294,14063,9268,14070c9211,14087,9186,14158,9218,14209c9236,14238,9271,14254,9304,14242c9353,14224,9384,14166,9403,14122c9434,14049,9445,13968,9444,13889c9444,13820,9435,13748,9405,13685c9392,13663,9390,13657,9374,13652c9340,13690,9342,13742,9347,13794c9356,13890,9383,13988,9425,14075c9458,14143,9505,14215,9565,14261c9591,14281,9619,14292,9649,14302e" stroked="t" o:allowincell="f" style="position:absolute;margin-left:159.55pt;margin-top:325.55pt;width:41.95pt;height:20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844165</wp:posOffset>
                </wp:positionH>
                <wp:positionV relativeFrom="paragraph">
                  <wp:posOffset>4072890</wp:posOffset>
                </wp:positionV>
                <wp:extent cx="816610" cy="294640"/>
                <wp:effectExtent l="5080" t="9525" r="9525" b="889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48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7" h="819">
                              <a:moveTo>
                                <a:pt x="10635" y="13590"/>
                              </a:moveTo>
                              <a:cubicBezTo>
                                <a:pt x="10605" y="13569"/>
                                <a:pt x="10629" y="13666"/>
                                <a:pt x="10633" y="13695"/>
                              </a:cubicBezTo>
                              <a:cubicBezTo>
                                <a:pt x="10649" y="13796"/>
                                <a:pt x="10671" y="13897"/>
                                <a:pt x="10696" y="13996"/>
                              </a:cubicBezTo>
                              <a:cubicBezTo>
                                <a:pt x="10703" y="14022"/>
                                <a:pt x="10775" y="14302"/>
                                <a:pt x="10819" y="14294"/>
                              </a:cubicBezTo>
                              <a:cubicBezTo>
                                <a:pt x="10833" y="14301"/>
                                <a:pt x="10836" y="14298"/>
                                <a:pt x="10825" y="14274"/>
                              </a:cubicBezTo>
                            </a:path>
                            <a:path w="2267" h="819">
                              <a:moveTo>
                                <a:pt x="10454" y="13945"/>
                              </a:moveTo>
                              <a:cubicBezTo>
                                <a:pt x="10488" y="13957"/>
                                <a:pt x="10499" y="13954"/>
                                <a:pt x="10536" y="13957"/>
                              </a:cubicBezTo>
                              <a:cubicBezTo>
                                <a:pt x="10623" y="13963"/>
                                <a:pt x="10707" y="13958"/>
                                <a:pt x="10793" y="13950"/>
                              </a:cubicBezTo>
                              <a:cubicBezTo>
                                <a:pt x="10897" y="13941"/>
                                <a:pt x="11000" y="13924"/>
                                <a:pt x="11102" y="13901"/>
                              </a:cubicBezTo>
                              <a:cubicBezTo>
                                <a:pt x="11119" y="13897"/>
                                <a:pt x="11117" y="13898"/>
                                <a:pt x="11131" y="13888"/>
                              </a:cubicBezTo>
                              <a:cubicBezTo>
                                <a:pt x="11058" y="13930"/>
                                <a:pt x="11007" y="14000"/>
                                <a:pt x="10992" y="14085"/>
                              </a:cubicBezTo>
                              <a:cubicBezTo>
                                <a:pt x="10985" y="14122"/>
                                <a:pt x="10983" y="14159"/>
                                <a:pt x="11018" y="14178"/>
                              </a:cubicBezTo>
                              <a:cubicBezTo>
                                <a:pt x="11053" y="14197"/>
                                <a:pt x="11109" y="14134"/>
                                <a:pt x="11126" y="14114"/>
                              </a:cubicBezTo>
                              <a:cubicBezTo>
                                <a:pt x="11158" y="14076"/>
                                <a:pt x="11183" y="14036"/>
                                <a:pt x="11198" y="13989"/>
                              </a:cubicBezTo>
                              <a:cubicBezTo>
                                <a:pt x="11203" y="13968"/>
                                <a:pt x="11205" y="13963"/>
                                <a:pt x="11206" y="13950"/>
                              </a:cubicBezTo>
                              <a:cubicBezTo>
                                <a:pt x="11212" y="13984"/>
                                <a:pt x="11218" y="14014"/>
                                <a:pt x="11232" y="14047"/>
                              </a:cubicBezTo>
                              <a:cubicBezTo>
                                <a:pt x="11254" y="14100"/>
                                <a:pt x="11292" y="14152"/>
                                <a:pt x="11341" y="14183"/>
                              </a:cubicBezTo>
                              <a:cubicBezTo>
                                <a:pt x="11375" y="14198"/>
                                <a:pt x="11386" y="14203"/>
                                <a:pt x="11411" y="14201"/>
                              </a:cubicBezTo>
                            </a:path>
                            <a:path w="2267" h="819">
                              <a:moveTo>
                                <a:pt x="11382" y="13565"/>
                              </a:moveTo>
                              <a:cubicBezTo>
                                <a:pt x="11378" y="13560"/>
                                <a:pt x="11373" y="13554"/>
                                <a:pt x="11369" y="13549"/>
                              </a:cubicBezTo>
                              <a:cubicBezTo>
                                <a:pt x="11375" y="13593"/>
                                <a:pt x="11387" y="13639"/>
                                <a:pt x="11400" y="13684"/>
                              </a:cubicBezTo>
                              <a:cubicBezTo>
                                <a:pt x="11424" y="13768"/>
                                <a:pt x="11448" y="13851"/>
                                <a:pt x="11476" y="13934"/>
                              </a:cubicBezTo>
                              <a:cubicBezTo>
                                <a:pt x="11496" y="13995"/>
                                <a:pt x="11511" y="14092"/>
                                <a:pt x="11565" y="14131"/>
                              </a:cubicBezTo>
                              <a:cubicBezTo>
                                <a:pt x="11576" y="14085"/>
                                <a:pt x="11580" y="14037"/>
                                <a:pt x="11603" y="13994"/>
                              </a:cubicBezTo>
                              <a:cubicBezTo>
                                <a:pt x="11618" y="13966"/>
                                <a:pt x="11640" y="13934"/>
                                <a:pt x="11676" y="13936"/>
                              </a:cubicBezTo>
                              <a:cubicBezTo>
                                <a:pt x="11738" y="13939"/>
                                <a:pt x="11776" y="14005"/>
                                <a:pt x="11797" y="14055"/>
                              </a:cubicBezTo>
                              <a:cubicBezTo>
                                <a:pt x="11812" y="14091"/>
                                <a:pt x="11824" y="14137"/>
                                <a:pt x="11816" y="14177"/>
                              </a:cubicBezTo>
                              <a:cubicBezTo>
                                <a:pt x="11809" y="14210"/>
                                <a:pt x="11784" y="14234"/>
                                <a:pt x="11752" y="14243"/>
                              </a:cubicBezTo>
                              <a:cubicBezTo>
                                <a:pt x="11716" y="14254"/>
                                <a:pt x="11670" y="14247"/>
                                <a:pt x="11637" y="14230"/>
                              </a:cubicBezTo>
                              <a:cubicBezTo>
                                <a:pt x="11604" y="14214"/>
                                <a:pt x="11573" y="14178"/>
                                <a:pt x="11567" y="14141"/>
                              </a:cubicBezTo>
                              <a:cubicBezTo>
                                <a:pt x="11562" y="14108"/>
                                <a:pt x="11576" y="14078"/>
                                <a:pt x="11587" y="14049"/>
                              </a:cubicBezTo>
                            </a:path>
                            <a:path w="2267" h="819">
                              <a:moveTo>
                                <a:pt x="11809" y="13536"/>
                              </a:moveTo>
                              <a:cubicBezTo>
                                <a:pt x="11810" y="13507"/>
                                <a:pt x="11810" y="13499"/>
                                <a:pt x="11810" y="13481"/>
                              </a:cubicBezTo>
                              <a:cubicBezTo>
                                <a:pt x="11832" y="13535"/>
                                <a:pt x="11841" y="13592"/>
                                <a:pt x="11854" y="13650"/>
                              </a:cubicBezTo>
                              <a:cubicBezTo>
                                <a:pt x="11879" y="13765"/>
                                <a:pt x="11900" y="13881"/>
                                <a:pt x="11934" y="13994"/>
                              </a:cubicBezTo>
                              <a:cubicBezTo>
                                <a:pt x="11950" y="14045"/>
                                <a:pt x="11967" y="14116"/>
                                <a:pt x="12003" y="14158"/>
                              </a:cubicBezTo>
                              <a:cubicBezTo>
                                <a:pt x="12020" y="14178"/>
                                <a:pt x="12033" y="14174"/>
                                <a:pt x="12055" y="14171"/>
                              </a:cubicBezTo>
                            </a:path>
                            <a:path w="2267" h="819">
                              <a:moveTo>
                                <a:pt x="12156" y="13996"/>
                              </a:moveTo>
                              <a:cubicBezTo>
                                <a:pt x="12175" y="13989"/>
                                <a:pt x="12193" y="13980"/>
                                <a:pt x="12212" y="13973"/>
                              </a:cubicBezTo>
                              <a:cubicBezTo>
                                <a:pt x="12244" y="13960"/>
                                <a:pt x="12269" y="13943"/>
                                <a:pt x="12295" y="13920"/>
                              </a:cubicBezTo>
                              <a:cubicBezTo>
                                <a:pt x="12322" y="13896"/>
                                <a:pt x="12344" y="13862"/>
                                <a:pt x="12350" y="13826"/>
                              </a:cubicBezTo>
                              <a:cubicBezTo>
                                <a:pt x="12354" y="13801"/>
                                <a:pt x="12346" y="13770"/>
                                <a:pt x="12315" y="13774"/>
                              </a:cubicBezTo>
                              <a:cubicBezTo>
                                <a:pt x="12269" y="13780"/>
                                <a:pt x="12240" y="13834"/>
                                <a:pt x="12224" y="13872"/>
                              </a:cubicBezTo>
                              <a:cubicBezTo>
                                <a:pt x="12193" y="13944"/>
                                <a:pt x="12182" y="14038"/>
                                <a:pt x="12238" y="14102"/>
                              </a:cubicBezTo>
                              <a:cubicBezTo>
                                <a:pt x="12292" y="14163"/>
                                <a:pt x="12380" y="14171"/>
                                <a:pt x="12456" y="14174"/>
                              </a:cubicBezTo>
                              <a:cubicBezTo>
                                <a:pt x="12546" y="14177"/>
                                <a:pt x="12623" y="14162"/>
                                <a:pt x="12707" y="1413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41,13481" coordsize="2267,819" path="m10635,13590c10605,13569,10629,13666,10633,13695c10649,13796,10671,13897,10696,13996c10703,14022,10775,14302,10819,14294c10833,14301,10836,14298,10825,14274em10454,13945c10488,13957,10499,13954,10536,13957c10623,13963,10707,13958,10793,13950c10897,13941,11000,13924,11102,13901c11119,13897,11117,13898,11131,13888c11058,13930,11007,14000,10992,14085c10985,14122,10983,14159,11018,14178c11053,14197,11109,14134,11126,14114c11158,14076,11183,14036,11198,13989c11203,13968,11205,13963,11206,13950c11212,13984,11218,14014,11232,14047c11254,14100,11292,14152,11341,14183c11375,14198,11386,14203,11411,14201em11382,13565c11378,13560,11373,13554,11369,13549c11375,13593,11387,13639,11400,13684c11424,13768,11448,13851,11476,13934c11496,13995,11511,14092,11565,14131c11576,14085,11580,14037,11603,13994c11618,13966,11640,13934,11676,13936c11738,13939,11776,14005,11797,14055c11812,14091,11824,14137,11816,14177c11809,14210,11784,14234,11752,14243c11716,14254,11670,14247,11637,14230c11604,14214,11573,14178,11567,14141c11562,14108,11576,14078,11587,14049em11809,13536c11810,13507,11810,13499,11810,13481c11832,13535,11841,13592,11854,13650c11879,13765,11900,13881,11934,13994c11950,14045,11967,14116,12003,14158c12020,14178,12033,14174,12055,14171em12156,13996c12175,13989,12193,13980,12212,13973c12244,13960,12269,13943,12295,13920c12322,13896,12344,13862,12350,13826c12354,13801,12346,13770,12315,13774c12269,13780,12240,13834,12224,13872c12193,13944,12182,14038,12238,14102c12292,14163,12380,14171,12456,14174c12546,14177,12623,14162,12707,14134e" stroked="t" o:allowincell="f" style="position:absolute;margin-left:223.95pt;margin-top:320.7pt;width:64.25pt;height:23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966845</wp:posOffset>
                </wp:positionH>
                <wp:positionV relativeFrom="paragraph">
                  <wp:posOffset>4003040</wp:posOffset>
                </wp:positionV>
                <wp:extent cx="1171575" cy="300355"/>
                <wp:effectExtent l="10160" t="10795" r="8890" b="889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30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5" h="835">
                              <a:moveTo>
                                <a:pt x="13559" y="13730"/>
                              </a:moveTo>
                              <a:cubicBezTo>
                                <a:pt x="13571" y="13773"/>
                                <a:pt x="13572" y="13816"/>
                                <a:pt x="13580" y="13860"/>
                              </a:cubicBezTo>
                              <a:cubicBezTo>
                                <a:pt x="13590" y="13918"/>
                                <a:pt x="13600" y="13977"/>
                                <a:pt x="13620" y="14033"/>
                              </a:cubicBezTo>
                              <a:cubicBezTo>
                                <a:pt x="13629" y="14059"/>
                                <a:pt x="13638" y="14075"/>
                                <a:pt x="13656" y="14094"/>
                              </a:cubicBezTo>
                              <a:cubicBezTo>
                                <a:pt x="13676" y="14073"/>
                                <a:pt x="13682" y="14062"/>
                                <a:pt x="13686" y="14026"/>
                              </a:cubicBezTo>
                              <a:cubicBezTo>
                                <a:pt x="13697" y="13918"/>
                                <a:pt x="13673" y="13798"/>
                                <a:pt x="13708" y="13693"/>
                              </a:cubicBezTo>
                              <a:cubicBezTo>
                                <a:pt x="13725" y="13644"/>
                                <a:pt x="13755" y="13653"/>
                                <a:pt x="13789" y="13680"/>
                              </a:cubicBezTo>
                              <a:cubicBezTo>
                                <a:pt x="13856" y="13734"/>
                                <a:pt x="13906" y="13814"/>
                                <a:pt x="13947" y="13888"/>
                              </a:cubicBezTo>
                              <a:cubicBezTo>
                                <a:pt x="13979" y="13945"/>
                                <a:pt x="14001" y="14001"/>
                                <a:pt x="14022" y="14062"/>
                              </a:cubicBezTo>
                              <a:cubicBezTo>
                                <a:pt x="14029" y="14084"/>
                                <a:pt x="14039" y="14101"/>
                                <a:pt x="14049" y="14121"/>
                              </a:cubicBezTo>
                            </a:path>
                            <a:path w="3255" h="835">
                              <a:moveTo>
                                <a:pt x="14226" y="13662"/>
                              </a:moveTo>
                              <a:cubicBezTo>
                                <a:pt x="14217" y="13652"/>
                                <a:pt x="14213" y="13648"/>
                                <a:pt x="14203" y="13647"/>
                              </a:cubicBezTo>
                              <a:cubicBezTo>
                                <a:pt x="14203" y="13696"/>
                                <a:pt x="14209" y="13743"/>
                                <a:pt x="14221" y="13791"/>
                              </a:cubicBezTo>
                              <a:cubicBezTo>
                                <a:pt x="14236" y="13851"/>
                                <a:pt x="14259" y="13916"/>
                                <a:pt x="14295" y="13967"/>
                              </a:cubicBezTo>
                              <a:cubicBezTo>
                                <a:pt x="14322" y="14005"/>
                                <a:pt x="14363" y="14035"/>
                                <a:pt x="14411" y="14029"/>
                              </a:cubicBezTo>
                              <a:cubicBezTo>
                                <a:pt x="14471" y="14022"/>
                                <a:pt x="14504" y="13957"/>
                                <a:pt x="14515" y="13905"/>
                              </a:cubicBezTo>
                              <a:cubicBezTo>
                                <a:pt x="14527" y="13851"/>
                                <a:pt x="14525" y="13799"/>
                                <a:pt x="14519" y="13745"/>
                              </a:cubicBezTo>
                              <a:cubicBezTo>
                                <a:pt x="14517" y="13726"/>
                                <a:pt x="14514" y="13709"/>
                                <a:pt x="14510" y="13690"/>
                              </a:cubicBezTo>
                              <a:cubicBezTo>
                                <a:pt x="14516" y="13733"/>
                                <a:pt x="14526" y="13774"/>
                                <a:pt x="14537" y="13816"/>
                              </a:cubicBezTo>
                              <a:cubicBezTo>
                                <a:pt x="14553" y="13876"/>
                                <a:pt x="14568" y="13933"/>
                                <a:pt x="14602" y="13985"/>
                              </a:cubicBezTo>
                              <a:cubicBezTo>
                                <a:pt x="14620" y="14012"/>
                                <a:pt x="14631" y="14020"/>
                                <a:pt x="14659" y="14031"/>
                              </a:cubicBezTo>
                            </a:path>
                            <a:path w="3255" h="835">
                              <a:moveTo>
                                <a:pt x="14748" y="13678"/>
                              </a:moveTo>
                              <a:cubicBezTo>
                                <a:pt x="14754" y="13721"/>
                                <a:pt x="14762" y="13764"/>
                                <a:pt x="14773" y="13806"/>
                              </a:cubicBezTo>
                              <a:cubicBezTo>
                                <a:pt x="14793" y="13882"/>
                                <a:pt x="14814" y="13957"/>
                                <a:pt x="14863" y="14017"/>
                              </a:cubicBezTo>
                              <a:cubicBezTo>
                                <a:pt x="14882" y="13997"/>
                                <a:pt x="14886" y="13988"/>
                                <a:pt x="14891" y="13953"/>
                              </a:cubicBezTo>
                              <a:cubicBezTo>
                                <a:pt x="14898" y="13897"/>
                                <a:pt x="14897" y="13841"/>
                                <a:pt x="14905" y="13785"/>
                              </a:cubicBezTo>
                              <a:cubicBezTo>
                                <a:pt x="14909" y="13759"/>
                                <a:pt x="14913" y="13691"/>
                                <a:pt x="14943" y="13677"/>
                              </a:cubicBezTo>
                              <a:cubicBezTo>
                                <a:pt x="14948" y="13677"/>
                                <a:pt x="14954" y="13678"/>
                                <a:pt x="14959" y="13678"/>
                              </a:cubicBezTo>
                              <a:cubicBezTo>
                                <a:pt x="14993" y="13707"/>
                                <a:pt x="15013" y="13738"/>
                                <a:pt x="15034" y="13778"/>
                              </a:cubicBezTo>
                              <a:cubicBezTo>
                                <a:pt x="15065" y="13838"/>
                                <a:pt x="15087" y="13903"/>
                                <a:pt x="15106" y="13968"/>
                              </a:cubicBezTo>
                              <a:cubicBezTo>
                                <a:pt x="15107" y="13973"/>
                                <a:pt x="15109" y="13977"/>
                                <a:pt x="15110" y="13982"/>
                              </a:cubicBezTo>
                              <a:cubicBezTo>
                                <a:pt x="15108" y="13949"/>
                                <a:pt x="15109" y="13919"/>
                                <a:pt x="15113" y="13886"/>
                              </a:cubicBezTo>
                              <a:cubicBezTo>
                                <a:pt x="15119" y="13835"/>
                                <a:pt x="15130" y="13785"/>
                                <a:pt x="15154" y="13740"/>
                              </a:cubicBezTo>
                              <a:cubicBezTo>
                                <a:pt x="15171" y="13707"/>
                                <a:pt x="15194" y="13686"/>
                                <a:pt x="15228" y="13711"/>
                              </a:cubicBezTo>
                              <a:cubicBezTo>
                                <a:pt x="15272" y="13744"/>
                                <a:pt x="15298" y="13800"/>
                                <a:pt x="15328" y="13845"/>
                              </a:cubicBezTo>
                              <a:cubicBezTo>
                                <a:pt x="15369" y="13907"/>
                                <a:pt x="15410" y="14005"/>
                                <a:pt x="15475" y="14045"/>
                              </a:cubicBezTo>
                              <a:cubicBezTo>
                                <a:pt x="15501" y="14061"/>
                                <a:pt x="15502" y="14043"/>
                                <a:pt x="15522" y="14032"/>
                              </a:cubicBezTo>
                            </a:path>
                            <a:path w="3255" h="835">
                              <a:moveTo>
                                <a:pt x="15548" y="13287"/>
                              </a:moveTo>
                              <a:cubicBezTo>
                                <a:pt x="15533" y="13341"/>
                                <a:pt x="15539" y="13388"/>
                                <a:pt x="15544" y="13445"/>
                              </a:cubicBezTo>
                              <a:cubicBezTo>
                                <a:pt x="15551" y="13531"/>
                                <a:pt x="15564" y="13617"/>
                                <a:pt x="15582" y="13701"/>
                              </a:cubicBezTo>
                              <a:cubicBezTo>
                                <a:pt x="15593" y="13755"/>
                                <a:pt x="15604" y="13822"/>
                                <a:pt x="15634" y="13870"/>
                              </a:cubicBezTo>
                              <a:cubicBezTo>
                                <a:pt x="15652" y="13900"/>
                                <a:pt x="15669" y="13895"/>
                                <a:pt x="15693" y="13878"/>
                              </a:cubicBezTo>
                              <a:cubicBezTo>
                                <a:pt x="15723" y="13857"/>
                                <a:pt x="15745" y="13815"/>
                                <a:pt x="15768" y="13787"/>
                              </a:cubicBezTo>
                              <a:cubicBezTo>
                                <a:pt x="15785" y="13766"/>
                                <a:pt x="15814" y="13731"/>
                                <a:pt x="15845" y="13731"/>
                              </a:cubicBezTo>
                              <a:cubicBezTo>
                                <a:pt x="15873" y="13731"/>
                                <a:pt x="15903" y="13770"/>
                                <a:pt x="15915" y="13791"/>
                              </a:cubicBezTo>
                              <a:cubicBezTo>
                                <a:pt x="15939" y="13831"/>
                                <a:pt x="15956" y="13888"/>
                                <a:pt x="15943" y="13934"/>
                              </a:cubicBezTo>
                              <a:cubicBezTo>
                                <a:pt x="15933" y="13968"/>
                                <a:pt x="15897" y="13994"/>
                                <a:pt x="15863" y="14001"/>
                              </a:cubicBezTo>
                              <a:cubicBezTo>
                                <a:pt x="15814" y="14011"/>
                                <a:pt x="15760" y="13999"/>
                                <a:pt x="15715" y="13979"/>
                              </a:cubicBezTo>
                              <a:cubicBezTo>
                                <a:pt x="15671" y="13960"/>
                                <a:pt x="15625" y="13932"/>
                                <a:pt x="15593" y="13896"/>
                              </a:cubicBezTo>
                              <a:cubicBezTo>
                                <a:pt x="15573" y="13874"/>
                                <a:pt x="15564" y="13852"/>
                                <a:pt x="15589" y="13836"/>
                              </a:cubicBezTo>
                              <a:cubicBezTo>
                                <a:pt x="15595" y="13835"/>
                                <a:pt x="15602" y="13834"/>
                                <a:pt x="15608" y="13833"/>
                              </a:cubicBezTo>
                            </a:path>
                            <a:path w="3255" h="835">
                              <a:moveTo>
                                <a:pt x="15933" y="13902"/>
                              </a:moveTo>
                              <a:cubicBezTo>
                                <a:pt x="15965" y="13897"/>
                                <a:pt x="15980" y="13890"/>
                                <a:pt x="16006" y="13875"/>
                              </a:cubicBezTo>
                              <a:cubicBezTo>
                                <a:pt x="16036" y="13858"/>
                                <a:pt x="16060" y="13839"/>
                                <a:pt x="16085" y="13813"/>
                              </a:cubicBezTo>
                              <a:cubicBezTo>
                                <a:pt x="16114" y="13783"/>
                                <a:pt x="16143" y="13749"/>
                                <a:pt x="16164" y="13713"/>
                              </a:cubicBezTo>
                              <a:cubicBezTo>
                                <a:pt x="16182" y="13682"/>
                                <a:pt x="16211" y="13624"/>
                                <a:pt x="16190" y="13588"/>
                              </a:cubicBezTo>
                              <a:cubicBezTo>
                                <a:pt x="16174" y="13560"/>
                                <a:pt x="16136" y="13580"/>
                                <a:pt x="16120" y="13595"/>
                              </a:cubicBezTo>
                              <a:cubicBezTo>
                                <a:pt x="16049" y="13661"/>
                                <a:pt x="16037" y="13781"/>
                                <a:pt x="16063" y="13869"/>
                              </a:cubicBezTo>
                              <a:cubicBezTo>
                                <a:pt x="16079" y="13923"/>
                                <a:pt x="16117" y="13980"/>
                                <a:pt x="16177" y="13986"/>
                              </a:cubicBezTo>
                              <a:cubicBezTo>
                                <a:pt x="16225" y="13991"/>
                                <a:pt x="16251" y="13966"/>
                                <a:pt x="16284" y="13936"/>
                              </a:cubicBezTo>
                            </a:path>
                            <a:path w="3255" h="835">
                              <a:moveTo>
                                <a:pt x="16346" y="13670"/>
                              </a:moveTo>
                              <a:cubicBezTo>
                                <a:pt x="16356" y="13706"/>
                                <a:pt x="16361" y="13743"/>
                                <a:pt x="16369" y="13779"/>
                              </a:cubicBezTo>
                              <a:cubicBezTo>
                                <a:pt x="16379" y="13823"/>
                                <a:pt x="16389" y="13868"/>
                                <a:pt x="16402" y="13912"/>
                              </a:cubicBezTo>
                              <a:cubicBezTo>
                                <a:pt x="16410" y="13938"/>
                                <a:pt x="16418" y="13964"/>
                                <a:pt x="16426" y="13990"/>
                              </a:cubicBezTo>
                              <a:cubicBezTo>
                                <a:pt x="16404" y="13970"/>
                                <a:pt x="16395" y="13944"/>
                                <a:pt x="16388" y="13914"/>
                              </a:cubicBezTo>
                              <a:cubicBezTo>
                                <a:pt x="16373" y="13852"/>
                                <a:pt x="16369" y="13786"/>
                                <a:pt x="16398" y="13728"/>
                              </a:cubicBezTo>
                              <a:cubicBezTo>
                                <a:pt x="16421" y="13681"/>
                                <a:pt x="16463" y="13649"/>
                                <a:pt x="16513" y="13635"/>
                              </a:cubicBezTo>
                              <a:cubicBezTo>
                                <a:pt x="16556" y="13623"/>
                                <a:pt x="16609" y="13626"/>
                                <a:pt x="16653" y="13634"/>
                              </a:cubicBezTo>
                              <a:cubicBezTo>
                                <a:pt x="16678" y="13641"/>
                                <a:pt x="16685" y="13642"/>
                                <a:pt x="16700" y="13650"/>
                              </a:cubicBezTo>
                            </a:path>
                            <a:path w="3255" h="835">
                              <a:moveTo>
                                <a:pt x="16811" y="14008"/>
                              </a:moveTo>
                              <a:cubicBezTo>
                                <a:pt x="16814" y="14050"/>
                                <a:pt x="16804" y="14028"/>
                                <a:pt x="16783" y="1400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559,13287" coordsize="3255,835" path="m13559,13730c13571,13773,13572,13816,13580,13860c13590,13918,13600,13977,13620,14033c13629,14059,13638,14075,13656,14094c13676,14073,13682,14062,13686,14026c13697,13918,13673,13798,13708,13693c13725,13644,13755,13653,13789,13680c13856,13734,13906,13814,13947,13888c13979,13945,14001,14001,14022,14062c14029,14084,14039,14101,14049,14121em14226,13662c14217,13652,14213,13648,14203,13647c14203,13696,14209,13743,14221,13791c14236,13851,14259,13916,14295,13967c14322,14005,14363,14035,14411,14029c14471,14022,14504,13957,14515,13905c14527,13851,14525,13799,14519,13745c14517,13726,14514,13709,14510,13690c14516,13733,14526,13774,14537,13816c14553,13876,14568,13933,14602,13985c14620,14012,14631,14020,14659,14031em14748,13678c14754,13721,14762,13764,14773,13806c14793,13882,14814,13957,14863,14017c14882,13997,14886,13988,14891,13953c14898,13897,14897,13841,14905,13785c14909,13759,14913,13691,14943,13677c14948,13677,14954,13678,14959,13678c14993,13707,15013,13738,15034,13778c15065,13838,15087,13903,15106,13968c15107,13973,15109,13977,15110,13982c15108,13949,15109,13919,15113,13886c15119,13835,15130,13785,15154,13740c15171,13707,15194,13686,15228,13711c15272,13744,15298,13800,15328,13845c15369,13907,15410,14005,15475,14045c15501,14061,15502,14043,15522,14032em15548,13287c15533,13341,15539,13388,15544,13445c15551,13531,15564,13617,15582,13701c15593,13755,15604,13822,15634,13870c15652,13900,15669,13895,15693,13878c15723,13857,15745,13815,15768,13787c15785,13766,15814,13731,15845,13731c15873,13731,15903,13770,15915,13791c15939,13831,15956,13888,15943,13934c15933,13968,15897,13994,15863,14001c15814,14011,15760,13999,15715,13979c15671,13960,15625,13932,15593,13896c15573,13874,15564,13852,15589,13836c15595,13835,15602,13834,15608,13833em15933,13902c15965,13897,15980,13890,16006,13875c16036,13858,16060,13839,16085,13813c16114,13783,16143,13749,16164,13713c16182,13682,16211,13624,16190,13588c16174,13560,16136,13580,16120,13595c16049,13661,16037,13781,16063,13869c16079,13923,16117,13980,16177,13986c16225,13991,16251,13966,16284,13936em16346,13670c16356,13706,16361,13743,16369,13779c16379,13823,16389,13868,16402,13912c16410,13938,16418,13964,16426,13990c16404,13970,16395,13944,16388,13914c16373,13852,16369,13786,16398,13728c16421,13681,16463,13649,16513,13635c16556,13623,16609,13626,16653,13634c16678,13641,16685,13642,16700,13650em16811,14008c16814,14050,16804,14028,16783,14004e" stroked="t" o:allowincell="f" style="position:absolute;margin-left:312.35pt;margin-top:315.2pt;width:92.2pt;height:23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30885</wp:posOffset>
                </wp:positionH>
                <wp:positionV relativeFrom="paragraph">
                  <wp:posOffset>4545965</wp:posOffset>
                </wp:positionV>
                <wp:extent cx="309880" cy="104775"/>
                <wp:effectExtent l="9525" t="10160" r="9525" b="889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1" h="290">
                              <a:moveTo>
                                <a:pt x="4640" y="14929"/>
                              </a:moveTo>
                              <a:cubicBezTo>
                                <a:pt x="4608" y="14929"/>
                                <a:pt x="4614" y="14935"/>
                                <a:pt x="4644" y="14935"/>
                              </a:cubicBezTo>
                              <a:cubicBezTo>
                                <a:pt x="4692" y="14935"/>
                                <a:pt x="4739" y="14930"/>
                                <a:pt x="4787" y="14927"/>
                              </a:cubicBezTo>
                              <a:cubicBezTo>
                                <a:pt x="4850" y="14923"/>
                                <a:pt x="4913" y="14915"/>
                                <a:pt x="4976" y="14908"/>
                              </a:cubicBezTo>
                              <a:cubicBezTo>
                                <a:pt x="5014" y="14904"/>
                                <a:pt x="5055" y="14897"/>
                                <a:pt x="5093" y="14900"/>
                              </a:cubicBezTo>
                              <a:cubicBezTo>
                                <a:pt x="5097" y="14901"/>
                                <a:pt x="5100" y="14901"/>
                                <a:pt x="5104" y="14902"/>
                              </a:cubicBezTo>
                              <a:cubicBezTo>
                                <a:pt x="5091" y="14926"/>
                                <a:pt x="5066" y="14928"/>
                                <a:pt x="5039" y="14934"/>
                              </a:cubicBezTo>
                              <a:cubicBezTo>
                                <a:pt x="4987" y="14946"/>
                                <a:pt x="4934" y="14947"/>
                                <a:pt x="4881" y="14948"/>
                              </a:cubicBezTo>
                              <a:cubicBezTo>
                                <a:pt x="4808" y="14949"/>
                                <a:pt x="4736" y="14946"/>
                                <a:pt x="4663" y="14941"/>
                              </a:cubicBezTo>
                              <a:cubicBezTo>
                                <a:pt x="4631" y="14939"/>
                                <a:pt x="4601" y="14934"/>
                                <a:pt x="4570" y="14926"/>
                              </a:cubicBezTo>
                              <a:cubicBezTo>
                                <a:pt x="4610" y="14921"/>
                                <a:pt x="4646" y="14926"/>
                                <a:pt x="4687" y="14930"/>
                              </a:cubicBezTo>
                              <a:cubicBezTo>
                                <a:pt x="4746" y="14935"/>
                                <a:pt x="4809" y="14941"/>
                                <a:pt x="4868" y="14936"/>
                              </a:cubicBezTo>
                              <a:cubicBezTo>
                                <a:pt x="4914" y="14932"/>
                                <a:pt x="4959" y="14928"/>
                                <a:pt x="5006" y="14930"/>
                              </a:cubicBezTo>
                              <a:cubicBezTo>
                                <a:pt x="5013" y="14931"/>
                                <a:pt x="5020" y="14931"/>
                                <a:pt x="5027" y="14932"/>
                              </a:cubicBezTo>
                            </a:path>
                            <a:path w="861" h="290">
                              <a:moveTo>
                                <a:pt x="5013" y="14806"/>
                              </a:moveTo>
                              <a:cubicBezTo>
                                <a:pt x="5000" y="14802"/>
                                <a:pt x="4989" y="14800"/>
                                <a:pt x="4976" y="14796"/>
                              </a:cubicBezTo>
                              <a:cubicBezTo>
                                <a:pt x="5002" y="14804"/>
                                <a:pt x="5029" y="14811"/>
                                <a:pt x="5055" y="14818"/>
                              </a:cubicBezTo>
                              <a:cubicBezTo>
                                <a:pt x="5102" y="14830"/>
                                <a:pt x="5151" y="14837"/>
                                <a:pt x="5199" y="14844"/>
                              </a:cubicBezTo>
                              <a:cubicBezTo>
                                <a:pt x="5249" y="14851"/>
                                <a:pt x="5299" y="14855"/>
                                <a:pt x="5348" y="14863"/>
                              </a:cubicBezTo>
                              <a:cubicBezTo>
                                <a:pt x="5366" y="14866"/>
                                <a:pt x="5412" y="14869"/>
                                <a:pt x="5424" y="14886"/>
                              </a:cubicBezTo>
                              <a:cubicBezTo>
                                <a:pt x="5426" y="14891"/>
                                <a:pt x="5428" y="14897"/>
                                <a:pt x="5430" y="14902"/>
                              </a:cubicBezTo>
                              <a:cubicBezTo>
                                <a:pt x="5412" y="14925"/>
                                <a:pt x="5396" y="14935"/>
                                <a:pt x="5370" y="14949"/>
                              </a:cubicBezTo>
                              <a:cubicBezTo>
                                <a:pt x="5331" y="14969"/>
                                <a:pt x="5289" y="14984"/>
                                <a:pt x="5249" y="15001"/>
                              </a:cubicBezTo>
                              <a:cubicBezTo>
                                <a:pt x="5204" y="15020"/>
                                <a:pt x="5159" y="15038"/>
                                <a:pt x="5114" y="15058"/>
                              </a:cubicBezTo>
                              <a:cubicBezTo>
                                <a:pt x="5091" y="15068"/>
                                <a:pt x="5067" y="15077"/>
                                <a:pt x="5043" y="15085"/>
                              </a:cubicBezTo>
                              <a:cubicBezTo>
                                <a:pt x="5061" y="15082"/>
                                <a:pt x="5073" y="15078"/>
                                <a:pt x="5089" y="1507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70,14796" coordsize="861,290" path="m4640,14929c4608,14929,4614,14935,4644,14935c4692,14935,4739,14930,4787,14927c4850,14923,4913,14915,4976,14908c5014,14904,5055,14897,5093,14900c5097,14901,5100,14901,5104,14902c5091,14926,5066,14928,5039,14934c4987,14946,4934,14947,4881,14948c4808,14949,4736,14946,4663,14941c4631,14939,4601,14934,4570,14926c4610,14921,4646,14926,4687,14930c4746,14935,4809,14941,4868,14936c4914,14932,4959,14928,5006,14930c5013,14931,5020,14931,5027,14932em5013,14806c5000,14802,4989,14800,4976,14796c5002,14804,5029,14811,5055,14818c5102,14830,5151,14837,5199,14844c5249,14851,5299,14855,5348,14863c5366,14866,5412,14869,5424,14886c5426,14891,5428,14897,5430,14902c5412,14925,5396,14935,5370,14949c5331,14969,5289,14984,5249,15001c5204,15020,5159,15038,5114,15058c5091,15068,5067,15077,5043,15085c5061,15082,5073,15078,5089,15070e" stroked="t" o:allowincell="f" style="position:absolute;margin-left:57.55pt;margin-top:357.95pt;width:24.35pt;height:8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089660</wp:posOffset>
                </wp:positionH>
                <wp:positionV relativeFrom="paragraph">
                  <wp:posOffset>6367780</wp:posOffset>
                </wp:positionV>
                <wp:extent cx="804545" cy="534670"/>
                <wp:effectExtent l="10160" t="9525" r="8890" b="1016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53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6" h="1486">
                              <a:moveTo>
                                <a:pt x="5585" y="20086"/>
                              </a:moveTo>
                              <a:cubicBezTo>
                                <a:pt x="5583" y="20082"/>
                                <a:pt x="5580" y="20078"/>
                                <a:pt x="5578" y="20074"/>
                              </a:cubicBezTo>
                              <a:cubicBezTo>
                                <a:pt x="5562" y="20100"/>
                                <a:pt x="5566" y="20127"/>
                                <a:pt x="5570" y="20158"/>
                              </a:cubicBezTo>
                              <a:cubicBezTo>
                                <a:pt x="5578" y="20221"/>
                                <a:pt x="5591" y="20285"/>
                                <a:pt x="5604" y="20347"/>
                              </a:cubicBezTo>
                              <a:cubicBezTo>
                                <a:pt x="5616" y="20404"/>
                                <a:pt x="5627" y="20461"/>
                                <a:pt x="5641" y="20518"/>
                              </a:cubicBezTo>
                              <a:cubicBezTo>
                                <a:pt x="5648" y="20549"/>
                                <a:pt x="5657" y="20578"/>
                                <a:pt x="5667" y="20608"/>
                              </a:cubicBezTo>
                              <a:cubicBezTo>
                                <a:pt x="5667" y="20589"/>
                                <a:pt x="5668" y="20570"/>
                                <a:pt x="5670" y="20551"/>
                              </a:cubicBezTo>
                            </a:path>
                            <a:path w="2236" h="1486">
                              <a:moveTo>
                                <a:pt x="5857" y="20185"/>
                              </a:moveTo>
                              <a:cubicBezTo>
                                <a:pt x="5845" y="20168"/>
                                <a:pt x="5834" y="20178"/>
                                <a:pt x="5820" y="20196"/>
                              </a:cubicBezTo>
                              <a:cubicBezTo>
                                <a:pt x="5807" y="20212"/>
                                <a:pt x="5796" y="20232"/>
                                <a:pt x="5793" y="20253"/>
                              </a:cubicBezTo>
                              <a:cubicBezTo>
                                <a:pt x="5789" y="20283"/>
                                <a:pt x="5800" y="20290"/>
                                <a:pt x="5830" y="20290"/>
                              </a:cubicBezTo>
                              <a:cubicBezTo>
                                <a:pt x="5868" y="20290"/>
                                <a:pt x="5903" y="20274"/>
                                <a:pt x="5940" y="20270"/>
                              </a:cubicBezTo>
                              <a:cubicBezTo>
                                <a:pt x="5992" y="20264"/>
                                <a:pt x="6047" y="20286"/>
                                <a:pt x="6086" y="20321"/>
                              </a:cubicBezTo>
                              <a:cubicBezTo>
                                <a:pt x="6107" y="20340"/>
                                <a:pt x="6125" y="20367"/>
                                <a:pt x="6120" y="20396"/>
                              </a:cubicBezTo>
                              <a:cubicBezTo>
                                <a:pt x="6114" y="20427"/>
                                <a:pt x="6085" y="20452"/>
                                <a:pt x="6061" y="20469"/>
                              </a:cubicBezTo>
                              <a:cubicBezTo>
                                <a:pt x="6032" y="20489"/>
                                <a:pt x="5992" y="20512"/>
                                <a:pt x="5957" y="20518"/>
                              </a:cubicBezTo>
                              <a:cubicBezTo>
                                <a:pt x="5920" y="20525"/>
                                <a:pt x="5904" y="20502"/>
                                <a:pt x="5884" y="20476"/>
                              </a:cubicBezTo>
                            </a:path>
                            <a:path w="2236" h="1486">
                              <a:moveTo>
                                <a:pt x="5795" y="20172"/>
                              </a:moveTo>
                              <a:cubicBezTo>
                                <a:pt x="5820" y="20157"/>
                                <a:pt x="5850" y="20148"/>
                                <a:pt x="5878" y="20141"/>
                              </a:cubicBezTo>
                              <a:cubicBezTo>
                                <a:pt x="5930" y="20127"/>
                                <a:pt x="5981" y="20120"/>
                                <a:pt x="6034" y="20113"/>
                              </a:cubicBezTo>
                              <a:cubicBezTo>
                                <a:pt x="6078" y="20107"/>
                                <a:pt x="6121" y="20100"/>
                                <a:pt x="6165" y="20097"/>
                              </a:cubicBezTo>
                            </a:path>
                            <a:path w="2236" h="1486">
                              <a:moveTo>
                                <a:pt x="6208" y="20097"/>
                              </a:moveTo>
                              <a:cubicBezTo>
                                <a:pt x="6205" y="20120"/>
                                <a:pt x="6205" y="20143"/>
                                <a:pt x="6206" y="20166"/>
                              </a:cubicBezTo>
                              <a:cubicBezTo>
                                <a:pt x="6207" y="20216"/>
                                <a:pt x="6211" y="20265"/>
                                <a:pt x="6229" y="20312"/>
                              </a:cubicBezTo>
                              <a:cubicBezTo>
                                <a:pt x="6246" y="20356"/>
                                <a:pt x="6275" y="20397"/>
                                <a:pt x="6322" y="20410"/>
                              </a:cubicBezTo>
                              <a:cubicBezTo>
                                <a:pt x="6367" y="20422"/>
                                <a:pt x="6414" y="20403"/>
                                <a:pt x="6448" y="20374"/>
                              </a:cubicBezTo>
                              <a:cubicBezTo>
                                <a:pt x="6496" y="20332"/>
                                <a:pt x="6499" y="20268"/>
                                <a:pt x="6468" y="20214"/>
                              </a:cubicBezTo>
                              <a:cubicBezTo>
                                <a:pt x="6433" y="20154"/>
                                <a:pt x="6360" y="20110"/>
                                <a:pt x="6295" y="20091"/>
                              </a:cubicBezTo>
                              <a:cubicBezTo>
                                <a:pt x="6269" y="20083"/>
                                <a:pt x="6257" y="20085"/>
                                <a:pt x="6236" y="20096"/>
                              </a:cubicBezTo>
                            </a:path>
                            <a:path w="2236" h="1486">
                              <a:moveTo>
                                <a:pt x="6649" y="20264"/>
                              </a:moveTo>
                              <a:cubicBezTo>
                                <a:pt x="6659" y="20284"/>
                                <a:pt x="6672" y="20304"/>
                                <a:pt x="6686" y="20322"/>
                              </a:cubicBezTo>
                              <a:cubicBezTo>
                                <a:pt x="6699" y="20338"/>
                                <a:pt x="6714" y="20353"/>
                                <a:pt x="6729" y="20367"/>
                              </a:cubicBezTo>
                              <a:cubicBezTo>
                                <a:pt x="6723" y="20341"/>
                                <a:pt x="6712" y="20318"/>
                                <a:pt x="6701" y="20293"/>
                              </a:cubicBezTo>
                              <a:cubicBezTo>
                                <a:pt x="6686" y="20259"/>
                                <a:pt x="6671" y="20225"/>
                                <a:pt x="6657" y="20190"/>
                              </a:cubicBezTo>
                              <a:cubicBezTo>
                                <a:pt x="6681" y="20202"/>
                                <a:pt x="6699" y="20218"/>
                                <a:pt x="6720" y="20235"/>
                              </a:cubicBezTo>
                              <a:cubicBezTo>
                                <a:pt x="6746" y="20255"/>
                                <a:pt x="6766" y="20276"/>
                                <a:pt x="6798" y="20285"/>
                              </a:cubicBezTo>
                              <a:cubicBezTo>
                                <a:pt x="6818" y="20291"/>
                                <a:pt x="6840" y="20288"/>
                                <a:pt x="6849" y="20266"/>
                              </a:cubicBezTo>
                              <a:cubicBezTo>
                                <a:pt x="6860" y="20240"/>
                                <a:pt x="6854" y="20208"/>
                                <a:pt x="6850" y="20182"/>
                              </a:cubicBezTo>
                              <a:cubicBezTo>
                                <a:pt x="6848" y="20165"/>
                                <a:pt x="6843" y="20152"/>
                                <a:pt x="6837" y="20136"/>
                              </a:cubicBezTo>
                              <a:cubicBezTo>
                                <a:pt x="6844" y="20161"/>
                                <a:pt x="6857" y="20182"/>
                                <a:pt x="6873" y="20203"/>
                              </a:cubicBezTo>
                              <a:cubicBezTo>
                                <a:pt x="6893" y="20229"/>
                                <a:pt x="6931" y="20264"/>
                                <a:pt x="6965" y="20271"/>
                              </a:cubicBezTo>
                              <a:cubicBezTo>
                                <a:pt x="6984" y="20275"/>
                                <a:pt x="7009" y="20265"/>
                                <a:pt x="7021" y="20250"/>
                              </a:cubicBezTo>
                              <a:cubicBezTo>
                                <a:pt x="7024" y="20245"/>
                                <a:pt x="7026" y="20240"/>
                                <a:pt x="7029" y="20235"/>
                              </a:cubicBezTo>
                            </a:path>
                            <a:path w="2236" h="1486">
                              <a:moveTo>
                                <a:pt x="6987" y="19856"/>
                              </a:moveTo>
                              <a:cubicBezTo>
                                <a:pt x="6995" y="19900"/>
                                <a:pt x="7014" y="19944"/>
                                <a:pt x="7030" y="19987"/>
                              </a:cubicBezTo>
                              <a:cubicBezTo>
                                <a:pt x="7055" y="20055"/>
                                <a:pt x="7086" y="20121"/>
                                <a:pt x="7121" y="20184"/>
                              </a:cubicBezTo>
                              <a:cubicBezTo>
                                <a:pt x="7153" y="20241"/>
                                <a:pt x="7189" y="20286"/>
                                <a:pt x="7238" y="20328"/>
                              </a:cubicBezTo>
                              <a:cubicBezTo>
                                <a:pt x="7249" y="20337"/>
                                <a:pt x="7254" y="20340"/>
                                <a:pt x="7238" y="20341"/>
                              </a:cubicBezTo>
                            </a:path>
                            <a:path w="2236" h="1486">
                              <a:moveTo>
                                <a:pt x="5681" y="20879"/>
                              </a:moveTo>
                              <a:cubicBezTo>
                                <a:pt x="5680" y="20912"/>
                                <a:pt x="5689" y="20945"/>
                                <a:pt x="5698" y="20977"/>
                              </a:cubicBezTo>
                              <a:cubicBezTo>
                                <a:pt x="5714" y="21032"/>
                                <a:pt x="5733" y="21086"/>
                                <a:pt x="5756" y="21139"/>
                              </a:cubicBezTo>
                              <a:cubicBezTo>
                                <a:pt x="5777" y="21188"/>
                                <a:pt x="5803" y="21249"/>
                                <a:pt x="5845" y="21285"/>
                              </a:cubicBezTo>
                              <a:cubicBezTo>
                                <a:pt x="5848" y="21287"/>
                                <a:pt x="5852" y="21290"/>
                                <a:pt x="5855" y="21292"/>
                              </a:cubicBezTo>
                              <a:cubicBezTo>
                                <a:pt x="5854" y="21258"/>
                                <a:pt x="5845" y="21223"/>
                                <a:pt x="5846" y="21189"/>
                              </a:cubicBezTo>
                              <a:cubicBezTo>
                                <a:pt x="5847" y="21155"/>
                                <a:pt x="5857" y="21114"/>
                                <a:pt x="5892" y="21099"/>
                              </a:cubicBezTo>
                              <a:cubicBezTo>
                                <a:pt x="5922" y="21086"/>
                                <a:pt x="5960" y="21093"/>
                                <a:pt x="5990" y="21103"/>
                              </a:cubicBezTo>
                              <a:cubicBezTo>
                                <a:pt x="6045" y="21121"/>
                                <a:pt x="6107" y="21161"/>
                                <a:pt x="6115" y="21223"/>
                              </a:cubicBezTo>
                              <a:cubicBezTo>
                                <a:pt x="6119" y="21256"/>
                                <a:pt x="6103" y="21281"/>
                                <a:pt x="6080" y="21302"/>
                              </a:cubicBezTo>
                              <a:cubicBezTo>
                                <a:pt x="6044" y="21333"/>
                                <a:pt x="5996" y="21339"/>
                                <a:pt x="5950" y="21341"/>
                              </a:cubicBezTo>
                              <a:cubicBezTo>
                                <a:pt x="5928" y="21342"/>
                                <a:pt x="5891" y="21342"/>
                                <a:pt x="5876" y="21322"/>
                              </a:cubicBezTo>
                              <a:cubicBezTo>
                                <a:pt x="5870" y="21306"/>
                                <a:pt x="5870" y="21300"/>
                                <a:pt x="5887" y="21293"/>
                              </a:cubicBezTo>
                            </a:path>
                            <a:path w="2236" h="1486">
                              <a:moveTo>
                                <a:pt x="6199" y="21183"/>
                              </a:moveTo>
                              <a:cubicBezTo>
                                <a:pt x="6231" y="21169"/>
                                <a:pt x="6270" y="21152"/>
                                <a:pt x="6295" y="21128"/>
                              </a:cubicBezTo>
                              <a:cubicBezTo>
                                <a:pt x="6319" y="21105"/>
                                <a:pt x="6341" y="21070"/>
                                <a:pt x="6348" y="21037"/>
                              </a:cubicBezTo>
                              <a:cubicBezTo>
                                <a:pt x="6354" y="21011"/>
                                <a:pt x="6350" y="20978"/>
                                <a:pt x="6327" y="20961"/>
                              </a:cubicBezTo>
                              <a:cubicBezTo>
                                <a:pt x="6304" y="20944"/>
                                <a:pt x="6271" y="20962"/>
                                <a:pt x="6255" y="20981"/>
                              </a:cubicBezTo>
                              <a:cubicBezTo>
                                <a:pt x="6225" y="21017"/>
                                <a:pt x="6222" y="21070"/>
                                <a:pt x="6231" y="21114"/>
                              </a:cubicBezTo>
                              <a:cubicBezTo>
                                <a:pt x="6245" y="21186"/>
                                <a:pt x="6300" y="21241"/>
                                <a:pt x="6364" y="21272"/>
                              </a:cubicBezTo>
                              <a:cubicBezTo>
                                <a:pt x="6413" y="21295"/>
                                <a:pt x="6460" y="21288"/>
                                <a:pt x="6511" y="21279"/>
                              </a:cubicBezTo>
                            </a:path>
                            <a:path w="2236" h="1486">
                              <a:moveTo>
                                <a:pt x="6642" y="21064"/>
                              </a:moveTo>
                              <a:cubicBezTo>
                                <a:pt x="6642" y="21035"/>
                                <a:pt x="6642" y="21016"/>
                                <a:pt x="6628" y="20990"/>
                              </a:cubicBezTo>
                              <a:cubicBezTo>
                                <a:pt x="6615" y="20966"/>
                                <a:pt x="6598" y="20970"/>
                                <a:pt x="6577" y="20984"/>
                              </a:cubicBezTo>
                              <a:cubicBezTo>
                                <a:pt x="6541" y="21008"/>
                                <a:pt x="6514" y="21048"/>
                                <a:pt x="6499" y="21088"/>
                              </a:cubicBezTo>
                              <a:cubicBezTo>
                                <a:pt x="6485" y="21125"/>
                                <a:pt x="6477" y="21174"/>
                                <a:pt x="6506" y="21205"/>
                              </a:cubicBezTo>
                              <a:cubicBezTo>
                                <a:pt x="6529" y="21230"/>
                                <a:pt x="6572" y="21224"/>
                                <a:pt x="6599" y="21210"/>
                              </a:cubicBezTo>
                              <a:cubicBezTo>
                                <a:pt x="6629" y="21194"/>
                                <a:pt x="6646" y="21162"/>
                                <a:pt x="6653" y="21130"/>
                              </a:cubicBezTo>
                              <a:cubicBezTo>
                                <a:pt x="6658" y="21106"/>
                                <a:pt x="6652" y="21082"/>
                                <a:pt x="6647" y="21059"/>
                              </a:cubicBezTo>
                              <a:cubicBezTo>
                                <a:pt x="6680" y="21112"/>
                                <a:pt x="6717" y="21177"/>
                                <a:pt x="6780" y="21199"/>
                              </a:cubicBezTo>
                              <a:cubicBezTo>
                                <a:pt x="6805" y="21208"/>
                                <a:pt x="6815" y="21200"/>
                                <a:pt x="6837" y="21189"/>
                              </a:cubicBezTo>
                            </a:path>
                            <a:path w="2236" h="1486">
                              <a:moveTo>
                                <a:pt x="6761" y="20605"/>
                              </a:moveTo>
                              <a:cubicBezTo>
                                <a:pt x="6755" y="20651"/>
                                <a:pt x="6770" y="20695"/>
                                <a:pt x="6783" y="20741"/>
                              </a:cubicBezTo>
                              <a:cubicBezTo>
                                <a:pt x="6805" y="20821"/>
                                <a:pt x="6832" y="20897"/>
                                <a:pt x="6864" y="20973"/>
                              </a:cubicBezTo>
                              <a:cubicBezTo>
                                <a:pt x="6886" y="21025"/>
                                <a:pt x="6910" y="21083"/>
                                <a:pt x="6943" y="21129"/>
                              </a:cubicBezTo>
                              <a:cubicBezTo>
                                <a:pt x="6962" y="21155"/>
                                <a:pt x="6967" y="21151"/>
                                <a:pt x="6986" y="21139"/>
                              </a:cubicBezTo>
                            </a:path>
                            <a:path w="2236" h="1486">
                              <a:moveTo>
                                <a:pt x="7010" y="20765"/>
                              </a:moveTo>
                              <a:cubicBezTo>
                                <a:pt x="7004" y="20768"/>
                                <a:pt x="6990" y="20780"/>
                                <a:pt x="6974" y="20811"/>
                              </a:cubicBezTo>
                              <a:cubicBezTo>
                                <a:pt x="6955" y="20849"/>
                                <a:pt x="6938" y="20887"/>
                                <a:pt x="6919" y="20925"/>
                              </a:cubicBezTo>
                              <a:cubicBezTo>
                                <a:pt x="6904" y="20955"/>
                                <a:pt x="6890" y="20984"/>
                                <a:pt x="6877" y="21015"/>
                              </a:cubicBezTo>
                              <a:cubicBezTo>
                                <a:pt x="6899" y="21006"/>
                                <a:pt x="6917" y="20997"/>
                                <a:pt x="6942" y="20996"/>
                              </a:cubicBezTo>
                              <a:cubicBezTo>
                                <a:pt x="6975" y="20994"/>
                                <a:pt x="7008" y="20999"/>
                                <a:pt x="7040" y="21009"/>
                              </a:cubicBezTo>
                              <a:cubicBezTo>
                                <a:pt x="7075" y="21019"/>
                                <a:pt x="7108" y="21037"/>
                                <a:pt x="7140" y="21054"/>
                              </a:cubicBezTo>
                              <a:cubicBezTo>
                                <a:pt x="7168" y="21069"/>
                                <a:pt x="7194" y="21088"/>
                                <a:pt x="7222" y="21103"/>
                              </a:cubicBezTo>
                              <a:cubicBezTo>
                                <a:pt x="7232" y="21092"/>
                                <a:pt x="7237" y="21083"/>
                                <a:pt x="7246" y="21068"/>
                              </a:cubicBezTo>
                              <a:cubicBezTo>
                                <a:pt x="7255" y="21052"/>
                                <a:pt x="7264" y="21035"/>
                                <a:pt x="7278" y="21023"/>
                              </a:cubicBezTo>
                              <a:cubicBezTo>
                                <a:pt x="7297" y="21006"/>
                                <a:pt x="7319" y="20994"/>
                                <a:pt x="7339" y="20979"/>
                              </a:cubicBezTo>
                              <a:cubicBezTo>
                                <a:pt x="7360" y="20964"/>
                                <a:pt x="7384" y="20944"/>
                                <a:pt x="7396" y="20920"/>
                              </a:cubicBezTo>
                              <a:cubicBezTo>
                                <a:pt x="7413" y="20887"/>
                                <a:pt x="7409" y="20849"/>
                                <a:pt x="7390" y="20818"/>
                              </a:cubicBezTo>
                              <a:cubicBezTo>
                                <a:pt x="7378" y="20798"/>
                                <a:pt x="7358" y="20777"/>
                                <a:pt x="7333" y="20785"/>
                              </a:cubicBezTo>
                              <a:cubicBezTo>
                                <a:pt x="7305" y="20794"/>
                                <a:pt x="7301" y="20835"/>
                                <a:pt x="7301" y="20859"/>
                              </a:cubicBezTo>
                              <a:cubicBezTo>
                                <a:pt x="7302" y="20918"/>
                                <a:pt x="7321" y="20966"/>
                                <a:pt x="7363" y="21008"/>
                              </a:cubicBezTo>
                              <a:cubicBezTo>
                                <a:pt x="7394" y="21039"/>
                                <a:pt x="7421" y="21036"/>
                                <a:pt x="7460" y="21027"/>
                              </a:cubicBezTo>
                            </a:path>
                            <a:path w="2236" h="1486">
                              <a:moveTo>
                                <a:pt x="7553" y="20815"/>
                              </a:moveTo>
                              <a:cubicBezTo>
                                <a:pt x="7576" y="20825"/>
                                <a:pt x="7586" y="20843"/>
                                <a:pt x="7603" y="20862"/>
                              </a:cubicBezTo>
                              <a:cubicBezTo>
                                <a:pt x="7628" y="20889"/>
                                <a:pt x="7655" y="20915"/>
                                <a:pt x="7682" y="20939"/>
                              </a:cubicBezTo>
                              <a:cubicBezTo>
                                <a:pt x="7701" y="20956"/>
                                <a:pt x="7721" y="20972"/>
                                <a:pt x="7742" y="20986"/>
                              </a:cubicBezTo>
                              <a:cubicBezTo>
                                <a:pt x="7745" y="20988"/>
                                <a:pt x="7749" y="20991"/>
                                <a:pt x="7752" y="20993"/>
                              </a:cubicBezTo>
                              <a:cubicBezTo>
                                <a:pt x="7752" y="20967"/>
                                <a:pt x="7737" y="20947"/>
                                <a:pt x="7725" y="20924"/>
                              </a:cubicBezTo>
                              <a:cubicBezTo>
                                <a:pt x="7706" y="20888"/>
                                <a:pt x="7685" y="20852"/>
                                <a:pt x="7678" y="20811"/>
                              </a:cubicBezTo>
                              <a:cubicBezTo>
                                <a:pt x="7671" y="20767"/>
                                <a:pt x="7688" y="20727"/>
                                <a:pt x="7716" y="20693"/>
                              </a:cubicBezTo>
                              <a:cubicBezTo>
                                <a:pt x="7745" y="20659"/>
                                <a:pt x="7776" y="20631"/>
                                <a:pt x="7801" y="2059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66,19856" coordsize="2236,1486" path="m5585,20086c5583,20082,5580,20078,5578,20074c5562,20100,5566,20127,5570,20158c5578,20221,5591,20285,5604,20347c5616,20404,5627,20461,5641,20518c5648,20549,5657,20578,5667,20608c5667,20589,5668,20570,5670,20551em5857,20185c5845,20168,5834,20178,5820,20196c5807,20212,5796,20232,5793,20253c5789,20283,5800,20290,5830,20290c5868,20290,5903,20274,5940,20270c5992,20264,6047,20286,6086,20321c6107,20340,6125,20367,6120,20396c6114,20427,6085,20452,6061,20469c6032,20489,5992,20512,5957,20518c5920,20525,5904,20502,5884,20476em5795,20172c5820,20157,5850,20148,5878,20141c5930,20127,5981,20120,6034,20113c6078,20107,6121,20100,6165,20097em6208,20097c6205,20120,6205,20143,6206,20166c6207,20216,6211,20265,6229,20312c6246,20356,6275,20397,6322,20410c6367,20422,6414,20403,6448,20374c6496,20332,6499,20268,6468,20214c6433,20154,6360,20110,6295,20091c6269,20083,6257,20085,6236,20096em6649,20264c6659,20284,6672,20304,6686,20322c6699,20338,6714,20353,6729,20367c6723,20341,6712,20318,6701,20293c6686,20259,6671,20225,6657,20190c6681,20202,6699,20218,6720,20235c6746,20255,6766,20276,6798,20285c6818,20291,6840,20288,6849,20266c6860,20240,6854,20208,6850,20182c6848,20165,6843,20152,6837,20136c6844,20161,6857,20182,6873,20203c6893,20229,6931,20264,6965,20271c6984,20275,7009,20265,7021,20250c7024,20245,7026,20240,7029,20235em6987,19856c6995,19900,7014,19944,7030,19987c7055,20055,7086,20121,7121,20184c7153,20241,7189,20286,7238,20328c7249,20337,7254,20340,7238,20341em5681,20879c5680,20912,5689,20945,5698,20977c5714,21032,5733,21086,5756,21139c5777,21188,5803,21249,5845,21285c5848,21287,5852,21290,5855,21292c5854,21258,5845,21223,5846,21189c5847,21155,5857,21114,5892,21099c5922,21086,5960,21093,5990,21103c6045,21121,6107,21161,6115,21223c6119,21256,6103,21281,6080,21302c6044,21333,5996,21339,5950,21341c5928,21342,5891,21342,5876,21322c5870,21306,5870,21300,5887,21293em6199,21183c6231,21169,6270,21152,6295,21128c6319,21105,6341,21070,6348,21037c6354,21011,6350,20978,6327,20961c6304,20944,6271,20962,6255,20981c6225,21017,6222,21070,6231,21114c6245,21186,6300,21241,6364,21272c6413,21295,6460,21288,6511,21279em6642,21064c6642,21035,6642,21016,6628,20990c6615,20966,6598,20970,6577,20984c6541,21008,6514,21048,6499,21088c6485,21125,6477,21174,6506,21205c6529,21230,6572,21224,6599,21210c6629,21194,6646,21162,6653,21130c6658,21106,6652,21082,6647,21059c6680,21112,6717,21177,6780,21199c6805,21208,6815,21200,6837,21189em6761,20605c6755,20651,6770,20695,6783,20741c6805,20821,6832,20897,6864,20973c6886,21025,6910,21083,6943,21129c6962,21155,6967,21151,6986,21139em7010,20765c7004,20768,6990,20780,6974,20811c6955,20849,6938,20887,6919,20925c6904,20955,6890,20984,6877,21015c6899,21006,6917,20997,6942,20996c6975,20994,7008,20999,7040,21009c7075,21019,7108,21037,7140,21054c7168,21069,7194,21088,7222,21103c7232,21092,7237,21083,7246,21068c7255,21052,7264,21035,7278,21023c7297,21006,7319,20994,7339,20979c7360,20964,7384,20944,7396,20920c7413,20887,7409,20849,7390,20818c7378,20798,7358,20777,7333,20785c7305,20794,7301,20835,7301,20859c7302,20918,7321,20966,7363,21008c7394,21039,7421,21036,7460,21027em7553,20815c7576,20825,7586,20843,7603,20862c7628,20889,7655,20915,7682,20939c7701,20956,7721,20972,7742,20986c7745,20988,7749,20991,7752,20993c7752,20967,7737,20947,7725,20924c7706,20888,7685,20852,7678,20811c7671,20767,7688,20727,7716,20693c7745,20659,7776,20631,7801,20594e" stroked="t" o:allowincell="f" style="position:absolute;margin-left:85.8pt;margin-top:501.4pt;width:63.3pt;height:42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20980</wp:posOffset>
                </wp:positionH>
                <wp:positionV relativeFrom="paragraph">
                  <wp:posOffset>4620260</wp:posOffset>
                </wp:positionV>
                <wp:extent cx="309245" cy="511175"/>
                <wp:effectExtent l="10160" t="8255" r="8255" b="889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" cy="51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8" h="1419">
                              <a:moveTo>
                                <a:pt x="3283" y="15530"/>
                              </a:moveTo>
                              <a:cubicBezTo>
                                <a:pt x="3278" y="15516"/>
                                <a:pt x="3274" y="15513"/>
                                <a:pt x="3267" y="15503"/>
                              </a:cubicBezTo>
                              <a:cubicBezTo>
                                <a:pt x="3257" y="15528"/>
                                <a:pt x="3249" y="15552"/>
                                <a:pt x="3244" y="15579"/>
                              </a:cubicBezTo>
                              <a:cubicBezTo>
                                <a:pt x="3233" y="15636"/>
                                <a:pt x="3224" y="15693"/>
                                <a:pt x="3216" y="15751"/>
                              </a:cubicBezTo>
                              <a:cubicBezTo>
                                <a:pt x="3210" y="15796"/>
                                <a:pt x="3202" y="15841"/>
                                <a:pt x="3198" y="15886"/>
                              </a:cubicBezTo>
                              <a:cubicBezTo>
                                <a:pt x="3197" y="15901"/>
                                <a:pt x="3196" y="15905"/>
                                <a:pt x="3199" y="15915"/>
                              </a:cubicBezTo>
                              <a:cubicBezTo>
                                <a:pt x="3214" y="15893"/>
                                <a:pt x="3227" y="15870"/>
                                <a:pt x="3241" y="15847"/>
                              </a:cubicBezTo>
                              <a:cubicBezTo>
                                <a:pt x="3279" y="15787"/>
                                <a:pt x="3331" y="15749"/>
                                <a:pt x="3406" y="15766"/>
                              </a:cubicBezTo>
                              <a:cubicBezTo>
                                <a:pt x="3477" y="15783"/>
                                <a:pt x="3555" y="15838"/>
                                <a:pt x="3568" y="15914"/>
                              </a:cubicBezTo>
                              <a:cubicBezTo>
                                <a:pt x="3575" y="15958"/>
                                <a:pt x="3553" y="15998"/>
                                <a:pt x="3524" y="16029"/>
                              </a:cubicBezTo>
                              <a:cubicBezTo>
                                <a:pt x="3457" y="16100"/>
                                <a:pt x="3349" y="16142"/>
                                <a:pt x="3253" y="16143"/>
                              </a:cubicBezTo>
                              <a:cubicBezTo>
                                <a:pt x="3217" y="16144"/>
                                <a:pt x="3204" y="16118"/>
                                <a:pt x="3217" y="16084"/>
                              </a:cubicBezTo>
                              <a:cubicBezTo>
                                <a:pt x="3222" y="16075"/>
                                <a:pt x="3228" y="16066"/>
                                <a:pt x="3233" y="16057"/>
                              </a:cubicBezTo>
                            </a:path>
                            <a:path w="858" h="1419">
                              <a:moveTo>
                                <a:pt x="3211" y="15609"/>
                              </a:moveTo>
                              <a:cubicBezTo>
                                <a:pt x="3190" y="15598"/>
                                <a:pt x="3172" y="15589"/>
                                <a:pt x="3154" y="15574"/>
                              </a:cubicBezTo>
                              <a:cubicBezTo>
                                <a:pt x="3193" y="15551"/>
                                <a:pt x="3240" y="15544"/>
                                <a:pt x="3286" y="15540"/>
                              </a:cubicBezTo>
                              <a:cubicBezTo>
                                <a:pt x="3364" y="15533"/>
                                <a:pt x="3442" y="15528"/>
                                <a:pt x="3519" y="15513"/>
                              </a:cubicBezTo>
                              <a:cubicBezTo>
                                <a:pt x="3535" y="15509"/>
                                <a:pt x="3552" y="15506"/>
                                <a:pt x="3568" y="15502"/>
                              </a:cubicBezTo>
                            </a:path>
                            <a:path w="858" h="1419">
                              <a:moveTo>
                                <a:pt x="3340" y="15067"/>
                              </a:moveTo>
                              <a:cubicBezTo>
                                <a:pt x="3318" y="15042"/>
                                <a:pt x="3312" y="15036"/>
                                <a:pt x="3303" y="15017"/>
                              </a:cubicBezTo>
                              <a:cubicBezTo>
                                <a:pt x="3349" y="15005"/>
                                <a:pt x="3382" y="15006"/>
                                <a:pt x="3443" y="15031"/>
                              </a:cubicBezTo>
                              <a:cubicBezTo>
                                <a:pt x="3643" y="15114"/>
                                <a:pt x="3795" y="15294"/>
                                <a:pt x="3892" y="15482"/>
                              </a:cubicBezTo>
                              <a:cubicBezTo>
                                <a:pt x="3995" y="15681"/>
                                <a:pt x="4041" y="15910"/>
                                <a:pt x="3984" y="16129"/>
                              </a:cubicBezTo>
                              <a:cubicBezTo>
                                <a:pt x="3962" y="16215"/>
                                <a:pt x="3917" y="16302"/>
                                <a:pt x="3862" y="16371"/>
                              </a:cubicBezTo>
                              <a:cubicBezTo>
                                <a:pt x="3836" y="16398"/>
                                <a:pt x="3829" y="16406"/>
                                <a:pt x="3809" y="1642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54,15002" coordsize="858,1419" path="m3283,15530c3278,15516,3274,15513,3267,15503c3257,15528,3249,15552,3244,15579c3233,15636,3224,15693,3216,15751c3210,15796,3202,15841,3198,15886c3197,15901,3196,15905,3199,15915c3214,15893,3227,15870,3241,15847c3279,15787,3331,15749,3406,15766c3477,15783,3555,15838,3568,15914c3575,15958,3553,15998,3524,16029c3457,16100,3349,16142,3253,16143c3217,16144,3204,16118,3217,16084c3222,16075,3228,16066,3233,16057em3211,15609c3190,15598,3172,15589,3154,15574c3193,15551,3240,15544,3286,15540c3364,15533,3442,15528,3519,15513c3535,15509,3552,15506,3568,15502em3340,15067c3318,15042,3312,15036,3303,15017c3349,15005,3382,15006,3443,15031c3643,15114,3795,15294,3892,15482c3995,15681,4041,15910,3984,16129c3962,16215,3917,16302,3862,16371c3836,16398,3829,16406,3809,16420e" stroked="t" o:allowincell="f" style="position:absolute;margin-left:17.4pt;margin-top:363.8pt;width:24.3pt;height:40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33425</wp:posOffset>
                </wp:positionH>
                <wp:positionV relativeFrom="paragraph">
                  <wp:posOffset>4744720</wp:posOffset>
                </wp:positionV>
                <wp:extent cx="346075" cy="282575"/>
                <wp:effectExtent l="10795" t="9525" r="9525" b="889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28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" h="785">
                              <a:moveTo>
                                <a:pt x="4904" y="15486"/>
                              </a:moveTo>
                              <a:cubicBezTo>
                                <a:pt x="4895" y="15450"/>
                                <a:pt x="4884" y="15425"/>
                                <a:pt x="4858" y="15397"/>
                              </a:cubicBezTo>
                              <a:cubicBezTo>
                                <a:pt x="4828" y="15364"/>
                                <a:pt x="4783" y="15337"/>
                                <a:pt x="4739" y="15356"/>
                              </a:cubicBezTo>
                              <a:cubicBezTo>
                                <a:pt x="4681" y="15381"/>
                                <a:pt x="4650" y="15457"/>
                                <a:pt x="4630" y="15512"/>
                              </a:cubicBezTo>
                              <a:cubicBezTo>
                                <a:pt x="4594" y="15612"/>
                                <a:pt x="4573" y="15722"/>
                                <a:pt x="4577" y="15828"/>
                              </a:cubicBezTo>
                              <a:cubicBezTo>
                                <a:pt x="4581" y="15920"/>
                                <a:pt x="4605" y="16018"/>
                                <a:pt x="4684" y="16075"/>
                              </a:cubicBezTo>
                              <a:cubicBezTo>
                                <a:pt x="4749" y="16122"/>
                                <a:pt x="4841" y="16123"/>
                                <a:pt x="4916" y="16110"/>
                              </a:cubicBezTo>
                              <a:cubicBezTo>
                                <a:pt x="4971" y="16100"/>
                                <a:pt x="5081" y="16068"/>
                                <a:pt x="5083" y="15995"/>
                              </a:cubicBezTo>
                              <a:cubicBezTo>
                                <a:pt x="5084" y="15943"/>
                                <a:pt x="5004" y="15927"/>
                                <a:pt x="4968" y="15920"/>
                              </a:cubicBezTo>
                              <a:cubicBezTo>
                                <a:pt x="4911" y="15909"/>
                                <a:pt x="4856" y="15911"/>
                                <a:pt x="4799" y="15920"/>
                              </a:cubicBezTo>
                              <a:cubicBezTo>
                                <a:pt x="4839" y="15917"/>
                                <a:pt x="4852" y="15912"/>
                                <a:pt x="4891" y="15903"/>
                              </a:cubicBezTo>
                              <a:cubicBezTo>
                                <a:pt x="4969" y="15885"/>
                                <a:pt x="5048" y="15850"/>
                                <a:pt x="5128" y="15839"/>
                              </a:cubicBezTo>
                              <a:cubicBezTo>
                                <a:pt x="5132" y="15839"/>
                                <a:pt x="5135" y="15839"/>
                                <a:pt x="5139" y="15839"/>
                              </a:cubicBezTo>
                              <a:cubicBezTo>
                                <a:pt x="5127" y="15870"/>
                                <a:pt x="5113" y="15900"/>
                                <a:pt x="5100" y="15931"/>
                              </a:cubicBezTo>
                              <a:cubicBezTo>
                                <a:pt x="5076" y="15987"/>
                                <a:pt x="5058" y="16044"/>
                                <a:pt x="5100" y="16096"/>
                              </a:cubicBezTo>
                              <a:cubicBezTo>
                                <a:pt x="5121" y="16122"/>
                                <a:pt x="5156" y="16107"/>
                                <a:pt x="5180" y="16098"/>
                              </a:cubicBezTo>
                            </a:path>
                            <a:path w="961" h="785">
                              <a:moveTo>
                                <a:pt x="5225" y="15895"/>
                              </a:moveTo>
                              <a:cubicBezTo>
                                <a:pt x="5201" y="15878"/>
                                <a:pt x="5216" y="15936"/>
                                <a:pt x="5221" y="15954"/>
                              </a:cubicBezTo>
                              <a:cubicBezTo>
                                <a:pt x="5236" y="16005"/>
                                <a:pt x="5261" y="16053"/>
                                <a:pt x="5301" y="16089"/>
                              </a:cubicBezTo>
                              <a:cubicBezTo>
                                <a:pt x="5352" y="16134"/>
                                <a:pt x="5423" y="16146"/>
                                <a:pt x="5481" y="16106"/>
                              </a:cubicBezTo>
                              <a:cubicBezTo>
                                <a:pt x="5525" y="16076"/>
                                <a:pt x="5547" y="16019"/>
                                <a:pt x="5535" y="15967"/>
                              </a:cubicBezTo>
                              <a:cubicBezTo>
                                <a:pt x="5521" y="15907"/>
                                <a:pt x="5469" y="15848"/>
                                <a:pt x="5419" y="15814"/>
                              </a:cubicBezTo>
                              <a:cubicBezTo>
                                <a:pt x="5377" y="15786"/>
                                <a:pt x="5336" y="15784"/>
                                <a:pt x="5289" y="1579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77,15347" coordsize="961,785" path="m4904,15486c4895,15450,4884,15425,4858,15397c4828,15364,4783,15337,4739,15356c4681,15381,4650,15457,4630,15512c4594,15612,4573,15722,4577,15828c4581,15920,4605,16018,4684,16075c4749,16122,4841,16123,4916,16110c4971,16100,5081,16068,5083,15995c5084,15943,5004,15927,4968,15920c4911,15909,4856,15911,4799,15920c4839,15917,4852,15912,4891,15903c4969,15885,5048,15850,5128,15839c5132,15839,5135,15839,5139,15839c5127,15870,5113,15900,5100,15931c5076,15987,5058,16044,5100,16096c5121,16122,5156,16107,5180,16098em5225,15895c5201,15878,5216,15936,5221,15954c5236,16005,5261,16053,5301,16089c5352,16134,5423,16146,5481,16106c5525,16076,5547,16019,5535,15967c5521,15907,5469,15848,5419,15814c5377,15786,5336,15784,5289,15792e" stroked="t" o:allowincell="f" style="position:absolute;margin-left:57.75pt;margin-top:373.6pt;width:27.2pt;height:22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294130</wp:posOffset>
                </wp:positionH>
                <wp:positionV relativeFrom="paragraph">
                  <wp:posOffset>4742180</wp:posOffset>
                </wp:positionV>
                <wp:extent cx="283845" cy="274955"/>
                <wp:effectExtent l="7620" t="10160" r="9525" b="762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9" h="764">
                              <a:moveTo>
                                <a:pt x="6224" y="15392"/>
                              </a:moveTo>
                              <a:cubicBezTo>
                                <a:pt x="6214" y="15374"/>
                                <a:pt x="6204" y="15358"/>
                                <a:pt x="6193" y="15341"/>
                              </a:cubicBezTo>
                              <a:cubicBezTo>
                                <a:pt x="6203" y="15398"/>
                                <a:pt x="6220" y="15454"/>
                                <a:pt x="6234" y="15510"/>
                              </a:cubicBezTo>
                              <a:cubicBezTo>
                                <a:pt x="6261" y="15620"/>
                                <a:pt x="6289" y="15730"/>
                                <a:pt x="6320" y="15839"/>
                              </a:cubicBezTo>
                              <a:cubicBezTo>
                                <a:pt x="6342" y="15916"/>
                                <a:pt x="6359" y="15999"/>
                                <a:pt x="6400" y="16069"/>
                              </a:cubicBezTo>
                              <a:cubicBezTo>
                                <a:pt x="6422" y="16107"/>
                                <a:pt x="6433" y="16113"/>
                                <a:pt x="6413" y="16070"/>
                              </a:cubicBezTo>
                            </a:path>
                            <a:path w="789" h="764">
                              <a:moveTo>
                                <a:pt x="6142" y="15812"/>
                              </a:moveTo>
                              <a:cubicBezTo>
                                <a:pt x="6153" y="15788"/>
                                <a:pt x="6155" y="15780"/>
                                <a:pt x="6207" y="15774"/>
                              </a:cubicBezTo>
                              <a:cubicBezTo>
                                <a:pt x="6280" y="15766"/>
                                <a:pt x="6354" y="15762"/>
                                <a:pt x="6427" y="15756"/>
                              </a:cubicBezTo>
                              <a:cubicBezTo>
                                <a:pt x="6476" y="15752"/>
                                <a:pt x="6536" y="15739"/>
                                <a:pt x="6585" y="15748"/>
                              </a:cubicBezTo>
                              <a:cubicBezTo>
                                <a:pt x="6627" y="15755"/>
                                <a:pt x="6607" y="15803"/>
                                <a:pt x="6603" y="15830"/>
                              </a:cubicBezTo>
                              <a:cubicBezTo>
                                <a:pt x="6596" y="15877"/>
                                <a:pt x="6590" y="15927"/>
                                <a:pt x="6607" y="15973"/>
                              </a:cubicBezTo>
                              <a:cubicBezTo>
                                <a:pt x="6635" y="16051"/>
                                <a:pt x="6719" y="16080"/>
                                <a:pt x="6795" y="16059"/>
                              </a:cubicBezTo>
                              <a:cubicBezTo>
                                <a:pt x="6864" y="16040"/>
                                <a:pt x="6919" y="15986"/>
                                <a:pt x="6922" y="15913"/>
                              </a:cubicBezTo>
                              <a:cubicBezTo>
                                <a:pt x="6925" y="15850"/>
                                <a:pt x="6881" y="15802"/>
                                <a:pt x="6833" y="15769"/>
                              </a:cubicBezTo>
                              <a:cubicBezTo>
                                <a:pt x="6793" y="15742"/>
                                <a:pt x="6737" y="15720"/>
                                <a:pt x="6690" y="15746"/>
                              </a:cubicBezTo>
                              <a:cubicBezTo>
                                <a:pt x="6684" y="15752"/>
                                <a:pt x="6679" y="15757"/>
                                <a:pt x="6673" y="1576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34,15341" coordsize="789,764" path="m6224,15392c6214,15374,6204,15358,6193,15341c6203,15398,6220,15454,6234,15510c6261,15620,6289,15730,6320,15839c6342,15916,6359,15999,6400,16069c6422,16107,6433,16113,6413,16070em6142,15812c6153,15788,6155,15780,6207,15774c6280,15766,6354,15762,6427,15756c6476,15752,6536,15739,6585,15748c6627,15755,6607,15803,6603,15830c6596,15877,6590,15927,6607,15973c6635,16051,6719,16080,6795,16059c6864,16040,6919,15986,6922,15913c6925,15850,6881,15802,6833,15769c6793,15742,6737,15720,6690,15746c6684,15752,6679,15757,6673,15763e" stroked="t" o:allowincell="f" style="position:absolute;margin-left:101.9pt;margin-top:373.4pt;width:22.3pt;height:21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813560</wp:posOffset>
                </wp:positionH>
                <wp:positionV relativeFrom="paragraph">
                  <wp:posOffset>4803140</wp:posOffset>
                </wp:positionV>
                <wp:extent cx="581025" cy="390525"/>
                <wp:effectExtent l="10160" t="10160" r="8890" b="952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3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5" h="1085">
                              <a:moveTo>
                                <a:pt x="7577" y="15698"/>
                              </a:moveTo>
                              <a:cubicBezTo>
                                <a:pt x="7589" y="15726"/>
                                <a:pt x="7588" y="15736"/>
                                <a:pt x="7598" y="15765"/>
                              </a:cubicBezTo>
                              <a:cubicBezTo>
                                <a:pt x="7618" y="15822"/>
                                <a:pt x="7647" y="15874"/>
                                <a:pt x="7691" y="15916"/>
                              </a:cubicBezTo>
                              <a:cubicBezTo>
                                <a:pt x="7729" y="15952"/>
                                <a:pt x="7780" y="15977"/>
                                <a:pt x="7833" y="15956"/>
                              </a:cubicBezTo>
                              <a:cubicBezTo>
                                <a:pt x="7881" y="15937"/>
                                <a:pt x="7910" y="15886"/>
                                <a:pt x="7918" y="15838"/>
                              </a:cubicBezTo>
                              <a:cubicBezTo>
                                <a:pt x="7925" y="15796"/>
                                <a:pt x="7924" y="15731"/>
                                <a:pt x="7903" y="15692"/>
                              </a:cubicBezTo>
                              <a:cubicBezTo>
                                <a:pt x="7895" y="15674"/>
                                <a:pt x="7895" y="15668"/>
                                <a:pt x="7882" y="15666"/>
                              </a:cubicBezTo>
                              <a:cubicBezTo>
                                <a:pt x="7894" y="15716"/>
                                <a:pt x="7908" y="15762"/>
                                <a:pt x="7928" y="15810"/>
                              </a:cubicBezTo>
                              <a:cubicBezTo>
                                <a:pt x="8002" y="15990"/>
                                <a:pt x="8147" y="16176"/>
                                <a:pt x="8177" y="16370"/>
                              </a:cubicBezTo>
                              <a:cubicBezTo>
                                <a:pt x="8187" y="16435"/>
                                <a:pt x="8164" y="16494"/>
                                <a:pt x="8112" y="16535"/>
                              </a:cubicBezTo>
                              <a:cubicBezTo>
                                <a:pt x="8039" y="16592"/>
                                <a:pt x="7932" y="16609"/>
                                <a:pt x="7845" y="16579"/>
                              </a:cubicBezTo>
                              <a:cubicBezTo>
                                <a:pt x="7765" y="16551"/>
                                <a:pt x="7754" y="16495"/>
                                <a:pt x="7741" y="16421"/>
                              </a:cubicBezTo>
                            </a:path>
                            <a:path w="1615" h="1085">
                              <a:moveTo>
                                <a:pt x="8215" y="15779"/>
                              </a:moveTo>
                              <a:cubicBezTo>
                                <a:pt x="8208" y="15764"/>
                                <a:pt x="8204" y="15758"/>
                                <a:pt x="8193" y="15752"/>
                              </a:cubicBezTo>
                              <a:cubicBezTo>
                                <a:pt x="8176" y="15780"/>
                                <a:pt x="8164" y="15808"/>
                                <a:pt x="8160" y="15841"/>
                              </a:cubicBezTo>
                              <a:cubicBezTo>
                                <a:pt x="8153" y="15900"/>
                                <a:pt x="8163" y="15975"/>
                                <a:pt x="8209" y="16018"/>
                              </a:cubicBezTo>
                              <a:cubicBezTo>
                                <a:pt x="8239" y="16046"/>
                                <a:pt x="8290" y="16058"/>
                                <a:pt x="8329" y="16045"/>
                              </a:cubicBezTo>
                              <a:cubicBezTo>
                                <a:pt x="8366" y="16032"/>
                                <a:pt x="8393" y="15997"/>
                                <a:pt x="8390" y="15957"/>
                              </a:cubicBezTo>
                              <a:cubicBezTo>
                                <a:pt x="8385" y="15903"/>
                                <a:pt x="8341" y="15853"/>
                                <a:pt x="8303" y="15818"/>
                              </a:cubicBezTo>
                              <a:cubicBezTo>
                                <a:pt x="8269" y="15787"/>
                                <a:pt x="8228" y="15772"/>
                                <a:pt x="8186" y="15759"/>
                              </a:cubicBezTo>
                            </a:path>
                            <a:path w="1615" h="1085">
                              <a:moveTo>
                                <a:pt x="8468" y="15729"/>
                              </a:moveTo>
                              <a:cubicBezTo>
                                <a:pt x="8492" y="15704"/>
                                <a:pt x="8493" y="15743"/>
                                <a:pt x="8500" y="15766"/>
                              </a:cubicBezTo>
                              <a:cubicBezTo>
                                <a:pt x="8517" y="15819"/>
                                <a:pt x="8535" y="15868"/>
                                <a:pt x="8564" y="15916"/>
                              </a:cubicBezTo>
                              <a:cubicBezTo>
                                <a:pt x="8582" y="15946"/>
                                <a:pt x="8611" y="15999"/>
                                <a:pt x="8654" y="15990"/>
                              </a:cubicBezTo>
                              <a:cubicBezTo>
                                <a:pt x="8695" y="15982"/>
                                <a:pt x="8709" y="15929"/>
                                <a:pt x="8715" y="15895"/>
                              </a:cubicBezTo>
                              <a:cubicBezTo>
                                <a:pt x="8724" y="15845"/>
                                <a:pt x="8720" y="15791"/>
                                <a:pt x="8710" y="15742"/>
                              </a:cubicBezTo>
                              <a:cubicBezTo>
                                <a:pt x="8704" y="15722"/>
                                <a:pt x="8703" y="15717"/>
                                <a:pt x="8698" y="15705"/>
                              </a:cubicBezTo>
                              <a:cubicBezTo>
                                <a:pt x="8684" y="15740"/>
                                <a:pt x="8696" y="15776"/>
                                <a:pt x="8707" y="15813"/>
                              </a:cubicBezTo>
                              <a:cubicBezTo>
                                <a:pt x="8722" y="15864"/>
                                <a:pt x="8740" y="15917"/>
                                <a:pt x="8783" y="15951"/>
                              </a:cubicBezTo>
                              <a:cubicBezTo>
                                <a:pt x="8823" y="15982"/>
                                <a:pt x="8848" y="15969"/>
                                <a:pt x="8884" y="15944"/>
                              </a:cubicBezTo>
                            </a:path>
                            <a:path w="1615" h="1085">
                              <a:moveTo>
                                <a:pt x="8913" y="15713"/>
                              </a:moveTo>
                              <a:cubicBezTo>
                                <a:pt x="8922" y="15747"/>
                                <a:pt x="8933" y="15782"/>
                                <a:pt x="8946" y="15814"/>
                              </a:cubicBezTo>
                              <a:cubicBezTo>
                                <a:pt x="8964" y="15859"/>
                                <a:pt x="8984" y="15908"/>
                                <a:pt x="9008" y="15951"/>
                              </a:cubicBezTo>
                              <a:cubicBezTo>
                                <a:pt x="9021" y="15971"/>
                                <a:pt x="9024" y="15974"/>
                                <a:pt x="9030" y="15987"/>
                              </a:cubicBezTo>
                              <a:cubicBezTo>
                                <a:pt x="9003" y="15966"/>
                                <a:pt x="8982" y="15945"/>
                                <a:pt x="8962" y="15913"/>
                              </a:cubicBezTo>
                              <a:cubicBezTo>
                                <a:pt x="8932" y="15866"/>
                                <a:pt x="8904" y="15809"/>
                                <a:pt x="8913" y="15752"/>
                              </a:cubicBezTo>
                              <a:cubicBezTo>
                                <a:pt x="8925" y="15674"/>
                                <a:pt x="9004" y="15626"/>
                                <a:pt x="9063" y="15586"/>
                              </a:cubicBezTo>
                              <a:cubicBezTo>
                                <a:pt x="9126" y="15546"/>
                                <a:pt x="9147" y="15532"/>
                                <a:pt x="9191" y="1550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77,15509" coordsize="1615,1085" path="m7577,15698c7589,15726,7588,15736,7598,15765c7618,15822,7647,15874,7691,15916c7729,15952,7780,15977,7833,15956c7881,15937,7910,15886,7918,15838c7925,15796,7924,15731,7903,15692c7895,15674,7895,15668,7882,15666c7894,15716,7908,15762,7928,15810c8002,15990,8147,16176,8177,16370c8187,16435,8164,16494,8112,16535c8039,16592,7932,16609,7845,16579c7765,16551,7754,16495,7741,16421em8215,15779c8208,15764,8204,15758,8193,15752c8176,15780,8164,15808,8160,15841c8153,15900,8163,15975,8209,16018c8239,16046,8290,16058,8329,16045c8366,16032,8393,15997,8390,15957c8385,15903,8341,15853,8303,15818c8269,15787,8228,15772,8186,15759em8468,15729c8492,15704,8493,15743,8500,15766c8517,15819,8535,15868,8564,15916c8582,15946,8611,15999,8654,15990c8695,15982,8709,15929,8715,15895c8724,15845,8720,15791,8710,15742c8704,15722,8703,15717,8698,15705c8684,15740,8696,15776,8707,15813c8722,15864,8740,15917,8783,15951c8823,15982,8848,15969,8884,15944em8913,15713c8922,15747,8933,15782,8946,15814c8964,15859,8984,15908,9008,15951c9021,15971,9024,15974,9030,15987c9003,15966,8982,15945,8962,15913c8932,15866,8904,15809,8913,15752c8925,15674,9004,15626,9063,15586c9126,15546,9147,15532,9191,15509e" stroked="t" o:allowincell="f" style="position:absolute;margin-left:142.8pt;margin-top:378.2pt;width:45.7pt;height:30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577465</wp:posOffset>
                </wp:positionH>
                <wp:positionV relativeFrom="paragraph">
                  <wp:posOffset>4608830</wp:posOffset>
                </wp:positionV>
                <wp:extent cx="1080770" cy="361950"/>
                <wp:effectExtent l="9525" t="9525" r="9525" b="1016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72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2" h="1006">
                              <a:moveTo>
                                <a:pt x="9831" y="15089"/>
                              </a:moveTo>
                              <a:cubicBezTo>
                                <a:pt x="9822" y="15137"/>
                                <a:pt x="9825" y="15170"/>
                                <a:pt x="9832" y="15224"/>
                              </a:cubicBezTo>
                              <a:cubicBezTo>
                                <a:pt x="9848" y="15350"/>
                                <a:pt x="9866" y="15475"/>
                                <a:pt x="9897" y="15598"/>
                              </a:cubicBezTo>
                              <a:cubicBezTo>
                                <a:pt x="9926" y="15714"/>
                                <a:pt x="9961" y="15869"/>
                                <a:pt x="10047" y="15958"/>
                              </a:cubicBezTo>
                              <a:cubicBezTo>
                                <a:pt x="10071" y="15973"/>
                                <a:pt x="10077" y="15978"/>
                                <a:pt x="10097" y="15975"/>
                              </a:cubicBezTo>
                              <a:cubicBezTo>
                                <a:pt x="10117" y="15940"/>
                                <a:pt x="10107" y="15935"/>
                                <a:pt x="10095" y="15891"/>
                              </a:cubicBezTo>
                            </a:path>
                            <a:path w="3002" h="1006">
                              <a:moveTo>
                                <a:pt x="9719" y="15545"/>
                              </a:moveTo>
                              <a:cubicBezTo>
                                <a:pt x="9712" y="15542"/>
                                <a:pt x="9706" y="15538"/>
                                <a:pt x="9699" y="15535"/>
                              </a:cubicBezTo>
                              <a:cubicBezTo>
                                <a:pt x="9756" y="15521"/>
                                <a:pt x="9819" y="15529"/>
                                <a:pt x="9879" y="15528"/>
                              </a:cubicBezTo>
                              <a:cubicBezTo>
                                <a:pt x="9983" y="15526"/>
                                <a:pt x="10088" y="15521"/>
                                <a:pt x="10191" y="15512"/>
                              </a:cubicBezTo>
                              <a:cubicBezTo>
                                <a:pt x="10232" y="15509"/>
                                <a:pt x="10273" y="15504"/>
                                <a:pt x="10315" y="15502"/>
                              </a:cubicBezTo>
                            </a:path>
                            <a:path w="3002" h="1006">
                              <a:moveTo>
                                <a:pt x="10280" y="15622"/>
                              </a:moveTo>
                              <a:cubicBezTo>
                                <a:pt x="10330" y="15634"/>
                                <a:pt x="10363" y="15632"/>
                                <a:pt x="10413" y="15621"/>
                              </a:cubicBezTo>
                              <a:cubicBezTo>
                                <a:pt x="10467" y="15609"/>
                                <a:pt x="10515" y="15587"/>
                                <a:pt x="10552" y="15546"/>
                              </a:cubicBezTo>
                              <a:cubicBezTo>
                                <a:pt x="10578" y="15517"/>
                                <a:pt x="10599" y="15470"/>
                                <a:pt x="10581" y="15431"/>
                              </a:cubicBezTo>
                              <a:cubicBezTo>
                                <a:pt x="10561" y="15389"/>
                                <a:pt x="10507" y="15391"/>
                                <a:pt x="10472" y="15408"/>
                              </a:cubicBezTo>
                              <a:cubicBezTo>
                                <a:pt x="10404" y="15442"/>
                                <a:pt x="10359" y="15522"/>
                                <a:pt x="10334" y="15590"/>
                              </a:cubicBezTo>
                              <a:cubicBezTo>
                                <a:pt x="10306" y="15668"/>
                                <a:pt x="10297" y="15757"/>
                                <a:pt x="10340" y="15831"/>
                              </a:cubicBezTo>
                              <a:cubicBezTo>
                                <a:pt x="10379" y="15899"/>
                                <a:pt x="10450" y="15915"/>
                                <a:pt x="10523" y="15908"/>
                              </a:cubicBezTo>
                              <a:cubicBezTo>
                                <a:pt x="10582" y="15903"/>
                                <a:pt x="10629" y="15878"/>
                                <a:pt x="10681" y="15853"/>
                              </a:cubicBezTo>
                            </a:path>
                            <a:path w="3002" h="1006">
                              <a:moveTo>
                                <a:pt x="10946" y="15590"/>
                              </a:moveTo>
                              <a:cubicBezTo>
                                <a:pt x="10960" y="15568"/>
                                <a:pt x="10975" y="15547"/>
                                <a:pt x="10973" y="15519"/>
                              </a:cubicBezTo>
                              <a:cubicBezTo>
                                <a:pt x="10971" y="15489"/>
                                <a:pt x="10953" y="15480"/>
                                <a:pt x="10925" y="15485"/>
                              </a:cubicBezTo>
                              <a:cubicBezTo>
                                <a:pt x="10875" y="15494"/>
                                <a:pt x="10834" y="15543"/>
                                <a:pt x="10807" y="15583"/>
                              </a:cubicBezTo>
                              <a:cubicBezTo>
                                <a:pt x="10769" y="15639"/>
                                <a:pt x="10732" y="15727"/>
                                <a:pt x="10758" y="15795"/>
                              </a:cubicBezTo>
                              <a:cubicBezTo>
                                <a:pt x="10773" y="15835"/>
                                <a:pt x="10812" y="15836"/>
                                <a:pt x="10844" y="15817"/>
                              </a:cubicBezTo>
                              <a:cubicBezTo>
                                <a:pt x="10882" y="15795"/>
                                <a:pt x="10902" y="15752"/>
                                <a:pt x="10912" y="15711"/>
                              </a:cubicBezTo>
                              <a:cubicBezTo>
                                <a:pt x="10919" y="15684"/>
                                <a:pt x="10925" y="15653"/>
                                <a:pt x="10902" y="15643"/>
                              </a:cubicBezTo>
                              <a:cubicBezTo>
                                <a:pt x="10904" y="15680"/>
                                <a:pt x="10911" y="15712"/>
                                <a:pt x="10928" y="15745"/>
                              </a:cubicBezTo>
                              <a:cubicBezTo>
                                <a:pt x="10953" y="15793"/>
                                <a:pt x="10994" y="15824"/>
                                <a:pt x="11048" y="15831"/>
                              </a:cubicBezTo>
                              <a:cubicBezTo>
                                <a:pt x="11091" y="15831"/>
                                <a:pt x="11106" y="15831"/>
                                <a:pt x="11134" y="15824"/>
                              </a:cubicBezTo>
                            </a:path>
                            <a:path w="3002" h="1006">
                              <a:moveTo>
                                <a:pt x="11329" y="15589"/>
                              </a:moveTo>
                              <a:cubicBezTo>
                                <a:pt x="11329" y="15526"/>
                                <a:pt x="11321" y="15510"/>
                                <a:pt x="11290" y="15466"/>
                              </a:cubicBezTo>
                              <a:cubicBezTo>
                                <a:pt x="11255" y="15491"/>
                                <a:pt x="11238" y="15502"/>
                                <a:pt x="11225" y="15549"/>
                              </a:cubicBezTo>
                              <a:cubicBezTo>
                                <a:pt x="11206" y="15617"/>
                                <a:pt x="11217" y="15705"/>
                                <a:pt x="11267" y="15758"/>
                              </a:cubicBezTo>
                              <a:cubicBezTo>
                                <a:pt x="11322" y="15817"/>
                                <a:pt x="11405" y="15792"/>
                                <a:pt x="11458" y="15746"/>
                              </a:cubicBezTo>
                              <a:cubicBezTo>
                                <a:pt x="11567" y="15653"/>
                                <a:pt x="11577" y="15490"/>
                                <a:pt x="11570" y="15357"/>
                              </a:cubicBezTo>
                              <a:cubicBezTo>
                                <a:pt x="11564" y="15252"/>
                                <a:pt x="11540" y="15147"/>
                                <a:pt x="11512" y="15046"/>
                              </a:cubicBezTo>
                              <a:cubicBezTo>
                                <a:pt x="11500" y="15004"/>
                                <a:pt x="11498" y="14994"/>
                                <a:pt x="11486" y="14970"/>
                              </a:cubicBezTo>
                              <a:cubicBezTo>
                                <a:pt x="11492" y="15027"/>
                                <a:pt x="11505" y="15085"/>
                                <a:pt x="11517" y="15143"/>
                              </a:cubicBezTo>
                              <a:cubicBezTo>
                                <a:pt x="11540" y="15254"/>
                                <a:pt x="11562" y="15365"/>
                                <a:pt x="11588" y="15476"/>
                              </a:cubicBezTo>
                              <a:cubicBezTo>
                                <a:pt x="11603" y="15539"/>
                                <a:pt x="11613" y="15640"/>
                                <a:pt x="11651" y="15694"/>
                              </a:cubicBezTo>
                              <a:cubicBezTo>
                                <a:pt x="11663" y="15711"/>
                                <a:pt x="11664" y="15717"/>
                                <a:pt x="11678" y="15718"/>
                              </a:cubicBezTo>
                              <a:cubicBezTo>
                                <a:pt x="11695" y="15684"/>
                                <a:pt x="11704" y="15658"/>
                                <a:pt x="11710" y="15617"/>
                              </a:cubicBezTo>
                              <a:cubicBezTo>
                                <a:pt x="11717" y="15569"/>
                                <a:pt x="11720" y="15521"/>
                                <a:pt x="11723" y="15473"/>
                              </a:cubicBezTo>
                              <a:cubicBezTo>
                                <a:pt x="11742" y="15504"/>
                                <a:pt x="11758" y="15538"/>
                                <a:pt x="11776" y="15571"/>
                              </a:cubicBezTo>
                              <a:cubicBezTo>
                                <a:pt x="11825" y="15662"/>
                                <a:pt x="11906" y="15754"/>
                                <a:pt x="12020" y="15732"/>
                              </a:cubicBezTo>
                              <a:cubicBezTo>
                                <a:pt x="12134" y="15710"/>
                                <a:pt x="12321" y="15465"/>
                                <a:pt x="12185" y="15367"/>
                              </a:cubicBezTo>
                              <a:cubicBezTo>
                                <a:pt x="12177" y="15365"/>
                                <a:pt x="12169" y="15362"/>
                                <a:pt x="12161" y="15360"/>
                              </a:cubicBezTo>
                              <a:cubicBezTo>
                                <a:pt x="12111" y="15400"/>
                                <a:pt x="12089" y="15414"/>
                                <a:pt x="12071" y="15485"/>
                              </a:cubicBezTo>
                              <a:cubicBezTo>
                                <a:pt x="12048" y="15575"/>
                                <a:pt x="12056" y="15721"/>
                                <a:pt x="12145" y="15777"/>
                              </a:cubicBezTo>
                              <a:cubicBezTo>
                                <a:pt x="12206" y="15815"/>
                                <a:pt x="12259" y="15779"/>
                                <a:pt x="12310" y="15747"/>
                              </a:cubicBezTo>
                            </a:path>
                            <a:path w="3002" h="1006">
                              <a:moveTo>
                                <a:pt x="12445" y="15451"/>
                              </a:moveTo>
                              <a:cubicBezTo>
                                <a:pt x="12440" y="15495"/>
                                <a:pt x="12434" y="15539"/>
                                <a:pt x="12443" y="15583"/>
                              </a:cubicBezTo>
                              <a:cubicBezTo>
                                <a:pt x="12452" y="15625"/>
                                <a:pt x="12468" y="15670"/>
                                <a:pt x="12489" y="15707"/>
                              </a:cubicBezTo>
                              <a:cubicBezTo>
                                <a:pt x="12501" y="15724"/>
                                <a:pt x="12504" y="15730"/>
                                <a:pt x="12516" y="15736"/>
                              </a:cubicBezTo>
                              <a:cubicBezTo>
                                <a:pt x="12498" y="15699"/>
                                <a:pt x="12477" y="15663"/>
                                <a:pt x="12458" y="15627"/>
                              </a:cubicBezTo>
                              <a:cubicBezTo>
                                <a:pt x="12434" y="15583"/>
                                <a:pt x="12405" y="15527"/>
                                <a:pt x="12414" y="15475"/>
                              </a:cubicBezTo>
                              <a:cubicBezTo>
                                <a:pt x="12425" y="15412"/>
                                <a:pt x="12490" y="15384"/>
                                <a:pt x="12540" y="15359"/>
                              </a:cubicBezTo>
                              <a:cubicBezTo>
                                <a:pt x="12592" y="15333"/>
                                <a:pt x="12647" y="15312"/>
                                <a:pt x="12700" y="1528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99,14970" coordsize="3002,1006" path="m9831,15089c9822,15137,9825,15170,9832,15224c9848,15350,9866,15475,9897,15598c9926,15714,9961,15869,10047,15958c10071,15973,10077,15978,10097,15975c10117,15940,10107,15935,10095,15891em9719,15545c9712,15542,9706,15538,9699,15535c9756,15521,9819,15529,9879,15528c9983,15526,10088,15521,10191,15512c10232,15509,10273,15504,10315,15502em10280,15622c10330,15634,10363,15632,10413,15621c10467,15609,10515,15587,10552,15546c10578,15517,10599,15470,10581,15431c10561,15389,10507,15391,10472,15408c10404,15442,10359,15522,10334,15590c10306,15668,10297,15757,10340,15831c10379,15899,10450,15915,10523,15908c10582,15903,10629,15878,10681,15853em10946,15590c10960,15568,10975,15547,10973,15519c10971,15489,10953,15480,10925,15485c10875,15494,10834,15543,10807,15583c10769,15639,10732,15727,10758,15795c10773,15835,10812,15836,10844,15817c10882,15795,10902,15752,10912,15711c10919,15684,10925,15653,10902,15643c10904,15680,10911,15712,10928,15745c10953,15793,10994,15824,11048,15831c11091,15831,11106,15831,11134,15824em11329,15589c11329,15526,11321,15510,11290,15466c11255,15491,11238,15502,11225,15549c11206,15617,11217,15705,11267,15758c11322,15817,11405,15792,11458,15746c11567,15653,11577,15490,11570,15357c11564,15252,11540,15147,11512,15046c11500,15004,11498,14994,11486,14970c11492,15027,11505,15085,11517,15143c11540,15254,11562,15365,11588,15476c11603,15539,11613,15640,11651,15694c11663,15711,11664,15717,11678,15718c11695,15684,11704,15658,11710,15617c11717,15569,11720,15521,11723,15473c11742,15504,11758,15538,11776,15571c11825,15662,11906,15754,12020,15732c12134,15710,12321,15465,12185,15367c12177,15365,12169,15362,12161,15360c12111,15400,12089,15414,12071,15485c12048,15575,12056,15721,12145,15777c12206,15815,12259,15779,12310,15747em12445,15451c12440,15495,12434,15539,12443,15583c12452,15625,12468,15670,12489,15707c12501,15724,12504,15730,12516,15736c12498,15699,12477,15663,12458,15627c12434,15583,12405,15527,12414,15475c12425,15412,12490,15384,12540,15359c12592,15333,12647,15312,12700,15288e" stroked="t" o:allowincell="f" style="position:absolute;margin-left:202.95pt;margin-top:362.9pt;width:85.05pt;height:28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931920</wp:posOffset>
                </wp:positionH>
                <wp:positionV relativeFrom="paragraph">
                  <wp:posOffset>4543425</wp:posOffset>
                </wp:positionV>
                <wp:extent cx="283210" cy="323850"/>
                <wp:effectExtent l="8255" t="9525" r="10160" b="1016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7" h="899">
                              <a:moveTo>
                                <a:pt x="13624" y="14789"/>
                              </a:moveTo>
                              <a:cubicBezTo>
                                <a:pt x="13601" y="14815"/>
                                <a:pt x="13600" y="14833"/>
                                <a:pt x="13598" y="14880"/>
                              </a:cubicBezTo>
                              <a:cubicBezTo>
                                <a:pt x="13593" y="14993"/>
                                <a:pt x="13604" y="15107"/>
                                <a:pt x="13616" y="15219"/>
                              </a:cubicBezTo>
                              <a:cubicBezTo>
                                <a:pt x="13629" y="15339"/>
                                <a:pt x="13648" y="15457"/>
                                <a:pt x="13687" y="15571"/>
                              </a:cubicBezTo>
                              <a:cubicBezTo>
                                <a:pt x="13702" y="15614"/>
                                <a:pt x="13719" y="15668"/>
                                <a:pt x="13761" y="15687"/>
                              </a:cubicBezTo>
                              <a:cubicBezTo>
                                <a:pt x="13785" y="15698"/>
                                <a:pt x="13745" y="15640"/>
                                <a:pt x="13732" y="15618"/>
                              </a:cubicBezTo>
                            </a:path>
                            <a:path w="787" h="899">
                              <a:moveTo>
                                <a:pt x="13468" y="15319"/>
                              </a:moveTo>
                              <a:cubicBezTo>
                                <a:pt x="13486" y="15292"/>
                                <a:pt x="13483" y="15300"/>
                                <a:pt x="13543" y="15306"/>
                              </a:cubicBezTo>
                              <a:cubicBezTo>
                                <a:pt x="13626" y="15314"/>
                                <a:pt x="13708" y="15320"/>
                                <a:pt x="13792" y="15319"/>
                              </a:cubicBezTo>
                              <a:cubicBezTo>
                                <a:pt x="13847" y="15318"/>
                                <a:pt x="13909" y="15319"/>
                                <a:pt x="13963" y="15303"/>
                              </a:cubicBezTo>
                              <a:cubicBezTo>
                                <a:pt x="13966" y="15301"/>
                                <a:pt x="13969" y="15300"/>
                                <a:pt x="13972" y="15298"/>
                              </a:cubicBezTo>
                              <a:cubicBezTo>
                                <a:pt x="13942" y="15313"/>
                                <a:pt x="13921" y="15325"/>
                                <a:pt x="13901" y="15356"/>
                              </a:cubicBezTo>
                              <a:cubicBezTo>
                                <a:pt x="13867" y="15410"/>
                                <a:pt x="13853" y="15474"/>
                                <a:pt x="13877" y="15535"/>
                              </a:cubicBezTo>
                              <a:cubicBezTo>
                                <a:pt x="13904" y="15603"/>
                                <a:pt x="13964" y="15646"/>
                                <a:pt x="14036" y="15650"/>
                              </a:cubicBezTo>
                              <a:cubicBezTo>
                                <a:pt x="14111" y="15655"/>
                                <a:pt x="14191" y="15619"/>
                                <a:pt x="14230" y="15554"/>
                              </a:cubicBezTo>
                              <a:cubicBezTo>
                                <a:pt x="14270" y="15487"/>
                                <a:pt x="14243" y="15410"/>
                                <a:pt x="14187" y="15362"/>
                              </a:cubicBezTo>
                              <a:cubicBezTo>
                                <a:pt x="14125" y="15309"/>
                                <a:pt x="14035" y="15285"/>
                                <a:pt x="13954" y="15294"/>
                              </a:cubicBezTo>
                              <a:cubicBezTo>
                                <a:pt x="13913" y="15305"/>
                                <a:pt x="13902" y="15306"/>
                                <a:pt x="13884" y="1532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62,14789" coordsize="787,899" path="m13624,14789c13601,14815,13600,14833,13598,14880c13593,14993,13604,15107,13616,15219c13629,15339,13648,15457,13687,15571c13702,15614,13719,15668,13761,15687c13785,15698,13745,15640,13732,15618em13468,15319c13486,15292,13483,15300,13543,15306c13626,15314,13708,15320,13792,15319c13847,15318,13909,15319,13963,15303c13966,15301,13969,15300,13972,15298c13942,15313,13921,15325,13901,15356c13867,15410,13853,15474,13877,15535c13904,15603,13964,15646,14036,15650c14111,15655,14191,15619,14230,15554c14270,15487,14243,15410,14187,15362c14125,15309,14035,15285,13954,15294c13913,15305,13902,15306,13884,15327e" stroked="t" o:allowincell="f" style="position:absolute;margin-left:309.6pt;margin-top:357.75pt;width:22.25pt;height:25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450080</wp:posOffset>
                </wp:positionH>
                <wp:positionV relativeFrom="paragraph">
                  <wp:posOffset>4489450</wp:posOffset>
                </wp:positionV>
                <wp:extent cx="410210" cy="541655"/>
                <wp:effectExtent l="9525" t="10160" r="9525" b="952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54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8" h="1505">
                              <a:moveTo>
                                <a:pt x="15293" y="15192"/>
                              </a:moveTo>
                              <a:cubicBezTo>
                                <a:pt x="15282" y="15129"/>
                                <a:pt x="15245" y="15090"/>
                                <a:pt x="15178" y="15079"/>
                              </a:cubicBezTo>
                              <a:cubicBezTo>
                                <a:pt x="15063" y="15060"/>
                                <a:pt x="14953" y="15150"/>
                                <a:pt x="14915" y="15253"/>
                              </a:cubicBezTo>
                              <a:cubicBezTo>
                                <a:pt x="14894" y="15312"/>
                                <a:pt x="14894" y="15386"/>
                                <a:pt x="14943" y="15431"/>
                              </a:cubicBezTo>
                              <a:cubicBezTo>
                                <a:pt x="14980" y="15465"/>
                                <a:pt x="15041" y="15458"/>
                                <a:pt x="15078" y="15429"/>
                              </a:cubicBezTo>
                              <a:cubicBezTo>
                                <a:pt x="15129" y="15389"/>
                                <a:pt x="15130" y="15316"/>
                                <a:pt x="15135" y="15257"/>
                              </a:cubicBezTo>
                              <a:cubicBezTo>
                                <a:pt x="15174" y="15312"/>
                                <a:pt x="15193" y="15374"/>
                                <a:pt x="15213" y="15438"/>
                              </a:cubicBezTo>
                              <a:cubicBezTo>
                                <a:pt x="15267" y="15611"/>
                                <a:pt x="15332" y="15811"/>
                                <a:pt x="15321" y="15995"/>
                              </a:cubicBezTo>
                              <a:cubicBezTo>
                                <a:pt x="15316" y="16078"/>
                                <a:pt x="15272" y="16132"/>
                                <a:pt x="15188" y="16142"/>
                              </a:cubicBezTo>
                              <a:cubicBezTo>
                                <a:pt x="15117" y="16151"/>
                                <a:pt x="15037" y="16125"/>
                                <a:pt x="14980" y="16083"/>
                              </a:cubicBezTo>
                              <a:cubicBezTo>
                                <a:pt x="14923" y="16041"/>
                                <a:pt x="14901" y="15971"/>
                                <a:pt x="14902" y="15903"/>
                              </a:cubicBezTo>
                              <a:cubicBezTo>
                                <a:pt x="14904" y="15886"/>
                                <a:pt x="14907" y="15869"/>
                                <a:pt x="14909" y="15852"/>
                              </a:cubicBezTo>
                            </a:path>
                            <a:path w="1138" h="1505">
                              <a:moveTo>
                                <a:pt x="15291" y="15503"/>
                              </a:moveTo>
                              <a:cubicBezTo>
                                <a:pt x="15338" y="15474"/>
                                <a:pt x="15386" y="15444"/>
                                <a:pt x="15427" y="15407"/>
                              </a:cubicBezTo>
                              <a:cubicBezTo>
                                <a:pt x="15472" y="15366"/>
                                <a:pt x="15513" y="15316"/>
                                <a:pt x="15535" y="15258"/>
                              </a:cubicBezTo>
                              <a:cubicBezTo>
                                <a:pt x="15554" y="15209"/>
                                <a:pt x="15571" y="15117"/>
                                <a:pt x="15518" y="15080"/>
                              </a:cubicBezTo>
                              <a:cubicBezTo>
                                <a:pt x="15474" y="15049"/>
                                <a:pt x="15426" y="15109"/>
                                <a:pt x="15408" y="15141"/>
                              </a:cubicBezTo>
                              <a:cubicBezTo>
                                <a:pt x="15349" y="15245"/>
                                <a:pt x="15361" y="15388"/>
                                <a:pt x="15446" y="15474"/>
                              </a:cubicBezTo>
                              <a:cubicBezTo>
                                <a:pt x="15498" y="15527"/>
                                <a:pt x="15581" y="15553"/>
                                <a:pt x="15654" y="15535"/>
                              </a:cubicBezTo>
                              <a:cubicBezTo>
                                <a:pt x="15741" y="15514"/>
                                <a:pt x="15769" y="15431"/>
                                <a:pt x="15801" y="15360"/>
                              </a:cubicBezTo>
                            </a:path>
                            <a:path w="1138" h="1505">
                              <a:moveTo>
                                <a:pt x="15780" y="14685"/>
                              </a:moveTo>
                              <a:cubicBezTo>
                                <a:pt x="15771" y="14657"/>
                                <a:pt x="15771" y="14652"/>
                                <a:pt x="15761" y="14638"/>
                              </a:cubicBezTo>
                              <a:cubicBezTo>
                                <a:pt x="15757" y="14681"/>
                                <a:pt x="15764" y="14721"/>
                                <a:pt x="15772" y="14766"/>
                              </a:cubicBezTo>
                              <a:cubicBezTo>
                                <a:pt x="15795" y="14889"/>
                                <a:pt x="15814" y="15012"/>
                                <a:pt x="15836" y="15135"/>
                              </a:cubicBezTo>
                              <a:cubicBezTo>
                                <a:pt x="15856" y="15246"/>
                                <a:pt x="15885" y="15358"/>
                                <a:pt x="15896" y="15471"/>
                              </a:cubicBezTo>
                              <a:cubicBezTo>
                                <a:pt x="15898" y="15486"/>
                                <a:pt x="15912" y="15559"/>
                                <a:pt x="15880" y="15546"/>
                              </a:cubicBezTo>
                              <a:cubicBezTo>
                                <a:pt x="15874" y="15539"/>
                                <a:pt x="15867" y="15533"/>
                                <a:pt x="15861" y="15526"/>
                              </a:cubicBezTo>
                            </a:path>
                            <a:path w="1138" h="1505">
                              <a:moveTo>
                                <a:pt x="15618" y="15248"/>
                              </a:moveTo>
                              <a:cubicBezTo>
                                <a:pt x="15690" y="15248"/>
                                <a:pt x="15761" y="15263"/>
                                <a:pt x="15834" y="15265"/>
                              </a:cubicBezTo>
                              <a:cubicBezTo>
                                <a:pt x="15905" y="15267"/>
                                <a:pt x="15970" y="15258"/>
                                <a:pt x="16039" y="1524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02,14638" coordsize="1138,1505" path="m15293,15192c15282,15129,15245,15090,15178,15079c15063,15060,14953,15150,14915,15253c14894,15312,14894,15386,14943,15431c14980,15465,15041,15458,15078,15429c15129,15389,15130,15316,15135,15257c15174,15312,15193,15374,15213,15438c15267,15611,15332,15811,15321,15995c15316,16078,15272,16132,15188,16142c15117,16151,15037,16125,14980,16083c14923,16041,14901,15971,14902,15903c14904,15886,14907,15869,14909,15852em15291,15503c15338,15474,15386,15444,15427,15407c15472,15366,15513,15316,15535,15258c15554,15209,15571,15117,15518,15080c15474,15049,15426,15109,15408,15141c15349,15245,15361,15388,15446,15474c15498,15527,15581,15553,15654,15535c15741,15514,15769,15431,15801,15360em15780,14685c15771,14657,15771,14652,15761,14638c15757,14681,15764,14721,15772,14766c15795,14889,15814,15012,15836,15135c15856,15246,15885,15358,15896,15471c15898,15486,15912,15559,15880,15546c15874,15539,15867,15533,15861,15526em15618,15248c15690,15248,15761,15263,15834,15265c15905,15267,15970,15258,16039,15246e" stroked="t" o:allowincell="f" style="position:absolute;margin-left:350.4pt;margin-top:353.5pt;width:32.25pt;height:42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189855</wp:posOffset>
                </wp:positionH>
                <wp:positionV relativeFrom="paragraph">
                  <wp:posOffset>4516120</wp:posOffset>
                </wp:positionV>
                <wp:extent cx="730885" cy="297180"/>
                <wp:effectExtent l="10160" t="9525" r="8890" b="889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0" h="826">
                              <a:moveTo>
                                <a:pt x="16963" y="14900"/>
                              </a:moveTo>
                              <a:cubicBezTo>
                                <a:pt x="16960" y="14882"/>
                                <a:pt x="16960" y="14877"/>
                                <a:pt x="16957" y="14866"/>
                              </a:cubicBezTo>
                              <a:cubicBezTo>
                                <a:pt x="16985" y="14922"/>
                                <a:pt x="16997" y="14982"/>
                                <a:pt x="17010" y="15044"/>
                              </a:cubicBezTo>
                              <a:cubicBezTo>
                                <a:pt x="17030" y="15138"/>
                                <a:pt x="17046" y="15233"/>
                                <a:pt x="17062" y="15327"/>
                              </a:cubicBezTo>
                              <a:cubicBezTo>
                                <a:pt x="17071" y="15380"/>
                                <a:pt x="17075" y="15445"/>
                                <a:pt x="17108" y="15490"/>
                              </a:cubicBezTo>
                              <a:cubicBezTo>
                                <a:pt x="17130" y="15520"/>
                                <a:pt x="17149" y="15477"/>
                                <a:pt x="17160" y="15462"/>
                              </a:cubicBezTo>
                            </a:path>
                            <a:path w="2030" h="826">
                              <a:moveTo>
                                <a:pt x="17330" y="14875"/>
                              </a:moveTo>
                              <a:cubicBezTo>
                                <a:pt x="17301" y="14884"/>
                                <a:pt x="17286" y="14888"/>
                                <a:pt x="17270" y="14923"/>
                              </a:cubicBezTo>
                              <a:cubicBezTo>
                                <a:pt x="17250" y="14967"/>
                                <a:pt x="17245" y="15027"/>
                                <a:pt x="17263" y="15072"/>
                              </a:cubicBezTo>
                              <a:cubicBezTo>
                                <a:pt x="17300" y="15164"/>
                                <a:pt x="17409" y="15194"/>
                                <a:pt x="17495" y="15216"/>
                              </a:cubicBezTo>
                              <a:cubicBezTo>
                                <a:pt x="17561" y="15233"/>
                                <a:pt x="17627" y="15246"/>
                                <a:pt x="17690" y="15273"/>
                              </a:cubicBezTo>
                              <a:cubicBezTo>
                                <a:pt x="17735" y="15292"/>
                                <a:pt x="17782" y="15322"/>
                                <a:pt x="17801" y="15370"/>
                              </a:cubicBezTo>
                              <a:cubicBezTo>
                                <a:pt x="17819" y="15416"/>
                                <a:pt x="17789" y="15457"/>
                                <a:pt x="17755" y="15485"/>
                              </a:cubicBezTo>
                              <a:cubicBezTo>
                                <a:pt x="17700" y="15530"/>
                                <a:pt x="17636" y="15539"/>
                                <a:pt x="17567" y="15534"/>
                              </a:cubicBezTo>
                              <a:cubicBezTo>
                                <a:pt x="17475" y="15528"/>
                                <a:pt x="17425" y="15483"/>
                                <a:pt x="17361" y="15423"/>
                              </a:cubicBezTo>
                            </a:path>
                            <a:path w="2030" h="826">
                              <a:moveTo>
                                <a:pt x="17191" y="14945"/>
                              </a:moveTo>
                              <a:cubicBezTo>
                                <a:pt x="17226" y="14905"/>
                                <a:pt x="17261" y="14892"/>
                                <a:pt x="17317" y="14888"/>
                              </a:cubicBezTo>
                              <a:cubicBezTo>
                                <a:pt x="17429" y="14880"/>
                                <a:pt x="17543" y="14896"/>
                                <a:pt x="17653" y="14914"/>
                              </a:cubicBezTo>
                              <a:cubicBezTo>
                                <a:pt x="17715" y="14924"/>
                                <a:pt x="17781" y="14937"/>
                                <a:pt x="17839" y="14962"/>
                              </a:cubicBezTo>
                              <a:cubicBezTo>
                                <a:pt x="17858" y="14970"/>
                                <a:pt x="17862" y="14978"/>
                                <a:pt x="17876" y="14988"/>
                              </a:cubicBezTo>
                              <a:cubicBezTo>
                                <a:pt x="17860" y="15016"/>
                                <a:pt x="17843" y="15044"/>
                                <a:pt x="17836" y="15077"/>
                              </a:cubicBezTo>
                              <a:cubicBezTo>
                                <a:pt x="17823" y="15139"/>
                                <a:pt x="17822" y="15211"/>
                                <a:pt x="17843" y="15271"/>
                              </a:cubicBezTo>
                              <a:cubicBezTo>
                                <a:pt x="17875" y="15364"/>
                                <a:pt x="17954" y="15433"/>
                                <a:pt x="18053" y="15441"/>
                              </a:cubicBezTo>
                              <a:cubicBezTo>
                                <a:pt x="18150" y="15449"/>
                                <a:pt x="18259" y="15400"/>
                                <a:pt x="18300" y="15309"/>
                              </a:cubicBezTo>
                              <a:cubicBezTo>
                                <a:pt x="18340" y="15220"/>
                                <a:pt x="18300" y="15127"/>
                                <a:pt x="18240" y="15058"/>
                              </a:cubicBezTo>
                              <a:cubicBezTo>
                                <a:pt x="18171" y="14979"/>
                                <a:pt x="18066" y="14918"/>
                                <a:pt x="17963" y="14902"/>
                              </a:cubicBezTo>
                              <a:cubicBezTo>
                                <a:pt x="17902" y="14893"/>
                                <a:pt x="17882" y="14905"/>
                                <a:pt x="17840" y="14940"/>
                              </a:cubicBezTo>
                            </a:path>
                            <a:path w="2030" h="826">
                              <a:moveTo>
                                <a:pt x="18410" y="15282"/>
                              </a:moveTo>
                              <a:cubicBezTo>
                                <a:pt x="18399" y="15314"/>
                                <a:pt x="18398" y="15330"/>
                                <a:pt x="18398" y="15362"/>
                              </a:cubicBezTo>
                              <a:cubicBezTo>
                                <a:pt x="18398" y="15387"/>
                                <a:pt x="18395" y="15423"/>
                                <a:pt x="18412" y="15445"/>
                              </a:cubicBezTo>
                              <a:cubicBezTo>
                                <a:pt x="18416" y="15448"/>
                                <a:pt x="18421" y="15452"/>
                                <a:pt x="18425" y="15455"/>
                              </a:cubicBezTo>
                              <a:cubicBezTo>
                                <a:pt x="18443" y="15430"/>
                                <a:pt x="18449" y="15406"/>
                                <a:pt x="18453" y="15375"/>
                              </a:cubicBezTo>
                              <a:cubicBezTo>
                                <a:pt x="18460" y="15327"/>
                                <a:pt x="18463" y="15279"/>
                                <a:pt x="18465" y="15231"/>
                              </a:cubicBezTo>
                              <a:cubicBezTo>
                                <a:pt x="18466" y="15209"/>
                                <a:pt x="18466" y="15203"/>
                                <a:pt x="18469" y="15190"/>
                              </a:cubicBezTo>
                              <a:cubicBezTo>
                                <a:pt x="18493" y="15224"/>
                                <a:pt x="18505" y="15259"/>
                                <a:pt x="18520" y="15298"/>
                              </a:cubicBezTo>
                              <a:cubicBezTo>
                                <a:pt x="18533" y="15331"/>
                                <a:pt x="18546" y="15376"/>
                                <a:pt x="18572" y="15402"/>
                              </a:cubicBezTo>
                              <a:cubicBezTo>
                                <a:pt x="18583" y="15408"/>
                                <a:pt x="18586" y="15410"/>
                                <a:pt x="18594" y="15408"/>
                              </a:cubicBezTo>
                              <a:cubicBezTo>
                                <a:pt x="18608" y="15367"/>
                                <a:pt x="18609" y="15331"/>
                                <a:pt x="18605" y="15287"/>
                              </a:cubicBezTo>
                              <a:cubicBezTo>
                                <a:pt x="18602" y="15254"/>
                                <a:pt x="18597" y="15221"/>
                                <a:pt x="18592" y="15188"/>
                              </a:cubicBezTo>
                              <a:cubicBezTo>
                                <a:pt x="18610" y="15224"/>
                                <a:pt x="18627" y="15261"/>
                                <a:pt x="18652" y="15293"/>
                              </a:cubicBezTo>
                              <a:cubicBezTo>
                                <a:pt x="18680" y="15328"/>
                                <a:pt x="18721" y="15361"/>
                                <a:pt x="18767" y="15367"/>
                              </a:cubicBezTo>
                              <a:cubicBezTo>
                                <a:pt x="18815" y="15373"/>
                                <a:pt x="18852" y="15344"/>
                                <a:pt x="18872" y="15301"/>
                              </a:cubicBezTo>
                              <a:cubicBezTo>
                                <a:pt x="18896" y="15249"/>
                                <a:pt x="18896" y="15187"/>
                                <a:pt x="18901" y="15131"/>
                              </a:cubicBezTo>
                            </a:path>
                            <a:path w="2030" h="826">
                              <a:moveTo>
                                <a:pt x="18876" y="14712"/>
                              </a:moveTo>
                              <a:cubicBezTo>
                                <a:pt x="18871" y="14774"/>
                                <a:pt x="18877" y="14837"/>
                                <a:pt x="18883" y="14899"/>
                              </a:cubicBezTo>
                              <a:cubicBezTo>
                                <a:pt x="18901" y="15074"/>
                                <a:pt x="18933" y="15248"/>
                                <a:pt x="18972" y="15420"/>
                              </a:cubicBezTo>
                              <a:cubicBezTo>
                                <a:pt x="18979" y="15451"/>
                                <a:pt x="18994" y="15484"/>
                                <a:pt x="18979" y="15513"/>
                              </a:cubicBezTo>
                              <a:cubicBezTo>
                                <a:pt x="18975" y="15514"/>
                                <a:pt x="18972" y="15514"/>
                                <a:pt x="18968" y="1551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957,14712" coordsize="2030,826" path="m16963,14900c16960,14882,16960,14877,16957,14866c16985,14922,16997,14982,17010,15044c17030,15138,17046,15233,17062,15327c17071,15380,17075,15445,17108,15490c17130,15520,17149,15477,17160,15462em17330,14875c17301,14884,17286,14888,17270,14923c17250,14967,17245,15027,17263,15072c17300,15164,17409,15194,17495,15216c17561,15233,17627,15246,17690,15273c17735,15292,17782,15322,17801,15370c17819,15416,17789,15457,17755,15485c17700,15530,17636,15539,17567,15534c17475,15528,17425,15483,17361,15423em17191,14945c17226,14905,17261,14892,17317,14888c17429,14880,17543,14896,17653,14914c17715,14924,17781,14937,17839,14962c17858,14970,17862,14978,17876,14988c17860,15016,17843,15044,17836,15077c17823,15139,17822,15211,17843,15271c17875,15364,17954,15433,18053,15441c18150,15449,18259,15400,18300,15309c18340,15220,18300,15127,18240,15058c18171,14979,18066,14918,17963,14902c17902,14893,17882,14905,17840,14940em18410,15282c18399,15314,18398,15330,18398,15362c18398,15387,18395,15423,18412,15445c18416,15448,18421,15452,18425,15455c18443,15430,18449,15406,18453,15375c18460,15327,18463,15279,18465,15231c18466,15209,18466,15203,18469,15190c18493,15224,18505,15259,18520,15298c18533,15331,18546,15376,18572,15402c18583,15408,18586,15410,18594,15408c18608,15367,18609,15331,18605,15287c18602,15254,18597,15221,18592,15188c18610,15224,18627,15261,18652,15293c18680,15328,18721,15361,18767,15367c18815,15373,18852,15344,18872,15301c18896,15249,18896,15187,18901,15131em18876,14712c18871,14774,18877,14837,18883,14899c18901,15074,18933,15248,18972,15420c18979,15451,18994,15484,18979,15513c18975,15514,18972,15514,18968,15515e" stroked="t" o:allowincell="f" style="position:absolute;margin-left:408.65pt;margin-top:355.6pt;width:57.5pt;height:23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47700</wp:posOffset>
                </wp:positionH>
                <wp:positionV relativeFrom="paragraph">
                  <wp:posOffset>5219065</wp:posOffset>
                </wp:positionV>
                <wp:extent cx="318135" cy="330835"/>
                <wp:effectExtent l="10160" t="10795" r="8890" b="952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33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3" h="919">
                              <a:moveTo>
                                <a:pt x="4668" y="17257"/>
                              </a:moveTo>
                              <a:cubicBezTo>
                                <a:pt x="4667" y="17239"/>
                                <a:pt x="4670" y="17228"/>
                                <a:pt x="4640" y="17207"/>
                              </a:cubicBezTo>
                              <a:cubicBezTo>
                                <a:pt x="4606" y="17183"/>
                                <a:pt x="4569" y="17173"/>
                                <a:pt x="4528" y="17174"/>
                              </a:cubicBezTo>
                              <a:cubicBezTo>
                                <a:pt x="4474" y="17176"/>
                                <a:pt x="4425" y="17200"/>
                                <a:pt x="4390" y="17241"/>
                              </a:cubicBezTo>
                              <a:cubicBezTo>
                                <a:pt x="4341" y="17299"/>
                                <a:pt x="4327" y="17378"/>
                                <a:pt x="4348" y="17450"/>
                              </a:cubicBezTo>
                              <a:cubicBezTo>
                                <a:pt x="4364" y="17502"/>
                                <a:pt x="4401" y="17551"/>
                                <a:pt x="4451" y="17573"/>
                              </a:cubicBezTo>
                              <a:cubicBezTo>
                                <a:pt x="4506" y="17598"/>
                                <a:pt x="4568" y="17578"/>
                                <a:pt x="4601" y="17528"/>
                              </a:cubicBezTo>
                              <a:cubicBezTo>
                                <a:pt x="4628" y="17488"/>
                                <a:pt x="4623" y="17438"/>
                                <a:pt x="4611" y="17394"/>
                              </a:cubicBezTo>
                              <a:cubicBezTo>
                                <a:pt x="4601" y="17357"/>
                                <a:pt x="4577" y="17325"/>
                                <a:pt x="4552" y="17296"/>
                              </a:cubicBezTo>
                              <a:cubicBezTo>
                                <a:pt x="4541" y="17285"/>
                                <a:pt x="4538" y="17282"/>
                                <a:pt x="4530" y="17276"/>
                              </a:cubicBezTo>
                            </a:path>
                            <a:path w="883" h="919">
                              <a:moveTo>
                                <a:pt x="5009" y="16865"/>
                              </a:moveTo>
                              <a:cubicBezTo>
                                <a:pt x="4982" y="16814"/>
                                <a:pt x="4955" y="16768"/>
                                <a:pt x="4914" y="16727"/>
                              </a:cubicBezTo>
                              <a:cubicBezTo>
                                <a:pt x="4886" y="16699"/>
                                <a:pt x="4825" y="16647"/>
                                <a:pt x="4780" y="16670"/>
                              </a:cubicBezTo>
                              <a:cubicBezTo>
                                <a:pt x="4744" y="16689"/>
                                <a:pt x="4762" y="16757"/>
                                <a:pt x="4768" y="16785"/>
                              </a:cubicBezTo>
                              <a:cubicBezTo>
                                <a:pt x="4796" y="16911"/>
                                <a:pt x="4849" y="17033"/>
                                <a:pt x="4891" y="17154"/>
                              </a:cubicBezTo>
                              <a:cubicBezTo>
                                <a:pt x="4924" y="17248"/>
                                <a:pt x="4957" y="17344"/>
                                <a:pt x="4976" y="17442"/>
                              </a:cubicBezTo>
                              <a:cubicBezTo>
                                <a:pt x="4984" y="17485"/>
                                <a:pt x="4976" y="17482"/>
                                <a:pt x="4945" y="17461"/>
                              </a:cubicBezTo>
                            </a:path>
                            <a:path w="883" h="919">
                              <a:moveTo>
                                <a:pt x="4754" y="17224"/>
                              </a:moveTo>
                              <a:cubicBezTo>
                                <a:pt x="4798" y="17217"/>
                                <a:pt x="4843" y="17214"/>
                                <a:pt x="4887" y="17210"/>
                              </a:cubicBezTo>
                              <a:cubicBezTo>
                                <a:pt x="4967" y="17202"/>
                                <a:pt x="5050" y="17198"/>
                                <a:pt x="5130" y="17198"/>
                              </a:cubicBezTo>
                              <a:cubicBezTo>
                                <a:pt x="5178" y="17200"/>
                                <a:pt x="5191" y="17200"/>
                                <a:pt x="5221" y="1720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39,16665" coordsize="883,919" path="m4668,17257c4667,17239,4670,17228,4640,17207c4606,17183,4569,17173,4528,17174c4474,17176,4425,17200,4390,17241c4341,17299,4327,17378,4348,17450c4364,17502,4401,17551,4451,17573c4506,17598,4568,17578,4601,17528c4628,17488,4623,17438,4611,17394c4601,17357,4577,17325,4552,17296c4541,17285,4538,17282,4530,17276em5009,16865c4982,16814,4955,16768,4914,16727c4886,16699,4825,16647,4780,16670c4744,16689,4762,16757,4768,16785c4796,16911,4849,17033,4891,17154c4924,17248,4957,17344,4976,17442c4984,17485,4976,17482,4945,17461em4754,17224c4798,17217,4843,17214,4887,17210c4967,17202,5050,17198,5130,17198c5178,17200,5191,17200,5221,17208e" stroked="t" o:allowincell="f" style="position:absolute;margin-left:51pt;margin-top:410.95pt;width:25pt;height:2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149350</wp:posOffset>
                </wp:positionH>
                <wp:positionV relativeFrom="paragraph">
                  <wp:posOffset>5102225</wp:posOffset>
                </wp:positionV>
                <wp:extent cx="1351280" cy="400685"/>
                <wp:effectExtent l="10160" t="10160" r="10160" b="825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440" cy="40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3" h="1113">
                              <a:moveTo>
                                <a:pt x="6088" y="17290"/>
                              </a:moveTo>
                              <a:cubicBezTo>
                                <a:pt x="6067" y="17233"/>
                                <a:pt x="6036" y="17197"/>
                                <a:pt x="5978" y="17171"/>
                              </a:cubicBezTo>
                              <a:cubicBezTo>
                                <a:pt x="5931" y="17150"/>
                                <a:pt x="5869" y="17135"/>
                                <a:pt x="5818" y="17151"/>
                              </a:cubicBezTo>
                              <a:cubicBezTo>
                                <a:pt x="5768" y="17167"/>
                                <a:pt x="5738" y="17211"/>
                                <a:pt x="5733" y="17261"/>
                              </a:cubicBezTo>
                              <a:cubicBezTo>
                                <a:pt x="5727" y="17314"/>
                                <a:pt x="5751" y="17377"/>
                                <a:pt x="5789" y="17414"/>
                              </a:cubicBezTo>
                              <a:cubicBezTo>
                                <a:pt x="5830" y="17455"/>
                                <a:pt x="5886" y="17459"/>
                                <a:pt x="5935" y="17430"/>
                              </a:cubicBezTo>
                              <a:cubicBezTo>
                                <a:pt x="5999" y="17393"/>
                                <a:pt x="6028" y="17312"/>
                                <a:pt x="6037" y="17242"/>
                              </a:cubicBezTo>
                              <a:cubicBezTo>
                                <a:pt x="6049" y="17144"/>
                                <a:pt x="6021" y="17044"/>
                                <a:pt x="5988" y="16953"/>
                              </a:cubicBezTo>
                              <a:cubicBezTo>
                                <a:pt x="5964" y="16889"/>
                                <a:pt x="5935" y="16820"/>
                                <a:pt x="5894" y="16764"/>
                              </a:cubicBezTo>
                              <a:cubicBezTo>
                                <a:pt x="5890" y="16760"/>
                                <a:pt x="5886" y="16756"/>
                                <a:pt x="5882" y="16752"/>
                              </a:cubicBezTo>
                              <a:cubicBezTo>
                                <a:pt x="5886" y="16820"/>
                                <a:pt x="5907" y="16884"/>
                                <a:pt x="5929" y="16949"/>
                              </a:cubicBezTo>
                              <a:cubicBezTo>
                                <a:pt x="5982" y="17107"/>
                                <a:pt x="6041" y="17301"/>
                                <a:pt x="6161" y="17423"/>
                              </a:cubicBezTo>
                              <a:cubicBezTo>
                                <a:pt x="6184" y="17446"/>
                                <a:pt x="6198" y="17459"/>
                                <a:pt x="6221" y="17439"/>
                              </a:cubicBezTo>
                              <a:cubicBezTo>
                                <a:pt x="6221" y="17435"/>
                                <a:pt x="6222" y="17432"/>
                                <a:pt x="6222" y="17428"/>
                              </a:cubicBezTo>
                            </a:path>
                            <a:path w="3753" h="1113">
                              <a:moveTo>
                                <a:pt x="6285" y="17254"/>
                              </a:moveTo>
                              <a:cubicBezTo>
                                <a:pt x="6305" y="17254"/>
                                <a:pt x="6304" y="17252"/>
                                <a:pt x="6323" y="17247"/>
                              </a:cubicBezTo>
                              <a:cubicBezTo>
                                <a:pt x="6359" y="17237"/>
                                <a:pt x="6390" y="17217"/>
                                <a:pt x="6416" y="17190"/>
                              </a:cubicBezTo>
                              <a:cubicBezTo>
                                <a:pt x="6444" y="17162"/>
                                <a:pt x="6464" y="17127"/>
                                <a:pt x="6466" y="17086"/>
                              </a:cubicBezTo>
                              <a:cubicBezTo>
                                <a:pt x="6468" y="17039"/>
                                <a:pt x="6429" y="17007"/>
                                <a:pt x="6383" y="17019"/>
                              </a:cubicBezTo>
                              <a:cubicBezTo>
                                <a:pt x="6329" y="17033"/>
                                <a:pt x="6297" y="17088"/>
                                <a:pt x="6280" y="17137"/>
                              </a:cubicBezTo>
                              <a:cubicBezTo>
                                <a:pt x="6257" y="17204"/>
                                <a:pt x="6263" y="17277"/>
                                <a:pt x="6297" y="17338"/>
                              </a:cubicBezTo>
                              <a:cubicBezTo>
                                <a:pt x="6330" y="17398"/>
                                <a:pt x="6388" y="17424"/>
                                <a:pt x="6454" y="17427"/>
                              </a:cubicBezTo>
                              <a:cubicBezTo>
                                <a:pt x="6517" y="17430"/>
                                <a:pt x="6572" y="17409"/>
                                <a:pt x="6617" y="17365"/>
                              </a:cubicBezTo>
                              <a:cubicBezTo>
                                <a:pt x="6625" y="17355"/>
                                <a:pt x="6633" y="17346"/>
                                <a:pt x="6641" y="17336"/>
                              </a:cubicBezTo>
                            </a:path>
                            <a:path w="3753" h="1113">
                              <a:moveTo>
                                <a:pt x="6852" y="17090"/>
                              </a:moveTo>
                              <a:cubicBezTo>
                                <a:pt x="6850" y="17085"/>
                                <a:pt x="6848" y="17080"/>
                                <a:pt x="6846" y="17075"/>
                              </a:cubicBezTo>
                              <a:cubicBezTo>
                                <a:pt x="6833" y="17102"/>
                                <a:pt x="6834" y="17134"/>
                                <a:pt x="6835" y="17164"/>
                              </a:cubicBezTo>
                              <a:cubicBezTo>
                                <a:pt x="6837" y="17223"/>
                                <a:pt x="6846" y="17280"/>
                                <a:pt x="6858" y="17338"/>
                              </a:cubicBezTo>
                              <a:cubicBezTo>
                                <a:pt x="6864" y="17366"/>
                                <a:pt x="6875" y="17426"/>
                                <a:pt x="6912" y="17432"/>
                              </a:cubicBezTo>
                              <a:cubicBezTo>
                                <a:pt x="6924" y="17428"/>
                                <a:pt x="6928" y="17425"/>
                                <a:pt x="6931" y="17415"/>
                              </a:cubicBezTo>
                            </a:path>
                            <a:path w="3753" h="1113">
                              <a:moveTo>
                                <a:pt x="6764" y="16907"/>
                              </a:moveTo>
                              <a:cubicBezTo>
                                <a:pt x="6757" y="16884"/>
                                <a:pt x="6754" y="16878"/>
                                <a:pt x="6752" y="16863"/>
                              </a:cubicBezTo>
                              <a:cubicBezTo>
                                <a:pt x="6790" y="16859"/>
                                <a:pt x="6801" y="16871"/>
                                <a:pt x="6831" y="16895"/>
                              </a:cubicBezTo>
                            </a:path>
                            <a:path w="3753" h="1113">
                              <a:moveTo>
                                <a:pt x="7095" y="17081"/>
                              </a:moveTo>
                              <a:cubicBezTo>
                                <a:pt x="7106" y="17112"/>
                                <a:pt x="7102" y="17136"/>
                                <a:pt x="7099" y="17169"/>
                              </a:cubicBezTo>
                              <a:cubicBezTo>
                                <a:pt x="7094" y="17222"/>
                                <a:pt x="7090" y="17277"/>
                                <a:pt x="7100" y="17330"/>
                              </a:cubicBezTo>
                              <a:cubicBezTo>
                                <a:pt x="7108" y="17375"/>
                                <a:pt x="7130" y="17433"/>
                                <a:pt x="7179" y="17447"/>
                              </a:cubicBezTo>
                              <a:cubicBezTo>
                                <a:pt x="7222" y="17459"/>
                                <a:pt x="7278" y="17430"/>
                                <a:pt x="7307" y="17401"/>
                              </a:cubicBezTo>
                              <a:cubicBezTo>
                                <a:pt x="7348" y="17360"/>
                                <a:pt x="7367" y="17301"/>
                                <a:pt x="7364" y="17244"/>
                              </a:cubicBezTo>
                              <a:cubicBezTo>
                                <a:pt x="7361" y="17188"/>
                                <a:pt x="7331" y="17128"/>
                                <a:pt x="7282" y="17098"/>
                              </a:cubicBezTo>
                              <a:cubicBezTo>
                                <a:pt x="7247" y="17077"/>
                                <a:pt x="7197" y="17076"/>
                                <a:pt x="7162" y="17098"/>
                              </a:cubicBezTo>
                              <a:cubicBezTo>
                                <a:pt x="7156" y="17103"/>
                                <a:pt x="7151" y="17109"/>
                                <a:pt x="7145" y="17114"/>
                              </a:cubicBezTo>
                            </a:path>
                            <a:path w="3753" h="1113">
                              <a:moveTo>
                                <a:pt x="7403" y="17107"/>
                              </a:moveTo>
                              <a:cubicBezTo>
                                <a:pt x="7450" y="17106"/>
                                <a:pt x="7467" y="17133"/>
                                <a:pt x="7494" y="17170"/>
                              </a:cubicBezTo>
                              <a:cubicBezTo>
                                <a:pt x="7535" y="17227"/>
                                <a:pt x="7571" y="17287"/>
                                <a:pt x="7612" y="17344"/>
                              </a:cubicBezTo>
                              <a:cubicBezTo>
                                <a:pt x="7626" y="17362"/>
                                <a:pt x="7640" y="17380"/>
                                <a:pt x="7655" y="17397"/>
                              </a:cubicBezTo>
                              <a:cubicBezTo>
                                <a:pt x="7647" y="17367"/>
                                <a:pt x="7635" y="17336"/>
                                <a:pt x="7625" y="17306"/>
                              </a:cubicBezTo>
                              <a:cubicBezTo>
                                <a:pt x="7606" y="17248"/>
                                <a:pt x="7571" y="17146"/>
                                <a:pt x="7609" y="17089"/>
                              </a:cubicBezTo>
                              <a:cubicBezTo>
                                <a:pt x="7631" y="17056"/>
                                <a:pt x="7670" y="17092"/>
                                <a:pt x="7688" y="17109"/>
                              </a:cubicBezTo>
                              <a:cubicBezTo>
                                <a:pt x="7758" y="17178"/>
                                <a:pt x="7797" y="17274"/>
                                <a:pt x="7838" y="17361"/>
                              </a:cubicBezTo>
                              <a:cubicBezTo>
                                <a:pt x="7844" y="17374"/>
                                <a:pt x="7867" y="17443"/>
                                <a:pt x="7891" y="17410"/>
                              </a:cubicBezTo>
                              <a:cubicBezTo>
                                <a:pt x="7897" y="17386"/>
                                <a:pt x="7899" y="17375"/>
                                <a:pt x="7903" y="17358"/>
                              </a:cubicBezTo>
                            </a:path>
                            <a:path w="3753" h="1113">
                              <a:moveTo>
                                <a:pt x="7919" y="17078"/>
                              </a:moveTo>
                              <a:cubicBezTo>
                                <a:pt x="7929" y="17124"/>
                                <a:pt x="7935" y="17171"/>
                                <a:pt x="7947" y="17217"/>
                              </a:cubicBezTo>
                              <a:cubicBezTo>
                                <a:pt x="7959" y="17263"/>
                                <a:pt x="7971" y="17319"/>
                                <a:pt x="7999" y="17358"/>
                              </a:cubicBezTo>
                              <a:cubicBezTo>
                                <a:pt x="8015" y="17380"/>
                                <a:pt x="8021" y="17377"/>
                                <a:pt x="8041" y="17370"/>
                              </a:cubicBezTo>
                            </a:path>
                            <a:path w="3753" h="1113">
                              <a:moveTo>
                                <a:pt x="7873" y="16955"/>
                              </a:moveTo>
                              <a:cubicBezTo>
                                <a:pt x="7833" y="16922"/>
                                <a:pt x="7832" y="16926"/>
                                <a:pt x="7877" y="16945"/>
                              </a:cubicBezTo>
                            </a:path>
                            <a:path w="3753" h="1113">
                              <a:moveTo>
                                <a:pt x="8116" y="16996"/>
                              </a:moveTo>
                              <a:cubicBezTo>
                                <a:pt x="8139" y="16988"/>
                                <a:pt x="8159" y="16980"/>
                                <a:pt x="8181" y="16970"/>
                              </a:cubicBezTo>
                              <a:cubicBezTo>
                                <a:pt x="8222" y="16952"/>
                                <a:pt x="8266" y="16942"/>
                                <a:pt x="8309" y="16931"/>
                              </a:cubicBezTo>
                              <a:cubicBezTo>
                                <a:pt x="8352" y="16920"/>
                                <a:pt x="8405" y="16908"/>
                                <a:pt x="8448" y="16927"/>
                              </a:cubicBezTo>
                              <a:cubicBezTo>
                                <a:pt x="8487" y="16945"/>
                                <a:pt x="8487" y="16991"/>
                                <a:pt x="8482" y="17027"/>
                              </a:cubicBezTo>
                              <a:cubicBezTo>
                                <a:pt x="8470" y="17112"/>
                                <a:pt x="8426" y="17191"/>
                                <a:pt x="8379" y="17261"/>
                              </a:cubicBezTo>
                              <a:cubicBezTo>
                                <a:pt x="8352" y="17301"/>
                                <a:pt x="8321" y="17339"/>
                                <a:pt x="8279" y="17365"/>
                              </a:cubicBezTo>
                              <a:cubicBezTo>
                                <a:pt x="8276" y="17367"/>
                                <a:pt x="8272" y="17368"/>
                                <a:pt x="8269" y="17370"/>
                              </a:cubicBezTo>
                              <a:cubicBezTo>
                                <a:pt x="8301" y="17376"/>
                                <a:pt x="8332" y="17376"/>
                                <a:pt x="8365" y="17373"/>
                              </a:cubicBezTo>
                              <a:cubicBezTo>
                                <a:pt x="8453" y="17365"/>
                                <a:pt x="8543" y="17349"/>
                                <a:pt x="8630" y="17332"/>
                              </a:cubicBezTo>
                              <a:cubicBezTo>
                                <a:pt x="8664" y="17325"/>
                                <a:pt x="8692" y="17317"/>
                                <a:pt x="8721" y="17297"/>
                              </a:cubicBezTo>
                            </a:path>
                            <a:path w="3753" h="1113">
                              <a:moveTo>
                                <a:pt x="8744" y="17201"/>
                              </a:moveTo>
                              <a:cubicBezTo>
                                <a:pt x="8770" y="17176"/>
                                <a:pt x="8803" y="17151"/>
                                <a:pt x="8825" y="17124"/>
                              </a:cubicBezTo>
                              <a:cubicBezTo>
                                <a:pt x="8853" y="17090"/>
                                <a:pt x="8888" y="17052"/>
                                <a:pt x="8906" y="17011"/>
                              </a:cubicBezTo>
                              <a:cubicBezTo>
                                <a:pt x="8917" y="16986"/>
                                <a:pt x="8917" y="16971"/>
                                <a:pt x="8912" y="16946"/>
                              </a:cubicBezTo>
                              <a:cubicBezTo>
                                <a:pt x="8879" y="16935"/>
                                <a:pt x="8857" y="16948"/>
                                <a:pt x="8832" y="16975"/>
                              </a:cubicBezTo>
                              <a:cubicBezTo>
                                <a:pt x="8789" y="17020"/>
                                <a:pt x="8761" y="17085"/>
                                <a:pt x="8750" y="17145"/>
                              </a:cubicBezTo>
                              <a:cubicBezTo>
                                <a:pt x="8740" y="17199"/>
                                <a:pt x="8749" y="17264"/>
                                <a:pt x="8801" y="17294"/>
                              </a:cubicBezTo>
                              <a:cubicBezTo>
                                <a:pt x="8861" y="17329"/>
                                <a:pt x="8940" y="17298"/>
                                <a:pt x="9000" y="17283"/>
                              </a:cubicBezTo>
                            </a:path>
                            <a:path w="3753" h="1113">
                              <a:moveTo>
                                <a:pt x="9386" y="17056"/>
                              </a:moveTo>
                              <a:cubicBezTo>
                                <a:pt x="9408" y="17019"/>
                                <a:pt x="9416" y="17006"/>
                                <a:pt x="9400" y="16965"/>
                              </a:cubicBezTo>
                              <a:cubicBezTo>
                                <a:pt x="9367" y="16951"/>
                                <a:pt x="9350" y="16937"/>
                                <a:pt x="9311" y="16957"/>
                              </a:cubicBezTo>
                              <a:cubicBezTo>
                                <a:pt x="9238" y="16995"/>
                                <a:pt x="9165" y="17133"/>
                                <a:pt x="9224" y="17209"/>
                              </a:cubicBezTo>
                              <a:cubicBezTo>
                                <a:pt x="9230" y="17214"/>
                                <a:pt x="9237" y="17218"/>
                                <a:pt x="9243" y="17223"/>
                              </a:cubicBezTo>
                              <a:cubicBezTo>
                                <a:pt x="9296" y="17220"/>
                                <a:pt x="9327" y="17200"/>
                                <a:pt x="9362" y="17157"/>
                              </a:cubicBezTo>
                              <a:cubicBezTo>
                                <a:pt x="9415" y="17091"/>
                                <a:pt x="9446" y="17009"/>
                                <a:pt x="9464" y="16927"/>
                              </a:cubicBezTo>
                              <a:cubicBezTo>
                                <a:pt x="9498" y="16771"/>
                                <a:pt x="9491" y="16601"/>
                                <a:pt x="9463" y="16445"/>
                              </a:cubicBezTo>
                              <a:cubicBezTo>
                                <a:pt x="9455" y="16400"/>
                                <a:pt x="9447" y="16374"/>
                                <a:pt x="9421" y="16340"/>
                              </a:cubicBezTo>
                              <a:cubicBezTo>
                                <a:pt x="9393" y="16395"/>
                                <a:pt x="9382" y="16440"/>
                                <a:pt x="9373" y="16507"/>
                              </a:cubicBezTo>
                              <a:cubicBezTo>
                                <a:pt x="9341" y="16752"/>
                                <a:pt x="9328" y="17017"/>
                                <a:pt x="9390" y="17258"/>
                              </a:cubicBezTo>
                              <a:cubicBezTo>
                                <a:pt x="9405" y="17316"/>
                                <a:pt x="9422" y="17352"/>
                                <a:pt x="9471" y="17385"/>
                              </a:cubicBezTo>
                            </a:path>
                            <a:path w="3753" h="1113">
                              <a:moveTo>
                                <a:pt x="8269" y="17254"/>
                              </a:moveTo>
                              <a:cubicBezTo>
                                <a:pt x="8327" y="17266"/>
                                <a:pt x="8380" y="17253"/>
                                <a:pt x="8439" y="17241"/>
                              </a:cubicBezTo>
                              <a:cubicBezTo>
                                <a:pt x="8509" y="17227"/>
                                <a:pt x="8577" y="17205"/>
                                <a:pt x="8646" y="1718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33,16340" coordsize="3753,1113" path="m6088,17290c6067,17233,6036,17197,5978,17171c5931,17150,5869,17135,5818,17151c5768,17167,5738,17211,5733,17261c5727,17314,5751,17377,5789,17414c5830,17455,5886,17459,5935,17430c5999,17393,6028,17312,6037,17242c6049,17144,6021,17044,5988,16953c5964,16889,5935,16820,5894,16764c5890,16760,5886,16756,5882,16752c5886,16820,5907,16884,5929,16949c5982,17107,6041,17301,6161,17423c6184,17446,6198,17459,6221,17439c6221,17435,6222,17432,6222,17428em6285,17254c6305,17254,6304,17252,6323,17247c6359,17237,6390,17217,6416,17190c6444,17162,6464,17127,6466,17086c6468,17039,6429,17007,6383,17019c6329,17033,6297,17088,6280,17137c6257,17204,6263,17277,6297,17338c6330,17398,6388,17424,6454,17427c6517,17430,6572,17409,6617,17365c6625,17355,6633,17346,6641,17336em6852,17090c6850,17085,6848,17080,6846,17075c6833,17102,6834,17134,6835,17164c6837,17223,6846,17280,6858,17338c6864,17366,6875,17426,6912,17432c6924,17428,6928,17425,6931,17415em6764,16907c6757,16884,6754,16878,6752,16863c6790,16859,6801,16871,6831,16895em7095,17081c7106,17112,7102,17136,7099,17169c7094,17222,7090,17277,7100,17330c7108,17375,7130,17433,7179,17447c7222,17459,7278,17430,7307,17401c7348,17360,7367,17301,7364,17244c7361,17188,7331,17128,7282,17098c7247,17077,7197,17076,7162,17098c7156,17103,7151,17109,7145,17114em7403,17107c7450,17106,7467,17133,7494,17170c7535,17227,7571,17287,7612,17344c7626,17362,7640,17380,7655,17397c7647,17367,7635,17336,7625,17306c7606,17248,7571,17146,7609,17089c7631,17056,7670,17092,7688,17109c7758,17178,7797,17274,7838,17361c7844,17374,7867,17443,7891,17410c7897,17386,7899,17375,7903,17358em7919,17078c7929,17124,7935,17171,7947,17217c7959,17263,7971,17319,7999,17358c8015,17380,8021,17377,8041,17370em7873,16955c7833,16922,7832,16926,7877,16945em8116,16996c8139,16988,8159,16980,8181,16970c8222,16952,8266,16942,8309,16931c8352,16920,8405,16908,8448,16927c8487,16945,8487,16991,8482,17027c8470,17112,8426,17191,8379,17261c8352,17301,8321,17339,8279,17365c8276,17367,8272,17368,8269,17370c8301,17376,8332,17376,8365,17373c8453,17365,8543,17349,8630,17332c8664,17325,8692,17317,8721,17297em8744,17201c8770,17176,8803,17151,8825,17124c8853,17090,8888,17052,8906,17011c8917,16986,8917,16971,8912,16946c8879,16935,8857,16948,8832,16975c8789,17020,8761,17085,8750,17145c8740,17199,8749,17264,8801,17294c8861,17329,8940,17298,9000,17283em9386,17056c9408,17019,9416,17006,9400,16965c9367,16951,9350,16937,9311,16957c9238,16995,9165,17133,9224,17209c9230,17214,9237,17218,9243,17223c9296,17220,9327,17200,9362,17157c9415,17091,9446,17009,9464,16927c9498,16771,9491,16601,9463,16445c9455,16400,9447,16374,9421,16340c9393,16395,9382,16440,9373,16507c9341,16752,9328,17017,9390,17258c9405,17316,9422,17352,9471,17385em8269,17254c8327,17266,8380,17253,8439,17241c8509,17227,8577,17205,8646,17184e" stroked="t" o:allowincell="f" style="position:absolute;margin-left:90.5pt;margin-top:401.75pt;width:106.35pt;height:31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726690</wp:posOffset>
                </wp:positionH>
                <wp:positionV relativeFrom="paragraph">
                  <wp:posOffset>5162550</wp:posOffset>
                </wp:positionV>
                <wp:extent cx="730250" cy="299085"/>
                <wp:effectExtent l="6350" t="10795" r="9525" b="889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08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7" h="831">
                              <a:moveTo>
                                <a:pt x="10199" y="16654"/>
                              </a:moveTo>
                              <a:cubicBezTo>
                                <a:pt x="10193" y="16701"/>
                                <a:pt x="10196" y="16748"/>
                                <a:pt x="10202" y="16795"/>
                              </a:cubicBezTo>
                              <a:cubicBezTo>
                                <a:pt x="10213" y="16883"/>
                                <a:pt x="10230" y="16972"/>
                                <a:pt x="10258" y="17056"/>
                              </a:cubicBezTo>
                              <a:cubicBezTo>
                                <a:pt x="10271" y="17093"/>
                                <a:pt x="10300" y="17196"/>
                                <a:pt x="10355" y="17199"/>
                              </a:cubicBezTo>
                              <a:cubicBezTo>
                                <a:pt x="10364" y="17196"/>
                                <a:pt x="10372" y="17192"/>
                                <a:pt x="10381" y="17189"/>
                              </a:cubicBezTo>
                            </a:path>
                            <a:path w="2027" h="831">
                              <a:moveTo>
                                <a:pt x="10398" y="16527"/>
                              </a:moveTo>
                              <a:cubicBezTo>
                                <a:pt x="10387" y="16598"/>
                                <a:pt x="10395" y="16661"/>
                                <a:pt x="10409" y="16732"/>
                              </a:cubicBezTo>
                              <a:cubicBezTo>
                                <a:pt x="10430" y="16840"/>
                                <a:pt x="10461" y="16947"/>
                                <a:pt x="10501" y="17050"/>
                              </a:cubicBezTo>
                              <a:cubicBezTo>
                                <a:pt x="10524" y="17109"/>
                                <a:pt x="10551" y="17165"/>
                                <a:pt x="10582" y="17220"/>
                              </a:cubicBezTo>
                            </a:path>
                            <a:path w="2027" h="831">
                              <a:moveTo>
                                <a:pt x="10127" y="16927"/>
                              </a:moveTo>
                              <a:cubicBezTo>
                                <a:pt x="10122" y="16893"/>
                                <a:pt x="10206" y="16899"/>
                                <a:pt x="10246" y="16897"/>
                              </a:cubicBezTo>
                              <a:cubicBezTo>
                                <a:pt x="10318" y="16894"/>
                                <a:pt x="10389" y="16886"/>
                                <a:pt x="10460" y="16880"/>
                              </a:cubicBezTo>
                            </a:path>
                            <a:path w="2027" h="831">
                              <a:moveTo>
                                <a:pt x="10679" y="16987"/>
                              </a:moveTo>
                              <a:cubicBezTo>
                                <a:pt x="10689" y="16990"/>
                                <a:pt x="10700" y="16993"/>
                                <a:pt x="10728" y="16973"/>
                              </a:cubicBezTo>
                              <a:cubicBezTo>
                                <a:pt x="10759" y="16950"/>
                                <a:pt x="10789" y="16923"/>
                                <a:pt x="10816" y="16896"/>
                              </a:cubicBezTo>
                              <a:cubicBezTo>
                                <a:pt x="10829" y="16883"/>
                                <a:pt x="10838" y="16876"/>
                                <a:pt x="10852" y="16865"/>
                              </a:cubicBezTo>
                              <a:cubicBezTo>
                                <a:pt x="10874" y="16892"/>
                                <a:pt x="10875" y="16918"/>
                                <a:pt x="10878" y="16953"/>
                              </a:cubicBezTo>
                              <a:cubicBezTo>
                                <a:pt x="10883" y="17010"/>
                                <a:pt x="10886" y="17067"/>
                                <a:pt x="10882" y="17124"/>
                              </a:cubicBezTo>
                              <a:cubicBezTo>
                                <a:pt x="10879" y="17163"/>
                                <a:pt x="10877" y="17213"/>
                                <a:pt x="10853" y="17246"/>
                              </a:cubicBezTo>
                              <a:cubicBezTo>
                                <a:pt x="10843" y="17255"/>
                                <a:pt x="10841" y="17258"/>
                                <a:pt x="10832" y="17258"/>
                              </a:cubicBezTo>
                              <a:cubicBezTo>
                                <a:pt x="10818" y="17243"/>
                                <a:pt x="10805" y="17236"/>
                                <a:pt x="10811" y="17210"/>
                              </a:cubicBezTo>
                              <a:cubicBezTo>
                                <a:pt x="10819" y="17177"/>
                                <a:pt x="10865" y="17152"/>
                                <a:pt x="10893" y="17140"/>
                              </a:cubicBezTo>
                              <a:cubicBezTo>
                                <a:pt x="10954" y="17114"/>
                                <a:pt x="11017" y="17100"/>
                                <a:pt x="11079" y="17079"/>
                              </a:cubicBezTo>
                              <a:cubicBezTo>
                                <a:pt x="11126" y="17062"/>
                                <a:pt x="11141" y="17057"/>
                                <a:pt x="11170" y="17042"/>
                              </a:cubicBezTo>
                            </a:path>
                            <a:path w="2027" h="831">
                              <a:moveTo>
                                <a:pt x="11337" y="16562"/>
                              </a:moveTo>
                              <a:cubicBezTo>
                                <a:pt x="11307" y="16521"/>
                                <a:pt x="11301" y="16568"/>
                                <a:pt x="11296" y="16605"/>
                              </a:cubicBezTo>
                              <a:cubicBezTo>
                                <a:pt x="11282" y="16710"/>
                                <a:pt x="11277" y="16829"/>
                                <a:pt x="11309" y="16931"/>
                              </a:cubicBezTo>
                              <a:cubicBezTo>
                                <a:pt x="11334" y="17010"/>
                                <a:pt x="11387" y="17083"/>
                                <a:pt x="11471" y="17102"/>
                              </a:cubicBezTo>
                              <a:cubicBezTo>
                                <a:pt x="11559" y="17122"/>
                                <a:pt x="11662" y="17085"/>
                                <a:pt x="11736" y="17039"/>
                              </a:cubicBezTo>
                              <a:cubicBezTo>
                                <a:pt x="11809" y="16993"/>
                                <a:pt x="11880" y="16918"/>
                                <a:pt x="11882" y="16826"/>
                              </a:cubicBezTo>
                              <a:cubicBezTo>
                                <a:pt x="11884" y="16726"/>
                                <a:pt x="11800" y="16637"/>
                                <a:pt x="11723" y="16586"/>
                              </a:cubicBezTo>
                              <a:cubicBezTo>
                                <a:pt x="11645" y="16535"/>
                                <a:pt x="11542" y="16507"/>
                                <a:pt x="11449" y="16508"/>
                              </a:cubicBezTo>
                              <a:cubicBezTo>
                                <a:pt x="11435" y="16510"/>
                                <a:pt x="11421" y="16512"/>
                                <a:pt x="11407" y="16514"/>
                              </a:cubicBezTo>
                            </a:path>
                            <a:path w="2027" h="831">
                              <a:moveTo>
                                <a:pt x="12102" y="17012"/>
                              </a:moveTo>
                              <a:cubicBezTo>
                                <a:pt x="12090" y="17005"/>
                                <a:pt x="12086" y="17002"/>
                                <a:pt x="12080" y="16994"/>
                              </a:cubicBezTo>
                              <a:cubicBezTo>
                                <a:pt x="12104" y="17004"/>
                                <a:pt x="12114" y="17028"/>
                                <a:pt x="12123" y="17053"/>
                              </a:cubicBezTo>
                              <a:cubicBezTo>
                                <a:pt x="12142" y="17104"/>
                                <a:pt x="12144" y="17148"/>
                                <a:pt x="12131" y="17200"/>
                              </a:cubicBezTo>
                              <a:cubicBezTo>
                                <a:pt x="12118" y="17253"/>
                                <a:pt x="12092" y="17294"/>
                                <a:pt x="12061" y="1733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15,16508" coordsize="2027,831" path="m10199,16654c10193,16701,10196,16748,10202,16795c10213,16883,10230,16972,10258,17056c10271,17093,10300,17196,10355,17199c10364,17196,10372,17192,10381,17189em10398,16527c10387,16598,10395,16661,10409,16732c10430,16840,10461,16947,10501,17050c10524,17109,10551,17165,10582,17220em10127,16927c10122,16893,10206,16899,10246,16897c10318,16894,10389,16886,10460,16880em10679,16987c10689,16990,10700,16993,10728,16973c10759,16950,10789,16923,10816,16896c10829,16883,10838,16876,10852,16865c10874,16892,10875,16918,10878,16953c10883,17010,10886,17067,10882,17124c10879,17163,10877,17213,10853,17246c10843,17255,10841,17258,10832,17258c10818,17243,10805,17236,10811,17210c10819,17177,10865,17152,10893,17140c10954,17114,11017,17100,11079,17079c11126,17062,11141,17057,11170,17042em11337,16562c11307,16521,11301,16568,11296,16605c11282,16710,11277,16829,11309,16931c11334,17010,11387,17083,11471,17102c11559,17122,11662,17085,11736,17039c11809,16993,11880,16918,11882,16826c11884,16726,11800,16637,11723,16586c11645,16535,11542,16507,11449,16508c11435,16510,11421,16512,11407,16514em12102,17012c12090,17005,12086,17002,12080,16994c12104,17004,12114,17028,12123,17053c12142,17104,12144,17148,12131,17200c12118,17253,12092,17294,12061,17338e" stroked="t" o:allowincell="f" style="position:absolute;margin-left:214.7pt;margin-top:406.5pt;width:57.45pt;height:23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620770</wp:posOffset>
                </wp:positionH>
                <wp:positionV relativeFrom="paragraph">
                  <wp:posOffset>5100320</wp:posOffset>
                </wp:positionV>
                <wp:extent cx="701675" cy="291465"/>
                <wp:effectExtent l="6985" t="10160" r="8890" b="889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0" h="810">
                              <a:moveTo>
                                <a:pt x="12882" y="16471"/>
                              </a:moveTo>
                              <a:cubicBezTo>
                                <a:pt x="12856" y="16499"/>
                                <a:pt x="12865" y="16551"/>
                                <a:pt x="12867" y="16593"/>
                              </a:cubicBezTo>
                              <a:cubicBezTo>
                                <a:pt x="12871" y="16683"/>
                                <a:pt x="12882" y="16772"/>
                                <a:pt x="12898" y="16860"/>
                              </a:cubicBezTo>
                              <a:cubicBezTo>
                                <a:pt x="12910" y="16927"/>
                                <a:pt x="12923" y="17002"/>
                                <a:pt x="12953" y="17063"/>
                              </a:cubicBezTo>
                              <a:cubicBezTo>
                                <a:pt x="12971" y="17099"/>
                                <a:pt x="12973" y="17105"/>
                                <a:pt x="12983" y="17076"/>
                              </a:cubicBezTo>
                            </a:path>
                            <a:path w="1950" h="810">
                              <a:moveTo>
                                <a:pt x="12628" y="16689"/>
                              </a:moveTo>
                              <a:cubicBezTo>
                                <a:pt x="12621" y="16689"/>
                                <a:pt x="12614" y="16688"/>
                                <a:pt x="12607" y="16688"/>
                              </a:cubicBezTo>
                              <a:cubicBezTo>
                                <a:pt x="12607" y="16688"/>
                                <a:pt x="12627" y="16714"/>
                                <a:pt x="12664" y="16723"/>
                              </a:cubicBezTo>
                              <a:cubicBezTo>
                                <a:pt x="12808" y="16757"/>
                                <a:pt x="13013" y="16729"/>
                                <a:pt x="13089" y="16586"/>
                              </a:cubicBezTo>
                              <a:cubicBezTo>
                                <a:pt x="13120" y="16527"/>
                                <a:pt x="13120" y="16455"/>
                                <a:pt x="13114" y="16391"/>
                              </a:cubicBezTo>
                              <a:cubicBezTo>
                                <a:pt x="13109" y="16361"/>
                                <a:pt x="13109" y="16353"/>
                                <a:pt x="13102" y="16335"/>
                              </a:cubicBezTo>
                              <a:cubicBezTo>
                                <a:pt x="13130" y="16408"/>
                                <a:pt x="13156" y="16482"/>
                                <a:pt x="13181" y="16556"/>
                              </a:cubicBezTo>
                              <a:cubicBezTo>
                                <a:pt x="13236" y="16717"/>
                                <a:pt x="13292" y="16878"/>
                                <a:pt x="13345" y="17040"/>
                              </a:cubicBezTo>
                              <a:cubicBezTo>
                                <a:pt x="13336" y="17010"/>
                                <a:pt x="13331" y="17001"/>
                                <a:pt x="13326" y="16970"/>
                              </a:cubicBezTo>
                              <a:cubicBezTo>
                                <a:pt x="13317" y="16915"/>
                                <a:pt x="13311" y="16853"/>
                                <a:pt x="13332" y="16800"/>
                              </a:cubicBezTo>
                              <a:cubicBezTo>
                                <a:pt x="13336" y="16797"/>
                                <a:pt x="13340" y="16793"/>
                                <a:pt x="13344" y="16790"/>
                              </a:cubicBezTo>
                              <a:cubicBezTo>
                                <a:pt x="13376" y="16806"/>
                                <a:pt x="13399" y="16815"/>
                                <a:pt x="13429" y="16845"/>
                              </a:cubicBezTo>
                              <a:cubicBezTo>
                                <a:pt x="13496" y="16913"/>
                                <a:pt x="13556" y="17036"/>
                                <a:pt x="13661" y="17049"/>
                              </a:cubicBezTo>
                              <a:cubicBezTo>
                                <a:pt x="13762" y="17062"/>
                                <a:pt x="13835" y="16956"/>
                                <a:pt x="13847" y="16868"/>
                              </a:cubicBezTo>
                              <a:cubicBezTo>
                                <a:pt x="13853" y="16825"/>
                                <a:pt x="13843" y="16756"/>
                                <a:pt x="13801" y="16731"/>
                              </a:cubicBezTo>
                              <a:cubicBezTo>
                                <a:pt x="13757" y="16705"/>
                                <a:pt x="13728" y="16744"/>
                                <a:pt x="13713" y="16783"/>
                              </a:cubicBezTo>
                              <a:cubicBezTo>
                                <a:pt x="13671" y="16889"/>
                                <a:pt x="13735" y="17049"/>
                                <a:pt x="13830" y="17105"/>
                              </a:cubicBezTo>
                              <a:cubicBezTo>
                                <a:pt x="13907" y="17150"/>
                                <a:pt x="13961" y="17116"/>
                                <a:pt x="14016" y="17061"/>
                              </a:cubicBezTo>
                            </a:path>
                            <a:path w="1950" h="810">
                              <a:moveTo>
                                <a:pt x="14038" y="16851"/>
                              </a:moveTo>
                              <a:cubicBezTo>
                                <a:pt x="14042" y="16879"/>
                                <a:pt x="14047" y="16883"/>
                                <a:pt x="14058" y="16909"/>
                              </a:cubicBezTo>
                              <a:cubicBezTo>
                                <a:pt x="14080" y="16963"/>
                                <a:pt x="14107" y="17013"/>
                                <a:pt x="14133" y="17065"/>
                              </a:cubicBezTo>
                              <a:cubicBezTo>
                                <a:pt x="14149" y="17096"/>
                                <a:pt x="14165" y="17120"/>
                                <a:pt x="14187" y="17144"/>
                              </a:cubicBezTo>
                              <a:cubicBezTo>
                                <a:pt x="14177" y="17108"/>
                                <a:pt x="14166" y="17072"/>
                                <a:pt x="14159" y="17035"/>
                              </a:cubicBezTo>
                              <a:cubicBezTo>
                                <a:pt x="14150" y="16987"/>
                                <a:pt x="14143" y="16930"/>
                                <a:pt x="14172" y="16887"/>
                              </a:cubicBezTo>
                              <a:cubicBezTo>
                                <a:pt x="14199" y="16846"/>
                                <a:pt x="14251" y="16867"/>
                                <a:pt x="14285" y="16886"/>
                              </a:cubicBezTo>
                              <a:cubicBezTo>
                                <a:pt x="14339" y="16916"/>
                                <a:pt x="14383" y="16966"/>
                                <a:pt x="14427" y="17009"/>
                              </a:cubicBezTo>
                              <a:cubicBezTo>
                                <a:pt x="14459" y="17041"/>
                                <a:pt x="14490" y="17076"/>
                                <a:pt x="14527" y="17102"/>
                              </a:cubicBezTo>
                              <a:cubicBezTo>
                                <a:pt x="14539" y="17109"/>
                                <a:pt x="14543" y="17112"/>
                                <a:pt x="14546" y="1709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97,16335" coordsize="1950,810" path="m12882,16471c12856,16499,12865,16551,12867,16593c12871,16683,12882,16772,12898,16860c12910,16927,12923,17002,12953,17063c12971,17099,12973,17105,12983,17076em12628,16689c12621,16689,12614,16688,12607,16688c12607,16688,12627,16714,12664,16723c12808,16757,13013,16729,13089,16586c13120,16527,13120,16455,13114,16391c13109,16361,13109,16353,13102,16335c13130,16408,13156,16482,13181,16556c13236,16717,13292,16878,13345,17040c13336,17010,13331,17001,13326,16970c13317,16915,13311,16853,13332,16800c13336,16797,13340,16793,13344,16790c13376,16806,13399,16815,13429,16845c13496,16913,13556,17036,13661,17049c13762,17062,13835,16956,13847,16868c13853,16825,13843,16756,13801,16731c13757,16705,13728,16744,13713,16783c13671,16889,13735,17049,13830,17105c13907,17150,13961,17116,14016,17061em14038,16851c14042,16879,14047,16883,14058,16909c14080,16963,14107,17013,14133,17065c14149,17096,14165,17120,14187,17144c14177,17108,14166,17072,14159,17035c14150,16987,14143,16930,14172,16887c14199,16846,14251,16867,14285,16886c14339,16916,14383,16966,14427,17009c14459,17041,14490,17076,14527,17102c14539,17109,14543,17112,14546,17098e" stroked="t" o:allowincell="f" style="position:absolute;margin-left:285.1pt;margin-top:401.6pt;width:55.2pt;height:22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535805</wp:posOffset>
                </wp:positionH>
                <wp:positionV relativeFrom="paragraph">
                  <wp:posOffset>5006340</wp:posOffset>
                </wp:positionV>
                <wp:extent cx="1297940" cy="489585"/>
                <wp:effectExtent l="9525" t="10160" r="10160" b="889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800" cy="48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6" h="1360">
                              <a:moveTo>
                                <a:pt x="15139" y="16826"/>
                              </a:moveTo>
                              <a:cubicBezTo>
                                <a:pt x="15145" y="16883"/>
                                <a:pt x="15159" y="16936"/>
                                <a:pt x="15176" y="16991"/>
                              </a:cubicBezTo>
                              <a:cubicBezTo>
                                <a:pt x="15203" y="17078"/>
                                <a:pt x="15235" y="17165"/>
                                <a:pt x="15272" y="17248"/>
                              </a:cubicBezTo>
                              <a:cubicBezTo>
                                <a:pt x="15300" y="17310"/>
                                <a:pt x="15339" y="17373"/>
                                <a:pt x="15365" y="17433"/>
                              </a:cubicBezTo>
                              <a:cubicBezTo>
                                <a:pt x="15304" y="17374"/>
                                <a:pt x="15271" y="17301"/>
                                <a:pt x="15244" y="17220"/>
                              </a:cubicBezTo>
                              <a:cubicBezTo>
                                <a:pt x="15206" y="17106"/>
                                <a:pt x="15186" y="16987"/>
                                <a:pt x="15183" y="16867"/>
                              </a:cubicBezTo>
                              <a:cubicBezTo>
                                <a:pt x="15181" y="16786"/>
                                <a:pt x="15181" y="16675"/>
                                <a:pt x="15244" y="16613"/>
                              </a:cubicBezTo>
                              <a:cubicBezTo>
                                <a:pt x="15285" y="16572"/>
                                <a:pt x="15352" y="16588"/>
                                <a:pt x="15393" y="16619"/>
                              </a:cubicBezTo>
                              <a:cubicBezTo>
                                <a:pt x="15475" y="16681"/>
                                <a:pt x="15500" y="16809"/>
                                <a:pt x="15473" y="16904"/>
                              </a:cubicBezTo>
                              <a:cubicBezTo>
                                <a:pt x="15456" y="16963"/>
                                <a:pt x="15412" y="17016"/>
                                <a:pt x="15356" y="17040"/>
                              </a:cubicBezTo>
                              <a:cubicBezTo>
                                <a:pt x="15296" y="17066"/>
                                <a:pt x="15230" y="17040"/>
                                <a:pt x="15207" y="16979"/>
                              </a:cubicBezTo>
                              <a:cubicBezTo>
                                <a:pt x="15196" y="16932"/>
                                <a:pt x="15192" y="16917"/>
                                <a:pt x="15198" y="16884"/>
                              </a:cubicBezTo>
                            </a:path>
                            <a:path w="3606" h="1360">
                              <a:moveTo>
                                <a:pt x="15444" y="16226"/>
                              </a:moveTo>
                              <a:cubicBezTo>
                                <a:pt x="15459" y="16203"/>
                                <a:pt x="15460" y="16204"/>
                                <a:pt x="15475" y="16192"/>
                              </a:cubicBezTo>
                              <a:cubicBezTo>
                                <a:pt x="15518" y="16273"/>
                                <a:pt x="15538" y="16365"/>
                                <a:pt x="15561" y="16453"/>
                              </a:cubicBezTo>
                              <a:cubicBezTo>
                                <a:pt x="15609" y="16642"/>
                                <a:pt x="15635" y="16846"/>
                                <a:pt x="15714" y="17026"/>
                              </a:cubicBezTo>
                              <a:cubicBezTo>
                                <a:pt x="15717" y="17034"/>
                                <a:pt x="15750" y="17103"/>
                                <a:pt x="15774" y="17074"/>
                              </a:cubicBezTo>
                              <a:cubicBezTo>
                                <a:pt x="15782" y="17058"/>
                                <a:pt x="15785" y="17051"/>
                                <a:pt x="15783" y="17037"/>
                              </a:cubicBezTo>
                            </a:path>
                            <a:path w="3606" h="1360">
                              <a:moveTo>
                                <a:pt x="16108" y="16750"/>
                              </a:moveTo>
                              <a:cubicBezTo>
                                <a:pt x="16129" y="16730"/>
                                <a:pt x="16159" y="16703"/>
                                <a:pt x="16154" y="16669"/>
                              </a:cubicBezTo>
                              <a:cubicBezTo>
                                <a:pt x="16148" y="16631"/>
                                <a:pt x="16112" y="16603"/>
                                <a:pt x="16075" y="16601"/>
                              </a:cubicBezTo>
                              <a:cubicBezTo>
                                <a:pt x="16018" y="16598"/>
                                <a:pt x="15962" y="16640"/>
                                <a:pt x="15928" y="16681"/>
                              </a:cubicBezTo>
                              <a:cubicBezTo>
                                <a:pt x="15883" y="16735"/>
                                <a:pt x="15853" y="16803"/>
                                <a:pt x="15850" y="16873"/>
                              </a:cubicBezTo>
                              <a:cubicBezTo>
                                <a:pt x="15848" y="16917"/>
                                <a:pt x="15865" y="16962"/>
                                <a:pt x="15915" y="16961"/>
                              </a:cubicBezTo>
                              <a:cubicBezTo>
                                <a:pt x="15969" y="16960"/>
                                <a:pt x="16014" y="16914"/>
                                <a:pt x="16044" y="16874"/>
                              </a:cubicBezTo>
                              <a:cubicBezTo>
                                <a:pt x="16083" y="16823"/>
                                <a:pt x="16107" y="16762"/>
                                <a:pt x="16118" y="16699"/>
                              </a:cubicBezTo>
                              <a:cubicBezTo>
                                <a:pt x="16119" y="16693"/>
                                <a:pt x="16119" y="16686"/>
                                <a:pt x="16120" y="16680"/>
                              </a:cubicBezTo>
                              <a:cubicBezTo>
                                <a:pt x="16121" y="16716"/>
                                <a:pt x="16122" y="16751"/>
                                <a:pt x="16127" y="16786"/>
                              </a:cubicBezTo>
                              <a:cubicBezTo>
                                <a:pt x="16135" y="16841"/>
                                <a:pt x="16146" y="16911"/>
                                <a:pt x="16194" y="16947"/>
                              </a:cubicBezTo>
                              <a:cubicBezTo>
                                <a:pt x="16227" y="16972"/>
                                <a:pt x="16262" y="16955"/>
                                <a:pt x="16295" y="16943"/>
                              </a:cubicBezTo>
                            </a:path>
                            <a:path w="3606" h="1360">
                              <a:moveTo>
                                <a:pt x="16586" y="16649"/>
                              </a:moveTo>
                              <a:cubicBezTo>
                                <a:pt x="16574" y="16617"/>
                                <a:pt x="16562" y="16596"/>
                                <a:pt x="16527" y="16584"/>
                              </a:cubicBezTo>
                              <a:cubicBezTo>
                                <a:pt x="16489" y="16571"/>
                                <a:pt x="16450" y="16583"/>
                                <a:pt x="16419" y="16607"/>
                              </a:cubicBezTo>
                              <a:cubicBezTo>
                                <a:pt x="16328" y="16680"/>
                                <a:pt x="16289" y="16875"/>
                                <a:pt x="16391" y="16956"/>
                              </a:cubicBezTo>
                              <a:cubicBezTo>
                                <a:pt x="16433" y="16989"/>
                                <a:pt x="16494" y="16992"/>
                                <a:pt x="16543" y="16982"/>
                              </a:cubicBezTo>
                              <a:cubicBezTo>
                                <a:pt x="16596" y="16972"/>
                                <a:pt x="16646" y="16945"/>
                                <a:pt x="16682" y="16905"/>
                              </a:cubicBezTo>
                              <a:cubicBezTo>
                                <a:pt x="16714" y="16869"/>
                                <a:pt x="16739" y="16824"/>
                                <a:pt x="16759" y="16780"/>
                              </a:cubicBezTo>
                              <a:cubicBezTo>
                                <a:pt x="16775" y="16744"/>
                                <a:pt x="16791" y="16708"/>
                                <a:pt x="16806" y="16671"/>
                              </a:cubicBezTo>
                              <a:cubicBezTo>
                                <a:pt x="16815" y="16647"/>
                                <a:pt x="16826" y="16627"/>
                                <a:pt x="16825" y="16601"/>
                              </a:cubicBezTo>
                              <a:cubicBezTo>
                                <a:pt x="16824" y="16598"/>
                                <a:pt x="16822" y="16595"/>
                                <a:pt x="16821" y="16592"/>
                              </a:cubicBezTo>
                              <a:cubicBezTo>
                                <a:pt x="16778" y="16589"/>
                                <a:pt x="16756" y="16607"/>
                                <a:pt x="16726" y="16642"/>
                              </a:cubicBezTo>
                              <a:cubicBezTo>
                                <a:pt x="16667" y="16711"/>
                                <a:pt x="16599" y="16830"/>
                                <a:pt x="16642" y="16922"/>
                              </a:cubicBezTo>
                              <a:cubicBezTo>
                                <a:pt x="16675" y="16992"/>
                                <a:pt x="16754" y="17003"/>
                                <a:pt x="16822" y="17009"/>
                              </a:cubicBezTo>
                              <a:cubicBezTo>
                                <a:pt x="16895" y="17015"/>
                                <a:pt x="16972" y="17005"/>
                                <a:pt x="17042" y="16984"/>
                              </a:cubicBezTo>
                              <a:cubicBezTo>
                                <a:pt x="17067" y="16974"/>
                                <a:pt x="17073" y="16973"/>
                                <a:pt x="17086" y="16963"/>
                              </a:cubicBezTo>
                            </a:path>
                            <a:path w="3606" h="1360">
                              <a:moveTo>
                                <a:pt x="17608" y="16279"/>
                              </a:moveTo>
                              <a:cubicBezTo>
                                <a:pt x="17607" y="16263"/>
                                <a:pt x="17606" y="16252"/>
                                <a:pt x="17602" y="16237"/>
                              </a:cubicBezTo>
                              <a:cubicBezTo>
                                <a:pt x="17583" y="16273"/>
                                <a:pt x="17587" y="16315"/>
                                <a:pt x="17586" y="16356"/>
                              </a:cubicBezTo>
                              <a:cubicBezTo>
                                <a:pt x="17585" y="16443"/>
                                <a:pt x="17588" y="16530"/>
                                <a:pt x="17595" y="16617"/>
                              </a:cubicBezTo>
                              <a:cubicBezTo>
                                <a:pt x="17600" y="16683"/>
                                <a:pt x="17605" y="16751"/>
                                <a:pt x="17621" y="16815"/>
                              </a:cubicBezTo>
                              <a:cubicBezTo>
                                <a:pt x="17623" y="16822"/>
                                <a:pt x="17626" y="16830"/>
                                <a:pt x="17628" y="16837"/>
                              </a:cubicBezTo>
                            </a:path>
                            <a:path w="3606" h="1360">
                              <a:moveTo>
                                <a:pt x="17384" y="16451"/>
                              </a:moveTo>
                              <a:cubicBezTo>
                                <a:pt x="17365" y="16442"/>
                                <a:pt x="17362" y="16438"/>
                                <a:pt x="17349" y="16440"/>
                              </a:cubicBezTo>
                              <a:cubicBezTo>
                                <a:pt x="17372" y="16470"/>
                                <a:pt x="17379" y="16492"/>
                                <a:pt x="17422" y="16510"/>
                              </a:cubicBezTo>
                              <a:cubicBezTo>
                                <a:pt x="17570" y="16573"/>
                                <a:pt x="17714" y="16455"/>
                                <a:pt x="17760" y="16321"/>
                              </a:cubicBezTo>
                              <a:cubicBezTo>
                                <a:pt x="17787" y="16241"/>
                                <a:pt x="17786" y="16157"/>
                                <a:pt x="17781" y="16074"/>
                              </a:cubicBezTo>
                              <a:cubicBezTo>
                                <a:pt x="17798" y="16239"/>
                                <a:pt x="17810" y="16404"/>
                                <a:pt x="17819" y="16570"/>
                              </a:cubicBezTo>
                              <a:cubicBezTo>
                                <a:pt x="17824" y="16650"/>
                                <a:pt x="17823" y="16731"/>
                                <a:pt x="17833" y="16810"/>
                              </a:cubicBezTo>
                              <a:cubicBezTo>
                                <a:pt x="17834" y="16815"/>
                                <a:pt x="17835" y="16820"/>
                                <a:pt x="17836" y="16825"/>
                              </a:cubicBezTo>
                              <a:cubicBezTo>
                                <a:pt x="17848" y="16791"/>
                                <a:pt x="17853" y="16758"/>
                                <a:pt x="17859" y="16720"/>
                              </a:cubicBezTo>
                              <a:cubicBezTo>
                                <a:pt x="17868" y="16664"/>
                                <a:pt x="17880" y="16630"/>
                                <a:pt x="17906" y="16585"/>
                              </a:cubicBezTo>
                              <a:cubicBezTo>
                                <a:pt x="17938" y="16603"/>
                                <a:pt x="17961" y="16617"/>
                                <a:pt x="17991" y="16643"/>
                              </a:cubicBezTo>
                              <a:cubicBezTo>
                                <a:pt x="18066" y="16708"/>
                                <a:pt x="18151" y="16755"/>
                                <a:pt x="18252" y="16716"/>
                              </a:cubicBezTo>
                              <a:cubicBezTo>
                                <a:pt x="18342" y="16681"/>
                                <a:pt x="18405" y="16583"/>
                                <a:pt x="18380" y="16488"/>
                              </a:cubicBezTo>
                              <a:cubicBezTo>
                                <a:pt x="18375" y="16483"/>
                                <a:pt x="18370" y="16478"/>
                                <a:pt x="18365" y="16473"/>
                              </a:cubicBezTo>
                              <a:cubicBezTo>
                                <a:pt x="18322" y="16497"/>
                                <a:pt x="18301" y="16504"/>
                                <a:pt x="18289" y="16567"/>
                              </a:cubicBezTo>
                              <a:cubicBezTo>
                                <a:pt x="18269" y="16674"/>
                                <a:pt x="18318" y="16773"/>
                                <a:pt x="18413" y="16824"/>
                              </a:cubicBezTo>
                              <a:cubicBezTo>
                                <a:pt x="18519" y="16880"/>
                                <a:pt x="18634" y="16863"/>
                                <a:pt x="18744" y="1683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39,16074" coordsize="3606,1360" path="m15139,16826c15145,16883,15159,16936,15176,16991c15203,17078,15235,17165,15272,17248c15300,17310,15339,17373,15365,17433c15304,17374,15271,17301,15244,17220c15206,17106,15186,16987,15183,16867c15181,16786,15181,16675,15244,16613c15285,16572,15352,16588,15393,16619c15475,16681,15500,16809,15473,16904c15456,16963,15412,17016,15356,17040c15296,17066,15230,17040,15207,16979c15196,16932,15192,16917,15198,16884em15444,16226c15459,16203,15460,16204,15475,16192c15518,16273,15538,16365,15561,16453c15609,16642,15635,16846,15714,17026c15717,17034,15750,17103,15774,17074c15782,17058,15785,17051,15783,17037em16108,16750c16129,16730,16159,16703,16154,16669c16148,16631,16112,16603,16075,16601c16018,16598,15962,16640,15928,16681c15883,16735,15853,16803,15850,16873c15848,16917,15865,16962,15915,16961c15969,16960,16014,16914,16044,16874c16083,16823,16107,16762,16118,16699c16119,16693,16119,16686,16120,16680c16121,16716,16122,16751,16127,16786c16135,16841,16146,16911,16194,16947c16227,16972,16262,16955,16295,16943em16586,16649c16574,16617,16562,16596,16527,16584c16489,16571,16450,16583,16419,16607c16328,16680,16289,16875,16391,16956c16433,16989,16494,16992,16543,16982c16596,16972,16646,16945,16682,16905c16714,16869,16739,16824,16759,16780c16775,16744,16791,16708,16806,16671c16815,16647,16826,16627,16825,16601c16824,16598,16822,16595,16821,16592c16778,16589,16756,16607,16726,16642c16667,16711,16599,16830,16642,16922c16675,16992,16754,17003,16822,17009c16895,17015,16972,17005,17042,16984c17067,16974,17073,16973,17086,16963em17608,16279c17607,16263,17606,16252,17602,16237c17583,16273,17587,16315,17586,16356c17585,16443,17588,16530,17595,16617c17600,16683,17605,16751,17621,16815c17623,16822,17626,16830,17628,16837em17384,16451c17365,16442,17362,16438,17349,16440c17372,16470,17379,16492,17422,16510c17570,16573,17714,16455,17760,16321c17787,16241,17786,16157,17781,16074c17798,16239,17810,16404,17819,16570c17824,16650,17823,16731,17833,16810c17834,16815,17835,16820,17836,16825c17848,16791,17853,16758,17859,16720c17868,16664,17880,16630,17906,16585c17938,16603,17961,16617,17991,16643c18066,16708,18151,16755,18252,16716c18342,16681,18405,16583,18380,16488c18375,16483,18370,16478,18365,16473c18322,16497,18301,16504,18289,16567c18269,16674,18318,16773,18413,16824c18519,16880,18634,16863,18744,16837e" stroked="t" o:allowincell="f" style="position:absolute;margin-left:357.15pt;margin-top:394.2pt;width:102.15pt;height:38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41985</wp:posOffset>
                </wp:positionH>
                <wp:positionV relativeFrom="paragraph">
                  <wp:posOffset>5751830</wp:posOffset>
                </wp:positionV>
                <wp:extent cx="445135" cy="370205"/>
                <wp:effectExtent l="10795" t="10795" r="9525" b="1016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37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5" h="1028">
                              <a:moveTo>
                                <a:pt x="4344" y="18412"/>
                              </a:moveTo>
                              <a:cubicBezTo>
                                <a:pt x="4366" y="18393"/>
                                <a:pt x="4393" y="18381"/>
                                <a:pt x="4416" y="18361"/>
                              </a:cubicBezTo>
                              <a:cubicBezTo>
                                <a:pt x="4447" y="18334"/>
                                <a:pt x="4481" y="18300"/>
                                <a:pt x="4497" y="18261"/>
                              </a:cubicBezTo>
                              <a:cubicBezTo>
                                <a:pt x="4510" y="18229"/>
                                <a:pt x="4514" y="18184"/>
                                <a:pt x="4485" y="18159"/>
                              </a:cubicBezTo>
                              <a:cubicBezTo>
                                <a:pt x="4451" y="18130"/>
                                <a:pt x="4408" y="18151"/>
                                <a:pt x="4382" y="18178"/>
                              </a:cubicBezTo>
                              <a:cubicBezTo>
                                <a:pt x="4337" y="18225"/>
                                <a:pt x="4321" y="18301"/>
                                <a:pt x="4324" y="18364"/>
                              </a:cubicBezTo>
                              <a:cubicBezTo>
                                <a:pt x="4327" y="18437"/>
                                <a:pt x="4355" y="18514"/>
                                <a:pt x="4403" y="18569"/>
                              </a:cubicBezTo>
                              <a:cubicBezTo>
                                <a:pt x="4442" y="18614"/>
                                <a:pt x="4495" y="18633"/>
                                <a:pt x="4552" y="18618"/>
                              </a:cubicBezTo>
                              <a:cubicBezTo>
                                <a:pt x="4596" y="18607"/>
                                <a:pt x="4617" y="18581"/>
                                <a:pt x="4637" y="18544"/>
                              </a:cubicBezTo>
                            </a:path>
                            <a:path w="1235" h="1028">
                              <a:moveTo>
                                <a:pt x="4932" y="18252"/>
                              </a:moveTo>
                              <a:cubicBezTo>
                                <a:pt x="4913" y="18204"/>
                                <a:pt x="4883" y="18179"/>
                                <a:pt x="4828" y="18182"/>
                              </a:cubicBezTo>
                              <a:cubicBezTo>
                                <a:pt x="4772" y="18185"/>
                                <a:pt x="4730" y="18229"/>
                                <a:pt x="4706" y="18278"/>
                              </a:cubicBezTo>
                              <a:cubicBezTo>
                                <a:pt x="4680" y="18332"/>
                                <a:pt x="4677" y="18400"/>
                                <a:pt x="4707" y="18453"/>
                              </a:cubicBezTo>
                              <a:cubicBezTo>
                                <a:pt x="4731" y="18496"/>
                                <a:pt x="4781" y="18519"/>
                                <a:pt x="4828" y="18503"/>
                              </a:cubicBezTo>
                              <a:cubicBezTo>
                                <a:pt x="4872" y="18488"/>
                                <a:pt x="4901" y="18445"/>
                                <a:pt x="4908" y="18401"/>
                              </a:cubicBezTo>
                              <a:cubicBezTo>
                                <a:pt x="4914" y="18362"/>
                                <a:pt x="4911" y="18341"/>
                                <a:pt x="4897" y="18303"/>
                              </a:cubicBezTo>
                              <a:cubicBezTo>
                                <a:pt x="4927" y="18370"/>
                                <a:pt x="4953" y="18438"/>
                                <a:pt x="4979" y="18507"/>
                              </a:cubicBezTo>
                              <a:cubicBezTo>
                                <a:pt x="5020" y="18614"/>
                                <a:pt x="5060" y="18721"/>
                                <a:pt x="5091" y="18831"/>
                              </a:cubicBezTo>
                              <a:cubicBezTo>
                                <a:pt x="5112" y="18907"/>
                                <a:pt x="5141" y="18995"/>
                                <a:pt x="5128" y="19076"/>
                              </a:cubicBezTo>
                              <a:cubicBezTo>
                                <a:pt x="5119" y="19131"/>
                                <a:pt x="5076" y="19165"/>
                                <a:pt x="5022" y="19172"/>
                              </a:cubicBezTo>
                              <a:cubicBezTo>
                                <a:pt x="4949" y="19182"/>
                                <a:pt x="4877" y="19158"/>
                                <a:pt x="4817" y="19119"/>
                              </a:cubicBezTo>
                              <a:cubicBezTo>
                                <a:pt x="4768" y="19088"/>
                                <a:pt x="4752" y="19055"/>
                                <a:pt x="4725" y="19007"/>
                              </a:cubicBezTo>
                            </a:path>
                            <a:path w="1235" h="1028">
                              <a:moveTo>
                                <a:pt x="5290" y="18438"/>
                              </a:moveTo>
                              <a:cubicBezTo>
                                <a:pt x="5302" y="18403"/>
                                <a:pt x="5312" y="18366"/>
                                <a:pt x="5309" y="18328"/>
                              </a:cubicBezTo>
                              <a:cubicBezTo>
                                <a:pt x="5306" y="18296"/>
                                <a:pt x="5296" y="18257"/>
                                <a:pt x="5262" y="18245"/>
                              </a:cubicBezTo>
                              <a:cubicBezTo>
                                <a:pt x="5222" y="18231"/>
                                <a:pt x="5174" y="18267"/>
                                <a:pt x="5149" y="18294"/>
                              </a:cubicBezTo>
                              <a:cubicBezTo>
                                <a:pt x="5116" y="18330"/>
                                <a:pt x="5088" y="18383"/>
                                <a:pt x="5101" y="18434"/>
                              </a:cubicBezTo>
                              <a:cubicBezTo>
                                <a:pt x="5117" y="18494"/>
                                <a:pt x="5191" y="18484"/>
                                <a:pt x="5232" y="18460"/>
                              </a:cubicBezTo>
                              <a:cubicBezTo>
                                <a:pt x="5276" y="18434"/>
                                <a:pt x="5298" y="18389"/>
                                <a:pt x="5300" y="18339"/>
                              </a:cubicBezTo>
                              <a:cubicBezTo>
                                <a:pt x="5302" y="18288"/>
                                <a:pt x="5281" y="18251"/>
                                <a:pt x="5256" y="18210"/>
                              </a:cubicBezTo>
                              <a:cubicBezTo>
                                <a:pt x="5262" y="18276"/>
                                <a:pt x="5289" y="18335"/>
                                <a:pt x="5312" y="18398"/>
                              </a:cubicBezTo>
                              <a:cubicBezTo>
                                <a:pt x="5362" y="18536"/>
                                <a:pt x="5422" y="18669"/>
                                <a:pt x="5476" y="18805"/>
                              </a:cubicBezTo>
                              <a:cubicBezTo>
                                <a:pt x="5506" y="18881"/>
                                <a:pt x="5552" y="18969"/>
                                <a:pt x="5558" y="19052"/>
                              </a:cubicBezTo>
                              <a:cubicBezTo>
                                <a:pt x="5562" y="19103"/>
                                <a:pt x="5533" y="19156"/>
                                <a:pt x="5479" y="19168"/>
                              </a:cubicBezTo>
                              <a:cubicBezTo>
                                <a:pt x="5413" y="19183"/>
                                <a:pt x="5334" y="19161"/>
                                <a:pt x="5277" y="19127"/>
                              </a:cubicBezTo>
                              <a:cubicBezTo>
                                <a:pt x="5262" y="19116"/>
                                <a:pt x="5246" y="19104"/>
                                <a:pt x="5231" y="1909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24,18145" coordsize="1235,1028" path="m4344,18412c4366,18393,4393,18381,4416,18361c4447,18334,4481,18300,4497,18261c4510,18229,4514,18184,4485,18159c4451,18130,4408,18151,4382,18178c4337,18225,4321,18301,4324,18364c4327,18437,4355,18514,4403,18569c4442,18614,4495,18633,4552,18618c4596,18607,4617,18581,4637,18544em4932,18252c4913,18204,4883,18179,4828,18182c4772,18185,4730,18229,4706,18278c4680,18332,4677,18400,4707,18453c4731,18496,4781,18519,4828,18503c4872,18488,4901,18445,4908,18401c4914,18362,4911,18341,4897,18303c4927,18370,4953,18438,4979,18507c5020,18614,5060,18721,5091,18831c5112,18907,5141,18995,5128,19076c5119,19131,5076,19165,5022,19172c4949,19182,4877,19158,4817,19119c4768,19088,4752,19055,4725,19007em5290,18438c5302,18403,5312,18366,5309,18328c5306,18296,5296,18257,5262,18245c5222,18231,5174,18267,5149,18294c5116,18330,5088,18383,5101,18434c5117,18494,5191,18484,5232,18460c5276,18434,5298,18389,5300,18339c5302,18288,5281,18251,5256,18210c5262,18276,5289,18335,5312,18398c5362,18536,5422,18669,5476,18805c5506,18881,5552,18969,5558,19052c5562,19103,5533,19156,5479,19168c5413,19183,5334,19161,5277,19127c5262,19116,5246,19104,5231,19093e" stroked="t" o:allowincell="f" style="position:absolute;margin-left:50.55pt;margin-top:452.9pt;width:35pt;height:29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259840</wp:posOffset>
                </wp:positionH>
                <wp:positionV relativeFrom="paragraph">
                  <wp:posOffset>5677535</wp:posOffset>
                </wp:positionV>
                <wp:extent cx="402590" cy="222885"/>
                <wp:effectExtent l="9525" t="10160" r="10160" b="889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8" h="620">
                              <a:moveTo>
                                <a:pt x="6245" y="18185"/>
                              </a:moveTo>
                              <a:cubicBezTo>
                                <a:pt x="6252" y="18228"/>
                                <a:pt x="6253" y="18272"/>
                                <a:pt x="6261" y="18316"/>
                              </a:cubicBezTo>
                              <a:cubicBezTo>
                                <a:pt x="6272" y="18381"/>
                                <a:pt x="6285" y="18444"/>
                                <a:pt x="6303" y="18508"/>
                              </a:cubicBezTo>
                              <a:cubicBezTo>
                                <a:pt x="6311" y="18538"/>
                                <a:pt x="6322" y="18583"/>
                                <a:pt x="6337" y="18533"/>
                              </a:cubicBezTo>
                            </a:path>
                            <a:path w="1118" h="620">
                              <a:moveTo>
                                <a:pt x="6080" y="17976"/>
                              </a:moveTo>
                              <a:cubicBezTo>
                                <a:pt x="6059" y="17954"/>
                                <a:pt x="6055" y="17949"/>
                                <a:pt x="6039" y="17938"/>
                              </a:cubicBezTo>
                              <a:cubicBezTo>
                                <a:pt x="6051" y="17978"/>
                                <a:pt x="6077" y="18002"/>
                                <a:pt x="6105" y="18034"/>
                              </a:cubicBezTo>
                            </a:path>
                            <a:path w="1118" h="620">
                              <a:moveTo>
                                <a:pt x="6531" y="18192"/>
                              </a:moveTo>
                              <a:cubicBezTo>
                                <a:pt x="6569" y="18248"/>
                                <a:pt x="6596" y="18308"/>
                                <a:pt x="6626" y="18369"/>
                              </a:cubicBezTo>
                              <a:cubicBezTo>
                                <a:pt x="6641" y="18401"/>
                                <a:pt x="6657" y="18432"/>
                                <a:pt x="6675" y="18462"/>
                              </a:cubicBezTo>
                              <a:cubicBezTo>
                                <a:pt x="6667" y="18421"/>
                                <a:pt x="6650" y="18384"/>
                                <a:pt x="6640" y="18343"/>
                              </a:cubicBezTo>
                              <a:cubicBezTo>
                                <a:pt x="6631" y="18309"/>
                                <a:pt x="6613" y="18248"/>
                                <a:pt x="6643" y="18218"/>
                              </a:cubicBezTo>
                              <a:cubicBezTo>
                                <a:pt x="6677" y="18184"/>
                                <a:pt x="6747" y="18224"/>
                                <a:pt x="6777" y="18239"/>
                              </a:cubicBezTo>
                              <a:cubicBezTo>
                                <a:pt x="6849" y="18275"/>
                                <a:pt x="6914" y="18326"/>
                                <a:pt x="6976" y="18377"/>
                              </a:cubicBezTo>
                              <a:cubicBezTo>
                                <a:pt x="7026" y="18417"/>
                                <a:pt x="7073" y="18461"/>
                                <a:pt x="7118" y="18507"/>
                              </a:cubicBezTo>
                              <a:cubicBezTo>
                                <a:pt x="7135" y="18524"/>
                                <a:pt x="7143" y="18537"/>
                                <a:pt x="7156" y="1855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39,17938" coordsize="1118,620" path="m6245,18185c6252,18228,6253,18272,6261,18316c6272,18381,6285,18444,6303,18508c6311,18538,6322,18583,6337,18533em6080,17976c6059,17954,6055,17949,6039,17938c6051,17978,6077,18002,6105,18034em6531,18192c6569,18248,6596,18308,6626,18369c6641,18401,6657,18432,6675,18462c6667,18421,6650,18384,6640,18343c6631,18309,6613,18248,6643,18218c6677,18184,6747,18224,6777,18239c6849,18275,6914,18326,6976,18377c7026,18417,7073,18461,7118,18507c7135,18524,7143,18537,7156,18556e" stroked="t" o:allowincell="f" style="position:absolute;margin-left:99.2pt;margin-top:447.05pt;width:31.65pt;height:17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845310</wp:posOffset>
                </wp:positionH>
                <wp:positionV relativeFrom="paragraph">
                  <wp:posOffset>5633720</wp:posOffset>
                </wp:positionV>
                <wp:extent cx="586740" cy="260985"/>
                <wp:effectExtent l="5080" t="10160" r="10160" b="889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26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0" h="725">
                              <a:moveTo>
                                <a:pt x="7834" y="18038"/>
                              </a:moveTo>
                              <a:cubicBezTo>
                                <a:pt x="7847" y="18019"/>
                                <a:pt x="7854" y="18091"/>
                                <a:pt x="7860" y="18112"/>
                              </a:cubicBezTo>
                              <a:cubicBezTo>
                                <a:pt x="7882" y="18187"/>
                                <a:pt x="7901" y="18262"/>
                                <a:pt x="7924" y="18337"/>
                              </a:cubicBezTo>
                              <a:cubicBezTo>
                                <a:pt x="7944" y="18401"/>
                                <a:pt x="7967" y="18461"/>
                                <a:pt x="7996" y="18522"/>
                              </a:cubicBezTo>
                              <a:cubicBezTo>
                                <a:pt x="8018" y="18568"/>
                                <a:pt x="8007" y="18512"/>
                                <a:pt x="8006" y="18501"/>
                              </a:cubicBezTo>
                            </a:path>
                            <a:path w="1630" h="725">
                              <a:moveTo>
                                <a:pt x="7683" y="18115"/>
                              </a:moveTo>
                              <a:cubicBezTo>
                                <a:pt x="7684" y="18137"/>
                                <a:pt x="7663" y="18150"/>
                                <a:pt x="7720" y="18190"/>
                              </a:cubicBezTo>
                              <a:cubicBezTo>
                                <a:pt x="7805" y="18251"/>
                                <a:pt x="7937" y="18258"/>
                                <a:pt x="8025" y="18202"/>
                              </a:cubicBezTo>
                              <a:cubicBezTo>
                                <a:pt x="8089" y="18161"/>
                                <a:pt x="8107" y="18090"/>
                                <a:pt x="8113" y="18019"/>
                              </a:cubicBezTo>
                              <a:cubicBezTo>
                                <a:pt x="8118" y="17957"/>
                                <a:pt x="8106" y="17898"/>
                                <a:pt x="8097" y="17838"/>
                              </a:cubicBezTo>
                              <a:cubicBezTo>
                                <a:pt x="8096" y="17831"/>
                                <a:pt x="8095" y="17824"/>
                                <a:pt x="8094" y="17817"/>
                              </a:cubicBezTo>
                              <a:cubicBezTo>
                                <a:pt x="8131" y="17863"/>
                                <a:pt x="8160" y="17912"/>
                                <a:pt x="8187" y="17970"/>
                              </a:cubicBezTo>
                              <a:cubicBezTo>
                                <a:pt x="8246" y="18095"/>
                                <a:pt x="8313" y="18342"/>
                                <a:pt x="8426" y="18429"/>
                              </a:cubicBezTo>
                              <a:cubicBezTo>
                                <a:pt x="8444" y="18442"/>
                                <a:pt x="8449" y="18447"/>
                                <a:pt x="8464" y="18442"/>
                              </a:cubicBezTo>
                              <a:cubicBezTo>
                                <a:pt x="8478" y="18397"/>
                                <a:pt x="8483" y="18370"/>
                                <a:pt x="8478" y="18319"/>
                              </a:cubicBezTo>
                              <a:cubicBezTo>
                                <a:pt x="8474" y="18274"/>
                                <a:pt x="8463" y="18232"/>
                                <a:pt x="8452" y="18189"/>
                              </a:cubicBezTo>
                              <a:cubicBezTo>
                                <a:pt x="8473" y="18231"/>
                                <a:pt x="8492" y="18271"/>
                                <a:pt x="8524" y="18306"/>
                              </a:cubicBezTo>
                              <a:cubicBezTo>
                                <a:pt x="8567" y="18354"/>
                                <a:pt x="8622" y="18393"/>
                                <a:pt x="8688" y="18397"/>
                              </a:cubicBezTo>
                              <a:cubicBezTo>
                                <a:pt x="8804" y="18404"/>
                                <a:pt x="9005" y="18242"/>
                                <a:pt x="8931" y="18110"/>
                              </a:cubicBezTo>
                              <a:cubicBezTo>
                                <a:pt x="8908" y="18069"/>
                                <a:pt x="8905" y="18092"/>
                                <a:pt x="8876" y="18073"/>
                              </a:cubicBezTo>
                              <a:cubicBezTo>
                                <a:pt x="8854" y="18123"/>
                                <a:pt x="8836" y="18153"/>
                                <a:pt x="8854" y="18214"/>
                              </a:cubicBezTo>
                              <a:cubicBezTo>
                                <a:pt x="8901" y="18378"/>
                                <a:pt x="9092" y="18470"/>
                                <a:pt x="9252" y="18446"/>
                              </a:cubicBezTo>
                              <a:cubicBezTo>
                                <a:pt x="9266" y="18442"/>
                                <a:pt x="9281" y="18438"/>
                                <a:pt x="9295" y="1843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66,17817" coordsize="1630,725" path="m7834,18038c7847,18019,7854,18091,7860,18112c7882,18187,7901,18262,7924,18337c7944,18401,7967,18461,7996,18522c8018,18568,8007,18512,8006,18501em7683,18115c7684,18137,7663,18150,7720,18190c7805,18251,7937,18258,8025,18202c8089,18161,8107,18090,8113,18019c8118,17957,8106,17898,8097,17838c8096,17831,8095,17824,8094,17817c8131,17863,8160,17912,8187,17970c8246,18095,8313,18342,8426,18429c8444,18442,8449,18447,8464,18442c8478,18397,8483,18370,8478,18319c8474,18274,8463,18232,8452,18189c8473,18231,8492,18271,8524,18306c8567,18354,8622,18393,8688,18397c8804,18404,9005,18242,8931,18110c8908,18069,8905,18092,8876,18073c8854,18123,8836,18153,8854,18214c8901,18378,9092,18470,9252,18446c9266,18442,9281,18438,9295,18434e" stroked="t" o:allowincell="f" style="position:absolute;margin-left:145.3pt;margin-top:443.6pt;width:46.15pt;height:20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719705</wp:posOffset>
                </wp:positionH>
                <wp:positionV relativeFrom="paragraph">
                  <wp:posOffset>5545455</wp:posOffset>
                </wp:positionV>
                <wp:extent cx="1039495" cy="313690"/>
                <wp:effectExtent l="9525" t="10160" r="8255" b="1016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932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8" h="872">
                              <a:moveTo>
                                <a:pt x="10119" y="17737"/>
                              </a:moveTo>
                              <a:cubicBezTo>
                                <a:pt x="10114" y="17712"/>
                                <a:pt x="10107" y="17688"/>
                                <a:pt x="10100" y="17663"/>
                              </a:cubicBezTo>
                              <a:cubicBezTo>
                                <a:pt x="10092" y="17731"/>
                                <a:pt x="10103" y="17795"/>
                                <a:pt x="10115" y="17863"/>
                              </a:cubicBezTo>
                              <a:cubicBezTo>
                                <a:pt x="10133" y="17969"/>
                                <a:pt x="10164" y="18270"/>
                                <a:pt x="10273" y="18333"/>
                              </a:cubicBezTo>
                              <a:cubicBezTo>
                                <a:pt x="10289" y="18340"/>
                                <a:pt x="10293" y="18343"/>
                                <a:pt x="10305" y="18339"/>
                              </a:cubicBezTo>
                              <a:cubicBezTo>
                                <a:pt x="10319" y="18301"/>
                                <a:pt x="10325" y="18273"/>
                                <a:pt x="10327" y="18230"/>
                              </a:cubicBezTo>
                              <a:cubicBezTo>
                                <a:pt x="10329" y="18178"/>
                                <a:pt x="10325" y="18125"/>
                                <a:pt x="10346" y="18076"/>
                              </a:cubicBezTo>
                              <a:cubicBezTo>
                                <a:pt x="10366" y="18031"/>
                                <a:pt x="10406" y="18040"/>
                                <a:pt x="10444" y="18055"/>
                              </a:cubicBezTo>
                              <a:cubicBezTo>
                                <a:pt x="10505" y="18080"/>
                                <a:pt x="10561" y="18125"/>
                                <a:pt x="10607" y="18171"/>
                              </a:cubicBezTo>
                              <a:cubicBezTo>
                                <a:pt x="10646" y="18211"/>
                                <a:pt x="10690" y="18265"/>
                                <a:pt x="10698" y="18322"/>
                              </a:cubicBezTo>
                              <a:cubicBezTo>
                                <a:pt x="10707" y="18389"/>
                                <a:pt x="10654" y="18426"/>
                                <a:pt x="10595" y="18438"/>
                              </a:cubicBezTo>
                              <a:cubicBezTo>
                                <a:pt x="10529" y="18452"/>
                                <a:pt x="10369" y="18445"/>
                                <a:pt x="10327" y="18375"/>
                              </a:cubicBezTo>
                              <a:cubicBezTo>
                                <a:pt x="10317" y="18359"/>
                                <a:pt x="10313" y="18355"/>
                                <a:pt x="10317" y="18342"/>
                              </a:cubicBezTo>
                            </a:path>
                            <a:path w="2888" h="872">
                              <a:moveTo>
                                <a:pt x="10662" y="18247"/>
                              </a:moveTo>
                              <a:cubicBezTo>
                                <a:pt x="10712" y="18233"/>
                                <a:pt x="10749" y="18213"/>
                                <a:pt x="10794" y="18189"/>
                              </a:cubicBezTo>
                              <a:cubicBezTo>
                                <a:pt x="10848" y="18160"/>
                                <a:pt x="10899" y="18129"/>
                                <a:pt x="10943" y="18085"/>
                              </a:cubicBezTo>
                              <a:cubicBezTo>
                                <a:pt x="10968" y="18060"/>
                                <a:pt x="11008" y="18010"/>
                                <a:pt x="10989" y="17970"/>
                              </a:cubicBezTo>
                              <a:cubicBezTo>
                                <a:pt x="10969" y="17928"/>
                                <a:pt x="10909" y="17947"/>
                                <a:pt x="10880" y="17963"/>
                              </a:cubicBezTo>
                              <a:cubicBezTo>
                                <a:pt x="10803" y="18005"/>
                                <a:pt x="10764" y="18094"/>
                                <a:pt x="10759" y="18178"/>
                              </a:cubicBezTo>
                              <a:cubicBezTo>
                                <a:pt x="10755" y="18247"/>
                                <a:pt x="10788" y="18309"/>
                                <a:pt x="10847" y="18346"/>
                              </a:cubicBezTo>
                              <a:cubicBezTo>
                                <a:pt x="10913" y="18387"/>
                                <a:pt x="10994" y="18379"/>
                                <a:pt x="11067" y="18367"/>
                              </a:cubicBezTo>
                              <a:cubicBezTo>
                                <a:pt x="11124" y="18354"/>
                                <a:pt x="11143" y="18351"/>
                                <a:pt x="11178" y="18334"/>
                              </a:cubicBezTo>
                            </a:path>
                            <a:path w="2888" h="872">
                              <a:moveTo>
                                <a:pt x="11390" y="18096"/>
                              </a:moveTo>
                              <a:cubicBezTo>
                                <a:pt x="11374" y="18074"/>
                                <a:pt x="11359" y="18053"/>
                                <a:pt x="11330" y="18048"/>
                              </a:cubicBezTo>
                              <a:cubicBezTo>
                                <a:pt x="11286" y="18041"/>
                                <a:pt x="11250" y="18061"/>
                                <a:pt x="11221" y="18093"/>
                              </a:cubicBezTo>
                              <a:cubicBezTo>
                                <a:pt x="11182" y="18135"/>
                                <a:pt x="11156" y="18195"/>
                                <a:pt x="11153" y="18252"/>
                              </a:cubicBezTo>
                              <a:cubicBezTo>
                                <a:pt x="11151" y="18295"/>
                                <a:pt x="11166" y="18346"/>
                                <a:pt x="11214" y="18355"/>
                              </a:cubicBezTo>
                              <a:cubicBezTo>
                                <a:pt x="11274" y="18367"/>
                                <a:pt x="11321" y="18305"/>
                                <a:pt x="11342" y="18258"/>
                              </a:cubicBezTo>
                              <a:cubicBezTo>
                                <a:pt x="11359" y="18219"/>
                                <a:pt x="11363" y="18175"/>
                                <a:pt x="11361" y="18133"/>
                              </a:cubicBezTo>
                              <a:cubicBezTo>
                                <a:pt x="11359" y="18116"/>
                                <a:pt x="11358" y="18113"/>
                                <a:pt x="11357" y="18138"/>
                              </a:cubicBezTo>
                              <a:cubicBezTo>
                                <a:pt x="11364" y="18187"/>
                                <a:pt x="11375" y="18237"/>
                                <a:pt x="11397" y="18282"/>
                              </a:cubicBezTo>
                              <a:cubicBezTo>
                                <a:pt x="11423" y="18337"/>
                                <a:pt x="11460" y="18380"/>
                                <a:pt x="11520" y="18397"/>
                              </a:cubicBezTo>
                              <a:cubicBezTo>
                                <a:pt x="11563" y="18409"/>
                                <a:pt x="11588" y="18397"/>
                                <a:pt x="11627" y="18381"/>
                              </a:cubicBezTo>
                            </a:path>
                            <a:path w="2888" h="872">
                              <a:moveTo>
                                <a:pt x="11549" y="17572"/>
                              </a:moveTo>
                              <a:cubicBezTo>
                                <a:pt x="11544" y="17632"/>
                                <a:pt x="11561" y="17690"/>
                                <a:pt x="11570" y="17750"/>
                              </a:cubicBezTo>
                              <a:cubicBezTo>
                                <a:pt x="11587" y="17864"/>
                                <a:pt x="11601" y="17978"/>
                                <a:pt x="11621" y="18091"/>
                              </a:cubicBezTo>
                              <a:cubicBezTo>
                                <a:pt x="11634" y="18162"/>
                                <a:pt x="11642" y="18262"/>
                                <a:pt x="11684" y="18324"/>
                              </a:cubicBezTo>
                              <a:cubicBezTo>
                                <a:pt x="11705" y="18356"/>
                                <a:pt x="11722" y="18336"/>
                                <a:pt x="11744" y="18322"/>
                              </a:cubicBezTo>
                            </a:path>
                            <a:path w="2888" h="872">
                              <a:moveTo>
                                <a:pt x="11861" y="17775"/>
                              </a:moveTo>
                              <a:cubicBezTo>
                                <a:pt x="11827" y="17805"/>
                                <a:pt x="11797" y="17835"/>
                                <a:pt x="11772" y="17875"/>
                              </a:cubicBezTo>
                              <a:cubicBezTo>
                                <a:pt x="11729" y="17943"/>
                                <a:pt x="11691" y="18016"/>
                                <a:pt x="11650" y="18086"/>
                              </a:cubicBezTo>
                              <a:cubicBezTo>
                                <a:pt x="11622" y="18134"/>
                                <a:pt x="11601" y="18172"/>
                                <a:pt x="11558" y="18204"/>
                              </a:cubicBezTo>
                              <a:cubicBezTo>
                                <a:pt x="11549" y="18179"/>
                                <a:pt x="11550" y="18169"/>
                                <a:pt x="11549" y="18143"/>
                              </a:cubicBezTo>
                              <a:cubicBezTo>
                                <a:pt x="11579" y="18143"/>
                                <a:pt x="11576" y="18136"/>
                                <a:pt x="11612" y="18160"/>
                              </a:cubicBezTo>
                              <a:cubicBezTo>
                                <a:pt x="11712" y="18228"/>
                                <a:pt x="11825" y="18306"/>
                                <a:pt x="11947" y="18326"/>
                              </a:cubicBezTo>
                              <a:cubicBezTo>
                                <a:pt x="11993" y="18334"/>
                                <a:pt x="12048" y="18330"/>
                                <a:pt x="12090" y="18307"/>
                              </a:cubicBezTo>
                              <a:cubicBezTo>
                                <a:pt x="12126" y="18287"/>
                                <a:pt x="12155" y="18249"/>
                                <a:pt x="12173" y="18213"/>
                              </a:cubicBezTo>
                              <a:cubicBezTo>
                                <a:pt x="12196" y="18165"/>
                                <a:pt x="12227" y="18039"/>
                                <a:pt x="12188" y="17992"/>
                              </a:cubicBezTo>
                              <a:cubicBezTo>
                                <a:pt x="12167" y="17967"/>
                                <a:pt x="12151" y="17966"/>
                                <a:pt x="12123" y="17986"/>
                              </a:cubicBezTo>
                              <a:cubicBezTo>
                                <a:pt x="12085" y="18013"/>
                                <a:pt x="12064" y="18075"/>
                                <a:pt x="12055" y="18118"/>
                              </a:cubicBezTo>
                              <a:cubicBezTo>
                                <a:pt x="12043" y="18175"/>
                                <a:pt x="12050" y="18232"/>
                                <a:pt x="12087" y="18278"/>
                              </a:cubicBezTo>
                              <a:cubicBezTo>
                                <a:pt x="12130" y="18332"/>
                                <a:pt x="12206" y="18348"/>
                                <a:pt x="12269" y="18321"/>
                              </a:cubicBezTo>
                              <a:cubicBezTo>
                                <a:pt x="12304" y="18299"/>
                                <a:pt x="12315" y="18291"/>
                                <a:pt x="12334" y="18270"/>
                              </a:cubicBezTo>
                            </a:path>
                            <a:path w="2888" h="872">
                              <a:moveTo>
                                <a:pt x="12373" y="17992"/>
                              </a:moveTo>
                              <a:cubicBezTo>
                                <a:pt x="12369" y="18031"/>
                                <a:pt x="12373" y="18065"/>
                                <a:pt x="12382" y="18108"/>
                              </a:cubicBezTo>
                              <a:cubicBezTo>
                                <a:pt x="12395" y="18175"/>
                                <a:pt x="12422" y="18238"/>
                                <a:pt x="12457" y="18297"/>
                              </a:cubicBezTo>
                              <a:cubicBezTo>
                                <a:pt x="12479" y="18334"/>
                                <a:pt x="12510" y="18382"/>
                                <a:pt x="12554" y="18397"/>
                              </a:cubicBezTo>
                              <a:cubicBezTo>
                                <a:pt x="12570" y="18398"/>
                                <a:pt x="12574" y="18399"/>
                                <a:pt x="12582" y="18391"/>
                              </a:cubicBezTo>
                              <a:cubicBezTo>
                                <a:pt x="12580" y="18349"/>
                                <a:pt x="12560" y="18316"/>
                                <a:pt x="12542" y="18278"/>
                              </a:cubicBezTo>
                              <a:cubicBezTo>
                                <a:pt x="12509" y="18208"/>
                                <a:pt x="12474" y="18134"/>
                                <a:pt x="12457" y="18058"/>
                              </a:cubicBezTo>
                              <a:cubicBezTo>
                                <a:pt x="12442" y="17992"/>
                                <a:pt x="12447" y="17918"/>
                                <a:pt x="12495" y="17866"/>
                              </a:cubicBezTo>
                              <a:cubicBezTo>
                                <a:pt x="12543" y="17814"/>
                                <a:pt x="12613" y="17810"/>
                                <a:pt x="12678" y="17811"/>
                              </a:cubicBezTo>
                              <a:cubicBezTo>
                                <a:pt x="12725" y="17812"/>
                                <a:pt x="12758" y="17824"/>
                                <a:pt x="12800" y="17842"/>
                              </a:cubicBezTo>
                            </a:path>
                            <a:path w="2888" h="872">
                              <a:moveTo>
                                <a:pt x="12978" y="18335"/>
                              </a:moveTo>
                              <a:cubicBezTo>
                                <a:pt x="12986" y="18377"/>
                                <a:pt x="12954" y="18325"/>
                                <a:pt x="12948" y="1831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94,17572" coordsize="2888,872" path="m10119,17737c10114,17712,10107,17688,10100,17663c10092,17731,10103,17795,10115,17863c10133,17969,10164,18270,10273,18333c10289,18340,10293,18343,10305,18339c10319,18301,10325,18273,10327,18230c10329,18178,10325,18125,10346,18076c10366,18031,10406,18040,10444,18055c10505,18080,10561,18125,10607,18171c10646,18211,10690,18265,10698,18322c10707,18389,10654,18426,10595,18438c10529,18452,10369,18445,10327,18375c10317,18359,10313,18355,10317,18342em10662,18247c10712,18233,10749,18213,10794,18189c10848,18160,10899,18129,10943,18085c10968,18060,11008,18010,10989,17970c10969,17928,10909,17947,10880,17963c10803,18005,10764,18094,10759,18178c10755,18247,10788,18309,10847,18346c10913,18387,10994,18379,11067,18367c11124,18354,11143,18351,11178,18334em11390,18096c11374,18074,11359,18053,11330,18048c11286,18041,11250,18061,11221,18093c11182,18135,11156,18195,11153,18252c11151,18295,11166,18346,11214,18355c11274,18367,11321,18305,11342,18258c11359,18219,11363,18175,11361,18133c11359,18116,11358,18113,11357,18138c11364,18187,11375,18237,11397,18282c11423,18337,11460,18380,11520,18397c11563,18409,11588,18397,11627,18381em11549,17572c11544,17632,11561,17690,11570,17750c11587,17864,11601,17978,11621,18091c11634,18162,11642,18262,11684,18324c11705,18356,11722,18336,11744,18322em11861,17775c11827,17805,11797,17835,11772,17875c11729,17943,11691,18016,11650,18086c11622,18134,11601,18172,11558,18204c11549,18179,11550,18169,11549,18143c11579,18143,11576,18136,11612,18160c11712,18228,11825,18306,11947,18326c11993,18334,12048,18330,12090,18307c12126,18287,12155,18249,12173,18213c12196,18165,12227,18039,12188,17992c12167,17967,12151,17966,12123,17986c12085,18013,12064,18075,12055,18118c12043,18175,12050,18232,12087,18278c12130,18332,12206,18348,12269,18321c12304,18299,12315,18291,12334,18270em12373,17992c12369,18031,12373,18065,12382,18108c12395,18175,12422,18238,12457,18297c12479,18334,12510,18382,12554,18397c12570,18398,12574,18399,12582,18391c12580,18349,12560,18316,12542,18278c12509,18208,12474,18134,12457,18058c12442,17992,12447,17918,12495,17866c12543,17814,12613,17810,12678,17811c12725,17812,12758,17824,12800,17842em12978,18335c12986,18377,12954,18325,12948,18318e" stroked="t" o:allowincell="f" style="position:absolute;margin-left:214.15pt;margin-top:436.65pt;width:81.8pt;height:24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864360</wp:posOffset>
                </wp:positionH>
                <wp:positionV relativeFrom="paragraph">
                  <wp:posOffset>6056630</wp:posOffset>
                </wp:positionV>
                <wp:extent cx="1880235" cy="1665605"/>
                <wp:effectExtent l="8890" t="11430" r="18415" b="635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0280" cy="166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24" h="4627">
                              <a:moveTo>
                                <a:pt x="8978" y="20145"/>
                              </a:moveTo>
                              <a:cubicBezTo>
                                <a:pt x="8975" y="20125"/>
                                <a:pt x="8972" y="20105"/>
                                <a:pt x="8969" y="20085"/>
                              </a:cubicBezTo>
                              <a:cubicBezTo>
                                <a:pt x="8966" y="20103"/>
                                <a:pt x="8945" y="20127"/>
                                <a:pt x="8942" y="20153"/>
                              </a:cubicBezTo>
                              <a:cubicBezTo>
                                <a:pt x="8911" y="20422"/>
                                <a:pt x="8967" y="20697"/>
                                <a:pt x="9031" y="20958"/>
                              </a:cubicBezTo>
                              <a:cubicBezTo>
                                <a:pt x="9091" y="21205"/>
                                <a:pt x="9086" y="21452"/>
                                <a:pt x="9128" y="21701"/>
                              </a:cubicBezTo>
                              <a:cubicBezTo>
                                <a:pt x="9168" y="21935"/>
                                <a:pt x="9213" y="22167"/>
                                <a:pt x="9256" y="22400"/>
                              </a:cubicBezTo>
                              <a:cubicBezTo>
                                <a:pt x="9296" y="22616"/>
                                <a:pt x="9331" y="22831"/>
                                <a:pt x="9402" y="23040"/>
                              </a:cubicBezTo>
                              <a:cubicBezTo>
                                <a:pt x="9434" y="23134"/>
                                <a:pt x="9466" y="23227"/>
                                <a:pt x="9499" y="23320"/>
                              </a:cubicBezTo>
                              <a:cubicBezTo>
                                <a:pt x="9531" y="23409"/>
                                <a:pt x="9572" y="23524"/>
                                <a:pt x="9650" y="23573"/>
                              </a:cubicBezTo>
                              <a:cubicBezTo>
                                <a:pt x="9736" y="23627"/>
                                <a:pt x="9862" y="23605"/>
                                <a:pt x="9955" y="23607"/>
                              </a:cubicBezTo>
                              <a:cubicBezTo>
                                <a:pt x="10126" y="23610"/>
                                <a:pt x="10284" y="23593"/>
                                <a:pt x="10453" y="23571"/>
                              </a:cubicBezTo>
                              <a:cubicBezTo>
                                <a:pt x="10675" y="23542"/>
                                <a:pt x="10900" y="23519"/>
                                <a:pt x="11123" y="23495"/>
                              </a:cubicBezTo>
                              <a:cubicBezTo>
                                <a:pt x="11332" y="23473"/>
                                <a:pt x="11544" y="23449"/>
                                <a:pt x="11753" y="23433"/>
                              </a:cubicBezTo>
                              <a:cubicBezTo>
                                <a:pt x="12023" y="23412"/>
                                <a:pt x="12299" y="23420"/>
                                <a:pt x="12570" y="23415"/>
                              </a:cubicBezTo>
                              <a:cubicBezTo>
                                <a:pt x="12642" y="23414"/>
                                <a:pt x="12828" y="23447"/>
                                <a:pt x="12880" y="23393"/>
                              </a:cubicBezTo>
                              <a:cubicBezTo>
                                <a:pt x="13025" y="23242"/>
                                <a:pt x="12944" y="22676"/>
                                <a:pt x="12941" y="22493"/>
                              </a:cubicBezTo>
                              <a:cubicBezTo>
                                <a:pt x="12936" y="22225"/>
                                <a:pt x="12837" y="21975"/>
                                <a:pt x="12833" y="21705"/>
                              </a:cubicBezTo>
                              <a:cubicBezTo>
                                <a:pt x="12830" y="21438"/>
                                <a:pt x="12814" y="21178"/>
                                <a:pt x="12771" y="20914"/>
                              </a:cubicBezTo>
                              <a:cubicBezTo>
                                <a:pt x="12743" y="20740"/>
                                <a:pt x="12713" y="20556"/>
                                <a:pt x="12668" y="20385"/>
                              </a:cubicBezTo>
                              <a:cubicBezTo>
                                <a:pt x="12608" y="20157"/>
                                <a:pt x="12553" y="19914"/>
                                <a:pt x="12467" y="19695"/>
                              </a:cubicBezTo>
                              <a:cubicBezTo>
                                <a:pt x="12399" y="19522"/>
                                <a:pt x="12347" y="19345"/>
                                <a:pt x="12285" y="19171"/>
                              </a:cubicBezTo>
                              <a:cubicBezTo>
                                <a:pt x="12248" y="19066"/>
                                <a:pt x="12236" y="19009"/>
                                <a:pt x="12114" y="18992"/>
                              </a:cubicBezTo>
                              <a:cubicBezTo>
                                <a:pt x="11985" y="18974"/>
                                <a:pt x="11783" y="19060"/>
                                <a:pt x="11659" y="19086"/>
                              </a:cubicBezTo>
                              <a:cubicBezTo>
                                <a:pt x="11434" y="19133"/>
                                <a:pt x="11203" y="19166"/>
                                <a:pt x="10975" y="19193"/>
                              </a:cubicBezTo>
                              <a:cubicBezTo>
                                <a:pt x="10289" y="19275"/>
                                <a:pt x="9586" y="19261"/>
                                <a:pt x="8913" y="19429"/>
                              </a:cubicBezTo>
                              <a:cubicBezTo>
                                <a:pt x="8772" y="19464"/>
                                <a:pt x="8632" y="19504"/>
                                <a:pt x="8492" y="19544"/>
                              </a:cubicBezTo>
                              <a:cubicBezTo>
                                <a:pt x="8632" y="19611"/>
                                <a:pt x="8775" y="19660"/>
                                <a:pt x="8864" y="19796"/>
                              </a:cubicBezTo>
                              <a:cubicBezTo>
                                <a:pt x="8939" y="19910"/>
                                <a:pt x="8921" y="20074"/>
                                <a:pt x="8995" y="20181"/>
                              </a:cubicBezTo>
                              <a:cubicBezTo>
                                <a:pt x="9009" y="20201"/>
                                <a:pt x="9009" y="20174"/>
                                <a:pt x="9026" y="20192"/>
                              </a:cubicBezTo>
                              <a:cubicBezTo>
                                <a:pt x="9025" y="20176"/>
                                <a:pt x="9025" y="20171"/>
                                <a:pt x="9026" y="20160"/>
                              </a:cubicBezTo>
                            </a:path>
                            <a:path w="5224" h="4627">
                              <a:moveTo>
                                <a:pt x="9002" y="20526"/>
                              </a:moveTo>
                              <a:cubicBezTo>
                                <a:pt x="9022" y="20534"/>
                                <a:pt x="9025" y="20540"/>
                                <a:pt x="9046" y="20547"/>
                              </a:cubicBezTo>
                              <a:cubicBezTo>
                                <a:pt x="9171" y="20587"/>
                                <a:pt x="9249" y="20535"/>
                                <a:pt x="9358" y="20474"/>
                              </a:cubicBezTo>
                              <a:cubicBezTo>
                                <a:pt x="9440" y="20429"/>
                                <a:pt x="9513" y="20419"/>
                                <a:pt x="9605" y="20409"/>
                              </a:cubicBezTo>
                              <a:cubicBezTo>
                                <a:pt x="9679" y="20401"/>
                                <a:pt x="9752" y="20389"/>
                                <a:pt x="9824" y="20377"/>
                              </a:cubicBezTo>
                              <a:cubicBezTo>
                                <a:pt x="9870" y="20369"/>
                                <a:pt x="9862" y="20363"/>
                                <a:pt x="9906" y="20377"/>
                              </a:cubicBezTo>
                              <a:cubicBezTo>
                                <a:pt x="10005" y="20408"/>
                                <a:pt x="10019" y="20452"/>
                                <a:pt x="10123" y="20395"/>
                              </a:cubicBezTo>
                              <a:cubicBezTo>
                                <a:pt x="10151" y="20379"/>
                                <a:pt x="10141" y="20352"/>
                                <a:pt x="10176" y="20354"/>
                              </a:cubicBezTo>
                              <a:cubicBezTo>
                                <a:pt x="10305" y="20363"/>
                                <a:pt x="10342" y="20454"/>
                                <a:pt x="10494" y="20396"/>
                              </a:cubicBezTo>
                              <a:cubicBezTo>
                                <a:pt x="10577" y="20365"/>
                                <a:pt x="10619" y="20369"/>
                                <a:pt x="10706" y="20369"/>
                              </a:cubicBezTo>
                              <a:cubicBezTo>
                                <a:pt x="10799" y="20369"/>
                                <a:pt x="10862" y="20314"/>
                                <a:pt x="10949" y="20300"/>
                              </a:cubicBezTo>
                              <a:cubicBezTo>
                                <a:pt x="11027" y="20287"/>
                                <a:pt x="11100" y="20319"/>
                                <a:pt x="11179" y="20298"/>
                              </a:cubicBezTo>
                              <a:cubicBezTo>
                                <a:pt x="11285" y="20270"/>
                                <a:pt x="11362" y="20233"/>
                                <a:pt x="11473" y="20225"/>
                              </a:cubicBezTo>
                              <a:cubicBezTo>
                                <a:pt x="11589" y="20216"/>
                                <a:pt x="11663" y="20154"/>
                                <a:pt x="11771" y="20127"/>
                              </a:cubicBezTo>
                              <a:cubicBezTo>
                                <a:pt x="11829" y="20113"/>
                                <a:pt x="11886" y="20124"/>
                                <a:pt x="11944" y="20106"/>
                              </a:cubicBezTo>
                              <a:cubicBezTo>
                                <a:pt x="12034" y="20077"/>
                                <a:pt x="12095" y="20045"/>
                                <a:pt x="12185" y="20028"/>
                              </a:cubicBezTo>
                              <a:cubicBezTo>
                                <a:pt x="12247" y="20016"/>
                                <a:pt x="12310" y="19939"/>
                                <a:pt x="12363" y="19940"/>
                              </a:cubicBezTo>
                              <a:cubicBezTo>
                                <a:pt x="12417" y="19941"/>
                                <a:pt x="12427" y="19978"/>
                                <a:pt x="12490" y="19961"/>
                              </a:cubicBezTo>
                              <a:cubicBezTo>
                                <a:pt x="12543" y="19946"/>
                                <a:pt x="12544" y="19929"/>
                                <a:pt x="12590" y="19941"/>
                              </a:cubicBezTo>
                              <a:cubicBezTo>
                                <a:pt x="12587" y="19945"/>
                                <a:pt x="12585" y="19949"/>
                                <a:pt x="12582" y="19953"/>
                              </a:cubicBezTo>
                            </a:path>
                            <a:path w="5224" h="4627">
                              <a:moveTo>
                                <a:pt x="8796" y="19794"/>
                              </a:moveTo>
                              <a:cubicBezTo>
                                <a:pt x="8810" y="19783"/>
                                <a:pt x="8821" y="19776"/>
                                <a:pt x="8837" y="19767"/>
                              </a:cubicBezTo>
                              <a:cubicBezTo>
                                <a:pt x="8866" y="19751"/>
                                <a:pt x="8819" y="19773"/>
                                <a:pt x="8813" y="19775"/>
                              </a:cubicBezTo>
                              <a:cubicBezTo>
                                <a:pt x="8792" y="19782"/>
                                <a:pt x="8770" y="19788"/>
                                <a:pt x="8750" y="19796"/>
                              </a:cubicBezTo>
                              <a:cubicBezTo>
                                <a:pt x="8696" y="19817"/>
                                <a:pt x="8641" y="19839"/>
                                <a:pt x="8585" y="19855"/>
                              </a:cubicBezTo>
                              <a:cubicBezTo>
                                <a:pt x="8500" y="19879"/>
                                <a:pt x="8413" y="19896"/>
                                <a:pt x="8326" y="19911"/>
                              </a:cubicBezTo>
                              <a:cubicBezTo>
                                <a:pt x="8184" y="19936"/>
                                <a:pt x="8041" y="19956"/>
                                <a:pt x="7901" y="19988"/>
                              </a:cubicBezTo>
                              <a:cubicBezTo>
                                <a:pt x="7851" y="19999"/>
                                <a:pt x="7791" y="20026"/>
                                <a:pt x="7739" y="20022"/>
                              </a:cubicBezTo>
                              <a:cubicBezTo>
                                <a:pt x="7708" y="20020"/>
                                <a:pt x="7732" y="20012"/>
                                <a:pt x="7729" y="2000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18,18992" coordsize="5224,4627" path="m8978,20145c8975,20125,8972,20105,8969,20085c8966,20103,8945,20127,8942,20153c8911,20422,8967,20697,9031,20958c9091,21205,9086,21452,9128,21701c9168,21935,9213,22167,9256,22400c9296,22616,9331,22831,9402,23040c9434,23134,9466,23227,9499,23320c9531,23409,9572,23524,9650,23573c9736,23627,9862,23605,9955,23607c10126,23610,10284,23593,10453,23571c10675,23542,10900,23519,11123,23495c11332,23473,11544,23449,11753,23433c12023,23412,12299,23420,12570,23415c12642,23414,12828,23447,12880,23393c13025,23242,12944,22676,12941,22493c12936,22225,12837,21975,12833,21705c12830,21438,12814,21178,12771,20914c12743,20740,12713,20556,12668,20385c12608,20157,12553,19914,12467,19695c12399,19522,12347,19345,12285,19171c12248,19066,12236,19009,12114,18992c11985,18974,11783,19060,11659,19086c11434,19133,11203,19166,10975,19193c10289,19275,9586,19261,8913,19429c8772,19464,8632,19504,8492,19544c8632,19611,8775,19660,8864,19796c8939,19910,8921,20074,8995,20181c9009,20201,9009,20174,9026,20192c9025,20176,9025,20171,9026,20160em9002,20526c9022,20534,9025,20540,9046,20547c9171,20587,9249,20535,9358,20474c9440,20429,9513,20419,9605,20409c9679,20401,9752,20389,9824,20377c9870,20369,9862,20363,9906,20377c10005,20408,10019,20452,10123,20395c10151,20379,10141,20352,10176,20354c10305,20363,10342,20454,10494,20396c10577,20365,10619,20369,10706,20369c10799,20369,10862,20314,10949,20300c11027,20287,11100,20319,11179,20298c11285,20270,11362,20233,11473,20225c11589,20216,11663,20154,11771,20127c11829,20113,11886,20124,11944,20106c12034,20077,12095,20045,12185,20028c12247,20016,12310,19939,12363,19940c12417,19941,12427,19978,12490,19961c12543,19946,12544,19929,12590,19941c12587,19945,12585,19949,12582,19953em8796,19794c8810,19783,8821,19776,8837,19767c8866,19751,8819,19773,8813,19775c8792,19782,8770,19788,8750,19796c8696,19817,8641,19839,8585,19855c8500,19879,8413,19896,8326,19911c8184,19936,8041,19956,7901,19988c7851,19999,7791,20026,7739,20022c7708,20020,7732,20012,7729,20005e" stroked="t" o:allowincell="f" style="position:absolute;margin-left:146.8pt;margin-top:476.9pt;width:148pt;height:131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009390</wp:posOffset>
                </wp:positionH>
                <wp:positionV relativeFrom="paragraph">
                  <wp:posOffset>6157595</wp:posOffset>
                </wp:positionV>
                <wp:extent cx="1252855" cy="454025"/>
                <wp:effectExtent l="10795" t="10160" r="8890" b="889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80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9" h="1260">
                              <a:moveTo>
                                <a:pt x="13965" y="20298"/>
                              </a:moveTo>
                              <a:cubicBezTo>
                                <a:pt x="13952" y="20275"/>
                                <a:pt x="13940" y="20247"/>
                                <a:pt x="13920" y="20228"/>
                              </a:cubicBezTo>
                              <a:cubicBezTo>
                                <a:pt x="13904" y="20213"/>
                                <a:pt x="13873" y="20213"/>
                                <a:pt x="13853" y="20217"/>
                              </a:cubicBezTo>
                              <a:cubicBezTo>
                                <a:pt x="13813" y="20226"/>
                                <a:pt x="13776" y="20252"/>
                                <a:pt x="13748" y="20281"/>
                              </a:cubicBezTo>
                              <a:cubicBezTo>
                                <a:pt x="13707" y="20323"/>
                                <a:pt x="13676" y="20383"/>
                                <a:pt x="13678" y="20443"/>
                              </a:cubicBezTo>
                              <a:cubicBezTo>
                                <a:pt x="13679" y="20478"/>
                                <a:pt x="13697" y="20514"/>
                                <a:pt x="13731" y="20527"/>
                              </a:cubicBezTo>
                              <a:cubicBezTo>
                                <a:pt x="13768" y="20541"/>
                                <a:pt x="13812" y="20521"/>
                                <a:pt x="13842" y="20500"/>
                              </a:cubicBezTo>
                              <a:cubicBezTo>
                                <a:pt x="13885" y="20471"/>
                                <a:pt x="13916" y="20429"/>
                                <a:pt x="13937" y="20382"/>
                              </a:cubicBezTo>
                              <a:cubicBezTo>
                                <a:pt x="13962" y="20327"/>
                                <a:pt x="13962" y="20273"/>
                                <a:pt x="13954" y="20214"/>
                              </a:cubicBezTo>
                              <a:cubicBezTo>
                                <a:pt x="13945" y="20155"/>
                                <a:pt x="13924" y="20091"/>
                                <a:pt x="13896" y="20038"/>
                              </a:cubicBezTo>
                              <a:cubicBezTo>
                                <a:pt x="13889" y="20027"/>
                                <a:pt x="13883" y="20017"/>
                                <a:pt x="13876" y="20006"/>
                              </a:cubicBezTo>
                            </a:path>
                            <a:path w="3479" h="1260">
                              <a:moveTo>
                                <a:pt x="13806" y="19805"/>
                              </a:moveTo>
                              <a:cubicBezTo>
                                <a:pt x="13799" y="19830"/>
                                <a:pt x="13797" y="19866"/>
                                <a:pt x="13800" y="19906"/>
                              </a:cubicBezTo>
                              <a:cubicBezTo>
                                <a:pt x="13807" y="19988"/>
                                <a:pt x="13822" y="20070"/>
                                <a:pt x="13843" y="20150"/>
                              </a:cubicBezTo>
                              <a:cubicBezTo>
                                <a:pt x="13870" y="20254"/>
                                <a:pt x="13907" y="20359"/>
                                <a:pt x="13973" y="20445"/>
                              </a:cubicBezTo>
                              <a:cubicBezTo>
                                <a:pt x="13981" y="20455"/>
                                <a:pt x="14013" y="20499"/>
                                <a:pt x="14014" y="20475"/>
                              </a:cubicBezTo>
                              <a:cubicBezTo>
                                <a:pt x="14006" y="20462"/>
                                <a:pt x="14003" y="20458"/>
                                <a:pt x="13996" y="20450"/>
                              </a:cubicBezTo>
                            </a:path>
                            <a:path w="3479" h="1260">
                              <a:moveTo>
                                <a:pt x="14038" y="20294"/>
                              </a:moveTo>
                              <a:cubicBezTo>
                                <a:pt x="14061" y="20290"/>
                                <a:pt x="14083" y="20287"/>
                                <a:pt x="14106" y="20284"/>
                              </a:cubicBezTo>
                              <a:cubicBezTo>
                                <a:pt x="14144" y="20278"/>
                                <a:pt x="14173" y="20264"/>
                                <a:pt x="14203" y="20240"/>
                              </a:cubicBezTo>
                              <a:cubicBezTo>
                                <a:pt x="14230" y="20218"/>
                                <a:pt x="14247" y="20193"/>
                                <a:pt x="14241" y="20158"/>
                              </a:cubicBezTo>
                              <a:cubicBezTo>
                                <a:pt x="14236" y="20128"/>
                                <a:pt x="14213" y="20100"/>
                                <a:pt x="14186" y="20088"/>
                              </a:cubicBezTo>
                              <a:cubicBezTo>
                                <a:pt x="14153" y="20074"/>
                                <a:pt x="14123" y="20090"/>
                                <a:pt x="14104" y="20117"/>
                              </a:cubicBezTo>
                              <a:cubicBezTo>
                                <a:pt x="14077" y="20156"/>
                                <a:pt x="14077" y="20212"/>
                                <a:pt x="14087" y="20257"/>
                              </a:cubicBezTo>
                              <a:cubicBezTo>
                                <a:pt x="14099" y="20312"/>
                                <a:pt x="14136" y="20356"/>
                                <a:pt x="14183" y="20386"/>
                              </a:cubicBezTo>
                              <a:cubicBezTo>
                                <a:pt x="14224" y="20412"/>
                                <a:pt x="14278" y="20426"/>
                                <a:pt x="14327" y="20422"/>
                              </a:cubicBezTo>
                              <a:cubicBezTo>
                                <a:pt x="14357" y="20419"/>
                                <a:pt x="14389" y="20406"/>
                                <a:pt x="14399" y="20377"/>
                              </a:cubicBezTo>
                            </a:path>
                            <a:path w="3479" h="1260">
                              <a:moveTo>
                                <a:pt x="14400" y="20125"/>
                              </a:moveTo>
                              <a:cubicBezTo>
                                <a:pt x="14395" y="20105"/>
                                <a:pt x="14403" y="20141"/>
                                <a:pt x="14409" y="20161"/>
                              </a:cubicBezTo>
                              <a:cubicBezTo>
                                <a:pt x="14422" y="20205"/>
                                <a:pt x="14438" y="20247"/>
                                <a:pt x="14455" y="20289"/>
                              </a:cubicBezTo>
                              <a:cubicBezTo>
                                <a:pt x="14461" y="20304"/>
                                <a:pt x="14476" y="20364"/>
                                <a:pt x="14496" y="20371"/>
                              </a:cubicBezTo>
                              <a:cubicBezTo>
                                <a:pt x="14500" y="20370"/>
                                <a:pt x="14504" y="20368"/>
                                <a:pt x="14508" y="20367"/>
                              </a:cubicBezTo>
                            </a:path>
                            <a:path w="3479" h="1260">
                              <a:moveTo>
                                <a:pt x="14364" y="19861"/>
                              </a:moveTo>
                              <a:cubicBezTo>
                                <a:pt x="14361" y="19858"/>
                                <a:pt x="14359" y="19854"/>
                                <a:pt x="14356" y="19851"/>
                              </a:cubicBezTo>
                              <a:cubicBezTo>
                                <a:pt x="14372" y="19881"/>
                                <a:pt x="14387" y="19911"/>
                                <a:pt x="14406" y="19940"/>
                              </a:cubicBezTo>
                              <a:cubicBezTo>
                                <a:pt x="14412" y="19949"/>
                                <a:pt x="14418" y="19957"/>
                                <a:pt x="14424" y="19966"/>
                              </a:cubicBezTo>
                            </a:path>
                            <a:path w="3479" h="1260">
                              <a:moveTo>
                                <a:pt x="14675" y="20097"/>
                              </a:moveTo>
                              <a:cubicBezTo>
                                <a:pt x="14681" y="20122"/>
                                <a:pt x="14676" y="20136"/>
                                <a:pt x="14673" y="20162"/>
                              </a:cubicBezTo>
                              <a:cubicBezTo>
                                <a:pt x="14669" y="20194"/>
                                <a:pt x="14673" y="20227"/>
                                <a:pt x="14692" y="20254"/>
                              </a:cubicBezTo>
                              <a:cubicBezTo>
                                <a:pt x="14714" y="20287"/>
                                <a:pt x="14751" y="20298"/>
                                <a:pt x="14789" y="20295"/>
                              </a:cubicBezTo>
                              <a:cubicBezTo>
                                <a:pt x="14832" y="20292"/>
                                <a:pt x="14881" y="20270"/>
                                <a:pt x="14912" y="20239"/>
                              </a:cubicBezTo>
                              <a:cubicBezTo>
                                <a:pt x="14939" y="20212"/>
                                <a:pt x="14955" y="20174"/>
                                <a:pt x="14933" y="20139"/>
                              </a:cubicBezTo>
                              <a:cubicBezTo>
                                <a:pt x="14906" y="20096"/>
                                <a:pt x="14844" y="20072"/>
                                <a:pt x="14797" y="20064"/>
                              </a:cubicBezTo>
                              <a:cubicBezTo>
                                <a:pt x="14757" y="20057"/>
                                <a:pt x="14693" y="20058"/>
                                <a:pt x="14658" y="20082"/>
                              </a:cubicBezTo>
                              <a:cubicBezTo>
                                <a:pt x="14655" y="20086"/>
                                <a:pt x="14651" y="20091"/>
                                <a:pt x="14648" y="20095"/>
                              </a:cubicBezTo>
                            </a:path>
                            <a:path w="3479" h="1260">
                              <a:moveTo>
                                <a:pt x="15097" y="20121"/>
                              </a:moveTo>
                              <a:cubicBezTo>
                                <a:pt x="15103" y="20145"/>
                                <a:pt x="15104" y="20173"/>
                                <a:pt x="15117" y="20194"/>
                              </a:cubicBezTo>
                              <a:cubicBezTo>
                                <a:pt x="15131" y="20216"/>
                                <a:pt x="15160" y="20243"/>
                                <a:pt x="15188" y="20245"/>
                              </a:cubicBezTo>
                              <a:cubicBezTo>
                                <a:pt x="15217" y="20247"/>
                                <a:pt x="15210" y="20205"/>
                                <a:pt x="15207" y="20190"/>
                              </a:cubicBezTo>
                              <a:cubicBezTo>
                                <a:pt x="15199" y="20149"/>
                                <a:pt x="15186" y="20109"/>
                                <a:pt x="15181" y="20067"/>
                              </a:cubicBezTo>
                              <a:cubicBezTo>
                                <a:pt x="15177" y="20037"/>
                                <a:pt x="15173" y="19991"/>
                                <a:pt x="15202" y="19971"/>
                              </a:cubicBezTo>
                              <a:cubicBezTo>
                                <a:pt x="15233" y="19950"/>
                                <a:pt x="15276" y="19973"/>
                                <a:pt x="15303" y="19990"/>
                              </a:cubicBezTo>
                              <a:cubicBezTo>
                                <a:pt x="15346" y="20017"/>
                                <a:pt x="15382" y="20056"/>
                                <a:pt x="15411" y="20097"/>
                              </a:cubicBezTo>
                              <a:cubicBezTo>
                                <a:pt x="15436" y="20132"/>
                                <a:pt x="15454" y="20172"/>
                                <a:pt x="15471" y="20211"/>
                              </a:cubicBezTo>
                              <a:cubicBezTo>
                                <a:pt x="15479" y="20230"/>
                                <a:pt x="15482" y="20275"/>
                                <a:pt x="15483" y="20238"/>
                              </a:cubicBezTo>
                            </a:path>
                            <a:path w="3479" h="1260">
                              <a:moveTo>
                                <a:pt x="15514" y="19950"/>
                              </a:moveTo>
                              <a:cubicBezTo>
                                <a:pt x="15529" y="19980"/>
                                <a:pt x="15537" y="20012"/>
                                <a:pt x="15551" y="20043"/>
                              </a:cubicBezTo>
                              <a:cubicBezTo>
                                <a:pt x="15569" y="20083"/>
                                <a:pt x="15590" y="20126"/>
                                <a:pt x="15618" y="20161"/>
                              </a:cubicBezTo>
                              <a:cubicBezTo>
                                <a:pt x="15642" y="20191"/>
                                <a:pt x="15652" y="20193"/>
                                <a:pt x="15675" y="20168"/>
                              </a:cubicBezTo>
                            </a:path>
                            <a:path w="3479" h="1260">
                              <a:moveTo>
                                <a:pt x="15403" y="19728"/>
                              </a:moveTo>
                              <a:cubicBezTo>
                                <a:pt x="15377" y="19731"/>
                                <a:pt x="15423" y="19751"/>
                                <a:pt x="15435" y="19757"/>
                              </a:cubicBezTo>
                              <a:cubicBezTo>
                                <a:pt x="15461" y="19770"/>
                                <a:pt x="15471" y="19775"/>
                                <a:pt x="15489" y="19782"/>
                              </a:cubicBezTo>
                            </a:path>
                            <a:path w="3479" h="1260">
                              <a:moveTo>
                                <a:pt x="15721" y="19876"/>
                              </a:moveTo>
                              <a:cubicBezTo>
                                <a:pt x="15717" y="19876"/>
                                <a:pt x="15714" y="19875"/>
                                <a:pt x="15710" y="19875"/>
                              </a:cubicBezTo>
                              <a:cubicBezTo>
                                <a:pt x="15733" y="19861"/>
                                <a:pt x="15757" y="19850"/>
                                <a:pt x="15785" y="19839"/>
                              </a:cubicBezTo>
                              <a:cubicBezTo>
                                <a:pt x="15831" y="19821"/>
                                <a:pt x="15877" y="19808"/>
                                <a:pt x="15925" y="19797"/>
                              </a:cubicBezTo>
                              <a:cubicBezTo>
                                <a:pt x="15957" y="19790"/>
                                <a:pt x="15995" y="19780"/>
                                <a:pt x="16028" y="19784"/>
                              </a:cubicBezTo>
                              <a:cubicBezTo>
                                <a:pt x="16049" y="19786"/>
                                <a:pt x="16063" y="19788"/>
                                <a:pt x="16066" y="19812"/>
                              </a:cubicBezTo>
                              <a:cubicBezTo>
                                <a:pt x="16069" y="19836"/>
                                <a:pt x="16050" y="19868"/>
                                <a:pt x="16040" y="19888"/>
                              </a:cubicBezTo>
                              <a:cubicBezTo>
                                <a:pt x="16025" y="19920"/>
                                <a:pt x="16008" y="19951"/>
                                <a:pt x="15992" y="19982"/>
                              </a:cubicBezTo>
                              <a:cubicBezTo>
                                <a:pt x="15969" y="20027"/>
                                <a:pt x="15943" y="20097"/>
                                <a:pt x="15900" y="20128"/>
                              </a:cubicBezTo>
                              <a:cubicBezTo>
                                <a:pt x="15889" y="20135"/>
                                <a:pt x="15884" y="20138"/>
                                <a:pt x="15876" y="20142"/>
                              </a:cubicBezTo>
                              <a:cubicBezTo>
                                <a:pt x="15889" y="20130"/>
                                <a:pt x="15893" y="20122"/>
                                <a:pt x="15920" y="20114"/>
                              </a:cubicBezTo>
                              <a:cubicBezTo>
                                <a:pt x="15956" y="20104"/>
                                <a:pt x="15993" y="20102"/>
                                <a:pt x="16030" y="20098"/>
                              </a:cubicBezTo>
                              <a:cubicBezTo>
                                <a:pt x="16098" y="20091"/>
                                <a:pt x="16168" y="20090"/>
                                <a:pt x="16236" y="20084"/>
                              </a:cubicBezTo>
                              <a:cubicBezTo>
                                <a:pt x="16272" y="20081"/>
                                <a:pt x="16309" y="20074"/>
                                <a:pt x="16345" y="20072"/>
                              </a:cubicBezTo>
                              <a:cubicBezTo>
                                <a:pt x="16352" y="20072"/>
                                <a:pt x="16359" y="20073"/>
                                <a:pt x="16366" y="20073"/>
                              </a:cubicBezTo>
                            </a:path>
                            <a:path w="3479" h="1260">
                              <a:moveTo>
                                <a:pt x="16313" y="19901"/>
                              </a:moveTo>
                              <a:cubicBezTo>
                                <a:pt x="16337" y="19897"/>
                                <a:pt x="16366" y="19894"/>
                                <a:pt x="16389" y="19887"/>
                              </a:cubicBezTo>
                              <a:cubicBezTo>
                                <a:pt x="16422" y="19876"/>
                                <a:pt x="16459" y="19860"/>
                                <a:pt x="16489" y="19841"/>
                              </a:cubicBezTo>
                              <a:cubicBezTo>
                                <a:pt x="16514" y="19824"/>
                                <a:pt x="16540" y="19801"/>
                                <a:pt x="16546" y="19770"/>
                              </a:cubicBezTo>
                              <a:cubicBezTo>
                                <a:pt x="16551" y="19746"/>
                                <a:pt x="16535" y="19726"/>
                                <a:pt x="16513" y="19719"/>
                              </a:cubicBezTo>
                              <a:cubicBezTo>
                                <a:pt x="16482" y="19709"/>
                                <a:pt x="16443" y="19723"/>
                                <a:pt x="16419" y="19743"/>
                              </a:cubicBezTo>
                              <a:cubicBezTo>
                                <a:pt x="16385" y="19771"/>
                                <a:pt x="16363" y="19818"/>
                                <a:pt x="16356" y="19860"/>
                              </a:cubicBezTo>
                              <a:cubicBezTo>
                                <a:pt x="16350" y="19899"/>
                                <a:pt x="16355" y="19948"/>
                                <a:pt x="16385" y="19977"/>
                              </a:cubicBezTo>
                              <a:cubicBezTo>
                                <a:pt x="16416" y="20008"/>
                                <a:pt x="16460" y="20005"/>
                                <a:pt x="16500" y="20005"/>
                              </a:cubicBezTo>
                            </a:path>
                            <a:path w="3479" h="1260">
                              <a:moveTo>
                                <a:pt x="16815" y="19801"/>
                              </a:moveTo>
                              <a:cubicBezTo>
                                <a:pt x="16808" y="19787"/>
                                <a:pt x="16816" y="19770"/>
                                <a:pt x="16785" y="19768"/>
                              </a:cubicBezTo>
                              <a:cubicBezTo>
                                <a:pt x="16759" y="19766"/>
                                <a:pt x="16730" y="19776"/>
                                <a:pt x="16711" y="19794"/>
                              </a:cubicBezTo>
                              <a:cubicBezTo>
                                <a:pt x="16683" y="19819"/>
                                <a:pt x="16665" y="19853"/>
                                <a:pt x="16660" y="19890"/>
                              </a:cubicBezTo>
                              <a:cubicBezTo>
                                <a:pt x="16655" y="19924"/>
                                <a:pt x="16662" y="19958"/>
                                <a:pt x="16695" y="19974"/>
                              </a:cubicBezTo>
                              <a:cubicBezTo>
                                <a:pt x="16733" y="19992"/>
                                <a:pt x="16775" y="19969"/>
                                <a:pt x="16804" y="19945"/>
                              </a:cubicBezTo>
                              <a:cubicBezTo>
                                <a:pt x="16852" y="19906"/>
                                <a:pt x="16881" y="19852"/>
                                <a:pt x="16896" y="19793"/>
                              </a:cubicBezTo>
                              <a:cubicBezTo>
                                <a:pt x="16917" y="19714"/>
                                <a:pt x="16909" y="19632"/>
                                <a:pt x="16899" y="19552"/>
                              </a:cubicBezTo>
                              <a:cubicBezTo>
                                <a:pt x="16890" y="19474"/>
                                <a:pt x="16873" y="19396"/>
                                <a:pt x="16847" y="19322"/>
                              </a:cubicBezTo>
                              <a:cubicBezTo>
                                <a:pt x="16835" y="19294"/>
                                <a:pt x="16834" y="19287"/>
                                <a:pt x="16822" y="19273"/>
                              </a:cubicBezTo>
                              <a:cubicBezTo>
                                <a:pt x="16804" y="19334"/>
                                <a:pt x="16816" y="19395"/>
                                <a:pt x="16829" y="19458"/>
                              </a:cubicBezTo>
                              <a:cubicBezTo>
                                <a:pt x="16855" y="19584"/>
                                <a:pt x="16897" y="19708"/>
                                <a:pt x="16963" y="19819"/>
                              </a:cubicBezTo>
                              <a:cubicBezTo>
                                <a:pt x="17000" y="19881"/>
                                <a:pt x="17046" y="19939"/>
                                <a:pt x="17109" y="19976"/>
                              </a:cubicBezTo>
                              <a:cubicBezTo>
                                <a:pt x="17134" y="19987"/>
                                <a:pt x="17139" y="19991"/>
                                <a:pt x="17156" y="1999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678,19273" coordsize="3479,1260" path="m13965,20298c13952,20275,13940,20247,13920,20228c13904,20213,13873,20213,13853,20217c13813,20226,13776,20252,13748,20281c13707,20323,13676,20383,13678,20443c13679,20478,13697,20514,13731,20527c13768,20541,13812,20521,13842,20500c13885,20471,13916,20429,13937,20382c13962,20327,13962,20273,13954,20214c13945,20155,13924,20091,13896,20038c13889,20027,13883,20017,13876,20006em13806,19805c13799,19830,13797,19866,13800,19906c13807,19988,13822,20070,13843,20150c13870,20254,13907,20359,13973,20445c13981,20455,14013,20499,14014,20475c14006,20462,14003,20458,13996,20450em14038,20294c14061,20290,14083,20287,14106,20284c14144,20278,14173,20264,14203,20240c14230,20218,14247,20193,14241,20158c14236,20128,14213,20100,14186,20088c14153,20074,14123,20090,14104,20117c14077,20156,14077,20212,14087,20257c14099,20312,14136,20356,14183,20386c14224,20412,14278,20426,14327,20422c14357,20419,14389,20406,14399,20377em14400,20125c14395,20105,14403,20141,14409,20161c14422,20205,14438,20247,14455,20289c14461,20304,14476,20364,14496,20371c14500,20370,14504,20368,14508,20367em14364,19861c14361,19858,14359,19854,14356,19851c14372,19881,14387,19911,14406,19940c14412,19949,14418,19957,14424,19966em14675,20097c14681,20122,14676,20136,14673,20162c14669,20194,14673,20227,14692,20254c14714,20287,14751,20298,14789,20295c14832,20292,14881,20270,14912,20239c14939,20212,14955,20174,14933,20139c14906,20096,14844,20072,14797,20064c14757,20057,14693,20058,14658,20082c14655,20086,14651,20091,14648,20095em15097,20121c15103,20145,15104,20173,15117,20194c15131,20216,15160,20243,15188,20245c15217,20247,15210,20205,15207,20190c15199,20149,15186,20109,15181,20067c15177,20037,15173,19991,15202,19971c15233,19950,15276,19973,15303,19990c15346,20017,15382,20056,15411,20097c15436,20132,15454,20172,15471,20211c15479,20230,15482,20275,15483,20238em15514,19950c15529,19980,15537,20012,15551,20043c15569,20083,15590,20126,15618,20161c15642,20191,15652,20193,15675,20168em15403,19728c15377,19731,15423,19751,15435,19757c15461,19770,15471,19775,15489,19782em15721,19876c15717,19876,15714,19875,15710,19875c15733,19861,15757,19850,15785,19839c15831,19821,15877,19808,15925,19797c15957,19790,15995,19780,16028,19784c16049,19786,16063,19788,16066,19812c16069,19836,16050,19868,16040,19888c16025,19920,16008,19951,15992,19982c15969,20027,15943,20097,15900,20128c15889,20135,15884,20138,15876,20142c15889,20130,15893,20122,15920,20114c15956,20104,15993,20102,16030,20098c16098,20091,16168,20090,16236,20084c16272,20081,16309,20074,16345,20072c16352,20072,16359,20073,16366,20073em16313,19901c16337,19897,16366,19894,16389,19887c16422,19876,16459,19860,16489,19841c16514,19824,16540,19801,16546,19770c16551,19746,16535,19726,16513,19719c16482,19709,16443,19723,16419,19743c16385,19771,16363,19818,16356,19860c16350,19899,16355,19948,16385,19977c16416,20008,16460,20005,16500,20005em16815,19801c16808,19787,16816,19770,16785,19768c16759,19766,16730,19776,16711,19794c16683,19819,16665,19853,16660,19890c16655,19924,16662,19958,16695,19974c16733,19992,16775,19969,16804,19945c16852,19906,16881,19852,16896,19793c16917,19714,16909,19632,16899,19552c16890,19474,16873,19396,16847,19322c16835,19294,16834,19287,16822,19273c16804,19334,16816,19395,16829,19458c16855,19584,16897,19708,16963,19819c17000,19881,17046,19939,17109,19976c17134,19987,17139,19991,17156,19990e" stroked="t" o:allowincell="f" style="position:absolute;margin-left:315.7pt;margin-top:484.85pt;width:98.6pt;height:35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445760</wp:posOffset>
                </wp:positionH>
                <wp:positionV relativeFrom="paragraph">
                  <wp:posOffset>6196965</wp:posOffset>
                </wp:positionV>
                <wp:extent cx="520065" cy="218440"/>
                <wp:effectExtent l="10160" t="9525" r="9525" b="952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4" h="608">
                              <a:moveTo>
                                <a:pt x="17670" y="19523"/>
                              </a:moveTo>
                              <a:cubicBezTo>
                                <a:pt x="17670" y="19517"/>
                                <a:pt x="17669" y="19512"/>
                                <a:pt x="17669" y="19506"/>
                              </a:cubicBezTo>
                              <a:cubicBezTo>
                                <a:pt x="17670" y="19543"/>
                                <a:pt x="17682" y="19580"/>
                                <a:pt x="17689" y="19617"/>
                              </a:cubicBezTo>
                              <a:cubicBezTo>
                                <a:pt x="17701" y="19679"/>
                                <a:pt x="17712" y="19742"/>
                                <a:pt x="17730" y="19803"/>
                              </a:cubicBezTo>
                              <a:cubicBezTo>
                                <a:pt x="17740" y="19838"/>
                                <a:pt x="17753" y="19888"/>
                                <a:pt x="17780" y="19915"/>
                              </a:cubicBezTo>
                              <a:cubicBezTo>
                                <a:pt x="17796" y="19931"/>
                                <a:pt x="17804" y="19913"/>
                                <a:pt x="17812" y="19903"/>
                              </a:cubicBezTo>
                            </a:path>
                            <a:path w="1444" h="608">
                              <a:moveTo>
                                <a:pt x="17832" y="19400"/>
                              </a:moveTo>
                              <a:cubicBezTo>
                                <a:pt x="17808" y="19398"/>
                                <a:pt x="17816" y="19436"/>
                                <a:pt x="17820" y="19460"/>
                              </a:cubicBezTo>
                              <a:cubicBezTo>
                                <a:pt x="17838" y="19562"/>
                                <a:pt x="17879" y="19659"/>
                                <a:pt x="17918" y="19754"/>
                              </a:cubicBezTo>
                              <a:cubicBezTo>
                                <a:pt x="17936" y="19798"/>
                                <a:pt x="17961" y="19841"/>
                                <a:pt x="17973" y="19887"/>
                              </a:cubicBezTo>
                              <a:cubicBezTo>
                                <a:pt x="17975" y="19902"/>
                                <a:pt x="17976" y="19907"/>
                                <a:pt x="17962" y="19910"/>
                              </a:cubicBezTo>
                            </a:path>
                            <a:path w="1444" h="608">
                              <a:moveTo>
                                <a:pt x="17703" y="19775"/>
                              </a:moveTo>
                              <a:cubicBezTo>
                                <a:pt x="17698" y="19753"/>
                                <a:pt x="17738" y="19747"/>
                                <a:pt x="17768" y="19739"/>
                              </a:cubicBezTo>
                              <a:cubicBezTo>
                                <a:pt x="17819" y="19725"/>
                                <a:pt x="17874" y="19717"/>
                                <a:pt x="17926" y="19709"/>
                              </a:cubicBezTo>
                              <a:cubicBezTo>
                                <a:pt x="17953" y="19706"/>
                                <a:pt x="17960" y="19706"/>
                                <a:pt x="17977" y="19704"/>
                              </a:cubicBezTo>
                            </a:path>
                            <a:path w="1444" h="608">
                              <a:moveTo>
                                <a:pt x="18127" y="19723"/>
                              </a:moveTo>
                              <a:cubicBezTo>
                                <a:pt x="18139" y="19696"/>
                                <a:pt x="18152" y="19674"/>
                                <a:pt x="18175" y="19657"/>
                              </a:cubicBezTo>
                              <a:cubicBezTo>
                                <a:pt x="18193" y="19643"/>
                                <a:pt x="18216" y="19632"/>
                                <a:pt x="18239" y="19629"/>
                              </a:cubicBezTo>
                              <a:cubicBezTo>
                                <a:pt x="18263" y="19626"/>
                                <a:pt x="18271" y="19647"/>
                                <a:pt x="18277" y="19667"/>
                              </a:cubicBezTo>
                              <a:cubicBezTo>
                                <a:pt x="18288" y="19704"/>
                                <a:pt x="18287" y="19746"/>
                                <a:pt x="18286" y="19784"/>
                              </a:cubicBezTo>
                              <a:cubicBezTo>
                                <a:pt x="18284" y="19841"/>
                                <a:pt x="18284" y="19918"/>
                                <a:pt x="18252" y="19968"/>
                              </a:cubicBezTo>
                              <a:cubicBezTo>
                                <a:pt x="18242" y="19983"/>
                                <a:pt x="18224" y="19994"/>
                                <a:pt x="18207" y="19984"/>
                              </a:cubicBezTo>
                              <a:cubicBezTo>
                                <a:pt x="18191" y="19975"/>
                                <a:pt x="18182" y="19956"/>
                                <a:pt x="18184" y="19938"/>
                              </a:cubicBezTo>
                              <a:cubicBezTo>
                                <a:pt x="18188" y="19910"/>
                                <a:pt x="18216" y="19903"/>
                                <a:pt x="18239" y="19898"/>
                              </a:cubicBezTo>
                              <a:cubicBezTo>
                                <a:pt x="18284" y="19887"/>
                                <a:pt x="18336" y="19880"/>
                                <a:pt x="18382" y="19876"/>
                              </a:cubicBezTo>
                              <a:cubicBezTo>
                                <a:pt x="18430" y="19872"/>
                                <a:pt x="18478" y="19873"/>
                                <a:pt x="18522" y="19850"/>
                              </a:cubicBezTo>
                              <a:cubicBezTo>
                                <a:pt x="18529" y="19845"/>
                                <a:pt x="18536" y="19840"/>
                                <a:pt x="18543" y="19835"/>
                              </a:cubicBezTo>
                            </a:path>
                            <a:path w="1444" h="608">
                              <a:moveTo>
                                <a:pt x="18674" y="19417"/>
                              </a:moveTo>
                              <a:cubicBezTo>
                                <a:pt x="18640" y="19412"/>
                                <a:pt x="18644" y="19448"/>
                                <a:pt x="18643" y="19483"/>
                              </a:cubicBezTo>
                              <a:cubicBezTo>
                                <a:pt x="18641" y="19545"/>
                                <a:pt x="18648" y="19612"/>
                                <a:pt x="18663" y="19673"/>
                              </a:cubicBezTo>
                              <a:cubicBezTo>
                                <a:pt x="18679" y="19737"/>
                                <a:pt x="18709" y="19802"/>
                                <a:pt x="18766" y="19839"/>
                              </a:cubicBezTo>
                              <a:cubicBezTo>
                                <a:pt x="18820" y="19873"/>
                                <a:pt x="18888" y="19870"/>
                                <a:pt x="18946" y="19849"/>
                              </a:cubicBezTo>
                              <a:cubicBezTo>
                                <a:pt x="19011" y="19825"/>
                                <a:pt x="19070" y="19773"/>
                                <a:pt x="19097" y="19709"/>
                              </a:cubicBezTo>
                              <a:cubicBezTo>
                                <a:pt x="19128" y="19635"/>
                                <a:pt x="19105" y="19560"/>
                                <a:pt x="19052" y="19504"/>
                              </a:cubicBezTo>
                              <a:cubicBezTo>
                                <a:pt x="18984" y="19433"/>
                                <a:pt x="18882" y="19400"/>
                                <a:pt x="18788" y="19386"/>
                              </a:cubicBezTo>
                              <a:cubicBezTo>
                                <a:pt x="18731" y="19378"/>
                                <a:pt x="18677" y="19378"/>
                                <a:pt x="18624" y="1940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667,19381" coordsize="1444,608" path="m17670,19523c17670,19517,17669,19512,17669,19506c17670,19543,17682,19580,17689,19617c17701,19679,17712,19742,17730,19803c17740,19838,17753,19888,17780,19915c17796,19931,17804,19913,17812,19903em17832,19400c17808,19398,17816,19436,17820,19460c17838,19562,17879,19659,17918,19754c17936,19798,17961,19841,17973,19887c17975,19902,17976,19907,17962,19910em17703,19775c17698,19753,17738,19747,17768,19739c17819,19725,17874,19717,17926,19709c17953,19706,17960,19706,17977,19704em18127,19723c18139,19696,18152,19674,18175,19657c18193,19643,18216,19632,18239,19629c18263,19626,18271,19647,18277,19667c18288,19704,18287,19746,18286,19784c18284,19841,18284,19918,18252,19968c18242,19983,18224,19994,18207,19984c18191,19975,18182,19956,18184,19938c18188,19910,18216,19903,18239,19898c18284,19887,18336,19880,18382,19876c18430,19872,18478,19873,18522,19850c18529,19845,18536,19840,18543,19835em18674,19417c18640,19412,18644,19448,18643,19483c18641,19545,18648,19612,18663,19673c18679,19737,18709,19802,18766,19839c18820,19873,18888,19870,18946,19849c19011,19825,19070,19773,19097,19709c19128,19635,19105,19560,19052,19504c18984,19433,18882,19400,18788,19386c18731,19378,18677,19378,18624,19400e" stroked="t" o:allowincell="f" style="position:absolute;margin-left:428.8pt;margin-top:487.95pt;width:40.9pt;height:17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707640</wp:posOffset>
                </wp:positionH>
                <wp:positionV relativeFrom="paragraph">
                  <wp:posOffset>6552565</wp:posOffset>
                </wp:positionV>
                <wp:extent cx="3597910" cy="865505"/>
                <wp:effectExtent l="10160" t="10160" r="9525" b="1016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7840" cy="86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4" h="2404">
                              <a:moveTo>
                                <a:pt x="11195" y="20882"/>
                              </a:moveTo>
                              <a:cubicBezTo>
                                <a:pt x="11173" y="20878"/>
                                <a:pt x="11169" y="20855"/>
                                <a:pt x="11124" y="20862"/>
                              </a:cubicBezTo>
                              <a:cubicBezTo>
                                <a:pt x="10961" y="20889"/>
                                <a:pt x="10729" y="21086"/>
                                <a:pt x="10631" y="21213"/>
                              </a:cubicBezTo>
                              <a:cubicBezTo>
                                <a:pt x="10513" y="21365"/>
                                <a:pt x="10391" y="21525"/>
                                <a:pt x="10283" y="21684"/>
                              </a:cubicBezTo>
                              <a:cubicBezTo>
                                <a:pt x="10168" y="21852"/>
                                <a:pt x="10115" y="22075"/>
                                <a:pt x="10078" y="22273"/>
                              </a:cubicBezTo>
                              <a:cubicBezTo>
                                <a:pt x="10065" y="22343"/>
                                <a:pt x="10052" y="22423"/>
                                <a:pt x="10074" y="22493"/>
                              </a:cubicBezTo>
                              <a:cubicBezTo>
                                <a:pt x="10104" y="22589"/>
                                <a:pt x="10167" y="22658"/>
                                <a:pt x="10250" y="22709"/>
                              </a:cubicBezTo>
                              <a:cubicBezTo>
                                <a:pt x="10301" y="22740"/>
                                <a:pt x="10361" y="22760"/>
                                <a:pt x="10420" y="22768"/>
                              </a:cubicBezTo>
                              <a:cubicBezTo>
                                <a:pt x="10471" y="22775"/>
                                <a:pt x="10534" y="22776"/>
                                <a:pt x="10585" y="22770"/>
                              </a:cubicBezTo>
                              <a:cubicBezTo>
                                <a:pt x="10684" y="22758"/>
                                <a:pt x="10791" y="22709"/>
                                <a:pt x="10884" y="22672"/>
                              </a:cubicBezTo>
                              <a:cubicBezTo>
                                <a:pt x="11075" y="22596"/>
                                <a:pt x="11254" y="22482"/>
                                <a:pt x="11412" y="22352"/>
                              </a:cubicBezTo>
                              <a:cubicBezTo>
                                <a:pt x="11632" y="22170"/>
                                <a:pt x="11859" y="21983"/>
                                <a:pt x="11963" y="21708"/>
                              </a:cubicBezTo>
                              <a:cubicBezTo>
                                <a:pt x="12008" y="21590"/>
                                <a:pt x="12043" y="21478"/>
                                <a:pt x="12033" y="21350"/>
                              </a:cubicBezTo>
                              <a:cubicBezTo>
                                <a:pt x="12023" y="21216"/>
                                <a:pt x="11986" y="21055"/>
                                <a:pt x="11927" y="20934"/>
                              </a:cubicBezTo>
                              <a:cubicBezTo>
                                <a:pt x="11874" y="20823"/>
                                <a:pt x="11763" y="20753"/>
                                <a:pt x="11645" y="20730"/>
                              </a:cubicBezTo>
                              <a:cubicBezTo>
                                <a:pt x="11586" y="20719"/>
                                <a:pt x="11526" y="20713"/>
                                <a:pt x="11466" y="20719"/>
                              </a:cubicBezTo>
                              <a:cubicBezTo>
                                <a:pt x="11318" y="20734"/>
                                <a:pt x="11152" y="20827"/>
                                <a:pt x="11032" y="20907"/>
                              </a:cubicBezTo>
                              <a:cubicBezTo>
                                <a:pt x="11027" y="20912"/>
                                <a:pt x="11022" y="20916"/>
                                <a:pt x="11017" y="20921"/>
                              </a:cubicBezTo>
                            </a:path>
                            <a:path w="9994" h="2404">
                              <a:moveTo>
                                <a:pt x="10939" y="21620"/>
                              </a:moveTo>
                              <a:cubicBezTo>
                                <a:pt x="10942" y="21603"/>
                                <a:pt x="10943" y="21598"/>
                                <a:pt x="10943" y="21581"/>
                              </a:cubicBezTo>
                              <a:cubicBezTo>
                                <a:pt x="10921" y="21578"/>
                                <a:pt x="10916" y="21573"/>
                                <a:pt x="10892" y="21581"/>
                              </a:cubicBezTo>
                              <a:cubicBezTo>
                                <a:pt x="10869" y="21589"/>
                                <a:pt x="10847" y="21603"/>
                                <a:pt x="10828" y="21618"/>
                              </a:cubicBezTo>
                              <a:cubicBezTo>
                                <a:pt x="10798" y="21642"/>
                                <a:pt x="10770" y="21670"/>
                                <a:pt x="10745" y="21699"/>
                              </a:cubicBezTo>
                              <a:cubicBezTo>
                                <a:pt x="10720" y="21727"/>
                                <a:pt x="10697" y="21758"/>
                                <a:pt x="10677" y="21790"/>
                              </a:cubicBezTo>
                              <a:cubicBezTo>
                                <a:pt x="10660" y="21817"/>
                                <a:pt x="10649" y="21845"/>
                                <a:pt x="10641" y="21876"/>
                              </a:cubicBezTo>
                              <a:cubicBezTo>
                                <a:pt x="10628" y="21925"/>
                                <a:pt x="10621" y="21981"/>
                                <a:pt x="10624" y="22032"/>
                              </a:cubicBezTo>
                              <a:cubicBezTo>
                                <a:pt x="10626" y="22064"/>
                                <a:pt x="10631" y="22101"/>
                                <a:pt x="10647" y="22129"/>
                              </a:cubicBezTo>
                              <a:cubicBezTo>
                                <a:pt x="10664" y="22158"/>
                                <a:pt x="10682" y="22167"/>
                                <a:pt x="10714" y="22173"/>
                              </a:cubicBezTo>
                              <a:cubicBezTo>
                                <a:pt x="10745" y="22179"/>
                                <a:pt x="10787" y="22167"/>
                                <a:pt x="10816" y="22156"/>
                              </a:cubicBezTo>
                              <a:cubicBezTo>
                                <a:pt x="10857" y="22140"/>
                                <a:pt x="10899" y="22117"/>
                                <a:pt x="10937" y="22096"/>
                              </a:cubicBezTo>
                              <a:cubicBezTo>
                                <a:pt x="10985" y="22070"/>
                                <a:pt x="11032" y="22039"/>
                                <a:pt x="11073" y="22003"/>
                              </a:cubicBezTo>
                              <a:cubicBezTo>
                                <a:pt x="11099" y="21980"/>
                                <a:pt x="11119" y="21953"/>
                                <a:pt x="11138" y="21924"/>
                              </a:cubicBezTo>
                              <a:cubicBezTo>
                                <a:pt x="11155" y="21897"/>
                                <a:pt x="11164" y="21870"/>
                                <a:pt x="11172" y="21840"/>
                              </a:cubicBezTo>
                              <a:cubicBezTo>
                                <a:pt x="11181" y="21805"/>
                                <a:pt x="11183" y="21768"/>
                                <a:pt x="11171" y="21734"/>
                              </a:cubicBezTo>
                              <a:cubicBezTo>
                                <a:pt x="11150" y="21672"/>
                                <a:pt x="11098" y="21611"/>
                                <a:pt x="11042" y="21580"/>
                              </a:cubicBezTo>
                              <a:cubicBezTo>
                                <a:pt x="10991" y="21552"/>
                                <a:pt x="10943" y="21560"/>
                                <a:pt x="10891" y="21582"/>
                              </a:cubicBezTo>
                              <a:cubicBezTo>
                                <a:pt x="10866" y="21593"/>
                                <a:pt x="10796" y="21623"/>
                                <a:pt x="10784" y="21650"/>
                              </a:cubicBezTo>
                              <a:cubicBezTo>
                                <a:pt x="10770" y="21680"/>
                                <a:pt x="10784" y="21664"/>
                                <a:pt x="10808" y="21667"/>
                              </a:cubicBezTo>
                            </a:path>
                            <a:path w="9994" h="2404">
                              <a:moveTo>
                                <a:pt x="10855" y="21848"/>
                              </a:moveTo>
                              <a:cubicBezTo>
                                <a:pt x="10846" y="21835"/>
                                <a:pt x="10845" y="21828"/>
                                <a:pt x="10838" y="21814"/>
                              </a:cubicBezTo>
                              <a:cubicBezTo>
                                <a:pt x="10928" y="21865"/>
                                <a:pt x="11011" y="21861"/>
                                <a:pt x="11116" y="21852"/>
                              </a:cubicBezTo>
                              <a:cubicBezTo>
                                <a:pt x="11591" y="21812"/>
                                <a:pt x="12059" y="21721"/>
                                <a:pt x="12523" y="21614"/>
                              </a:cubicBezTo>
                              <a:cubicBezTo>
                                <a:pt x="12841" y="21541"/>
                                <a:pt x="13175" y="21446"/>
                                <a:pt x="13504" y="21442"/>
                              </a:cubicBezTo>
                              <a:cubicBezTo>
                                <a:pt x="13544" y="21441"/>
                                <a:pt x="13568" y="21442"/>
                                <a:pt x="13594" y="21456"/>
                              </a:cubicBezTo>
                              <a:cubicBezTo>
                                <a:pt x="13586" y="21458"/>
                                <a:pt x="13579" y="21460"/>
                                <a:pt x="13571" y="21462"/>
                              </a:cubicBezTo>
                            </a:path>
                            <a:path w="9994" h="2404">
                              <a:moveTo>
                                <a:pt x="13947" y="21342"/>
                              </a:moveTo>
                              <a:cubicBezTo>
                                <a:pt x="13964" y="21343"/>
                                <a:pt x="13960" y="21342"/>
                                <a:pt x="13977" y="21341"/>
                              </a:cubicBezTo>
                              <a:cubicBezTo>
                                <a:pt x="14009" y="21340"/>
                                <a:pt x="14039" y="21333"/>
                                <a:pt x="14068" y="21320"/>
                              </a:cubicBezTo>
                              <a:cubicBezTo>
                                <a:pt x="14109" y="21301"/>
                                <a:pt x="14146" y="21268"/>
                                <a:pt x="14159" y="21224"/>
                              </a:cubicBezTo>
                              <a:cubicBezTo>
                                <a:pt x="14168" y="21192"/>
                                <a:pt x="14156" y="21158"/>
                                <a:pt x="14130" y="21138"/>
                              </a:cubicBezTo>
                              <a:cubicBezTo>
                                <a:pt x="14086" y="21105"/>
                                <a:pt x="14021" y="21115"/>
                                <a:pt x="13977" y="21141"/>
                              </a:cubicBezTo>
                              <a:cubicBezTo>
                                <a:pt x="13926" y="21171"/>
                                <a:pt x="13892" y="21224"/>
                                <a:pt x="13875" y="21279"/>
                              </a:cubicBezTo>
                              <a:cubicBezTo>
                                <a:pt x="13850" y="21360"/>
                                <a:pt x="13866" y="21455"/>
                                <a:pt x="13942" y="21502"/>
                              </a:cubicBezTo>
                              <a:cubicBezTo>
                                <a:pt x="13989" y="21531"/>
                                <a:pt x="14049" y="21530"/>
                                <a:pt x="14102" y="21522"/>
                              </a:cubicBezTo>
                              <a:cubicBezTo>
                                <a:pt x="14149" y="21514"/>
                                <a:pt x="14202" y="21500"/>
                                <a:pt x="14246" y="21483"/>
                              </a:cubicBezTo>
                              <a:cubicBezTo>
                                <a:pt x="14264" y="21476"/>
                                <a:pt x="14275" y="21466"/>
                                <a:pt x="14287" y="21453"/>
                              </a:cubicBezTo>
                            </a:path>
                            <a:path w="9994" h="2404">
                              <a:moveTo>
                                <a:pt x="14564" y="21256"/>
                              </a:moveTo>
                              <a:cubicBezTo>
                                <a:pt x="14575" y="21225"/>
                                <a:pt x="14584" y="21194"/>
                                <a:pt x="14570" y="21161"/>
                              </a:cubicBezTo>
                              <a:cubicBezTo>
                                <a:pt x="14552" y="21120"/>
                                <a:pt x="14510" y="21088"/>
                                <a:pt x="14463" y="21099"/>
                              </a:cubicBezTo>
                              <a:cubicBezTo>
                                <a:pt x="14402" y="21114"/>
                                <a:pt x="14377" y="21189"/>
                                <a:pt x="14369" y="21243"/>
                              </a:cubicBezTo>
                              <a:cubicBezTo>
                                <a:pt x="14362" y="21292"/>
                                <a:pt x="14373" y="21349"/>
                                <a:pt x="14412" y="21384"/>
                              </a:cubicBezTo>
                              <a:cubicBezTo>
                                <a:pt x="14447" y="21415"/>
                                <a:pt x="14494" y="21403"/>
                                <a:pt x="14528" y="21378"/>
                              </a:cubicBezTo>
                              <a:cubicBezTo>
                                <a:pt x="14567" y="21349"/>
                                <a:pt x="14583" y="21305"/>
                                <a:pt x="14587" y="21258"/>
                              </a:cubicBezTo>
                              <a:cubicBezTo>
                                <a:pt x="14590" y="21229"/>
                                <a:pt x="14586" y="21194"/>
                                <a:pt x="14565" y="21172"/>
                              </a:cubicBezTo>
                              <a:cubicBezTo>
                                <a:pt x="14562" y="21172"/>
                                <a:pt x="14558" y="21173"/>
                                <a:pt x="14555" y="21173"/>
                              </a:cubicBezTo>
                              <a:cubicBezTo>
                                <a:pt x="14550" y="21215"/>
                                <a:pt x="14551" y="21252"/>
                                <a:pt x="14557" y="21296"/>
                              </a:cubicBezTo>
                              <a:cubicBezTo>
                                <a:pt x="14578" y="21454"/>
                                <a:pt x="14615" y="21609"/>
                                <a:pt x="14638" y="21766"/>
                              </a:cubicBezTo>
                              <a:cubicBezTo>
                                <a:pt x="14646" y="21821"/>
                                <a:pt x="14661" y="21888"/>
                                <a:pt x="14639" y="21942"/>
                              </a:cubicBezTo>
                              <a:cubicBezTo>
                                <a:pt x="14617" y="21997"/>
                                <a:pt x="14553" y="22013"/>
                                <a:pt x="14500" y="22004"/>
                              </a:cubicBezTo>
                              <a:cubicBezTo>
                                <a:pt x="14428" y="21992"/>
                                <a:pt x="14355" y="21947"/>
                                <a:pt x="14304" y="21897"/>
                              </a:cubicBezTo>
                              <a:cubicBezTo>
                                <a:pt x="14273" y="21866"/>
                                <a:pt x="14264" y="21838"/>
                                <a:pt x="14251" y="21798"/>
                              </a:cubicBezTo>
                            </a:path>
                            <a:path w="9994" h="2404">
                              <a:moveTo>
                                <a:pt x="14890" y="21251"/>
                              </a:moveTo>
                              <a:cubicBezTo>
                                <a:pt x="14891" y="21205"/>
                                <a:pt x="14889" y="21173"/>
                                <a:pt x="14868" y="21131"/>
                              </a:cubicBezTo>
                              <a:cubicBezTo>
                                <a:pt x="14848" y="21092"/>
                                <a:pt x="14808" y="21066"/>
                                <a:pt x="14767" y="21094"/>
                              </a:cubicBezTo>
                              <a:cubicBezTo>
                                <a:pt x="14731" y="21119"/>
                                <a:pt x="14707" y="21171"/>
                                <a:pt x="14702" y="21214"/>
                              </a:cubicBezTo>
                              <a:cubicBezTo>
                                <a:pt x="14697" y="21256"/>
                                <a:pt x="14711" y="21305"/>
                                <a:pt x="14751" y="21326"/>
                              </a:cubicBezTo>
                              <a:cubicBezTo>
                                <a:pt x="14796" y="21350"/>
                                <a:pt x="14855" y="21322"/>
                                <a:pt x="14881" y="21283"/>
                              </a:cubicBezTo>
                              <a:cubicBezTo>
                                <a:pt x="14899" y="21256"/>
                                <a:pt x="14903" y="21215"/>
                                <a:pt x="14891" y="21185"/>
                              </a:cubicBezTo>
                              <a:cubicBezTo>
                                <a:pt x="14881" y="21170"/>
                                <a:pt x="14879" y="21165"/>
                                <a:pt x="14869" y="21158"/>
                              </a:cubicBezTo>
                              <a:cubicBezTo>
                                <a:pt x="14850" y="21172"/>
                                <a:pt x="14843" y="21159"/>
                                <a:pt x="14843" y="21201"/>
                              </a:cubicBezTo>
                              <a:cubicBezTo>
                                <a:pt x="14844" y="21256"/>
                                <a:pt x="14871" y="21314"/>
                                <a:pt x="14889" y="21365"/>
                              </a:cubicBezTo>
                              <a:cubicBezTo>
                                <a:pt x="14937" y="21498"/>
                                <a:pt x="15007" y="21631"/>
                                <a:pt x="15023" y="21774"/>
                              </a:cubicBezTo>
                              <a:cubicBezTo>
                                <a:pt x="15030" y="21838"/>
                                <a:pt x="15019" y="21904"/>
                                <a:pt x="14966" y="21946"/>
                              </a:cubicBezTo>
                              <a:cubicBezTo>
                                <a:pt x="14926" y="21979"/>
                                <a:pt x="14863" y="21990"/>
                                <a:pt x="14814" y="21975"/>
                              </a:cubicBezTo>
                              <a:cubicBezTo>
                                <a:pt x="14760" y="21958"/>
                                <a:pt x="14731" y="21920"/>
                                <a:pt x="14694" y="21881"/>
                              </a:cubicBezTo>
                            </a:path>
                            <a:path w="9994" h="2404">
                              <a:moveTo>
                                <a:pt x="15486" y="21198"/>
                              </a:moveTo>
                              <a:cubicBezTo>
                                <a:pt x="15482" y="21176"/>
                                <a:pt x="15482" y="21140"/>
                                <a:pt x="15464" y="21124"/>
                              </a:cubicBezTo>
                              <a:cubicBezTo>
                                <a:pt x="15458" y="21122"/>
                                <a:pt x="15453" y="21120"/>
                                <a:pt x="15447" y="21118"/>
                              </a:cubicBezTo>
                              <a:cubicBezTo>
                                <a:pt x="15424" y="21147"/>
                                <a:pt x="15412" y="21174"/>
                                <a:pt x="15412" y="21213"/>
                              </a:cubicBezTo>
                              <a:cubicBezTo>
                                <a:pt x="15411" y="21263"/>
                                <a:pt x="15424" y="21315"/>
                                <a:pt x="15452" y="21356"/>
                              </a:cubicBezTo>
                              <a:cubicBezTo>
                                <a:pt x="15479" y="21396"/>
                                <a:pt x="15521" y="21417"/>
                                <a:pt x="15570" y="21413"/>
                              </a:cubicBezTo>
                              <a:cubicBezTo>
                                <a:pt x="15618" y="21409"/>
                                <a:pt x="15659" y="21381"/>
                                <a:pt x="15687" y="21343"/>
                              </a:cubicBezTo>
                              <a:cubicBezTo>
                                <a:pt x="15713" y="21307"/>
                                <a:pt x="15718" y="21266"/>
                                <a:pt x="15714" y="21223"/>
                              </a:cubicBezTo>
                              <a:cubicBezTo>
                                <a:pt x="15708" y="21254"/>
                                <a:pt x="15704" y="21282"/>
                                <a:pt x="15714" y="21321"/>
                              </a:cubicBezTo>
                              <a:cubicBezTo>
                                <a:pt x="15728" y="21373"/>
                                <a:pt x="15763" y="21442"/>
                                <a:pt x="15823" y="21454"/>
                              </a:cubicBezTo>
                              <a:cubicBezTo>
                                <a:pt x="15868" y="21463"/>
                                <a:pt x="15926" y="21432"/>
                                <a:pt x="15954" y="21398"/>
                              </a:cubicBezTo>
                              <a:cubicBezTo>
                                <a:pt x="16009" y="21332"/>
                                <a:pt x="15998" y="21237"/>
                                <a:pt x="15960" y="21167"/>
                              </a:cubicBezTo>
                              <a:cubicBezTo>
                                <a:pt x="15943" y="21135"/>
                                <a:pt x="15913" y="21092"/>
                                <a:pt x="15874" y="21083"/>
                              </a:cubicBezTo>
                              <a:cubicBezTo>
                                <a:pt x="15844" y="21076"/>
                                <a:pt x="15850" y="21098"/>
                                <a:pt x="15843" y="21112"/>
                              </a:cubicBezTo>
                            </a:path>
                            <a:path w="9994" h="2404">
                              <a:moveTo>
                                <a:pt x="16112" y="21035"/>
                              </a:moveTo>
                              <a:cubicBezTo>
                                <a:pt x="16096" y="21073"/>
                                <a:pt x="16096" y="21111"/>
                                <a:pt x="16096" y="21153"/>
                              </a:cubicBezTo>
                              <a:cubicBezTo>
                                <a:pt x="16096" y="21204"/>
                                <a:pt x="16102" y="21259"/>
                                <a:pt x="16125" y="21306"/>
                              </a:cubicBezTo>
                              <a:cubicBezTo>
                                <a:pt x="16138" y="21332"/>
                                <a:pt x="16166" y="21373"/>
                                <a:pt x="16195" y="21338"/>
                              </a:cubicBezTo>
                              <a:cubicBezTo>
                                <a:pt x="16199" y="21330"/>
                                <a:pt x="16204" y="21322"/>
                                <a:pt x="16208" y="21314"/>
                              </a:cubicBezTo>
                            </a:path>
                            <a:path w="9994" h="2404">
                              <a:moveTo>
                                <a:pt x="16108" y="20793"/>
                              </a:moveTo>
                              <a:cubicBezTo>
                                <a:pt x="16077" y="20811"/>
                                <a:pt x="16083" y="20819"/>
                                <a:pt x="16090" y="20855"/>
                              </a:cubicBezTo>
                            </a:path>
                            <a:path w="9994" h="2404">
                              <a:moveTo>
                                <a:pt x="16336" y="20778"/>
                              </a:moveTo>
                              <a:cubicBezTo>
                                <a:pt x="16371" y="20766"/>
                                <a:pt x="16372" y="20785"/>
                                <a:pt x="16380" y="20819"/>
                              </a:cubicBezTo>
                              <a:cubicBezTo>
                                <a:pt x="16397" y="20885"/>
                                <a:pt x="16397" y="20954"/>
                                <a:pt x="16406" y="21021"/>
                              </a:cubicBezTo>
                              <a:cubicBezTo>
                                <a:pt x="16416" y="21099"/>
                                <a:pt x="16431" y="21177"/>
                                <a:pt x="16451" y="21254"/>
                              </a:cubicBezTo>
                              <a:cubicBezTo>
                                <a:pt x="16461" y="21292"/>
                                <a:pt x="16472" y="21324"/>
                                <a:pt x="16498" y="21353"/>
                              </a:cubicBezTo>
                            </a:path>
                            <a:path w="9994" h="2404">
                              <a:moveTo>
                                <a:pt x="16186" y="21095"/>
                              </a:moveTo>
                              <a:cubicBezTo>
                                <a:pt x="16235" y="21111"/>
                                <a:pt x="16282" y="21115"/>
                                <a:pt x="16334" y="21116"/>
                              </a:cubicBezTo>
                              <a:cubicBezTo>
                                <a:pt x="16400" y="21117"/>
                                <a:pt x="16469" y="21114"/>
                                <a:pt x="16534" y="21105"/>
                              </a:cubicBezTo>
                              <a:cubicBezTo>
                                <a:pt x="16568" y="21098"/>
                                <a:pt x="16579" y="21096"/>
                                <a:pt x="16601" y="21091"/>
                              </a:cubicBezTo>
                            </a:path>
                            <a:path w="9994" h="2404">
                              <a:moveTo>
                                <a:pt x="16623" y="20661"/>
                              </a:moveTo>
                              <a:cubicBezTo>
                                <a:pt x="16597" y="20670"/>
                                <a:pt x="16594" y="20672"/>
                                <a:pt x="16592" y="20717"/>
                              </a:cubicBezTo>
                              <a:cubicBezTo>
                                <a:pt x="16589" y="20794"/>
                                <a:pt x="16596" y="20874"/>
                                <a:pt x="16604" y="20951"/>
                              </a:cubicBezTo>
                              <a:cubicBezTo>
                                <a:pt x="16615" y="21053"/>
                                <a:pt x="16628" y="21168"/>
                                <a:pt x="16663" y="21266"/>
                              </a:cubicBezTo>
                              <a:cubicBezTo>
                                <a:pt x="16672" y="21284"/>
                                <a:pt x="16673" y="21288"/>
                                <a:pt x="16679" y="21299"/>
                              </a:cubicBezTo>
                              <a:cubicBezTo>
                                <a:pt x="16665" y="21249"/>
                                <a:pt x="16645" y="21185"/>
                                <a:pt x="16668" y="21135"/>
                              </a:cubicBezTo>
                              <a:cubicBezTo>
                                <a:pt x="16685" y="21098"/>
                                <a:pt x="16723" y="21097"/>
                                <a:pt x="16757" y="21110"/>
                              </a:cubicBezTo>
                              <a:cubicBezTo>
                                <a:pt x="16819" y="21134"/>
                                <a:pt x="16873" y="21190"/>
                                <a:pt x="16915" y="21239"/>
                              </a:cubicBezTo>
                              <a:cubicBezTo>
                                <a:pt x="16954" y="21284"/>
                                <a:pt x="16987" y="21335"/>
                                <a:pt x="17015" y="21387"/>
                              </a:cubicBezTo>
                            </a:path>
                            <a:path w="9994" h="2404">
                              <a:moveTo>
                                <a:pt x="17327" y="20997"/>
                              </a:moveTo>
                              <a:cubicBezTo>
                                <a:pt x="17338" y="21027"/>
                                <a:pt x="17336" y="21056"/>
                                <a:pt x="17342" y="21087"/>
                              </a:cubicBezTo>
                              <a:cubicBezTo>
                                <a:pt x="17355" y="21154"/>
                                <a:pt x="17377" y="21225"/>
                                <a:pt x="17414" y="21283"/>
                              </a:cubicBezTo>
                              <a:cubicBezTo>
                                <a:pt x="17427" y="21300"/>
                                <a:pt x="17430" y="21304"/>
                                <a:pt x="17437" y="21315"/>
                              </a:cubicBezTo>
                              <a:cubicBezTo>
                                <a:pt x="17446" y="21301"/>
                                <a:pt x="17449" y="21297"/>
                                <a:pt x="17435" y="21265"/>
                              </a:cubicBezTo>
                              <a:cubicBezTo>
                                <a:pt x="17389" y="21155"/>
                                <a:pt x="17337" y="21048"/>
                                <a:pt x="17288" y="20939"/>
                              </a:cubicBezTo>
                              <a:cubicBezTo>
                                <a:pt x="17291" y="20965"/>
                                <a:pt x="17299" y="20989"/>
                                <a:pt x="17310" y="21013"/>
                              </a:cubicBezTo>
                              <a:cubicBezTo>
                                <a:pt x="17329" y="21051"/>
                                <a:pt x="17352" y="21091"/>
                                <a:pt x="17379" y="21124"/>
                              </a:cubicBezTo>
                              <a:cubicBezTo>
                                <a:pt x="17408" y="21160"/>
                                <a:pt x="17446" y="21195"/>
                                <a:pt x="17487" y="21218"/>
                              </a:cubicBezTo>
                              <a:cubicBezTo>
                                <a:pt x="17520" y="21237"/>
                                <a:pt x="17557" y="21248"/>
                                <a:pt x="17595" y="21241"/>
                              </a:cubicBezTo>
                              <a:cubicBezTo>
                                <a:pt x="17652" y="21230"/>
                                <a:pt x="17671" y="21174"/>
                                <a:pt x="17672" y="21122"/>
                              </a:cubicBezTo>
                              <a:cubicBezTo>
                                <a:pt x="17674" y="21024"/>
                                <a:pt x="17629" y="20916"/>
                                <a:pt x="17579" y="20834"/>
                              </a:cubicBezTo>
                              <a:cubicBezTo>
                                <a:pt x="17563" y="20807"/>
                                <a:pt x="17557" y="20803"/>
                                <a:pt x="17532" y="20792"/>
                              </a:cubicBezTo>
                              <a:cubicBezTo>
                                <a:pt x="17523" y="20812"/>
                                <a:pt x="17514" y="20830"/>
                                <a:pt x="17517" y="20854"/>
                              </a:cubicBezTo>
                              <a:cubicBezTo>
                                <a:pt x="17519" y="20861"/>
                                <a:pt x="17521" y="20869"/>
                                <a:pt x="17523" y="20876"/>
                              </a:cubicBezTo>
                            </a:path>
                            <a:path w="9994" h="2404">
                              <a:moveTo>
                                <a:pt x="17880" y="20913"/>
                              </a:moveTo>
                              <a:cubicBezTo>
                                <a:pt x="17880" y="20939"/>
                                <a:pt x="17872" y="20961"/>
                                <a:pt x="17867" y="20986"/>
                              </a:cubicBezTo>
                              <a:cubicBezTo>
                                <a:pt x="17860" y="21027"/>
                                <a:pt x="17860" y="21070"/>
                                <a:pt x="17870" y="21110"/>
                              </a:cubicBezTo>
                              <a:cubicBezTo>
                                <a:pt x="17881" y="21155"/>
                                <a:pt x="17905" y="21200"/>
                                <a:pt x="17948" y="21221"/>
                              </a:cubicBezTo>
                              <a:cubicBezTo>
                                <a:pt x="17994" y="21244"/>
                                <a:pt x="18061" y="21245"/>
                                <a:pt x="18110" y="21233"/>
                              </a:cubicBezTo>
                              <a:cubicBezTo>
                                <a:pt x="18159" y="21221"/>
                                <a:pt x="18217" y="21191"/>
                                <a:pt x="18239" y="21142"/>
                              </a:cubicBezTo>
                              <a:cubicBezTo>
                                <a:pt x="18263" y="21089"/>
                                <a:pt x="18232" y="21038"/>
                                <a:pt x="18193" y="21004"/>
                              </a:cubicBezTo>
                              <a:cubicBezTo>
                                <a:pt x="18130" y="20949"/>
                                <a:pt x="18033" y="20912"/>
                                <a:pt x="17949" y="20923"/>
                              </a:cubicBezTo>
                              <a:cubicBezTo>
                                <a:pt x="17907" y="20928"/>
                                <a:pt x="17872" y="20940"/>
                                <a:pt x="17879" y="20981"/>
                              </a:cubicBezTo>
                            </a:path>
                            <a:path w="9994" h="2404">
                              <a:moveTo>
                                <a:pt x="19058" y="20898"/>
                              </a:moveTo>
                              <a:cubicBezTo>
                                <a:pt x="19038" y="20870"/>
                                <a:pt x="19005" y="20878"/>
                                <a:pt x="18971" y="20882"/>
                              </a:cubicBezTo>
                              <a:cubicBezTo>
                                <a:pt x="18907" y="20890"/>
                                <a:pt x="18844" y="20907"/>
                                <a:pt x="18783" y="20929"/>
                              </a:cubicBezTo>
                              <a:cubicBezTo>
                                <a:pt x="18753" y="20940"/>
                                <a:pt x="18688" y="20952"/>
                                <a:pt x="18670" y="20984"/>
                              </a:cubicBezTo>
                              <a:cubicBezTo>
                                <a:pt x="18670" y="20988"/>
                                <a:pt x="18670" y="20992"/>
                                <a:pt x="18670" y="20996"/>
                              </a:cubicBezTo>
                              <a:cubicBezTo>
                                <a:pt x="18700" y="21017"/>
                                <a:pt x="18734" y="21022"/>
                                <a:pt x="18770" y="21031"/>
                              </a:cubicBezTo>
                              <a:cubicBezTo>
                                <a:pt x="18827" y="21046"/>
                                <a:pt x="18886" y="21056"/>
                                <a:pt x="18943" y="21073"/>
                              </a:cubicBezTo>
                              <a:cubicBezTo>
                                <a:pt x="18982" y="21085"/>
                                <a:pt x="19011" y="21098"/>
                                <a:pt x="19038" y="21128"/>
                              </a:cubicBezTo>
                              <a:cubicBezTo>
                                <a:pt x="19031" y="21163"/>
                                <a:pt x="19009" y="21179"/>
                                <a:pt x="18974" y="21191"/>
                              </a:cubicBezTo>
                              <a:cubicBezTo>
                                <a:pt x="18911" y="21213"/>
                                <a:pt x="18838" y="21223"/>
                                <a:pt x="18772" y="21220"/>
                              </a:cubicBezTo>
                              <a:cubicBezTo>
                                <a:pt x="18714" y="21218"/>
                                <a:pt x="18646" y="21208"/>
                                <a:pt x="18602" y="21166"/>
                              </a:cubicBezTo>
                              <a:cubicBezTo>
                                <a:pt x="18570" y="21136"/>
                                <a:pt x="18589" y="21091"/>
                                <a:pt x="18612" y="21063"/>
                              </a:cubicBezTo>
                              <a:cubicBezTo>
                                <a:pt x="18622" y="21053"/>
                                <a:pt x="18632" y="21043"/>
                                <a:pt x="18642" y="21033"/>
                              </a:cubicBezTo>
                            </a:path>
                            <a:path w="9994" h="2404">
                              <a:moveTo>
                                <a:pt x="19018" y="20649"/>
                              </a:moveTo>
                              <a:cubicBezTo>
                                <a:pt x="19022" y="20651"/>
                                <a:pt x="19028" y="20655"/>
                                <a:pt x="19034" y="20704"/>
                              </a:cubicBezTo>
                              <a:cubicBezTo>
                                <a:pt x="19051" y="20853"/>
                                <a:pt x="19074" y="21016"/>
                                <a:pt x="19151" y="21148"/>
                              </a:cubicBezTo>
                              <a:cubicBezTo>
                                <a:pt x="19163" y="21166"/>
                                <a:pt x="19164" y="21170"/>
                                <a:pt x="19174" y="21178"/>
                              </a:cubicBezTo>
                              <a:cubicBezTo>
                                <a:pt x="19180" y="21154"/>
                                <a:pt x="19181" y="21133"/>
                                <a:pt x="19176" y="21101"/>
                              </a:cubicBezTo>
                              <a:cubicBezTo>
                                <a:pt x="19169" y="21055"/>
                                <a:pt x="19164" y="21011"/>
                                <a:pt x="19162" y="20965"/>
                              </a:cubicBezTo>
                              <a:cubicBezTo>
                                <a:pt x="19186" y="20996"/>
                                <a:pt x="19192" y="21027"/>
                                <a:pt x="19205" y="21064"/>
                              </a:cubicBezTo>
                              <a:cubicBezTo>
                                <a:pt x="19220" y="21107"/>
                                <a:pt x="19239" y="21146"/>
                                <a:pt x="19273" y="21177"/>
                              </a:cubicBezTo>
                              <a:cubicBezTo>
                                <a:pt x="19319" y="21219"/>
                                <a:pt x="19388" y="21223"/>
                                <a:pt x="19446" y="21209"/>
                              </a:cubicBezTo>
                              <a:cubicBezTo>
                                <a:pt x="19493" y="21198"/>
                                <a:pt x="19546" y="21168"/>
                                <a:pt x="19572" y="21126"/>
                              </a:cubicBezTo>
                              <a:cubicBezTo>
                                <a:pt x="19603" y="21077"/>
                                <a:pt x="19591" y="21015"/>
                                <a:pt x="19542" y="20984"/>
                              </a:cubicBezTo>
                              <a:cubicBezTo>
                                <a:pt x="19489" y="20950"/>
                                <a:pt x="19423" y="20967"/>
                                <a:pt x="19386" y="21016"/>
                              </a:cubicBezTo>
                              <a:cubicBezTo>
                                <a:pt x="19353" y="21060"/>
                                <a:pt x="19359" y="21121"/>
                                <a:pt x="19390" y="21165"/>
                              </a:cubicBezTo>
                              <a:cubicBezTo>
                                <a:pt x="19429" y="21219"/>
                                <a:pt x="19493" y="21239"/>
                                <a:pt x="19555" y="21248"/>
                              </a:cubicBezTo>
                              <a:cubicBezTo>
                                <a:pt x="19608" y="21256"/>
                                <a:pt x="19669" y="21255"/>
                                <a:pt x="19709" y="21212"/>
                              </a:cubicBezTo>
                              <a:cubicBezTo>
                                <a:pt x="19714" y="21204"/>
                                <a:pt x="19719" y="21195"/>
                                <a:pt x="19724" y="21187"/>
                              </a:cubicBezTo>
                            </a:path>
                            <a:path w="9994" h="2404">
                              <a:moveTo>
                                <a:pt x="19720" y="20743"/>
                              </a:moveTo>
                              <a:cubicBezTo>
                                <a:pt x="19728" y="20730"/>
                                <a:pt x="19725" y="20806"/>
                                <a:pt x="19726" y="20830"/>
                              </a:cubicBezTo>
                              <a:cubicBezTo>
                                <a:pt x="19730" y="20902"/>
                                <a:pt x="19732" y="20972"/>
                                <a:pt x="19743" y="21043"/>
                              </a:cubicBezTo>
                              <a:cubicBezTo>
                                <a:pt x="19751" y="21098"/>
                                <a:pt x="19761" y="21162"/>
                                <a:pt x="19790" y="21210"/>
                              </a:cubicBezTo>
                              <a:cubicBezTo>
                                <a:pt x="19803" y="21231"/>
                                <a:pt x="19825" y="21258"/>
                                <a:pt x="19853" y="21244"/>
                              </a:cubicBezTo>
                              <a:cubicBezTo>
                                <a:pt x="19866" y="21232"/>
                                <a:pt x="19871" y="21227"/>
                                <a:pt x="19873" y="21213"/>
                              </a:cubicBezTo>
                            </a:path>
                            <a:path w="9994" h="2404">
                              <a:moveTo>
                                <a:pt x="19908" y="20575"/>
                              </a:moveTo>
                              <a:cubicBezTo>
                                <a:pt x="19894" y="20636"/>
                                <a:pt x="19894" y="20695"/>
                                <a:pt x="19894" y="20758"/>
                              </a:cubicBezTo>
                              <a:cubicBezTo>
                                <a:pt x="19894" y="20851"/>
                                <a:pt x="19899" y="20944"/>
                                <a:pt x="19917" y="21035"/>
                              </a:cubicBezTo>
                              <a:cubicBezTo>
                                <a:pt x="19930" y="21101"/>
                                <a:pt x="19949" y="21171"/>
                                <a:pt x="19985" y="21229"/>
                              </a:cubicBezTo>
                              <a:cubicBezTo>
                                <a:pt x="20005" y="21261"/>
                                <a:pt x="20030" y="21290"/>
                                <a:pt x="20055" y="21318"/>
                              </a:cubicBezTo>
                            </a:path>
                            <a:path w="9994" h="2404">
                              <a:moveTo>
                                <a:pt x="12328" y="20499"/>
                              </a:moveTo>
                              <a:cubicBezTo>
                                <a:pt x="12315" y="20501"/>
                                <a:pt x="12303" y="20501"/>
                                <a:pt x="12291" y="20503"/>
                              </a:cubicBezTo>
                              <a:cubicBezTo>
                                <a:pt x="12322" y="20519"/>
                                <a:pt x="12330" y="20527"/>
                                <a:pt x="12369" y="20529"/>
                              </a:cubicBezTo>
                              <a:cubicBezTo>
                                <a:pt x="12444" y="20532"/>
                                <a:pt x="12517" y="20516"/>
                                <a:pt x="12590" y="20501"/>
                              </a:cubicBezTo>
                              <a:cubicBezTo>
                                <a:pt x="12816" y="20456"/>
                                <a:pt x="13040" y="20402"/>
                                <a:pt x="13269" y="20377"/>
                              </a:cubicBezTo>
                              <a:cubicBezTo>
                                <a:pt x="13319" y="20372"/>
                                <a:pt x="13366" y="20368"/>
                                <a:pt x="13416" y="2037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62,20369" coordsize="9994,2404" path="m11195,20882c11173,20878,11169,20855,11124,20862c10961,20889,10729,21086,10631,21213c10513,21365,10391,21525,10283,21684c10168,21852,10115,22075,10078,22273c10065,22343,10052,22423,10074,22493c10104,22589,10167,22658,10250,22709c10301,22740,10361,22760,10420,22768c10471,22775,10534,22776,10585,22770c10684,22758,10791,22709,10884,22672c11075,22596,11254,22482,11412,22352c11632,22170,11859,21983,11963,21708c12008,21590,12043,21478,12033,21350c12023,21216,11986,21055,11927,20934c11874,20823,11763,20753,11645,20730c11586,20719,11526,20713,11466,20719c11318,20734,11152,20827,11032,20907c11027,20912,11022,20916,11017,20921em10939,21620c10942,21603,10943,21598,10943,21581c10921,21578,10916,21573,10892,21581c10869,21589,10847,21603,10828,21618c10798,21642,10770,21670,10745,21699c10720,21727,10697,21758,10677,21790c10660,21817,10649,21845,10641,21876c10628,21925,10621,21981,10624,22032c10626,22064,10631,22101,10647,22129c10664,22158,10682,22167,10714,22173c10745,22179,10787,22167,10816,22156c10857,22140,10899,22117,10937,22096c10985,22070,11032,22039,11073,22003c11099,21980,11119,21953,11138,21924c11155,21897,11164,21870,11172,21840c11181,21805,11183,21768,11171,21734c11150,21672,11098,21611,11042,21580c10991,21552,10943,21560,10891,21582c10866,21593,10796,21623,10784,21650c10770,21680,10784,21664,10808,21667em10855,21848c10846,21835,10845,21828,10838,21814c10928,21865,11011,21861,11116,21852c11591,21812,12059,21721,12523,21614c12841,21541,13175,21446,13504,21442c13544,21441,13568,21442,13594,21456c13586,21458,13579,21460,13571,21462em13947,21342c13964,21343,13960,21342,13977,21341c14009,21340,14039,21333,14068,21320c14109,21301,14146,21268,14159,21224c14168,21192,14156,21158,14130,21138c14086,21105,14021,21115,13977,21141c13926,21171,13892,21224,13875,21279c13850,21360,13866,21455,13942,21502c13989,21531,14049,21530,14102,21522c14149,21514,14202,21500,14246,21483c14264,21476,14275,21466,14287,21453em14564,21256c14575,21225,14584,21194,14570,21161c14552,21120,14510,21088,14463,21099c14402,21114,14377,21189,14369,21243c14362,21292,14373,21349,14412,21384c14447,21415,14494,21403,14528,21378c14567,21349,14583,21305,14587,21258c14590,21229,14586,21194,14565,21172c14562,21172,14558,21173,14555,21173c14550,21215,14551,21252,14557,21296c14578,21454,14615,21609,14638,21766c14646,21821,14661,21888,14639,21942c14617,21997,14553,22013,14500,22004c14428,21992,14355,21947,14304,21897c14273,21866,14264,21838,14251,21798em14890,21251c14891,21205,14889,21173,14868,21131c14848,21092,14808,21066,14767,21094c14731,21119,14707,21171,14702,21214c14697,21256,14711,21305,14751,21326c14796,21350,14855,21322,14881,21283c14899,21256,14903,21215,14891,21185c14881,21170,14879,21165,14869,21158c14850,21172,14843,21159,14843,21201c14844,21256,14871,21314,14889,21365c14937,21498,15007,21631,15023,21774c15030,21838,15019,21904,14966,21946c14926,21979,14863,21990,14814,21975c14760,21958,14731,21920,14694,21881em15486,21198c15482,21176,15482,21140,15464,21124c15458,21122,15453,21120,15447,21118c15424,21147,15412,21174,15412,21213c15411,21263,15424,21315,15452,21356c15479,21396,15521,21417,15570,21413c15618,21409,15659,21381,15687,21343c15713,21307,15718,21266,15714,21223c15708,21254,15704,21282,15714,21321c15728,21373,15763,21442,15823,21454c15868,21463,15926,21432,15954,21398c16009,21332,15998,21237,15960,21167c15943,21135,15913,21092,15874,21083c15844,21076,15850,21098,15843,21112em16112,21035c16096,21073,16096,21111,16096,21153c16096,21204,16102,21259,16125,21306c16138,21332,16166,21373,16195,21338c16199,21330,16204,21322,16208,21314em16108,20793c16077,20811,16083,20819,16090,20855em16336,20778c16371,20766,16372,20785,16380,20819c16397,20885,16397,20954,16406,21021c16416,21099,16431,21177,16451,21254c16461,21292,16472,21324,16498,21353em16186,21095c16235,21111,16282,21115,16334,21116c16400,21117,16469,21114,16534,21105c16568,21098,16579,21096,16601,21091em16623,20661c16597,20670,16594,20672,16592,20717c16589,20794,16596,20874,16604,20951c16615,21053,16628,21168,16663,21266c16672,21284,16673,21288,16679,21299c16665,21249,16645,21185,16668,21135c16685,21098,16723,21097,16757,21110c16819,21134,16873,21190,16915,21239c16954,21284,16987,21335,17015,21387em17327,20997c17338,21027,17336,21056,17342,21087c17355,21154,17377,21225,17414,21283c17427,21300,17430,21304,17437,21315c17446,21301,17449,21297,17435,21265c17389,21155,17337,21048,17288,20939c17291,20965,17299,20989,17310,21013c17329,21051,17352,21091,17379,21124c17408,21160,17446,21195,17487,21218c17520,21237,17557,21248,17595,21241c17652,21230,17671,21174,17672,21122c17674,21024,17629,20916,17579,20834c17563,20807,17557,20803,17532,20792c17523,20812,17514,20830,17517,20854c17519,20861,17521,20869,17523,20876em17880,20913c17880,20939,17872,20961,17867,20986c17860,21027,17860,21070,17870,21110c17881,21155,17905,21200,17948,21221c17994,21244,18061,21245,18110,21233c18159,21221,18217,21191,18239,21142c18263,21089,18232,21038,18193,21004c18130,20949,18033,20912,17949,20923c17907,20928,17872,20940,17879,20981em19058,20898c19038,20870,19005,20878,18971,20882c18907,20890,18844,20907,18783,20929c18753,20940,18688,20952,18670,20984c18670,20988,18670,20992,18670,20996c18700,21017,18734,21022,18770,21031c18827,21046,18886,21056,18943,21073c18982,21085,19011,21098,19038,21128c19031,21163,19009,21179,18974,21191c18911,21213,18838,21223,18772,21220c18714,21218,18646,21208,18602,21166c18570,21136,18589,21091,18612,21063c18622,21053,18632,21043,18642,21033em19018,20649c19022,20651,19028,20655,19034,20704c19051,20853,19074,21016,19151,21148c19163,21166,19164,21170,19174,21178c19180,21154,19181,21133,19176,21101c19169,21055,19164,21011,19162,20965c19186,20996,19192,21027,19205,21064c19220,21107,19239,21146,19273,21177c19319,21219,19388,21223,19446,21209c19493,21198,19546,21168,19572,21126c19603,21077,19591,21015,19542,20984c19489,20950,19423,20967,19386,21016c19353,21060,19359,21121,19390,21165c19429,21219,19493,21239,19555,21248c19608,21256,19669,21255,19709,21212c19714,21204,19719,21195,19724,21187em19720,20743c19728,20730,19725,20806,19726,20830c19730,20902,19732,20972,19743,21043c19751,21098,19761,21162,19790,21210c19803,21231,19825,21258,19853,21244c19866,21232,19871,21227,19873,21213em19908,20575c19894,20636,19894,20695,19894,20758c19894,20851,19899,20944,19917,21035c19930,21101,19949,21171,19985,21229c20005,21261,20030,21290,20055,21318em12328,20499c12315,20501,12303,20501,12291,20503c12322,20519,12330,20527,12369,20529c12444,20532,12517,20516,12590,20501c12816,20456,13040,20402,13269,20377c13319,20372,13366,20368,13416,20373e" stroked="t" o:allowincell="f" style="position:absolute;margin-left:213.2pt;margin-top:515.95pt;width:283.25pt;height:68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145540</wp:posOffset>
                </wp:positionH>
                <wp:positionV relativeFrom="paragraph">
                  <wp:posOffset>4497705</wp:posOffset>
                </wp:positionV>
                <wp:extent cx="316865" cy="242570"/>
                <wp:effectExtent l="10160" t="8890" r="8890" b="1016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24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1" h="675">
                              <a:moveTo>
                                <a:pt x="5964" y="14924"/>
                              </a:moveTo>
                              <a:cubicBezTo>
                                <a:pt x="5952" y="14892"/>
                                <a:pt x="5942" y="14878"/>
                                <a:pt x="5909" y="14865"/>
                              </a:cubicBezTo>
                              <a:cubicBezTo>
                                <a:pt x="5875" y="14851"/>
                                <a:pt x="5845" y="14859"/>
                                <a:pt x="5812" y="14875"/>
                              </a:cubicBezTo>
                              <a:cubicBezTo>
                                <a:pt x="5784" y="14889"/>
                                <a:pt x="5736" y="14919"/>
                                <a:pt x="5735" y="14956"/>
                              </a:cubicBezTo>
                              <a:cubicBezTo>
                                <a:pt x="5736" y="14960"/>
                                <a:pt x="5738" y="14965"/>
                                <a:pt x="5739" y="14969"/>
                              </a:cubicBezTo>
                              <a:cubicBezTo>
                                <a:pt x="5762" y="14978"/>
                                <a:pt x="5785" y="14981"/>
                                <a:pt x="5810" y="14972"/>
                              </a:cubicBezTo>
                              <a:cubicBezTo>
                                <a:pt x="5837" y="14962"/>
                                <a:pt x="5870" y="14941"/>
                                <a:pt x="5886" y="14917"/>
                              </a:cubicBezTo>
                              <a:cubicBezTo>
                                <a:pt x="5893" y="14906"/>
                                <a:pt x="5897" y="14891"/>
                                <a:pt x="5900" y="14878"/>
                              </a:cubicBezTo>
                              <a:cubicBezTo>
                                <a:pt x="5922" y="14928"/>
                                <a:pt x="5939" y="14981"/>
                                <a:pt x="5958" y="15032"/>
                              </a:cubicBezTo>
                              <a:cubicBezTo>
                                <a:pt x="5979" y="15087"/>
                                <a:pt x="6001" y="15142"/>
                                <a:pt x="6020" y="15198"/>
                              </a:cubicBezTo>
                              <a:cubicBezTo>
                                <a:pt x="6030" y="15229"/>
                                <a:pt x="6051" y="15275"/>
                                <a:pt x="6033" y="15308"/>
                              </a:cubicBezTo>
                              <a:cubicBezTo>
                                <a:pt x="6017" y="15338"/>
                                <a:pt x="5967" y="15336"/>
                                <a:pt x="5939" y="15335"/>
                              </a:cubicBezTo>
                              <a:cubicBezTo>
                                <a:pt x="5876" y="15332"/>
                                <a:pt x="5813" y="15313"/>
                                <a:pt x="5757" y="15285"/>
                              </a:cubicBezTo>
                              <a:cubicBezTo>
                                <a:pt x="5733" y="15273"/>
                                <a:pt x="5709" y="15254"/>
                                <a:pt x="5732" y="15228"/>
                              </a:cubicBezTo>
                              <a:cubicBezTo>
                                <a:pt x="5737" y="15224"/>
                                <a:pt x="5743" y="15219"/>
                                <a:pt x="5748" y="15215"/>
                              </a:cubicBezTo>
                            </a:path>
                            <a:path w="881" h="675">
                              <a:moveTo>
                                <a:pt x="6089" y="15030"/>
                              </a:moveTo>
                              <a:cubicBezTo>
                                <a:pt x="6114" y="14994"/>
                                <a:pt x="6128" y="14965"/>
                                <a:pt x="6142" y="14924"/>
                              </a:cubicBezTo>
                              <a:cubicBezTo>
                                <a:pt x="6152" y="14895"/>
                                <a:pt x="6160" y="14867"/>
                                <a:pt x="6151" y="14836"/>
                              </a:cubicBezTo>
                              <a:cubicBezTo>
                                <a:pt x="6146" y="14825"/>
                                <a:pt x="6145" y="14822"/>
                                <a:pt x="6136" y="14820"/>
                              </a:cubicBezTo>
                              <a:cubicBezTo>
                                <a:pt x="6114" y="14832"/>
                                <a:pt x="6106" y="14849"/>
                                <a:pt x="6100" y="14874"/>
                              </a:cubicBezTo>
                              <a:cubicBezTo>
                                <a:pt x="6092" y="14909"/>
                                <a:pt x="6094" y="14950"/>
                                <a:pt x="6110" y="14983"/>
                              </a:cubicBezTo>
                              <a:cubicBezTo>
                                <a:pt x="6128" y="15019"/>
                                <a:pt x="6166" y="15035"/>
                                <a:pt x="6205" y="15037"/>
                              </a:cubicBezTo>
                              <a:cubicBezTo>
                                <a:pt x="6252" y="15039"/>
                                <a:pt x="6286" y="15014"/>
                                <a:pt x="6321" y="14987"/>
                              </a:cubicBezTo>
                            </a:path>
                            <a:path w="881" h="675">
                              <a:moveTo>
                                <a:pt x="6383" y="14663"/>
                              </a:moveTo>
                              <a:cubicBezTo>
                                <a:pt x="6361" y="14666"/>
                                <a:pt x="6369" y="14696"/>
                                <a:pt x="6370" y="14719"/>
                              </a:cubicBezTo>
                              <a:cubicBezTo>
                                <a:pt x="6372" y="14773"/>
                                <a:pt x="6381" y="14827"/>
                                <a:pt x="6392" y="14880"/>
                              </a:cubicBezTo>
                              <a:cubicBezTo>
                                <a:pt x="6405" y="14940"/>
                                <a:pt x="6421" y="15002"/>
                                <a:pt x="6454" y="15054"/>
                              </a:cubicBezTo>
                              <a:cubicBezTo>
                                <a:pt x="6466" y="15072"/>
                                <a:pt x="6473" y="15086"/>
                                <a:pt x="6472" y="15059"/>
                              </a:cubicBezTo>
                            </a:path>
                            <a:path w="881" h="675">
                              <a:moveTo>
                                <a:pt x="6294" y="14918"/>
                              </a:moveTo>
                              <a:cubicBezTo>
                                <a:pt x="6279" y="14914"/>
                                <a:pt x="6275" y="14913"/>
                                <a:pt x="6265" y="14914"/>
                              </a:cubicBezTo>
                              <a:cubicBezTo>
                                <a:pt x="6293" y="14930"/>
                                <a:pt x="6322" y="14927"/>
                                <a:pt x="6355" y="14926"/>
                              </a:cubicBezTo>
                              <a:cubicBezTo>
                                <a:pt x="6416" y="14924"/>
                                <a:pt x="6475" y="14920"/>
                                <a:pt x="6536" y="14915"/>
                              </a:cubicBezTo>
                              <a:cubicBezTo>
                                <a:pt x="6571" y="14913"/>
                                <a:pt x="6580" y="14913"/>
                                <a:pt x="6602" y="1491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22,14661" coordsize="881,675" path="m5964,14924c5952,14892,5942,14878,5909,14865c5875,14851,5845,14859,5812,14875c5784,14889,5736,14919,5735,14956c5736,14960,5738,14965,5739,14969c5762,14978,5785,14981,5810,14972c5837,14962,5870,14941,5886,14917c5893,14906,5897,14891,5900,14878c5922,14928,5939,14981,5958,15032c5979,15087,6001,15142,6020,15198c6030,15229,6051,15275,6033,15308c6017,15338,5967,15336,5939,15335c5876,15332,5813,15313,5757,15285c5733,15273,5709,15254,5732,15228c5737,15224,5743,15219,5748,15215em6089,15030c6114,14994,6128,14965,6142,14924c6152,14895,6160,14867,6151,14836c6146,14825,6145,14822,6136,14820c6114,14832,6106,14849,6100,14874c6092,14909,6094,14950,6110,14983c6128,15019,6166,15035,6205,15037c6252,15039,6286,15014,6321,14987em6383,14663c6361,14666,6369,14696,6370,14719c6372,14773,6381,14827,6392,14880c6405,14940,6421,15002,6454,15054c6466,15072,6473,15086,6472,15059em6294,14918c6279,14914,6275,14913,6265,14914c6293,14930,6322,14927,6355,14926c6416,14924,6475,14920,6536,14915c6571,14913,6580,14913,6602,14911e" stroked="t" o:allowincell="f" style="position:absolute;margin-left:90.2pt;margin-top:354.15pt;width:24.9pt;height:19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581785</wp:posOffset>
                </wp:positionH>
                <wp:positionV relativeFrom="paragraph">
                  <wp:posOffset>4446270</wp:posOffset>
                </wp:positionV>
                <wp:extent cx="641985" cy="278130"/>
                <wp:effectExtent l="10795" t="6350" r="9525" b="952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27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4" h="773">
                              <a:moveTo>
                                <a:pt x="7137" y="14941"/>
                              </a:moveTo>
                              <a:cubicBezTo>
                                <a:pt x="7144" y="14929"/>
                                <a:pt x="7152" y="14911"/>
                                <a:pt x="7144" y="14896"/>
                              </a:cubicBezTo>
                              <a:cubicBezTo>
                                <a:pt x="7132" y="14874"/>
                                <a:pt x="7109" y="14864"/>
                                <a:pt x="7085" y="14862"/>
                              </a:cubicBezTo>
                              <a:cubicBezTo>
                                <a:pt x="7048" y="14859"/>
                                <a:pt x="7012" y="14876"/>
                                <a:pt x="6982" y="14896"/>
                              </a:cubicBezTo>
                              <a:cubicBezTo>
                                <a:pt x="6963" y="14909"/>
                                <a:pt x="6928" y="14935"/>
                                <a:pt x="6933" y="14963"/>
                              </a:cubicBezTo>
                              <a:cubicBezTo>
                                <a:pt x="6935" y="14967"/>
                                <a:pt x="6938" y="14970"/>
                                <a:pt x="6940" y="14974"/>
                              </a:cubicBezTo>
                              <a:cubicBezTo>
                                <a:pt x="6965" y="14982"/>
                                <a:pt x="6988" y="14980"/>
                                <a:pt x="7013" y="14969"/>
                              </a:cubicBezTo>
                              <a:cubicBezTo>
                                <a:pt x="7038" y="14958"/>
                                <a:pt x="7059" y="14935"/>
                                <a:pt x="7074" y="14913"/>
                              </a:cubicBezTo>
                              <a:cubicBezTo>
                                <a:pt x="7080" y="14902"/>
                                <a:pt x="7082" y="14899"/>
                                <a:pt x="7084" y="14891"/>
                              </a:cubicBezTo>
                              <a:cubicBezTo>
                                <a:pt x="7105" y="14911"/>
                                <a:pt x="7111" y="14939"/>
                                <a:pt x="7120" y="14968"/>
                              </a:cubicBezTo>
                              <a:cubicBezTo>
                                <a:pt x="7136" y="15019"/>
                                <a:pt x="7152" y="15071"/>
                                <a:pt x="7161" y="15123"/>
                              </a:cubicBezTo>
                              <a:cubicBezTo>
                                <a:pt x="7168" y="15164"/>
                                <a:pt x="7182" y="15231"/>
                                <a:pt x="7156" y="15269"/>
                              </a:cubicBezTo>
                              <a:cubicBezTo>
                                <a:pt x="7140" y="15292"/>
                                <a:pt x="7107" y="15284"/>
                                <a:pt x="7085" y="15278"/>
                              </a:cubicBezTo>
                              <a:cubicBezTo>
                                <a:pt x="7052" y="15269"/>
                                <a:pt x="7009" y="15249"/>
                                <a:pt x="6981" y="15229"/>
                              </a:cubicBezTo>
                              <a:cubicBezTo>
                                <a:pt x="6960" y="15214"/>
                                <a:pt x="6954" y="15199"/>
                                <a:pt x="6945" y="15177"/>
                              </a:cubicBezTo>
                            </a:path>
                            <a:path w="1784" h="773">
                              <a:moveTo>
                                <a:pt x="7287" y="14912"/>
                              </a:moveTo>
                              <a:cubicBezTo>
                                <a:pt x="7287" y="14871"/>
                                <a:pt x="7274" y="14910"/>
                                <a:pt x="7270" y="14929"/>
                              </a:cubicBezTo>
                              <a:cubicBezTo>
                                <a:pt x="7263" y="14960"/>
                                <a:pt x="7264" y="14995"/>
                                <a:pt x="7276" y="15025"/>
                              </a:cubicBezTo>
                              <a:cubicBezTo>
                                <a:pt x="7287" y="15053"/>
                                <a:pt x="7314" y="15071"/>
                                <a:pt x="7344" y="15071"/>
                              </a:cubicBezTo>
                              <a:cubicBezTo>
                                <a:pt x="7381" y="15071"/>
                                <a:pt x="7422" y="15044"/>
                                <a:pt x="7433" y="15008"/>
                              </a:cubicBezTo>
                              <a:cubicBezTo>
                                <a:pt x="7443" y="14976"/>
                                <a:pt x="7429" y="14941"/>
                                <a:pt x="7408" y="14917"/>
                              </a:cubicBezTo>
                              <a:cubicBezTo>
                                <a:pt x="7390" y="14897"/>
                                <a:pt x="7357" y="14879"/>
                                <a:pt x="7329" y="14885"/>
                              </a:cubicBezTo>
                              <a:cubicBezTo>
                                <a:pt x="7310" y="14889"/>
                                <a:pt x="7304" y="14903"/>
                                <a:pt x="7297" y="14918"/>
                              </a:cubicBezTo>
                            </a:path>
                            <a:path w="1784" h="773">
                              <a:moveTo>
                                <a:pt x="7631" y="14879"/>
                              </a:moveTo>
                              <a:cubicBezTo>
                                <a:pt x="7630" y="14860"/>
                                <a:pt x="7630" y="14857"/>
                                <a:pt x="7619" y="14841"/>
                              </a:cubicBezTo>
                              <a:cubicBezTo>
                                <a:pt x="7592" y="14836"/>
                                <a:pt x="7580" y="14842"/>
                                <a:pt x="7560" y="14862"/>
                              </a:cubicBezTo>
                              <a:cubicBezTo>
                                <a:pt x="7537" y="14886"/>
                                <a:pt x="7518" y="14920"/>
                                <a:pt x="7521" y="14954"/>
                              </a:cubicBezTo>
                              <a:cubicBezTo>
                                <a:pt x="7524" y="14987"/>
                                <a:pt x="7546" y="15007"/>
                                <a:pt x="7578" y="15009"/>
                              </a:cubicBezTo>
                              <a:cubicBezTo>
                                <a:pt x="7624" y="15011"/>
                                <a:pt x="7668" y="14982"/>
                                <a:pt x="7687" y="14941"/>
                              </a:cubicBezTo>
                              <a:cubicBezTo>
                                <a:pt x="7700" y="14913"/>
                                <a:pt x="7694" y="14877"/>
                                <a:pt x="7681" y="14850"/>
                              </a:cubicBezTo>
                              <a:cubicBezTo>
                                <a:pt x="7673" y="14832"/>
                                <a:pt x="7666" y="14832"/>
                                <a:pt x="7649" y="14829"/>
                              </a:cubicBezTo>
                              <a:cubicBezTo>
                                <a:pt x="7631" y="14868"/>
                                <a:pt x="7631" y="14895"/>
                                <a:pt x="7637" y="14939"/>
                              </a:cubicBezTo>
                              <a:cubicBezTo>
                                <a:pt x="7645" y="14998"/>
                                <a:pt x="7667" y="15054"/>
                                <a:pt x="7687" y="15109"/>
                              </a:cubicBezTo>
                              <a:cubicBezTo>
                                <a:pt x="7698" y="15140"/>
                                <a:pt x="7714" y="15177"/>
                                <a:pt x="7705" y="15211"/>
                              </a:cubicBezTo>
                              <a:cubicBezTo>
                                <a:pt x="7696" y="15247"/>
                                <a:pt x="7663" y="15263"/>
                                <a:pt x="7632" y="15275"/>
                              </a:cubicBezTo>
                              <a:cubicBezTo>
                                <a:pt x="7602" y="15286"/>
                                <a:pt x="7555" y="15296"/>
                                <a:pt x="7524" y="15286"/>
                              </a:cubicBezTo>
                              <a:cubicBezTo>
                                <a:pt x="7495" y="15276"/>
                                <a:pt x="7500" y="15262"/>
                                <a:pt x="7500" y="15238"/>
                              </a:cubicBezTo>
                            </a:path>
                            <a:path w="1784" h="773">
                              <a:moveTo>
                                <a:pt x="7883" y="14911"/>
                              </a:moveTo>
                              <a:cubicBezTo>
                                <a:pt x="7896" y="14882"/>
                                <a:pt x="7904" y="14866"/>
                                <a:pt x="7894" y="14836"/>
                              </a:cubicBezTo>
                              <a:cubicBezTo>
                                <a:pt x="7864" y="14826"/>
                                <a:pt x="7851" y="14838"/>
                                <a:pt x="7830" y="14863"/>
                              </a:cubicBezTo>
                              <a:cubicBezTo>
                                <a:pt x="7800" y="14898"/>
                                <a:pt x="7779" y="14947"/>
                                <a:pt x="7786" y="14993"/>
                              </a:cubicBezTo>
                              <a:cubicBezTo>
                                <a:pt x="7791" y="15008"/>
                                <a:pt x="7791" y="15012"/>
                                <a:pt x="7802" y="15016"/>
                              </a:cubicBezTo>
                              <a:cubicBezTo>
                                <a:pt x="7841" y="15007"/>
                                <a:pt x="7863" y="14984"/>
                                <a:pt x="7880" y="14947"/>
                              </a:cubicBezTo>
                              <a:cubicBezTo>
                                <a:pt x="7894" y="14918"/>
                                <a:pt x="7903" y="14883"/>
                                <a:pt x="7910" y="14851"/>
                              </a:cubicBezTo>
                              <a:cubicBezTo>
                                <a:pt x="7911" y="14846"/>
                                <a:pt x="7911" y="14841"/>
                                <a:pt x="7912" y="14836"/>
                              </a:cubicBezTo>
                              <a:cubicBezTo>
                                <a:pt x="7934" y="14865"/>
                                <a:pt x="7936" y="14897"/>
                                <a:pt x="7943" y="14933"/>
                              </a:cubicBezTo>
                              <a:cubicBezTo>
                                <a:pt x="7954" y="14987"/>
                                <a:pt x="7961" y="15040"/>
                                <a:pt x="7964" y="15095"/>
                              </a:cubicBezTo>
                              <a:cubicBezTo>
                                <a:pt x="7966" y="15136"/>
                                <a:pt x="7968" y="15181"/>
                                <a:pt x="7947" y="15218"/>
                              </a:cubicBezTo>
                              <a:cubicBezTo>
                                <a:pt x="7930" y="15249"/>
                                <a:pt x="7896" y="15272"/>
                                <a:pt x="7860" y="15276"/>
                              </a:cubicBezTo>
                              <a:cubicBezTo>
                                <a:pt x="7825" y="15280"/>
                                <a:pt x="7778" y="15265"/>
                                <a:pt x="7751" y="15242"/>
                              </a:cubicBezTo>
                              <a:cubicBezTo>
                                <a:pt x="7745" y="15235"/>
                                <a:pt x="7740" y="15229"/>
                                <a:pt x="7734" y="15222"/>
                              </a:cubicBezTo>
                            </a:path>
                            <a:path w="1784" h="773">
                              <a:moveTo>
                                <a:pt x="8013" y="14540"/>
                              </a:moveTo>
                              <a:cubicBezTo>
                                <a:pt x="8023" y="14490"/>
                                <a:pt x="8030" y="14626"/>
                                <a:pt x="8033" y="14646"/>
                              </a:cubicBezTo>
                              <a:cubicBezTo>
                                <a:pt x="8042" y="14718"/>
                                <a:pt x="8049" y="14790"/>
                                <a:pt x="8054" y="14863"/>
                              </a:cubicBezTo>
                              <a:cubicBezTo>
                                <a:pt x="8057" y="14905"/>
                                <a:pt x="8058" y="14953"/>
                                <a:pt x="8068" y="14995"/>
                              </a:cubicBezTo>
                              <a:cubicBezTo>
                                <a:pt x="8073" y="15009"/>
                                <a:pt x="8074" y="15013"/>
                                <a:pt x="8084" y="15016"/>
                              </a:cubicBezTo>
                            </a:path>
                            <a:path w="1784" h="773">
                              <a:moveTo>
                                <a:pt x="8167" y="14920"/>
                              </a:moveTo>
                              <a:cubicBezTo>
                                <a:pt x="8187" y="14913"/>
                                <a:pt x="8204" y="14903"/>
                                <a:pt x="8222" y="14896"/>
                              </a:cubicBezTo>
                              <a:cubicBezTo>
                                <a:pt x="8257" y="14881"/>
                                <a:pt x="8281" y="14863"/>
                                <a:pt x="8308" y="14834"/>
                              </a:cubicBezTo>
                              <a:cubicBezTo>
                                <a:pt x="8338" y="14801"/>
                                <a:pt x="8364" y="14763"/>
                                <a:pt x="8362" y="14716"/>
                              </a:cubicBezTo>
                              <a:cubicBezTo>
                                <a:pt x="8358" y="14698"/>
                                <a:pt x="8358" y="14693"/>
                                <a:pt x="8349" y="14685"/>
                              </a:cubicBezTo>
                              <a:cubicBezTo>
                                <a:pt x="8310" y="14683"/>
                                <a:pt x="8291" y="14701"/>
                                <a:pt x="8266" y="14732"/>
                              </a:cubicBezTo>
                              <a:cubicBezTo>
                                <a:pt x="8230" y="14777"/>
                                <a:pt x="8194" y="14836"/>
                                <a:pt x="8179" y="14892"/>
                              </a:cubicBezTo>
                              <a:cubicBezTo>
                                <a:pt x="8169" y="14929"/>
                                <a:pt x="8167" y="14986"/>
                                <a:pt x="8211" y="15004"/>
                              </a:cubicBezTo>
                              <a:cubicBezTo>
                                <a:pt x="8246" y="15018"/>
                                <a:pt x="8293" y="15001"/>
                                <a:pt x="8327" y="14995"/>
                              </a:cubicBezTo>
                            </a:path>
                            <a:path w="1784" h="773">
                              <a:moveTo>
                                <a:pt x="8639" y="14716"/>
                              </a:moveTo>
                              <a:cubicBezTo>
                                <a:pt x="8635" y="14687"/>
                                <a:pt x="8632" y="14658"/>
                                <a:pt x="8595" y="14662"/>
                              </a:cubicBezTo>
                              <a:cubicBezTo>
                                <a:pt x="8563" y="14665"/>
                                <a:pt x="8534" y="14692"/>
                                <a:pt x="8520" y="14719"/>
                              </a:cubicBezTo>
                              <a:cubicBezTo>
                                <a:pt x="8503" y="14751"/>
                                <a:pt x="8510" y="14778"/>
                                <a:pt x="8531" y="14805"/>
                              </a:cubicBezTo>
                              <a:cubicBezTo>
                                <a:pt x="8561" y="14843"/>
                                <a:pt x="8609" y="14862"/>
                                <a:pt x="8651" y="14884"/>
                              </a:cubicBezTo>
                              <a:cubicBezTo>
                                <a:pt x="8672" y="14895"/>
                                <a:pt x="8709" y="14906"/>
                                <a:pt x="8716" y="14932"/>
                              </a:cubicBezTo>
                              <a:cubicBezTo>
                                <a:pt x="8723" y="14958"/>
                                <a:pt x="8683" y="14975"/>
                                <a:pt x="8666" y="14982"/>
                              </a:cubicBezTo>
                              <a:cubicBezTo>
                                <a:pt x="8629" y="14998"/>
                                <a:pt x="8584" y="15008"/>
                                <a:pt x="8544" y="15012"/>
                              </a:cubicBezTo>
                              <a:cubicBezTo>
                                <a:pt x="8534" y="15012"/>
                                <a:pt x="8525" y="15013"/>
                                <a:pt x="8515" y="1501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33,14519" coordsize="1784,773" path="m7137,14941c7144,14929,7152,14911,7144,14896c7132,14874,7109,14864,7085,14862c7048,14859,7012,14876,6982,14896c6963,14909,6928,14935,6933,14963c6935,14967,6938,14970,6940,14974c6965,14982,6988,14980,7013,14969c7038,14958,7059,14935,7074,14913c7080,14902,7082,14899,7084,14891c7105,14911,7111,14939,7120,14968c7136,15019,7152,15071,7161,15123c7168,15164,7182,15231,7156,15269c7140,15292,7107,15284,7085,15278c7052,15269,7009,15249,6981,15229c6960,15214,6954,15199,6945,15177em7287,14912c7287,14871,7274,14910,7270,14929c7263,14960,7264,14995,7276,15025c7287,15053,7314,15071,7344,15071c7381,15071,7422,15044,7433,15008c7443,14976,7429,14941,7408,14917c7390,14897,7357,14879,7329,14885c7310,14889,7304,14903,7297,14918em7631,14879c7630,14860,7630,14857,7619,14841c7592,14836,7580,14842,7560,14862c7537,14886,7518,14920,7521,14954c7524,14987,7546,15007,7578,15009c7624,15011,7668,14982,7687,14941c7700,14913,7694,14877,7681,14850c7673,14832,7666,14832,7649,14829c7631,14868,7631,14895,7637,14939c7645,14998,7667,15054,7687,15109c7698,15140,7714,15177,7705,15211c7696,15247,7663,15263,7632,15275c7602,15286,7555,15296,7524,15286c7495,15276,7500,15262,7500,15238em7883,14911c7896,14882,7904,14866,7894,14836c7864,14826,7851,14838,7830,14863c7800,14898,7779,14947,7786,14993c7791,15008,7791,15012,7802,15016c7841,15007,7863,14984,7880,14947c7894,14918,7903,14883,7910,14851c7911,14846,7911,14841,7912,14836c7934,14865,7936,14897,7943,14933c7954,14987,7961,15040,7964,15095c7966,15136,7968,15181,7947,15218c7930,15249,7896,15272,7860,15276c7825,15280,7778,15265,7751,15242c7745,15235,7740,15229,7734,15222em8013,14540c8023,14490,8030,14626,8033,14646c8042,14718,8049,14790,8054,14863c8057,14905,8058,14953,8068,14995c8073,15009,8074,15013,8084,15016em8167,14920c8187,14913,8204,14903,8222,14896c8257,14881,8281,14863,8308,14834c8338,14801,8364,14763,8362,14716c8358,14698,8358,14693,8349,14685c8310,14683,8291,14701,8266,14732c8230,14777,8194,14836,8179,14892c8169,14929,8167,14986,8211,15004c8246,15018,8293,15001,8327,14995em8639,14716c8635,14687,8632,14658,8595,14662c8563,14665,8534,14692,8520,14719c8503,14751,8510,14778,8531,14805c8561,14843,8609,14862,8651,14884c8672,14895,8709,14906,8716,14932c8723,14958,8683,14975,8666,14982c8629,14998,8584,15008,8544,15012c8534,15012,8525,15013,8515,15013e" stroked="t" o:allowincell="f" style="position:absolute;margin-left:124.55pt;margin-top:350.1pt;width:50.5pt;height:21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108075</wp:posOffset>
                </wp:positionH>
                <wp:positionV relativeFrom="paragraph">
                  <wp:posOffset>4527550</wp:posOffset>
                </wp:positionV>
                <wp:extent cx="1178560" cy="143510"/>
                <wp:effectExtent l="70485" t="64135" r="63500" b="6286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864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4" h="398">
                              <a:moveTo>
                                <a:pt x="5618" y="14956"/>
                              </a:moveTo>
                              <a:cubicBezTo>
                                <a:pt x="5665" y="14951"/>
                                <a:pt x="5705" y="14948"/>
                                <a:pt x="5756" y="14952"/>
                              </a:cubicBezTo>
                              <a:cubicBezTo>
                                <a:pt x="5811" y="14956"/>
                                <a:pt x="5867" y="14960"/>
                                <a:pt x="5923" y="14958"/>
                              </a:cubicBezTo>
                              <a:cubicBezTo>
                                <a:pt x="6136" y="14949"/>
                                <a:pt x="6342" y="14906"/>
                                <a:pt x="6557" y="14911"/>
                              </a:cubicBezTo>
                              <a:cubicBezTo>
                                <a:pt x="6742" y="14915"/>
                                <a:pt x="6917" y="14894"/>
                                <a:pt x="7100" y="14876"/>
                              </a:cubicBezTo>
                              <a:cubicBezTo>
                                <a:pt x="7292" y="14857"/>
                                <a:pt x="7484" y="14889"/>
                                <a:pt x="7677" y="14872"/>
                              </a:cubicBezTo>
                              <a:cubicBezTo>
                                <a:pt x="7852" y="14857"/>
                                <a:pt x="8024" y="14838"/>
                                <a:pt x="8199" y="14832"/>
                              </a:cubicBezTo>
                              <a:cubicBezTo>
                                <a:pt x="8395" y="14825"/>
                                <a:pt x="8575" y="14831"/>
                                <a:pt x="8767" y="14869"/>
                              </a:cubicBezTo>
                              <a:cubicBezTo>
                                <a:pt x="8814" y="14878"/>
                                <a:pt x="8854" y="14896"/>
                                <a:pt x="8891" y="14910"/>
                              </a:cubicBezTo>
                              <a:cubicBezTo>
                                <a:pt x="8839" y="14924"/>
                                <a:pt x="8789" y="14937"/>
                                <a:pt x="8734" y="14945"/>
                              </a:cubicBezTo>
                              <a:cubicBezTo>
                                <a:pt x="8341" y="15000"/>
                                <a:pt x="7948" y="15036"/>
                                <a:pt x="7552" y="15063"/>
                              </a:cubicBezTo>
                              <a:cubicBezTo>
                                <a:pt x="7224" y="15085"/>
                                <a:pt x="6896" y="15092"/>
                                <a:pt x="6568" y="15106"/>
                              </a:cubicBezTo>
                              <a:cubicBezTo>
                                <a:pt x="6332" y="15116"/>
                                <a:pt x="6092" y="15158"/>
                                <a:pt x="5858" y="15132"/>
                              </a:cubicBezTo>
                              <a:cubicBezTo>
                                <a:pt x="5887" y="15120"/>
                                <a:pt x="5912" y="15102"/>
                                <a:pt x="5948" y="15095"/>
                              </a:cubicBezTo>
                              <a:cubicBezTo>
                                <a:pt x="6272" y="15029"/>
                                <a:pt x="6625" y="15047"/>
                                <a:pt x="6954" y="15043"/>
                              </a:cubicBezTo>
                              <a:cubicBezTo>
                                <a:pt x="7447" y="15037"/>
                                <a:pt x="7956" y="15067"/>
                                <a:pt x="8446" y="15009"/>
                              </a:cubicBezTo>
                              <a:cubicBezTo>
                                <a:pt x="8517" y="15001"/>
                                <a:pt x="8582" y="14988"/>
                                <a:pt x="8645" y="14957"/>
                              </a:cubicBezTo>
                              <a:cubicBezTo>
                                <a:pt x="8648" y="14953"/>
                                <a:pt x="8652" y="14949"/>
                                <a:pt x="8655" y="14945"/>
                              </a:cubicBezTo>
                              <a:cubicBezTo>
                                <a:pt x="8632" y="14926"/>
                                <a:pt x="8629" y="14905"/>
                                <a:pt x="8587" y="14891"/>
                              </a:cubicBezTo>
                              <a:cubicBezTo>
                                <a:pt x="8446" y="14846"/>
                                <a:pt x="8260" y="14876"/>
                                <a:pt x="8116" y="14881"/>
                              </a:cubicBezTo>
                              <a:cubicBezTo>
                                <a:pt x="7589" y="14899"/>
                                <a:pt x="7061" y="14912"/>
                                <a:pt x="6533" y="14911"/>
                              </a:cubicBezTo>
                              <a:cubicBezTo>
                                <a:pt x="6272" y="14911"/>
                                <a:pt x="6010" y="14887"/>
                                <a:pt x="5749" y="14905"/>
                              </a:cubicBezTo>
                              <a:cubicBezTo>
                                <a:pt x="5732" y="14908"/>
                                <a:pt x="5728" y="14909"/>
                                <a:pt x="5718" y="14908"/>
                              </a:cubicBezTo>
                              <a:cubicBezTo>
                                <a:pt x="5760" y="14896"/>
                                <a:pt x="5801" y="14884"/>
                                <a:pt x="5847" y="14878"/>
                              </a:cubicBezTo>
                              <a:cubicBezTo>
                                <a:pt x="6357" y="14817"/>
                                <a:pt x="6887" y="14849"/>
                                <a:pt x="7399" y="14856"/>
                              </a:cubicBezTo>
                              <a:cubicBezTo>
                                <a:pt x="7684" y="14860"/>
                                <a:pt x="7972" y="14868"/>
                                <a:pt x="8255" y="14831"/>
                              </a:cubicBezTo>
                              <a:cubicBezTo>
                                <a:pt x="8382" y="14815"/>
                                <a:pt x="8503" y="14784"/>
                                <a:pt x="8624" y="14745"/>
                              </a:cubicBezTo>
                              <a:cubicBezTo>
                                <a:pt x="8552" y="14756"/>
                                <a:pt x="8479" y="14767"/>
                                <a:pt x="8406" y="14774"/>
                              </a:cubicBezTo>
                              <a:cubicBezTo>
                                <a:pt x="8172" y="14798"/>
                                <a:pt x="7935" y="14793"/>
                                <a:pt x="7700" y="14808"/>
                              </a:cubicBezTo>
                              <a:cubicBezTo>
                                <a:pt x="7390" y="14827"/>
                                <a:pt x="7082" y="14867"/>
                                <a:pt x="6772" y="14886"/>
                              </a:cubicBezTo>
                              <a:cubicBezTo>
                                <a:pt x="6752" y="14887"/>
                                <a:pt x="6732" y="14888"/>
                                <a:pt x="6712" y="14889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ff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18,14745" coordsize="3274,398" path="m5618,14956c5665,14951,5705,14948,5756,14952c5811,14956,5867,14960,5923,14958c6136,14949,6342,14906,6557,14911c6742,14915,6917,14894,7100,14876c7292,14857,7484,14889,7677,14872c7852,14857,8024,14838,8199,14832c8395,14825,8575,14831,8767,14869c8814,14878,8854,14896,8891,14910c8839,14924,8789,14937,8734,14945c8341,15000,7948,15036,7552,15063c7224,15085,6896,15092,6568,15106c6332,15116,6092,15158,5858,15132c5887,15120,5912,15102,5948,15095c6272,15029,6625,15047,6954,15043c7447,15037,7956,15067,8446,15009c8517,15001,8582,14988,8645,14957c8648,14953,8652,14949,8655,14945c8632,14926,8629,14905,8587,14891c8446,14846,8260,14876,8116,14881c7589,14899,7061,14912,6533,14911c6272,14911,6010,14887,5749,14905c5732,14908,5728,14909,5718,14908c5760,14896,5801,14884,5847,14878c6357,14817,6887,14849,7399,14856c7684,14860,7972,14868,8255,14831c8382,14815,8503,14784,8624,14745c8552,14756,8479,14767,8406,14774c8172,14798,7935,14793,7700,14808c7390,14827,7082,14867,6772,14886c6752,14887,6732,14888,6712,14889e" stroked="t" o:allowincell="f" style="position:absolute;margin-left:87.25pt;margin-top:356.5pt;width:92.75pt;height:11.25pt;mso-wrap-style:none;v-text-anchor:middle">
                <v:fill o:detectmouseclick="t" on="false"/>
                <v:stroke color="yellow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20980</wp:posOffset>
                </wp:positionH>
                <wp:positionV relativeFrom="paragraph">
                  <wp:posOffset>7744460</wp:posOffset>
                </wp:positionV>
                <wp:extent cx="313690" cy="589280"/>
                <wp:effectExtent l="10160" t="8890" r="8255" b="952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58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2" h="1636">
                              <a:moveTo>
                                <a:pt x="3397" y="24288"/>
                              </a:moveTo>
                              <a:cubicBezTo>
                                <a:pt x="3402" y="24272"/>
                                <a:pt x="3407" y="24255"/>
                                <a:pt x="3411" y="24240"/>
                              </a:cubicBezTo>
                              <a:cubicBezTo>
                                <a:pt x="3417" y="24215"/>
                                <a:pt x="3412" y="24204"/>
                                <a:pt x="3407" y="24180"/>
                              </a:cubicBezTo>
                              <a:cubicBezTo>
                                <a:pt x="3375" y="24188"/>
                                <a:pt x="3361" y="24197"/>
                                <a:pt x="3336" y="24222"/>
                              </a:cubicBezTo>
                              <a:cubicBezTo>
                                <a:pt x="3289" y="24269"/>
                                <a:pt x="3250" y="24326"/>
                                <a:pt x="3222" y="24386"/>
                              </a:cubicBezTo>
                              <a:cubicBezTo>
                                <a:pt x="3184" y="24466"/>
                                <a:pt x="3151" y="24562"/>
                                <a:pt x="3154" y="24652"/>
                              </a:cubicBezTo>
                              <a:cubicBezTo>
                                <a:pt x="3157" y="24734"/>
                                <a:pt x="3199" y="24803"/>
                                <a:pt x="3276" y="24835"/>
                              </a:cubicBezTo>
                              <a:cubicBezTo>
                                <a:pt x="3349" y="24866"/>
                                <a:pt x="3440" y="24857"/>
                                <a:pt x="3513" y="24831"/>
                              </a:cubicBezTo>
                              <a:cubicBezTo>
                                <a:pt x="3556" y="24816"/>
                                <a:pt x="3623" y="24781"/>
                                <a:pt x="3610" y="24724"/>
                              </a:cubicBezTo>
                              <a:cubicBezTo>
                                <a:pt x="3598" y="24668"/>
                                <a:pt x="3517" y="24664"/>
                                <a:pt x="3473" y="24667"/>
                              </a:cubicBezTo>
                              <a:cubicBezTo>
                                <a:pt x="3401" y="24672"/>
                                <a:pt x="3326" y="24712"/>
                                <a:pt x="3281" y="24769"/>
                              </a:cubicBezTo>
                              <a:cubicBezTo>
                                <a:pt x="3245" y="24815"/>
                                <a:pt x="3228" y="24880"/>
                                <a:pt x="3271" y="24928"/>
                              </a:cubicBezTo>
                              <a:cubicBezTo>
                                <a:pt x="3300" y="24960"/>
                                <a:pt x="3338" y="24962"/>
                                <a:pt x="3376" y="24968"/>
                              </a:cubicBezTo>
                            </a:path>
                            <a:path w="872" h="1636">
                              <a:moveTo>
                                <a:pt x="3303" y="23686"/>
                              </a:moveTo>
                              <a:cubicBezTo>
                                <a:pt x="3266" y="23684"/>
                                <a:pt x="3232" y="23684"/>
                                <a:pt x="3196" y="23685"/>
                              </a:cubicBezTo>
                              <a:cubicBezTo>
                                <a:pt x="3215" y="23712"/>
                                <a:pt x="3220" y="23729"/>
                                <a:pt x="3254" y="23754"/>
                              </a:cubicBezTo>
                              <a:cubicBezTo>
                                <a:pt x="3363" y="23836"/>
                                <a:pt x="3482" y="23905"/>
                                <a:pt x="3588" y="23991"/>
                              </a:cubicBezTo>
                              <a:cubicBezTo>
                                <a:pt x="3714" y="24093"/>
                                <a:pt x="3828" y="24208"/>
                                <a:pt x="3913" y="24347"/>
                              </a:cubicBezTo>
                              <a:cubicBezTo>
                                <a:pt x="4032" y="24540"/>
                                <a:pt x="4059" y="24747"/>
                                <a:pt x="3966" y="24956"/>
                              </a:cubicBezTo>
                              <a:cubicBezTo>
                                <a:pt x="3914" y="25073"/>
                                <a:pt x="3827" y="25167"/>
                                <a:pt x="3755" y="25271"/>
                              </a:cubicBezTo>
                              <a:cubicBezTo>
                                <a:pt x="3742" y="25289"/>
                                <a:pt x="3746" y="25296"/>
                                <a:pt x="3736" y="2531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54,23681" coordsize="872,1636" path="m3397,24288c3402,24272,3407,24255,3411,24240c3417,24215,3412,24204,3407,24180c3375,24188,3361,24197,3336,24222c3289,24269,3250,24326,3222,24386c3184,24466,3151,24562,3154,24652c3157,24734,3199,24803,3276,24835c3349,24866,3440,24857,3513,24831c3556,24816,3623,24781,3610,24724c3598,24668,3517,24664,3473,24667c3401,24672,3326,24712,3281,24769c3245,24815,3228,24880,3271,24928c3300,24960,3338,24962,3376,24968em3303,23686c3266,23684,3232,23684,3196,23685c3215,23712,3220,23729,3254,23754c3363,23836,3482,23905,3588,23991c3714,24093,3828,24208,3913,24347c4032,24540,4059,24747,3966,24956c3914,25073,3827,25167,3755,25271c3742,25289,3746,25296,3736,25316e" stroked="t" o:allowincell="f" style="position:absolute;margin-left:17.4pt;margin-top:609.8pt;width:24.65pt;height:46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749300</wp:posOffset>
                </wp:positionH>
                <wp:positionV relativeFrom="paragraph">
                  <wp:posOffset>7835900</wp:posOffset>
                </wp:positionV>
                <wp:extent cx="729615" cy="327025"/>
                <wp:effectExtent l="10160" t="8890" r="8890" b="825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720" cy="32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7" h="907">
                              <a:moveTo>
                                <a:pt x="4674" y="24135"/>
                              </a:moveTo>
                              <a:cubicBezTo>
                                <a:pt x="4634" y="24162"/>
                                <a:pt x="4640" y="24214"/>
                                <a:pt x="4639" y="24266"/>
                              </a:cubicBezTo>
                              <a:cubicBezTo>
                                <a:pt x="4637" y="24361"/>
                                <a:pt x="4650" y="24453"/>
                                <a:pt x="4668" y="24546"/>
                              </a:cubicBezTo>
                              <a:cubicBezTo>
                                <a:pt x="4686" y="24639"/>
                                <a:pt x="4712" y="24732"/>
                                <a:pt x="4763" y="24813"/>
                              </a:cubicBezTo>
                              <a:cubicBezTo>
                                <a:pt x="4785" y="24848"/>
                                <a:pt x="4790" y="24843"/>
                                <a:pt x="4810" y="24824"/>
                              </a:cubicBezTo>
                            </a:path>
                            <a:path w="2027" h="907">
                              <a:moveTo>
                                <a:pt x="4621" y="24208"/>
                              </a:moveTo>
                              <a:cubicBezTo>
                                <a:pt x="4625" y="24148"/>
                                <a:pt x="4631" y="24113"/>
                                <a:pt x="4675" y="24069"/>
                              </a:cubicBezTo>
                              <a:cubicBezTo>
                                <a:pt x="4720" y="24023"/>
                                <a:pt x="4779" y="23998"/>
                                <a:pt x="4843" y="23996"/>
                              </a:cubicBezTo>
                              <a:cubicBezTo>
                                <a:pt x="4918" y="23994"/>
                                <a:pt x="4983" y="24034"/>
                                <a:pt x="5023" y="24095"/>
                              </a:cubicBezTo>
                              <a:cubicBezTo>
                                <a:pt x="5055" y="24144"/>
                                <a:pt x="5066" y="24204"/>
                                <a:pt x="5055" y="24261"/>
                              </a:cubicBezTo>
                              <a:cubicBezTo>
                                <a:pt x="5042" y="24328"/>
                                <a:pt x="4997" y="24378"/>
                                <a:pt x="4944" y="24418"/>
                              </a:cubicBezTo>
                              <a:cubicBezTo>
                                <a:pt x="4891" y="24458"/>
                                <a:pt x="4824" y="24483"/>
                                <a:pt x="4758" y="24490"/>
                              </a:cubicBezTo>
                              <a:cubicBezTo>
                                <a:pt x="4744" y="24491"/>
                                <a:pt x="4656" y="24505"/>
                                <a:pt x="4676" y="24464"/>
                              </a:cubicBezTo>
                              <a:cubicBezTo>
                                <a:pt x="4682" y="24459"/>
                                <a:pt x="4687" y="24455"/>
                                <a:pt x="4693" y="24450"/>
                              </a:cubicBezTo>
                            </a:path>
                            <a:path w="2027" h="907">
                              <a:moveTo>
                                <a:pt x="5166" y="23957"/>
                              </a:moveTo>
                              <a:cubicBezTo>
                                <a:pt x="5168" y="23951"/>
                                <a:pt x="5171" y="23945"/>
                                <a:pt x="5173" y="23939"/>
                              </a:cubicBezTo>
                              <a:cubicBezTo>
                                <a:pt x="5181" y="23950"/>
                                <a:pt x="5199" y="23991"/>
                                <a:pt x="5207" y="24022"/>
                              </a:cubicBezTo>
                              <a:cubicBezTo>
                                <a:pt x="5229" y="24111"/>
                                <a:pt x="5242" y="24201"/>
                                <a:pt x="5260" y="24291"/>
                              </a:cubicBezTo>
                              <a:cubicBezTo>
                                <a:pt x="5279" y="24385"/>
                                <a:pt x="5294" y="24481"/>
                                <a:pt x="5320" y="24573"/>
                              </a:cubicBezTo>
                              <a:cubicBezTo>
                                <a:pt x="5331" y="24612"/>
                                <a:pt x="5345" y="24678"/>
                                <a:pt x="5372" y="24711"/>
                              </a:cubicBezTo>
                              <a:cubicBezTo>
                                <a:pt x="5394" y="24738"/>
                                <a:pt x="5363" y="24681"/>
                                <a:pt x="5360" y="24675"/>
                              </a:cubicBezTo>
                            </a:path>
                            <a:path w="2027" h="907">
                              <a:moveTo>
                                <a:pt x="5752" y="24517"/>
                              </a:moveTo>
                              <a:cubicBezTo>
                                <a:pt x="5777" y="24482"/>
                                <a:pt x="5783" y="24462"/>
                                <a:pt x="5782" y="24419"/>
                              </a:cubicBezTo>
                              <a:cubicBezTo>
                                <a:pt x="5781" y="24382"/>
                                <a:pt x="5765" y="24345"/>
                                <a:pt x="5733" y="24323"/>
                              </a:cubicBezTo>
                              <a:cubicBezTo>
                                <a:pt x="5672" y="24281"/>
                                <a:pt x="5614" y="24328"/>
                                <a:pt x="5584" y="24381"/>
                              </a:cubicBezTo>
                              <a:cubicBezTo>
                                <a:pt x="5557" y="24428"/>
                                <a:pt x="5548" y="24484"/>
                                <a:pt x="5554" y="24538"/>
                              </a:cubicBezTo>
                              <a:cubicBezTo>
                                <a:pt x="5557" y="24567"/>
                                <a:pt x="5569" y="24616"/>
                                <a:pt x="5604" y="24625"/>
                              </a:cubicBezTo>
                              <a:cubicBezTo>
                                <a:pt x="5634" y="24632"/>
                                <a:pt x="5658" y="24591"/>
                                <a:pt x="5668" y="24570"/>
                              </a:cubicBezTo>
                              <a:cubicBezTo>
                                <a:pt x="5684" y="24538"/>
                                <a:pt x="5687" y="24481"/>
                                <a:pt x="5709" y="24454"/>
                              </a:cubicBezTo>
                              <a:cubicBezTo>
                                <a:pt x="5713" y="24452"/>
                                <a:pt x="5716" y="24450"/>
                                <a:pt x="5720" y="24448"/>
                              </a:cubicBezTo>
                              <a:cubicBezTo>
                                <a:pt x="5737" y="24483"/>
                                <a:pt x="5752" y="24517"/>
                                <a:pt x="5769" y="24552"/>
                              </a:cubicBezTo>
                              <a:cubicBezTo>
                                <a:pt x="5785" y="24584"/>
                                <a:pt x="5802" y="24627"/>
                                <a:pt x="5829" y="24651"/>
                              </a:cubicBezTo>
                              <a:cubicBezTo>
                                <a:pt x="5849" y="24669"/>
                                <a:pt x="5870" y="24656"/>
                                <a:pt x="5887" y="24644"/>
                              </a:cubicBezTo>
                            </a:path>
                            <a:path w="2027" h="907">
                              <a:moveTo>
                                <a:pt x="6107" y="24383"/>
                              </a:moveTo>
                              <a:cubicBezTo>
                                <a:pt x="6115" y="24361"/>
                                <a:pt x="6126" y="24339"/>
                                <a:pt x="6115" y="24316"/>
                              </a:cubicBezTo>
                              <a:cubicBezTo>
                                <a:pt x="6102" y="24289"/>
                                <a:pt x="6059" y="24304"/>
                                <a:pt x="6041" y="24313"/>
                              </a:cubicBezTo>
                              <a:cubicBezTo>
                                <a:pt x="5999" y="24335"/>
                                <a:pt x="5975" y="24382"/>
                                <a:pt x="5962" y="24426"/>
                              </a:cubicBezTo>
                              <a:cubicBezTo>
                                <a:pt x="5946" y="24482"/>
                                <a:pt x="5949" y="24539"/>
                                <a:pt x="5968" y="24594"/>
                              </a:cubicBezTo>
                              <a:cubicBezTo>
                                <a:pt x="5983" y="24637"/>
                                <a:pt x="6013" y="24677"/>
                                <a:pt x="6056" y="24696"/>
                              </a:cubicBezTo>
                              <a:cubicBezTo>
                                <a:pt x="6089" y="24711"/>
                                <a:pt x="6119" y="24705"/>
                                <a:pt x="6146" y="24685"/>
                              </a:cubicBezTo>
                              <a:cubicBezTo>
                                <a:pt x="6170" y="24668"/>
                                <a:pt x="6174" y="24644"/>
                                <a:pt x="6186" y="24621"/>
                              </a:cubicBezTo>
                              <a:cubicBezTo>
                                <a:pt x="6200" y="24595"/>
                                <a:pt x="6214" y="24584"/>
                                <a:pt x="6244" y="24579"/>
                              </a:cubicBezTo>
                              <a:cubicBezTo>
                                <a:pt x="6270" y="24575"/>
                                <a:pt x="6295" y="24574"/>
                                <a:pt x="6321" y="24566"/>
                              </a:cubicBezTo>
                              <a:cubicBezTo>
                                <a:pt x="6357" y="24555"/>
                                <a:pt x="6393" y="24534"/>
                                <a:pt x="6420" y="24507"/>
                              </a:cubicBezTo>
                              <a:cubicBezTo>
                                <a:pt x="6450" y="24477"/>
                                <a:pt x="6476" y="24436"/>
                                <a:pt x="6482" y="24393"/>
                              </a:cubicBezTo>
                              <a:cubicBezTo>
                                <a:pt x="6486" y="24363"/>
                                <a:pt x="6479" y="24324"/>
                                <a:pt x="6444" y="24319"/>
                              </a:cubicBezTo>
                              <a:cubicBezTo>
                                <a:pt x="6400" y="24312"/>
                                <a:pt x="6373" y="24361"/>
                                <a:pt x="6360" y="24394"/>
                              </a:cubicBezTo>
                              <a:cubicBezTo>
                                <a:pt x="6318" y="24502"/>
                                <a:pt x="6354" y="24630"/>
                                <a:pt x="6453" y="24693"/>
                              </a:cubicBezTo>
                              <a:cubicBezTo>
                                <a:pt x="6500" y="24723"/>
                                <a:pt x="6553" y="24739"/>
                                <a:pt x="6608" y="24730"/>
                              </a:cubicBezTo>
                              <a:cubicBezTo>
                                <a:pt x="6630" y="24724"/>
                                <a:pt x="6635" y="24723"/>
                                <a:pt x="6647" y="2471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21,23935" coordsize="2027,907" path="m4674,24135c4634,24162,4640,24214,4639,24266c4637,24361,4650,24453,4668,24546c4686,24639,4712,24732,4763,24813c4785,24848,4790,24843,4810,24824em4621,24208c4625,24148,4631,24113,4675,24069c4720,24023,4779,23998,4843,23996c4918,23994,4983,24034,5023,24095c5055,24144,5066,24204,5055,24261c5042,24328,4997,24378,4944,24418c4891,24458,4824,24483,4758,24490c4744,24491,4656,24505,4676,24464c4682,24459,4687,24455,4693,24450em5166,23957c5168,23951,5171,23945,5173,23939c5181,23950,5199,23991,5207,24022c5229,24111,5242,24201,5260,24291c5279,24385,5294,24481,5320,24573c5331,24612,5345,24678,5372,24711c5394,24738,5363,24681,5360,24675em5752,24517c5777,24482,5783,24462,5782,24419c5781,24382,5765,24345,5733,24323c5672,24281,5614,24328,5584,24381c5557,24428,5548,24484,5554,24538c5557,24567,5569,24616,5604,24625c5634,24632,5658,24591,5668,24570c5684,24538,5687,24481,5709,24454c5713,24452,5716,24450,5720,24448c5737,24483,5752,24517,5769,24552c5785,24584,5802,24627,5829,24651c5849,24669,5870,24656,5887,24644em6107,24383c6115,24361,6126,24339,6115,24316c6102,24289,6059,24304,6041,24313c5999,24335,5975,24382,5962,24426c5946,24482,5949,24539,5968,24594c5983,24637,6013,24677,6056,24696c6089,24711,6119,24705,6146,24685c6170,24668,6174,24644,6186,24621c6200,24595,6214,24584,6244,24579c6270,24575,6295,24574,6321,24566c6357,24555,6393,24534,6420,24507c6450,24477,6476,24436,6482,24393c6486,24363,6479,24324,6444,24319c6400,24312,6373,24361,6360,24394c6318,24502,6354,24630,6453,24693c6500,24723,6553,24739,6608,24730c6630,24724,6635,24723,6647,24714e" stroked="t" o:allowincell="f" style="position:absolute;margin-left:59pt;margin-top:617pt;width:57.4pt;height:25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708785</wp:posOffset>
                </wp:positionH>
                <wp:positionV relativeFrom="paragraph">
                  <wp:posOffset>7849235</wp:posOffset>
                </wp:positionV>
                <wp:extent cx="309245" cy="226060"/>
                <wp:effectExtent l="9525" t="9525" r="8890" b="825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" cy="22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8" h="628">
                              <a:moveTo>
                                <a:pt x="7428" y="24331"/>
                              </a:moveTo>
                              <a:cubicBezTo>
                                <a:pt x="7432" y="24306"/>
                                <a:pt x="7440" y="24385"/>
                                <a:pt x="7442" y="24395"/>
                              </a:cubicBezTo>
                              <a:cubicBezTo>
                                <a:pt x="7455" y="24456"/>
                                <a:pt x="7476" y="24512"/>
                                <a:pt x="7500" y="24570"/>
                              </a:cubicBezTo>
                              <a:cubicBezTo>
                                <a:pt x="7514" y="24603"/>
                                <a:pt x="7510" y="24601"/>
                                <a:pt x="7535" y="24582"/>
                              </a:cubicBezTo>
                            </a:path>
                            <a:path w="858" h="628">
                              <a:moveTo>
                                <a:pt x="7306" y="24032"/>
                              </a:moveTo>
                              <a:cubicBezTo>
                                <a:pt x="7292" y="24003"/>
                                <a:pt x="7287" y="24001"/>
                                <a:pt x="7294" y="23972"/>
                              </a:cubicBezTo>
                              <a:cubicBezTo>
                                <a:pt x="7316" y="23984"/>
                                <a:pt x="7325" y="23994"/>
                                <a:pt x="7342" y="24013"/>
                              </a:cubicBezTo>
                            </a:path>
                            <a:path w="858" h="628">
                              <a:moveTo>
                                <a:pt x="7656" y="24289"/>
                              </a:moveTo>
                              <a:cubicBezTo>
                                <a:pt x="7678" y="24319"/>
                                <a:pt x="7696" y="24348"/>
                                <a:pt x="7712" y="24382"/>
                              </a:cubicBezTo>
                              <a:cubicBezTo>
                                <a:pt x="7727" y="24414"/>
                                <a:pt x="7743" y="24448"/>
                                <a:pt x="7748" y="24484"/>
                              </a:cubicBezTo>
                              <a:cubicBezTo>
                                <a:pt x="7748" y="24489"/>
                                <a:pt x="7749" y="24495"/>
                                <a:pt x="7749" y="24500"/>
                              </a:cubicBezTo>
                              <a:cubicBezTo>
                                <a:pt x="7719" y="24486"/>
                                <a:pt x="7712" y="24460"/>
                                <a:pt x="7708" y="24423"/>
                              </a:cubicBezTo>
                              <a:cubicBezTo>
                                <a:pt x="7702" y="24365"/>
                                <a:pt x="7719" y="24295"/>
                                <a:pt x="7764" y="24255"/>
                              </a:cubicBezTo>
                              <a:cubicBezTo>
                                <a:pt x="7803" y="24221"/>
                                <a:pt x="7850" y="24223"/>
                                <a:pt x="7894" y="24247"/>
                              </a:cubicBezTo>
                              <a:cubicBezTo>
                                <a:pt x="7943" y="24274"/>
                                <a:pt x="7981" y="24326"/>
                                <a:pt x="8009" y="24373"/>
                              </a:cubicBezTo>
                              <a:cubicBezTo>
                                <a:pt x="8037" y="24420"/>
                                <a:pt x="8055" y="24472"/>
                                <a:pt x="8086" y="24517"/>
                              </a:cubicBezTo>
                              <a:cubicBezTo>
                                <a:pt x="8104" y="24543"/>
                                <a:pt x="8116" y="24547"/>
                                <a:pt x="8144" y="2455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87,23972" coordsize="858,628" path="m7428,24331c7432,24306,7440,24385,7442,24395c7455,24456,7476,24512,7500,24570c7514,24603,7510,24601,7535,24582em7306,24032c7292,24003,7287,24001,7294,23972c7316,23984,7325,23994,7342,24013em7656,24289c7678,24319,7696,24348,7712,24382c7727,24414,7743,24448,7748,24484c7748,24489,7749,24495,7749,24500c7719,24486,7712,24460,7708,24423c7702,24365,7719,24295,7764,24255c7803,24221,7850,24223,7894,24247c7943,24274,7981,24326,8009,24373c8037,24420,8055,24472,8086,24517c8104,24543,8116,24547,8144,24555e" stroked="t" o:allowincell="f" style="position:absolute;margin-left:134.55pt;margin-top:618.05pt;width:24.3pt;height:17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232660</wp:posOffset>
                </wp:positionH>
                <wp:positionV relativeFrom="paragraph">
                  <wp:posOffset>7845425</wp:posOffset>
                </wp:positionV>
                <wp:extent cx="553085" cy="250825"/>
                <wp:effectExtent l="6350" t="10160" r="8890" b="698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25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7" h="696">
                              <a:moveTo>
                                <a:pt x="8870" y="24089"/>
                              </a:moveTo>
                              <a:cubicBezTo>
                                <a:pt x="8897" y="24129"/>
                                <a:pt x="8910" y="24174"/>
                                <a:pt x="8926" y="24219"/>
                              </a:cubicBezTo>
                              <a:cubicBezTo>
                                <a:pt x="8977" y="24360"/>
                                <a:pt x="9038" y="24489"/>
                                <a:pt x="9116" y="24616"/>
                              </a:cubicBezTo>
                              <a:cubicBezTo>
                                <a:pt x="9133" y="24644"/>
                                <a:pt x="9133" y="24660"/>
                                <a:pt x="9152" y="24643"/>
                              </a:cubicBezTo>
                            </a:path>
                            <a:path w="1537" h="696">
                              <a:moveTo>
                                <a:pt x="8753" y="24326"/>
                              </a:moveTo>
                              <a:cubicBezTo>
                                <a:pt x="8782" y="24347"/>
                                <a:pt x="8792" y="24355"/>
                                <a:pt x="8827" y="24364"/>
                              </a:cubicBezTo>
                              <a:cubicBezTo>
                                <a:pt x="8918" y="24388"/>
                                <a:pt x="9012" y="24390"/>
                                <a:pt x="9104" y="24371"/>
                              </a:cubicBezTo>
                              <a:cubicBezTo>
                                <a:pt x="9204" y="24351"/>
                                <a:pt x="9309" y="24305"/>
                                <a:pt x="9329" y="24195"/>
                              </a:cubicBezTo>
                              <a:cubicBezTo>
                                <a:pt x="9341" y="24131"/>
                                <a:pt x="9327" y="24059"/>
                                <a:pt x="9296" y="24002"/>
                              </a:cubicBezTo>
                              <a:cubicBezTo>
                                <a:pt x="9283" y="23978"/>
                                <a:pt x="9280" y="23973"/>
                                <a:pt x="9269" y="23961"/>
                              </a:cubicBezTo>
                              <a:cubicBezTo>
                                <a:pt x="9282" y="24031"/>
                                <a:pt x="9299" y="24099"/>
                                <a:pt x="9319" y="24169"/>
                              </a:cubicBezTo>
                              <a:cubicBezTo>
                                <a:pt x="9352" y="24286"/>
                                <a:pt x="9393" y="24547"/>
                                <a:pt x="9495" y="24628"/>
                              </a:cubicBezTo>
                              <a:cubicBezTo>
                                <a:pt x="9510" y="24641"/>
                                <a:pt x="9514" y="24647"/>
                                <a:pt x="9527" y="24639"/>
                              </a:cubicBezTo>
                              <a:cubicBezTo>
                                <a:pt x="9534" y="24591"/>
                                <a:pt x="9534" y="24549"/>
                                <a:pt x="9529" y="24498"/>
                              </a:cubicBezTo>
                              <a:cubicBezTo>
                                <a:pt x="9523" y="24424"/>
                                <a:pt x="9521" y="24356"/>
                                <a:pt x="9527" y="24283"/>
                              </a:cubicBezTo>
                              <a:cubicBezTo>
                                <a:pt x="9556" y="24305"/>
                                <a:pt x="9570" y="24323"/>
                                <a:pt x="9593" y="24369"/>
                              </a:cubicBezTo>
                              <a:cubicBezTo>
                                <a:pt x="9637" y="24456"/>
                                <a:pt x="9681" y="24542"/>
                                <a:pt x="9768" y="24594"/>
                              </a:cubicBezTo>
                              <a:cubicBezTo>
                                <a:pt x="9814" y="24622"/>
                                <a:pt x="9869" y="24637"/>
                                <a:pt x="9921" y="24620"/>
                              </a:cubicBezTo>
                              <a:cubicBezTo>
                                <a:pt x="9992" y="24596"/>
                                <a:pt x="10036" y="24531"/>
                                <a:pt x="10055" y="24462"/>
                              </a:cubicBezTo>
                              <a:cubicBezTo>
                                <a:pt x="10067" y="24418"/>
                                <a:pt x="10072" y="24330"/>
                                <a:pt x="10031" y="24296"/>
                              </a:cubicBezTo>
                              <a:cubicBezTo>
                                <a:pt x="10009" y="24278"/>
                                <a:pt x="10004" y="24272"/>
                                <a:pt x="9984" y="24274"/>
                              </a:cubicBezTo>
                              <a:cubicBezTo>
                                <a:pt x="9944" y="24316"/>
                                <a:pt x="9920" y="24329"/>
                                <a:pt x="9925" y="24400"/>
                              </a:cubicBezTo>
                              <a:cubicBezTo>
                                <a:pt x="9930" y="24473"/>
                                <a:pt x="9966" y="24547"/>
                                <a:pt x="10031" y="24586"/>
                              </a:cubicBezTo>
                              <a:cubicBezTo>
                                <a:pt x="10091" y="24622"/>
                                <a:pt x="10172" y="24628"/>
                                <a:pt x="10238" y="24607"/>
                              </a:cubicBezTo>
                              <a:cubicBezTo>
                                <a:pt x="10251" y="24601"/>
                                <a:pt x="10264" y="24594"/>
                                <a:pt x="10277" y="2458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41,23961" coordsize="1537,696" path="m8870,24089c8897,24129,8910,24174,8926,24219c8977,24360,9038,24489,9116,24616c9133,24644,9133,24660,9152,24643em8753,24326c8782,24347,8792,24355,8827,24364c8918,24388,9012,24390,9104,24371c9204,24351,9309,24305,9329,24195c9341,24131,9327,24059,9296,24002c9283,23978,9280,23973,9269,23961c9282,24031,9299,24099,9319,24169c9352,24286,9393,24547,9495,24628c9510,24641,9514,24647,9527,24639c9534,24591,9534,24549,9529,24498c9523,24424,9521,24356,9527,24283c9556,24305,9570,24323,9593,24369c9637,24456,9681,24542,9768,24594c9814,24622,9869,24637,9921,24620c9992,24596,10036,24531,10055,24462c10067,24418,10072,24330,10031,24296c10009,24278,10004,24272,9984,24274c9944,24316,9920,24329,9925,24400c9930,24473,9966,24547,10031,24586c10091,24622,10172,24628,10238,24607c10251,24601,10264,24594,10277,24588e" stroked="t" o:allowincell="f" style="position:absolute;margin-left:175.8pt;margin-top:617.75pt;width:43.5pt;height:19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032125</wp:posOffset>
                </wp:positionH>
                <wp:positionV relativeFrom="paragraph">
                  <wp:posOffset>7756525</wp:posOffset>
                </wp:positionV>
                <wp:extent cx="678815" cy="288925"/>
                <wp:effectExtent l="8890" t="10795" r="8890" b="952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" cy="28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5" h="803">
                              <a:moveTo>
                                <a:pt x="10993" y="23838"/>
                              </a:moveTo>
                              <a:cubicBezTo>
                                <a:pt x="10988" y="23832"/>
                                <a:pt x="10982" y="23825"/>
                                <a:pt x="10977" y="23819"/>
                              </a:cubicBezTo>
                              <a:cubicBezTo>
                                <a:pt x="10963" y="23847"/>
                                <a:pt x="10967" y="23868"/>
                                <a:pt x="10980" y="23917"/>
                              </a:cubicBezTo>
                              <a:cubicBezTo>
                                <a:pt x="11004" y="24007"/>
                                <a:pt x="11040" y="24093"/>
                                <a:pt x="11080" y="24177"/>
                              </a:cubicBezTo>
                              <a:cubicBezTo>
                                <a:pt x="11112" y="24244"/>
                                <a:pt x="11149" y="24323"/>
                                <a:pt x="11204" y="24375"/>
                              </a:cubicBezTo>
                              <a:cubicBezTo>
                                <a:pt x="11208" y="24378"/>
                                <a:pt x="11213" y="24381"/>
                                <a:pt x="11217" y="24384"/>
                              </a:cubicBezTo>
                              <a:cubicBezTo>
                                <a:pt x="11220" y="24352"/>
                                <a:pt x="11218" y="24317"/>
                                <a:pt x="11221" y="24283"/>
                              </a:cubicBezTo>
                              <a:cubicBezTo>
                                <a:pt x="11224" y="24243"/>
                                <a:pt x="11237" y="24189"/>
                                <a:pt x="11277" y="24168"/>
                              </a:cubicBezTo>
                              <a:cubicBezTo>
                                <a:pt x="11324" y="24144"/>
                                <a:pt x="11387" y="24174"/>
                                <a:pt x="11427" y="24198"/>
                              </a:cubicBezTo>
                              <a:cubicBezTo>
                                <a:pt x="11490" y="24235"/>
                                <a:pt x="11555" y="24296"/>
                                <a:pt x="11581" y="24366"/>
                              </a:cubicBezTo>
                              <a:cubicBezTo>
                                <a:pt x="11597" y="24408"/>
                                <a:pt x="11589" y="24452"/>
                                <a:pt x="11552" y="24480"/>
                              </a:cubicBezTo>
                              <a:cubicBezTo>
                                <a:pt x="11478" y="24537"/>
                                <a:pt x="11360" y="24517"/>
                                <a:pt x="11278" y="24492"/>
                              </a:cubicBezTo>
                              <a:cubicBezTo>
                                <a:pt x="11246" y="24482"/>
                                <a:pt x="11196" y="24466"/>
                                <a:pt x="11201" y="24424"/>
                              </a:cubicBezTo>
                              <a:cubicBezTo>
                                <a:pt x="11219" y="24410"/>
                                <a:pt x="11226" y="24404"/>
                                <a:pt x="11242" y="24399"/>
                              </a:cubicBezTo>
                            </a:path>
                            <a:path w="1885" h="803">
                              <a:moveTo>
                                <a:pt x="11880" y="24216"/>
                              </a:moveTo>
                              <a:cubicBezTo>
                                <a:pt x="11899" y="24203"/>
                                <a:pt x="11947" y="24176"/>
                                <a:pt x="11935" y="24143"/>
                              </a:cubicBezTo>
                              <a:cubicBezTo>
                                <a:pt x="11922" y="24109"/>
                                <a:pt x="11866" y="24107"/>
                                <a:pt x="11838" y="24111"/>
                              </a:cubicBezTo>
                              <a:cubicBezTo>
                                <a:pt x="11758" y="24122"/>
                                <a:pt x="11688" y="24181"/>
                                <a:pt x="11649" y="24249"/>
                              </a:cubicBezTo>
                              <a:cubicBezTo>
                                <a:pt x="11625" y="24291"/>
                                <a:pt x="11609" y="24353"/>
                                <a:pt x="11649" y="24391"/>
                              </a:cubicBezTo>
                              <a:cubicBezTo>
                                <a:pt x="11687" y="24428"/>
                                <a:pt x="11752" y="24405"/>
                                <a:pt x="11791" y="24384"/>
                              </a:cubicBezTo>
                              <a:cubicBezTo>
                                <a:pt x="11836" y="24359"/>
                                <a:pt x="11868" y="24318"/>
                                <a:pt x="11888" y="24271"/>
                              </a:cubicBezTo>
                              <a:cubicBezTo>
                                <a:pt x="11897" y="24250"/>
                                <a:pt x="11895" y="24235"/>
                                <a:pt x="11897" y="24214"/>
                              </a:cubicBezTo>
                              <a:cubicBezTo>
                                <a:pt x="11906" y="24255"/>
                                <a:pt x="11917" y="24289"/>
                                <a:pt x="11941" y="24324"/>
                              </a:cubicBezTo>
                              <a:cubicBezTo>
                                <a:pt x="11970" y="24367"/>
                                <a:pt x="12007" y="24398"/>
                                <a:pt x="12059" y="24410"/>
                              </a:cubicBezTo>
                              <a:cubicBezTo>
                                <a:pt x="12098" y="24419"/>
                                <a:pt x="12125" y="24407"/>
                                <a:pt x="12162" y="24395"/>
                              </a:cubicBezTo>
                            </a:path>
                            <a:path w="1885" h="803">
                              <a:moveTo>
                                <a:pt x="12272" y="24168"/>
                              </a:moveTo>
                              <a:cubicBezTo>
                                <a:pt x="12259" y="24139"/>
                                <a:pt x="12247" y="24109"/>
                                <a:pt x="12209" y="24106"/>
                              </a:cubicBezTo>
                              <a:cubicBezTo>
                                <a:pt x="12169" y="24103"/>
                                <a:pt x="12137" y="24146"/>
                                <a:pt x="12121" y="24175"/>
                              </a:cubicBezTo>
                              <a:cubicBezTo>
                                <a:pt x="12093" y="24226"/>
                                <a:pt x="12089" y="24285"/>
                                <a:pt x="12108" y="24340"/>
                              </a:cubicBezTo>
                              <a:cubicBezTo>
                                <a:pt x="12128" y="24398"/>
                                <a:pt x="12178" y="24440"/>
                                <a:pt x="12240" y="24447"/>
                              </a:cubicBezTo>
                              <a:cubicBezTo>
                                <a:pt x="12292" y="24453"/>
                                <a:pt x="12360" y="24432"/>
                                <a:pt x="12395" y="24392"/>
                              </a:cubicBezTo>
                              <a:cubicBezTo>
                                <a:pt x="12403" y="24380"/>
                                <a:pt x="12410" y="24367"/>
                                <a:pt x="12418" y="24355"/>
                              </a:cubicBezTo>
                            </a:path>
                            <a:path w="1885" h="803">
                              <a:moveTo>
                                <a:pt x="12280" y="23736"/>
                              </a:moveTo>
                              <a:cubicBezTo>
                                <a:pt x="12275" y="23728"/>
                                <a:pt x="12271" y="23721"/>
                                <a:pt x="12266" y="23713"/>
                              </a:cubicBezTo>
                              <a:cubicBezTo>
                                <a:pt x="12265" y="23744"/>
                                <a:pt x="12273" y="23799"/>
                                <a:pt x="12285" y="23844"/>
                              </a:cubicBezTo>
                              <a:cubicBezTo>
                                <a:pt x="12329" y="24014"/>
                                <a:pt x="12364" y="24192"/>
                                <a:pt x="12439" y="24352"/>
                              </a:cubicBezTo>
                              <a:cubicBezTo>
                                <a:pt x="12462" y="24401"/>
                                <a:pt x="12476" y="24420"/>
                                <a:pt x="12525" y="24402"/>
                              </a:cubicBezTo>
                            </a:path>
                            <a:path w="1885" h="803">
                              <a:moveTo>
                                <a:pt x="12695" y="23904"/>
                              </a:moveTo>
                              <a:cubicBezTo>
                                <a:pt x="12657" y="23897"/>
                                <a:pt x="12633" y="23918"/>
                                <a:pt x="12603" y="23943"/>
                              </a:cubicBezTo>
                              <a:cubicBezTo>
                                <a:pt x="12551" y="23986"/>
                                <a:pt x="12502" y="24036"/>
                                <a:pt x="12454" y="24083"/>
                              </a:cubicBezTo>
                              <a:cubicBezTo>
                                <a:pt x="12423" y="24113"/>
                                <a:pt x="12398" y="24142"/>
                                <a:pt x="12374" y="24176"/>
                              </a:cubicBezTo>
                              <a:cubicBezTo>
                                <a:pt x="12403" y="24178"/>
                                <a:pt x="12430" y="24177"/>
                                <a:pt x="12460" y="24177"/>
                              </a:cubicBezTo>
                              <a:cubicBezTo>
                                <a:pt x="12506" y="24177"/>
                                <a:pt x="12539" y="24191"/>
                                <a:pt x="12576" y="24217"/>
                              </a:cubicBezTo>
                              <a:cubicBezTo>
                                <a:pt x="12632" y="24256"/>
                                <a:pt x="12679" y="24309"/>
                                <a:pt x="12730" y="24354"/>
                              </a:cubicBezTo>
                              <a:cubicBezTo>
                                <a:pt x="12762" y="24382"/>
                                <a:pt x="12791" y="24413"/>
                                <a:pt x="12831" y="24429"/>
                              </a:cubicBezTo>
                              <a:cubicBezTo>
                                <a:pt x="12836" y="24430"/>
                                <a:pt x="12842" y="24432"/>
                                <a:pt x="12847" y="2443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63,23713" coordsize="1885,803" path="m10993,23838c10988,23832,10982,23825,10977,23819c10963,23847,10967,23868,10980,23917c11004,24007,11040,24093,11080,24177c11112,24244,11149,24323,11204,24375c11208,24378,11213,24381,11217,24384c11220,24352,11218,24317,11221,24283c11224,24243,11237,24189,11277,24168c11324,24144,11387,24174,11427,24198c11490,24235,11555,24296,11581,24366c11597,24408,11589,24452,11552,24480c11478,24537,11360,24517,11278,24492c11246,24482,11196,24466,11201,24424c11219,24410,11226,24404,11242,24399em11880,24216c11899,24203,11947,24176,11935,24143c11922,24109,11866,24107,11838,24111c11758,24122,11688,24181,11649,24249c11625,24291,11609,24353,11649,24391c11687,24428,11752,24405,11791,24384c11836,24359,11868,24318,11888,24271c11897,24250,11895,24235,11897,24214c11906,24255,11917,24289,11941,24324c11970,24367,12007,24398,12059,24410c12098,24419,12125,24407,12162,24395em12272,24168c12259,24139,12247,24109,12209,24106c12169,24103,12137,24146,12121,24175c12093,24226,12089,24285,12108,24340c12128,24398,12178,24440,12240,24447c12292,24453,12360,24432,12395,24392c12403,24380,12410,24367,12418,24355em12280,23736c12275,23728,12271,23721,12266,23713c12265,23744,12273,23799,12285,23844c12329,24014,12364,24192,12439,24352c12462,24401,12476,24420,12525,24402em12695,23904c12657,23897,12633,23918,12603,23943c12551,23986,12502,24036,12454,24083c12423,24113,12398,24142,12374,24176c12403,24178,12430,24177,12460,24177c12506,24177,12539,24191,12576,24217c12632,24256,12679,24309,12730,24354c12762,24382,12791,24413,12831,24429c12836,24430,12842,24432,12847,24433e" stroked="t" o:allowincell="f" style="position:absolute;margin-left:238.75pt;margin-top:610.75pt;width:53.4pt;height:22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018915</wp:posOffset>
                </wp:positionH>
                <wp:positionV relativeFrom="paragraph">
                  <wp:posOffset>7682230</wp:posOffset>
                </wp:positionV>
                <wp:extent cx="313690" cy="321310"/>
                <wp:effectExtent l="10160" t="10160" r="9525" b="952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2" h="892">
                              <a:moveTo>
                                <a:pt x="13840" y="24098"/>
                              </a:moveTo>
                              <a:cubicBezTo>
                                <a:pt x="13804" y="24088"/>
                                <a:pt x="13785" y="24100"/>
                                <a:pt x="13757" y="24130"/>
                              </a:cubicBezTo>
                              <a:cubicBezTo>
                                <a:pt x="13724" y="24164"/>
                                <a:pt x="13695" y="24217"/>
                                <a:pt x="13703" y="24267"/>
                              </a:cubicBezTo>
                              <a:cubicBezTo>
                                <a:pt x="13713" y="24330"/>
                                <a:pt x="13774" y="24359"/>
                                <a:pt x="13829" y="24370"/>
                              </a:cubicBezTo>
                              <a:cubicBezTo>
                                <a:pt x="13902" y="24385"/>
                                <a:pt x="13979" y="24368"/>
                                <a:pt x="14043" y="24332"/>
                              </a:cubicBezTo>
                              <a:cubicBezTo>
                                <a:pt x="14097" y="24301"/>
                                <a:pt x="14123" y="24252"/>
                                <a:pt x="14093" y="24193"/>
                              </a:cubicBezTo>
                              <a:cubicBezTo>
                                <a:pt x="14060" y="24128"/>
                                <a:pt x="13984" y="24088"/>
                                <a:pt x="13921" y="24059"/>
                              </a:cubicBezTo>
                              <a:cubicBezTo>
                                <a:pt x="13879" y="24040"/>
                                <a:pt x="13836" y="24022"/>
                                <a:pt x="13790" y="24026"/>
                              </a:cubicBezTo>
                            </a:path>
                            <a:path w="872" h="892">
                              <a:moveTo>
                                <a:pt x="14557" y="23615"/>
                              </a:moveTo>
                              <a:cubicBezTo>
                                <a:pt x="14518" y="23564"/>
                                <a:pt x="14479" y="23503"/>
                                <a:pt x="14404" y="23508"/>
                              </a:cubicBezTo>
                              <a:cubicBezTo>
                                <a:pt x="14322" y="23513"/>
                                <a:pt x="14286" y="23614"/>
                                <a:pt x="14267" y="23678"/>
                              </a:cubicBezTo>
                              <a:cubicBezTo>
                                <a:pt x="14223" y="23828"/>
                                <a:pt x="14239" y="23991"/>
                                <a:pt x="14271" y="24141"/>
                              </a:cubicBezTo>
                              <a:cubicBezTo>
                                <a:pt x="14289" y="24225"/>
                                <a:pt x="14316" y="24306"/>
                                <a:pt x="14367" y="24376"/>
                              </a:cubicBezTo>
                              <a:cubicBezTo>
                                <a:pt x="14397" y="24417"/>
                                <a:pt x="14392" y="24395"/>
                                <a:pt x="14381" y="24368"/>
                              </a:cubicBezTo>
                            </a:path>
                            <a:path w="872" h="892">
                              <a:moveTo>
                                <a:pt x="14070" y="24090"/>
                              </a:moveTo>
                              <a:cubicBezTo>
                                <a:pt x="14058" y="24058"/>
                                <a:pt x="14157" y="24080"/>
                                <a:pt x="14178" y="24080"/>
                              </a:cubicBezTo>
                              <a:cubicBezTo>
                                <a:pt x="14310" y="24083"/>
                                <a:pt x="14442" y="24080"/>
                                <a:pt x="14574" y="2407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03,23508" coordsize="872,892" path="m13840,24098c13804,24088,13785,24100,13757,24130c13724,24164,13695,24217,13703,24267c13713,24330,13774,24359,13829,24370c13902,24385,13979,24368,14043,24332c14097,24301,14123,24252,14093,24193c14060,24128,13984,24088,13921,24059c13879,24040,13836,24022,13790,24026em14557,23615c14518,23564,14479,23503,14404,23508c14322,23513,14286,23614,14267,23678c14223,23828,14239,23991,14271,24141c14289,24225,14316,24306,14367,24376c14397,24417,14392,24395,14381,24368em14070,24090c14058,24058,14157,24080,14178,24080c14310,24083,14442,24080,14574,24075e" stroked="t" o:allowincell="f" style="position:absolute;margin-left:316.45pt;margin-top:604.9pt;width:24.65pt;height:25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613275</wp:posOffset>
                </wp:positionH>
                <wp:positionV relativeFrom="paragraph">
                  <wp:posOffset>7685405</wp:posOffset>
                </wp:positionV>
                <wp:extent cx="521335" cy="297815"/>
                <wp:effectExtent l="8255" t="10160" r="8890" b="889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29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8" h="826">
                              <a:moveTo>
                                <a:pt x="15673" y="23678"/>
                              </a:moveTo>
                              <a:cubicBezTo>
                                <a:pt x="15691" y="23721"/>
                                <a:pt x="15687" y="23776"/>
                                <a:pt x="15691" y="23823"/>
                              </a:cubicBezTo>
                              <a:cubicBezTo>
                                <a:pt x="15700" y="23926"/>
                                <a:pt x="15712" y="24032"/>
                                <a:pt x="15739" y="24132"/>
                              </a:cubicBezTo>
                              <a:cubicBezTo>
                                <a:pt x="15756" y="24196"/>
                                <a:pt x="15774" y="24286"/>
                                <a:pt x="15825" y="24334"/>
                              </a:cubicBezTo>
                              <a:cubicBezTo>
                                <a:pt x="15831" y="24337"/>
                                <a:pt x="15836" y="24339"/>
                                <a:pt x="15842" y="24342"/>
                              </a:cubicBezTo>
                            </a:path>
                            <a:path w="1448" h="826">
                              <a:moveTo>
                                <a:pt x="15425" y="23930"/>
                              </a:moveTo>
                              <a:cubicBezTo>
                                <a:pt x="15388" y="23931"/>
                                <a:pt x="15378" y="23929"/>
                                <a:pt x="15360" y="23947"/>
                              </a:cubicBezTo>
                              <a:cubicBezTo>
                                <a:pt x="15375" y="24003"/>
                                <a:pt x="15375" y="24023"/>
                                <a:pt x="15447" y="24048"/>
                              </a:cubicBezTo>
                              <a:cubicBezTo>
                                <a:pt x="15642" y="24116"/>
                                <a:pt x="15872" y="23992"/>
                                <a:pt x="15943" y="23804"/>
                              </a:cubicBezTo>
                              <a:cubicBezTo>
                                <a:pt x="15980" y="23706"/>
                                <a:pt x="15973" y="23610"/>
                                <a:pt x="15937" y="23517"/>
                              </a:cubicBezTo>
                              <a:cubicBezTo>
                                <a:pt x="15944" y="23577"/>
                                <a:pt x="15957" y="23635"/>
                                <a:pt x="15970" y="23695"/>
                              </a:cubicBezTo>
                              <a:cubicBezTo>
                                <a:pt x="16014" y="23890"/>
                                <a:pt x="16050" y="24106"/>
                                <a:pt x="16137" y="24287"/>
                              </a:cubicBezTo>
                              <a:cubicBezTo>
                                <a:pt x="16140" y="24290"/>
                                <a:pt x="16144" y="24292"/>
                                <a:pt x="16147" y="24295"/>
                              </a:cubicBezTo>
                              <a:cubicBezTo>
                                <a:pt x="16146" y="24239"/>
                                <a:pt x="16140" y="24187"/>
                                <a:pt x="16130" y="24129"/>
                              </a:cubicBezTo>
                              <a:cubicBezTo>
                                <a:pt x="16120" y="24070"/>
                                <a:pt x="16109" y="24017"/>
                                <a:pt x="16115" y="23960"/>
                              </a:cubicBezTo>
                              <a:cubicBezTo>
                                <a:pt x="16142" y="23988"/>
                                <a:pt x="16162" y="24017"/>
                                <a:pt x="16185" y="24050"/>
                              </a:cubicBezTo>
                              <a:cubicBezTo>
                                <a:pt x="16243" y="24134"/>
                                <a:pt x="16316" y="24234"/>
                                <a:pt x="16431" y="24223"/>
                              </a:cubicBezTo>
                              <a:cubicBezTo>
                                <a:pt x="16530" y="24213"/>
                                <a:pt x="16583" y="24114"/>
                                <a:pt x="16590" y="24024"/>
                              </a:cubicBezTo>
                              <a:cubicBezTo>
                                <a:pt x="16596" y="23937"/>
                                <a:pt x="16564" y="23902"/>
                                <a:pt x="16507" y="23856"/>
                              </a:cubicBezTo>
                              <a:cubicBezTo>
                                <a:pt x="16458" y="23895"/>
                                <a:pt x="16431" y="23909"/>
                                <a:pt x="16417" y="23983"/>
                              </a:cubicBezTo>
                              <a:cubicBezTo>
                                <a:pt x="16395" y="24101"/>
                                <a:pt x="16439" y="24220"/>
                                <a:pt x="16546" y="24280"/>
                              </a:cubicBezTo>
                              <a:cubicBezTo>
                                <a:pt x="16604" y="24313"/>
                                <a:pt x="16674" y="24323"/>
                                <a:pt x="16740" y="24315"/>
                              </a:cubicBezTo>
                              <a:cubicBezTo>
                                <a:pt x="16773" y="24308"/>
                                <a:pt x="16783" y="24306"/>
                                <a:pt x="16801" y="2429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54,23517" coordsize="1448,826" path="m15673,23678c15691,23721,15687,23776,15691,23823c15700,23926,15712,24032,15739,24132c15756,24196,15774,24286,15825,24334c15831,24337,15836,24339,15842,24342em15425,23930c15388,23931,15378,23929,15360,23947c15375,24003,15375,24023,15447,24048c15642,24116,15872,23992,15943,23804c15980,23706,15973,23610,15937,23517c15944,23577,15957,23635,15970,23695c16014,23890,16050,24106,16137,24287c16140,24290,16144,24292,16147,24295c16146,24239,16140,24187,16130,24129c16120,24070,16109,24017,16115,23960c16142,23988,16162,24017,16185,24050c16243,24134,16316,24234,16431,24223c16530,24213,16583,24114,16590,24024c16596,23937,16564,23902,16507,23856c16458,23895,16431,23909,16417,23983c16395,24101,16439,24220,16546,24280c16604,24313,16674,24323,16740,24315c16773,24308,16783,24306,16801,24294e" stroked="t" o:allowincell="f" style="position:absolute;margin-left:363.25pt;margin-top:605.15pt;width:41pt;height:23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814705</wp:posOffset>
                </wp:positionH>
                <wp:positionV relativeFrom="paragraph">
                  <wp:posOffset>8364855</wp:posOffset>
                </wp:positionV>
                <wp:extent cx="890905" cy="184150"/>
                <wp:effectExtent l="10160" t="10160" r="8890" b="1016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00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4" h="511">
                              <a:moveTo>
                                <a:pt x="4803" y="25656"/>
                              </a:moveTo>
                              <a:cubicBezTo>
                                <a:pt x="4813" y="25709"/>
                                <a:pt x="4828" y="25749"/>
                                <a:pt x="4848" y="25799"/>
                              </a:cubicBezTo>
                              <a:cubicBezTo>
                                <a:pt x="4862" y="25832"/>
                                <a:pt x="4875" y="25887"/>
                                <a:pt x="4907" y="25910"/>
                              </a:cubicBezTo>
                              <a:cubicBezTo>
                                <a:pt x="4912" y="25911"/>
                                <a:pt x="4917" y="25913"/>
                                <a:pt x="4922" y="25914"/>
                              </a:cubicBezTo>
                              <a:cubicBezTo>
                                <a:pt x="4917" y="25877"/>
                                <a:pt x="4899" y="25847"/>
                                <a:pt x="4882" y="25813"/>
                              </a:cubicBezTo>
                              <a:cubicBezTo>
                                <a:pt x="4854" y="25757"/>
                                <a:pt x="4821" y="25700"/>
                                <a:pt x="4813" y="25636"/>
                              </a:cubicBezTo>
                              <a:cubicBezTo>
                                <a:pt x="4805" y="25575"/>
                                <a:pt x="4835" y="25530"/>
                                <a:pt x="4889" y="25503"/>
                              </a:cubicBezTo>
                              <a:cubicBezTo>
                                <a:pt x="4950" y="25472"/>
                                <a:pt x="5034" y="25461"/>
                                <a:pt x="5102" y="25460"/>
                              </a:cubicBezTo>
                              <a:cubicBezTo>
                                <a:pt x="5160" y="25460"/>
                                <a:pt x="5218" y="25475"/>
                                <a:pt x="5273" y="25491"/>
                              </a:cubicBezTo>
                            </a:path>
                            <a:path w="2474" h="511">
                              <a:moveTo>
                                <a:pt x="5379" y="25500"/>
                              </a:moveTo>
                              <a:cubicBezTo>
                                <a:pt x="5351" y="25529"/>
                                <a:pt x="5344" y="25538"/>
                                <a:pt x="5337" y="25584"/>
                              </a:cubicBezTo>
                              <a:cubicBezTo>
                                <a:pt x="5328" y="25643"/>
                                <a:pt x="5335" y="25708"/>
                                <a:pt x="5364" y="25761"/>
                              </a:cubicBezTo>
                              <a:cubicBezTo>
                                <a:pt x="5395" y="25817"/>
                                <a:pt x="5454" y="25845"/>
                                <a:pt x="5517" y="25838"/>
                              </a:cubicBezTo>
                              <a:cubicBezTo>
                                <a:pt x="5596" y="25830"/>
                                <a:pt x="5675" y="25771"/>
                                <a:pt x="5704" y="25697"/>
                              </a:cubicBezTo>
                              <a:cubicBezTo>
                                <a:pt x="5735" y="25620"/>
                                <a:pt x="5692" y="25537"/>
                                <a:pt x="5622" y="25500"/>
                              </a:cubicBezTo>
                              <a:cubicBezTo>
                                <a:pt x="5567" y="25471"/>
                                <a:pt x="5502" y="25464"/>
                                <a:pt x="5445" y="25492"/>
                              </a:cubicBezTo>
                              <a:cubicBezTo>
                                <a:pt x="5409" y="25510"/>
                                <a:pt x="5410" y="25524"/>
                                <a:pt x="5411" y="25556"/>
                              </a:cubicBezTo>
                            </a:path>
                            <a:path w="2474" h="511">
                              <a:moveTo>
                                <a:pt x="5840" y="25509"/>
                              </a:moveTo>
                              <a:cubicBezTo>
                                <a:pt x="5859" y="25468"/>
                                <a:pt x="5829" y="25524"/>
                                <a:pt x="5827" y="25537"/>
                              </a:cubicBezTo>
                              <a:cubicBezTo>
                                <a:pt x="5817" y="25589"/>
                                <a:pt x="5819" y="25642"/>
                                <a:pt x="5840" y="25692"/>
                              </a:cubicBezTo>
                              <a:cubicBezTo>
                                <a:pt x="5862" y="25744"/>
                                <a:pt x="5907" y="25795"/>
                                <a:pt x="5964" y="25808"/>
                              </a:cubicBezTo>
                              <a:cubicBezTo>
                                <a:pt x="6015" y="25820"/>
                                <a:pt x="6085" y="25802"/>
                                <a:pt x="6122" y="25764"/>
                              </a:cubicBezTo>
                              <a:cubicBezTo>
                                <a:pt x="6162" y="25724"/>
                                <a:pt x="6161" y="25668"/>
                                <a:pt x="6134" y="25621"/>
                              </a:cubicBezTo>
                              <a:cubicBezTo>
                                <a:pt x="6101" y="25565"/>
                                <a:pt x="6036" y="25517"/>
                                <a:pt x="5976" y="25496"/>
                              </a:cubicBezTo>
                              <a:cubicBezTo>
                                <a:pt x="5936" y="25482"/>
                                <a:pt x="5895" y="25483"/>
                                <a:pt x="5856" y="25495"/>
                              </a:cubicBezTo>
                            </a:path>
                            <a:path w="2474" h="511">
                              <a:moveTo>
                                <a:pt x="6257" y="25480"/>
                              </a:moveTo>
                              <a:cubicBezTo>
                                <a:pt x="6277" y="25500"/>
                                <a:pt x="6296" y="25522"/>
                                <a:pt x="6308" y="25549"/>
                              </a:cubicBezTo>
                              <a:cubicBezTo>
                                <a:pt x="6322" y="25580"/>
                                <a:pt x="6335" y="25612"/>
                                <a:pt x="6347" y="25644"/>
                              </a:cubicBezTo>
                              <a:cubicBezTo>
                                <a:pt x="6355" y="25666"/>
                                <a:pt x="6363" y="25687"/>
                                <a:pt x="6371" y="25709"/>
                              </a:cubicBezTo>
                              <a:cubicBezTo>
                                <a:pt x="6364" y="25688"/>
                                <a:pt x="6363" y="25689"/>
                                <a:pt x="6358" y="25668"/>
                              </a:cubicBezTo>
                              <a:cubicBezTo>
                                <a:pt x="6348" y="25623"/>
                                <a:pt x="6342" y="25576"/>
                                <a:pt x="6343" y="25529"/>
                              </a:cubicBezTo>
                              <a:cubicBezTo>
                                <a:pt x="6344" y="25491"/>
                                <a:pt x="6345" y="25418"/>
                                <a:pt x="6391" y="25404"/>
                              </a:cubicBezTo>
                              <a:cubicBezTo>
                                <a:pt x="6423" y="25394"/>
                                <a:pt x="6456" y="25432"/>
                                <a:pt x="6474" y="25451"/>
                              </a:cubicBezTo>
                              <a:cubicBezTo>
                                <a:pt x="6506" y="25485"/>
                                <a:pt x="6533" y="25525"/>
                                <a:pt x="6559" y="25564"/>
                              </a:cubicBezTo>
                              <a:cubicBezTo>
                                <a:pt x="6579" y="25594"/>
                                <a:pt x="6596" y="25625"/>
                                <a:pt x="6616" y="25655"/>
                              </a:cubicBezTo>
                              <a:cubicBezTo>
                                <a:pt x="6619" y="25659"/>
                                <a:pt x="6622" y="25663"/>
                                <a:pt x="6625" y="25667"/>
                              </a:cubicBezTo>
                              <a:cubicBezTo>
                                <a:pt x="6621" y="25639"/>
                                <a:pt x="6615" y="25609"/>
                                <a:pt x="6613" y="25580"/>
                              </a:cubicBezTo>
                              <a:cubicBezTo>
                                <a:pt x="6610" y="25531"/>
                                <a:pt x="6608" y="25444"/>
                                <a:pt x="6658" y="25416"/>
                              </a:cubicBezTo>
                              <a:cubicBezTo>
                                <a:pt x="6689" y="25398"/>
                                <a:pt x="6723" y="25431"/>
                                <a:pt x="6744" y="25449"/>
                              </a:cubicBezTo>
                              <a:cubicBezTo>
                                <a:pt x="6817" y="25510"/>
                                <a:pt x="6876" y="25583"/>
                                <a:pt x="6936" y="25657"/>
                              </a:cubicBezTo>
                              <a:cubicBezTo>
                                <a:pt x="6955" y="25681"/>
                                <a:pt x="6954" y="25725"/>
                                <a:pt x="6983" y="25733"/>
                              </a:cubicBezTo>
                              <a:cubicBezTo>
                                <a:pt x="6984" y="25727"/>
                                <a:pt x="6985" y="25721"/>
                                <a:pt x="6986" y="25715"/>
                              </a:cubicBezTo>
                            </a:path>
                            <a:path w="2474" h="511">
                              <a:moveTo>
                                <a:pt x="7220" y="25689"/>
                              </a:moveTo>
                              <a:cubicBezTo>
                                <a:pt x="7247" y="25708"/>
                                <a:pt x="7259" y="25717"/>
                                <a:pt x="7270" y="25681"/>
                              </a:cubicBezTo>
                              <a:cubicBezTo>
                                <a:pt x="7272" y="25673"/>
                                <a:pt x="7274" y="25666"/>
                                <a:pt x="7276" y="2565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03,25404" coordsize="2474,511" path="m4803,25656c4813,25709,4828,25749,4848,25799c4862,25832,4875,25887,4907,25910c4912,25911,4917,25913,4922,25914c4917,25877,4899,25847,4882,25813c4854,25757,4821,25700,4813,25636c4805,25575,4835,25530,4889,25503c4950,25472,5034,25461,5102,25460c5160,25460,5218,25475,5273,25491em5379,25500c5351,25529,5344,25538,5337,25584c5328,25643,5335,25708,5364,25761c5395,25817,5454,25845,5517,25838c5596,25830,5675,25771,5704,25697c5735,25620,5692,25537,5622,25500c5567,25471,5502,25464,5445,25492c5409,25510,5410,25524,5411,25556em5840,25509c5859,25468,5829,25524,5827,25537c5817,25589,5819,25642,5840,25692c5862,25744,5907,25795,5964,25808c6015,25820,6085,25802,6122,25764c6162,25724,6161,25668,6134,25621c6101,25565,6036,25517,5976,25496c5936,25482,5895,25483,5856,25495em6257,25480c6277,25500,6296,25522,6308,25549c6322,25580,6335,25612,6347,25644c6355,25666,6363,25687,6371,25709c6364,25688,6363,25689,6358,25668c6348,25623,6342,25576,6343,25529c6344,25491,6345,25418,6391,25404c6423,25394,6456,25432,6474,25451c6506,25485,6533,25525,6559,25564c6579,25594,6596,25625,6616,25655c6619,25659,6622,25663,6625,25667c6621,25639,6615,25609,6613,25580c6610,25531,6608,25444,6658,25416c6689,25398,6723,25431,6744,25449c6817,25510,6876,25583,6936,25657c6955,25681,6954,25725,6983,25733c6984,25727,6985,25721,6986,25715em7220,25689c7247,25708,7259,25717,7270,25681c7272,25673,7274,25666,7276,25658e" stroked="t" o:allowincell="f" style="position:absolute;margin-left:64.15pt;margin-top:658.65pt;width:70.1pt;height:14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56665</wp:posOffset>
                </wp:positionH>
                <wp:positionV relativeFrom="paragraph">
                  <wp:posOffset>-20116800</wp:posOffset>
                </wp:positionV>
                <wp:extent cx="8451850" cy="568765055"/>
                <wp:effectExtent l="635" t="635" r="635" b="635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1720" cy="568765080"/>
                          <a:chOff x="0" y="0"/>
                          <a:chExt cx="8451720" cy="56876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451720" cy="56876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451720" cy="568765080"/>
                            </a:xfrm>
                          </wpg:grpSpPr>
                          <wps:wsp>
                            <wps:cNvCnPr/>
                            <wps:spPr>
                              <a:xfrm flipH="1" flipV="1">
                                <a:off x="1532520" y="19336320"/>
                                <a:ext cx="53640" cy="568765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5d5d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0673000"/>
                                <a:ext cx="8451720" cy="83707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43080" y="19336320"/>
                                  <a:ext cx="8216640" cy="180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12480"/>
                                  <a:ext cx="8451720" cy="80582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456480" y="19336320"/>
                                    <a:ext cx="821628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42360" y="1966392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42360" y="1998396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42360" y="2030400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6480" y="20616480"/>
                                    <a:ext cx="821628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6480" y="2095452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6480" y="2127456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6480" y="2159460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6480" y="2191464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6480" y="2223468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6480" y="2257236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6480" y="2289240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0960" y="2320488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0960" y="2352492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0960" y="2386260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0960" y="2418264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0960" y="2450268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0960" y="2484072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0960" y="2514276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0960" y="2546280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0960" y="2580084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0960" y="2612088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0960" y="2644092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0960" y="2677860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8520" y="2707308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65200" y="2739312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  <wps:wsp>
                          <wps:cNvCnPr/>
                          <wps:spPr>
                            <a:xfrm>
                              <a:off x="495360" y="48714120"/>
                              <a:ext cx="8216640" cy="144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90160" y="19766880"/>
                            <a:ext cx="6849000" cy="90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07080" y="20744280"/>
                            <a:ext cx="6741720" cy="879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8.95pt;margin-top:-1584pt;width:665.5pt;height:44784.65pt" coordorigin="-1979,-31680" coordsize="13310,895693">
                <v:group id="shape_0" style="position:absolute;left:-1979;top:-31680;width:13310;height:895693">
                  <v:group id="shape_0" style="position:absolute;left:-1979;top:-31680;width:13310;height:895693">
                    <v:shape id="shape_0" stroked="t" o:allowincell="f" style="position:absolute;left:434;top:-1229;width:82;height:895691;flip:xy" type="_x0000_t32">
                      <v:stroke color="#ff5d5d" weight="28440" joinstyle="miter" endcap="flat"/>
                      <v:fill o:detectmouseclick="t" on="false"/>
                      <w10:wrap type="none"/>
                    </v:shape>
                    <v:group id="shape_0" style="position:absolute;left:-1979;top:876;width:13310;height:13182">
                      <v:shape id="shape_0" stroked="t" o:allowincell="f" style="position:absolute;left:-1439;top:31327;width:12939;height:2" type="_x0000_t32">
                        <v:stroke color="#00b0f0" weight="28440" joinstyle="miter" endcap="flat"/>
                        <v:fill o:detectmouseclick="t" on="false"/>
                        <w10:wrap type="none"/>
                      </v:shape>
                      <v:group id="shape_0" style="position:absolute;left:-1979;top:1368;width:13310;height:12690">
                        <v:shape id="shape_0" stroked="t" o:allowincell="f" style="position:absolute;left:-1260;top:31819;width:12938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440;top:32335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440;top:32839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440;top:33343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3835;width:12938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4367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4871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5375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5879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6383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6915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7419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37911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38415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38947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39451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39955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0487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0963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1467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1999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2503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3007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3539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68;top:44003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9;top:44507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</v:group>
                    </v:group>
                  </v:group>
                  <v:shape id="shape_0" stroked="t" o:allowincell="f" style="position:absolute;left:-1199;top:45035;width:12939;height:1" type="_x0000_t32">
                    <v:stroke color="#00b0f0" weight="2844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-105;top:-551;width:10785;height:142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8;top:988;width:10616;height:1384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47015</wp:posOffset>
                </wp:positionH>
                <wp:positionV relativeFrom="paragraph">
                  <wp:posOffset>-393700</wp:posOffset>
                </wp:positionV>
                <wp:extent cx="1031875" cy="467995"/>
                <wp:effectExtent l="10160" t="9525" r="8890" b="889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760" cy="46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6" h="1301">
                              <a:moveTo>
                                <a:pt x="3278" y="1495"/>
                              </a:moveTo>
                              <a:cubicBezTo>
                                <a:pt x="3261" y="1483"/>
                                <a:pt x="3244" y="1471"/>
                                <a:pt x="3227" y="1459"/>
                              </a:cubicBezTo>
                              <a:cubicBezTo>
                                <a:pt x="3260" y="1457"/>
                                <a:pt x="3293" y="1456"/>
                                <a:pt x="3326" y="1454"/>
                              </a:cubicBezTo>
                              <a:cubicBezTo>
                                <a:pt x="3392" y="1450"/>
                                <a:pt x="3458" y="1441"/>
                                <a:pt x="3523" y="1429"/>
                              </a:cubicBezTo>
                              <a:cubicBezTo>
                                <a:pt x="3577" y="1419"/>
                                <a:pt x="3632" y="1409"/>
                                <a:pt x="3686" y="1398"/>
                              </a:cubicBezTo>
                              <a:cubicBezTo>
                                <a:pt x="3701" y="1395"/>
                                <a:pt x="3717" y="1393"/>
                                <a:pt x="3732" y="1390"/>
                              </a:cubicBezTo>
                              <a:cubicBezTo>
                                <a:pt x="3701" y="1457"/>
                                <a:pt x="3687" y="1525"/>
                                <a:pt x="3674" y="1598"/>
                              </a:cubicBezTo>
                              <a:cubicBezTo>
                                <a:pt x="3656" y="1696"/>
                                <a:pt x="3644" y="1794"/>
                                <a:pt x="3630" y="1892"/>
                              </a:cubicBezTo>
                              <a:cubicBezTo>
                                <a:pt x="3624" y="1934"/>
                                <a:pt x="3605" y="2104"/>
                                <a:pt x="3606" y="2083"/>
                              </a:cubicBezTo>
                              <a:cubicBezTo>
                                <a:pt x="3606" y="2079"/>
                                <a:pt x="3606" y="2075"/>
                                <a:pt x="3606" y="2071"/>
                              </a:cubicBezTo>
                            </a:path>
                            <a:path w="2866" h="1301">
                              <a:moveTo>
                                <a:pt x="3333" y="1807"/>
                              </a:moveTo>
                              <a:cubicBezTo>
                                <a:pt x="3324" y="1790"/>
                                <a:pt x="3314" y="1769"/>
                                <a:pt x="3342" y="1760"/>
                              </a:cubicBezTo>
                              <a:cubicBezTo>
                                <a:pt x="3388" y="1746"/>
                                <a:pt x="3445" y="1748"/>
                                <a:pt x="3493" y="1746"/>
                              </a:cubicBezTo>
                              <a:cubicBezTo>
                                <a:pt x="3562" y="1743"/>
                                <a:pt x="3631" y="1748"/>
                                <a:pt x="3700" y="1742"/>
                              </a:cubicBezTo>
                              <a:cubicBezTo>
                                <a:pt x="3741" y="1737"/>
                                <a:pt x="3753" y="1736"/>
                                <a:pt x="3778" y="1729"/>
                              </a:cubicBezTo>
                            </a:path>
                            <a:path w="2866" h="1301">
                              <a:moveTo>
                                <a:pt x="3537" y="1074"/>
                              </a:moveTo>
                              <a:cubicBezTo>
                                <a:pt x="3566" y="1085"/>
                                <a:pt x="3593" y="1096"/>
                                <a:pt x="3621" y="1111"/>
                              </a:cubicBezTo>
                              <a:cubicBezTo>
                                <a:pt x="3723" y="1164"/>
                                <a:pt x="3817" y="1227"/>
                                <a:pt x="3895" y="1313"/>
                              </a:cubicBezTo>
                              <a:cubicBezTo>
                                <a:pt x="3988" y="1416"/>
                                <a:pt x="4058" y="1539"/>
                                <a:pt x="4091" y="1675"/>
                              </a:cubicBezTo>
                              <a:cubicBezTo>
                                <a:pt x="4145" y="1901"/>
                                <a:pt x="4084" y="2152"/>
                                <a:pt x="3937" y="2331"/>
                              </a:cubicBezTo>
                              <a:cubicBezTo>
                                <a:pt x="3913" y="2360"/>
                                <a:pt x="3895" y="2385"/>
                                <a:pt x="3863" y="2362"/>
                              </a:cubicBezTo>
                              <a:cubicBezTo>
                                <a:pt x="3862" y="2355"/>
                                <a:pt x="3860" y="2347"/>
                                <a:pt x="3859" y="2340"/>
                              </a:cubicBezTo>
                            </a:path>
                            <a:path w="2866" h="1301">
                              <a:moveTo>
                                <a:pt x="4798" y="1336"/>
                              </a:moveTo>
                              <a:cubicBezTo>
                                <a:pt x="4794" y="1332"/>
                                <a:pt x="4790" y="1328"/>
                                <a:pt x="4786" y="1324"/>
                              </a:cubicBezTo>
                              <a:cubicBezTo>
                                <a:pt x="4772" y="1363"/>
                                <a:pt x="4780" y="1404"/>
                                <a:pt x="4787" y="1445"/>
                              </a:cubicBezTo>
                              <a:cubicBezTo>
                                <a:pt x="4802" y="1536"/>
                                <a:pt x="4818" y="1628"/>
                                <a:pt x="4836" y="1719"/>
                              </a:cubicBezTo>
                              <a:cubicBezTo>
                                <a:pt x="4851" y="1795"/>
                                <a:pt x="4868" y="1870"/>
                                <a:pt x="4887" y="1945"/>
                              </a:cubicBezTo>
                              <a:cubicBezTo>
                                <a:pt x="4901" y="2000"/>
                                <a:pt x="4906" y="2002"/>
                                <a:pt x="4875" y="1949"/>
                              </a:cubicBezTo>
                            </a:path>
                            <a:path w="2866" h="1301">
                              <a:moveTo>
                                <a:pt x="4422" y="1362"/>
                              </a:moveTo>
                              <a:cubicBezTo>
                                <a:pt x="4549" y="1372"/>
                                <a:pt x="4674" y="1381"/>
                                <a:pt x="4801" y="1366"/>
                              </a:cubicBezTo>
                              <a:cubicBezTo>
                                <a:pt x="4913" y="1353"/>
                                <a:pt x="5095" y="1334"/>
                                <a:pt x="5163" y="1226"/>
                              </a:cubicBezTo>
                              <a:cubicBezTo>
                                <a:pt x="5176" y="1203"/>
                                <a:pt x="5180" y="1198"/>
                                <a:pt x="5183" y="1181"/>
                              </a:cubicBezTo>
                              <a:cubicBezTo>
                                <a:pt x="5180" y="1215"/>
                                <a:pt x="5180" y="1228"/>
                                <a:pt x="5183" y="1262"/>
                              </a:cubicBezTo>
                              <a:cubicBezTo>
                                <a:pt x="5195" y="1376"/>
                                <a:pt x="5218" y="1489"/>
                                <a:pt x="5244" y="1600"/>
                              </a:cubicBezTo>
                              <a:cubicBezTo>
                                <a:pt x="5278" y="1744"/>
                                <a:pt x="5311" y="1894"/>
                                <a:pt x="5374" y="2029"/>
                              </a:cubicBezTo>
                              <a:cubicBezTo>
                                <a:pt x="5377" y="2033"/>
                                <a:pt x="5381" y="2037"/>
                                <a:pt x="5384" y="2041"/>
                              </a:cubicBezTo>
                              <a:cubicBezTo>
                                <a:pt x="5380" y="1993"/>
                                <a:pt x="5372" y="1947"/>
                                <a:pt x="5362" y="1898"/>
                              </a:cubicBezTo>
                              <a:cubicBezTo>
                                <a:pt x="5350" y="1839"/>
                                <a:pt x="5346" y="1787"/>
                                <a:pt x="5349" y="1731"/>
                              </a:cubicBezTo>
                              <a:cubicBezTo>
                                <a:pt x="5372" y="1753"/>
                                <a:pt x="5400" y="1780"/>
                                <a:pt x="5424" y="1807"/>
                              </a:cubicBezTo>
                              <a:cubicBezTo>
                                <a:pt x="5487" y="1878"/>
                                <a:pt x="5558" y="1955"/>
                                <a:pt x="5656" y="1970"/>
                              </a:cubicBezTo>
                              <a:cubicBezTo>
                                <a:pt x="5713" y="1978"/>
                                <a:pt x="5771" y="1964"/>
                                <a:pt x="5812" y="1923"/>
                              </a:cubicBezTo>
                              <a:cubicBezTo>
                                <a:pt x="5849" y="1887"/>
                                <a:pt x="5875" y="1818"/>
                                <a:pt x="5857" y="1767"/>
                              </a:cubicBezTo>
                              <a:cubicBezTo>
                                <a:pt x="5845" y="1734"/>
                                <a:pt x="5823" y="1676"/>
                                <a:pt x="5776" y="1684"/>
                              </a:cubicBezTo>
                              <a:cubicBezTo>
                                <a:pt x="5727" y="1692"/>
                                <a:pt x="5714" y="1766"/>
                                <a:pt x="5717" y="1805"/>
                              </a:cubicBezTo>
                              <a:cubicBezTo>
                                <a:pt x="5728" y="1971"/>
                                <a:pt x="5896" y="2061"/>
                                <a:pt x="6046" y="2052"/>
                              </a:cubicBezTo>
                              <a:cubicBezTo>
                                <a:pt x="6061" y="2050"/>
                                <a:pt x="6077" y="2047"/>
                                <a:pt x="6092" y="204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27,1074" coordsize="2866,1301" path="m3278,1495c3261,1483,3244,1471,3227,1459c3260,1457,3293,1456,3326,1454c3392,1450,3458,1441,3523,1429c3577,1419,3632,1409,3686,1398c3701,1395,3717,1393,3732,1390c3701,1457,3687,1525,3674,1598c3656,1696,3644,1794,3630,1892c3624,1934,3605,2104,3606,2083c3606,2079,3606,2075,3606,2071em3333,1807c3324,1790,3314,1769,3342,1760c3388,1746,3445,1748,3493,1746c3562,1743,3631,1748,3700,1742c3741,1737,3753,1736,3778,1729em3537,1074c3566,1085,3593,1096,3621,1111c3723,1164,3817,1227,3895,1313c3988,1416,4058,1539,4091,1675c4145,1901,4084,2152,3937,2331c3913,2360,3895,2385,3863,2362c3862,2355,3860,2347,3859,2340em4798,1336c4794,1332,4790,1328,4786,1324c4772,1363,4780,1404,4787,1445c4802,1536,4818,1628,4836,1719c4851,1795,4868,1870,4887,1945c4901,2000,4906,2002,4875,1949em4422,1362c4549,1372,4674,1381,4801,1366c4913,1353,5095,1334,5163,1226c5176,1203,5180,1198,5183,1181c5180,1215,5180,1228,5183,1262c5195,1376,5218,1489,5244,1600c5278,1744,5311,1894,5374,2029c5377,2033,5381,2037,5384,2041c5380,1993,5372,1947,5362,1898c5350,1839,5346,1787,5349,1731c5372,1753,5400,1780,5424,1807c5487,1878,5558,1955,5656,1970c5713,1978,5771,1964,5812,1923c5849,1887,5875,1818,5857,1767c5845,1734,5823,1676,5776,1684c5727,1692,5714,1766,5717,1805c5728,1971,5896,2061,6046,2052c6061,2050,6077,2047,6092,2045e" stroked="t" o:allowincell="f" style="position:absolute;margin-left:19.45pt;margin-top:-31pt;width:81.2pt;height:36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546860</wp:posOffset>
                </wp:positionH>
                <wp:positionV relativeFrom="paragraph">
                  <wp:posOffset>-342900</wp:posOffset>
                </wp:positionV>
                <wp:extent cx="639445" cy="295910"/>
                <wp:effectExtent l="10160" t="9525" r="8890" b="952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6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6" h="823">
                              <a:moveTo>
                                <a:pt x="6837" y="1694"/>
                              </a:moveTo>
                              <a:cubicBezTo>
                                <a:pt x="6861" y="1747"/>
                                <a:pt x="6877" y="1801"/>
                                <a:pt x="6895" y="1856"/>
                              </a:cubicBezTo>
                              <a:cubicBezTo>
                                <a:pt x="6912" y="1906"/>
                                <a:pt x="6925" y="1956"/>
                                <a:pt x="6940" y="2006"/>
                              </a:cubicBezTo>
                              <a:cubicBezTo>
                                <a:pt x="6946" y="2023"/>
                                <a:pt x="6948" y="2026"/>
                                <a:pt x="6948" y="2037"/>
                              </a:cubicBezTo>
                              <a:cubicBezTo>
                                <a:pt x="6927" y="1990"/>
                                <a:pt x="6915" y="1943"/>
                                <a:pt x="6906" y="1892"/>
                              </a:cubicBezTo>
                              <a:cubicBezTo>
                                <a:pt x="6894" y="1823"/>
                                <a:pt x="6889" y="1751"/>
                                <a:pt x="6904" y="1682"/>
                              </a:cubicBezTo>
                              <a:cubicBezTo>
                                <a:pt x="6914" y="1635"/>
                                <a:pt x="6942" y="1592"/>
                                <a:pt x="6995" y="1597"/>
                              </a:cubicBezTo>
                              <a:cubicBezTo>
                                <a:pt x="7101" y="1607"/>
                                <a:pt x="7186" y="1722"/>
                                <a:pt x="7234" y="1806"/>
                              </a:cubicBezTo>
                              <a:cubicBezTo>
                                <a:pt x="7260" y="1852"/>
                                <a:pt x="7277" y="1899"/>
                                <a:pt x="7292" y="1949"/>
                              </a:cubicBezTo>
                              <a:cubicBezTo>
                                <a:pt x="7294" y="1955"/>
                                <a:pt x="7311" y="2026"/>
                                <a:pt x="7313" y="1976"/>
                              </a:cubicBezTo>
                              <a:cubicBezTo>
                                <a:pt x="7312" y="1971"/>
                                <a:pt x="7311" y="1965"/>
                                <a:pt x="7310" y="1960"/>
                              </a:cubicBezTo>
                            </a:path>
                            <a:path w="1776" h="823">
                              <a:moveTo>
                                <a:pt x="7381" y="1832"/>
                              </a:moveTo>
                              <a:cubicBezTo>
                                <a:pt x="7412" y="1821"/>
                                <a:pt x="7444" y="1804"/>
                                <a:pt x="7469" y="1783"/>
                              </a:cubicBezTo>
                              <a:cubicBezTo>
                                <a:pt x="7506" y="1751"/>
                                <a:pt x="7547" y="1718"/>
                                <a:pt x="7573" y="1675"/>
                              </a:cubicBezTo>
                              <a:cubicBezTo>
                                <a:pt x="7593" y="1641"/>
                                <a:pt x="7613" y="1588"/>
                                <a:pt x="7594" y="1549"/>
                              </a:cubicBezTo>
                              <a:cubicBezTo>
                                <a:pt x="7574" y="1509"/>
                                <a:pt x="7526" y="1525"/>
                                <a:pt x="7500" y="1547"/>
                              </a:cubicBezTo>
                              <a:cubicBezTo>
                                <a:pt x="7447" y="1590"/>
                                <a:pt x="7424" y="1670"/>
                                <a:pt x="7418" y="1735"/>
                              </a:cubicBezTo>
                              <a:cubicBezTo>
                                <a:pt x="7411" y="1809"/>
                                <a:pt x="7427" y="1883"/>
                                <a:pt x="7481" y="1936"/>
                              </a:cubicBezTo>
                              <a:cubicBezTo>
                                <a:pt x="7540" y="1994"/>
                                <a:pt x="7630" y="2000"/>
                                <a:pt x="7704" y="1970"/>
                              </a:cubicBezTo>
                              <a:cubicBezTo>
                                <a:pt x="7750" y="1951"/>
                                <a:pt x="7762" y="1926"/>
                                <a:pt x="7785" y="1886"/>
                              </a:cubicBezTo>
                            </a:path>
                            <a:path w="1776" h="823">
                              <a:moveTo>
                                <a:pt x="7737" y="1706"/>
                              </a:moveTo>
                              <a:cubicBezTo>
                                <a:pt x="7768" y="1759"/>
                                <a:pt x="7805" y="1798"/>
                                <a:pt x="7859" y="1831"/>
                              </a:cubicBezTo>
                              <a:cubicBezTo>
                                <a:pt x="7908" y="1861"/>
                                <a:pt x="7967" y="1889"/>
                                <a:pt x="8024" y="1901"/>
                              </a:cubicBezTo>
                              <a:cubicBezTo>
                                <a:pt x="8059" y="1908"/>
                                <a:pt x="8113" y="1918"/>
                                <a:pt x="8149" y="1908"/>
                              </a:cubicBezTo>
                              <a:cubicBezTo>
                                <a:pt x="8154" y="1905"/>
                                <a:pt x="8158" y="1903"/>
                                <a:pt x="8163" y="1900"/>
                              </a:cubicBezTo>
                            </a:path>
                            <a:path w="1776" h="823">
                              <a:moveTo>
                                <a:pt x="8092" y="1620"/>
                              </a:moveTo>
                              <a:cubicBezTo>
                                <a:pt x="8064" y="1607"/>
                                <a:pt x="8039" y="1615"/>
                                <a:pt x="8015" y="1640"/>
                              </a:cubicBezTo>
                              <a:cubicBezTo>
                                <a:pt x="7972" y="1685"/>
                                <a:pt x="7943" y="1753"/>
                                <a:pt x="7914" y="1807"/>
                              </a:cubicBezTo>
                              <a:cubicBezTo>
                                <a:pt x="7892" y="1848"/>
                                <a:pt x="7853" y="1907"/>
                                <a:pt x="7849" y="1955"/>
                              </a:cubicBezTo>
                              <a:cubicBezTo>
                                <a:pt x="7846" y="1982"/>
                                <a:pt x="7869" y="1966"/>
                                <a:pt x="7879" y="1962"/>
                              </a:cubicBezTo>
                            </a:path>
                            <a:path w="1776" h="823">
                              <a:moveTo>
                                <a:pt x="8208" y="1215"/>
                              </a:moveTo>
                              <a:cubicBezTo>
                                <a:pt x="8223" y="1244"/>
                                <a:pt x="8233" y="1281"/>
                                <a:pt x="8238" y="1324"/>
                              </a:cubicBezTo>
                              <a:cubicBezTo>
                                <a:pt x="8250" y="1431"/>
                                <a:pt x="8249" y="1540"/>
                                <a:pt x="8258" y="1648"/>
                              </a:cubicBezTo>
                              <a:cubicBezTo>
                                <a:pt x="8266" y="1749"/>
                                <a:pt x="8273" y="1850"/>
                                <a:pt x="8294" y="1949"/>
                              </a:cubicBezTo>
                              <a:cubicBezTo>
                                <a:pt x="8301" y="1982"/>
                                <a:pt x="8311" y="1996"/>
                                <a:pt x="8324" y="2024"/>
                              </a:cubicBezTo>
                            </a:path>
                            <a:path w="1776" h="823">
                              <a:moveTo>
                                <a:pt x="8068" y="1664"/>
                              </a:moveTo>
                              <a:cubicBezTo>
                                <a:pt x="8129" y="1680"/>
                                <a:pt x="8190" y="1688"/>
                                <a:pt x="8253" y="1688"/>
                              </a:cubicBezTo>
                              <a:cubicBezTo>
                                <a:pt x="8354" y="1687"/>
                                <a:pt x="8454" y="1681"/>
                                <a:pt x="8554" y="1673"/>
                              </a:cubicBezTo>
                              <a:cubicBezTo>
                                <a:pt x="8573" y="1672"/>
                                <a:pt x="8593" y="1670"/>
                                <a:pt x="8612" y="166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37,1215" coordsize="1776,823" path="m6837,1694c6861,1747,6877,1801,6895,1856c6912,1906,6925,1956,6940,2006c6946,2023,6948,2026,6948,2037c6927,1990,6915,1943,6906,1892c6894,1823,6889,1751,6904,1682c6914,1635,6942,1592,6995,1597c7101,1607,7186,1722,7234,1806c7260,1852,7277,1899,7292,1949c7294,1955,7311,2026,7313,1976c7312,1971,7311,1965,7310,1960em7381,1832c7412,1821,7444,1804,7469,1783c7506,1751,7547,1718,7573,1675c7593,1641,7613,1588,7594,1549c7574,1509,7526,1525,7500,1547c7447,1590,7424,1670,7418,1735c7411,1809,7427,1883,7481,1936c7540,1994,7630,2000,7704,1970c7750,1951,7762,1926,7785,1886em7737,1706c7768,1759,7805,1798,7859,1831c7908,1861,7967,1889,8024,1901c8059,1908,8113,1918,8149,1908c8154,1905,8158,1903,8163,1900em8092,1620c8064,1607,8039,1615,8015,1640c7972,1685,7943,1753,7914,1807c7892,1848,7853,1907,7849,1955c7846,1982,7869,1966,7879,1962em8208,1215c8223,1244,8233,1281,8238,1324c8250,1431,8249,1540,8258,1648c8266,1749,8273,1850,8294,1949c8301,1982,8311,1996,8324,2024em8068,1664c8129,1680,8190,1688,8253,1688c8354,1687,8454,1681,8554,1673c8573,1672,8593,1670,8612,1669e" stroked="t" o:allowincell="f" style="position:absolute;margin-left:121.8pt;margin-top:-27pt;width:50.3pt;height:23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408555</wp:posOffset>
                </wp:positionH>
                <wp:positionV relativeFrom="paragraph">
                  <wp:posOffset>-373380</wp:posOffset>
                </wp:positionV>
                <wp:extent cx="613410" cy="538480"/>
                <wp:effectExtent l="10160" t="9525" r="10795" b="1016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40" cy="53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3" h="1495">
                              <a:moveTo>
                                <a:pt x="9617" y="1514"/>
                              </a:moveTo>
                              <a:cubicBezTo>
                                <a:pt x="9544" y="1506"/>
                                <a:pt x="9470" y="1501"/>
                                <a:pt x="9402" y="1537"/>
                              </a:cubicBezTo>
                              <a:cubicBezTo>
                                <a:pt x="9332" y="1574"/>
                                <a:pt x="9274" y="1642"/>
                                <a:pt x="9246" y="1716"/>
                              </a:cubicBezTo>
                              <a:cubicBezTo>
                                <a:pt x="9225" y="1773"/>
                                <a:pt x="9218" y="1849"/>
                                <a:pt x="9271" y="1891"/>
                              </a:cubicBezTo>
                              <a:cubicBezTo>
                                <a:pt x="9328" y="1937"/>
                                <a:pt x="9407" y="1897"/>
                                <a:pt x="9458" y="1863"/>
                              </a:cubicBezTo>
                              <a:cubicBezTo>
                                <a:pt x="9564" y="1791"/>
                                <a:pt x="9622" y="1664"/>
                                <a:pt x="9634" y="1539"/>
                              </a:cubicBezTo>
                              <a:cubicBezTo>
                                <a:pt x="9646" y="1419"/>
                                <a:pt x="9615" y="1279"/>
                                <a:pt x="9552" y="1175"/>
                              </a:cubicBezTo>
                              <a:cubicBezTo>
                                <a:pt x="9529" y="1146"/>
                                <a:pt x="9526" y="1138"/>
                                <a:pt x="9503" y="1131"/>
                              </a:cubicBezTo>
                              <a:cubicBezTo>
                                <a:pt x="9461" y="1179"/>
                                <a:pt x="9472" y="1245"/>
                                <a:pt x="9480" y="1309"/>
                              </a:cubicBezTo>
                              <a:cubicBezTo>
                                <a:pt x="9503" y="1485"/>
                                <a:pt x="9564" y="1752"/>
                                <a:pt x="9715" y="1867"/>
                              </a:cubicBezTo>
                              <a:cubicBezTo>
                                <a:pt x="9746" y="1891"/>
                                <a:pt x="9760" y="1885"/>
                                <a:pt x="9792" y="1873"/>
                              </a:cubicBezTo>
                            </a:path>
                            <a:path w="1703" h="1495">
                              <a:moveTo>
                                <a:pt x="10032" y="1557"/>
                              </a:moveTo>
                              <a:cubicBezTo>
                                <a:pt x="10038" y="1529"/>
                                <a:pt x="10058" y="1517"/>
                                <a:pt x="10032" y="1487"/>
                              </a:cubicBezTo>
                              <a:cubicBezTo>
                                <a:pt x="10006" y="1456"/>
                                <a:pt x="9974" y="1467"/>
                                <a:pt x="9942" y="1480"/>
                              </a:cubicBezTo>
                              <a:cubicBezTo>
                                <a:pt x="9834" y="1524"/>
                                <a:pt x="9767" y="1753"/>
                                <a:pt x="9874" y="1827"/>
                              </a:cubicBezTo>
                              <a:cubicBezTo>
                                <a:pt x="9959" y="1885"/>
                                <a:pt x="10073" y="1809"/>
                                <a:pt x="10106" y="1728"/>
                              </a:cubicBezTo>
                              <a:cubicBezTo>
                                <a:pt x="10124" y="1684"/>
                                <a:pt x="10119" y="1642"/>
                                <a:pt x="10108" y="1598"/>
                              </a:cubicBezTo>
                              <a:cubicBezTo>
                                <a:pt x="10105" y="1593"/>
                                <a:pt x="10103" y="1588"/>
                                <a:pt x="10100" y="1583"/>
                              </a:cubicBezTo>
                              <a:cubicBezTo>
                                <a:pt x="10089" y="1610"/>
                                <a:pt x="10079" y="1614"/>
                                <a:pt x="10089" y="1665"/>
                              </a:cubicBezTo>
                              <a:cubicBezTo>
                                <a:pt x="10109" y="1763"/>
                                <a:pt x="10212" y="1829"/>
                                <a:pt x="10307" y="1805"/>
                              </a:cubicBezTo>
                              <a:cubicBezTo>
                                <a:pt x="10386" y="1786"/>
                                <a:pt x="10445" y="1708"/>
                                <a:pt x="10442" y="1626"/>
                              </a:cubicBezTo>
                              <a:cubicBezTo>
                                <a:pt x="10441" y="1598"/>
                                <a:pt x="10432" y="1580"/>
                                <a:pt x="10427" y="1555"/>
                              </a:cubicBezTo>
                              <a:cubicBezTo>
                                <a:pt x="10421" y="1588"/>
                                <a:pt x="10412" y="1603"/>
                                <a:pt x="10429" y="1650"/>
                              </a:cubicBezTo>
                              <a:cubicBezTo>
                                <a:pt x="10450" y="1709"/>
                                <a:pt x="10520" y="1811"/>
                                <a:pt x="10597" y="1797"/>
                              </a:cubicBezTo>
                              <a:cubicBezTo>
                                <a:pt x="10646" y="1788"/>
                                <a:pt x="10673" y="1768"/>
                                <a:pt x="10691" y="1720"/>
                              </a:cubicBezTo>
                              <a:cubicBezTo>
                                <a:pt x="10717" y="1652"/>
                                <a:pt x="10695" y="1571"/>
                                <a:pt x="10690" y="1501"/>
                              </a:cubicBezTo>
                              <a:cubicBezTo>
                                <a:pt x="10690" y="1497"/>
                                <a:pt x="10691" y="1492"/>
                                <a:pt x="10691" y="1488"/>
                              </a:cubicBezTo>
                              <a:cubicBezTo>
                                <a:pt x="10721" y="1544"/>
                                <a:pt x="10743" y="1596"/>
                                <a:pt x="10764" y="1657"/>
                              </a:cubicBezTo>
                              <a:cubicBezTo>
                                <a:pt x="10817" y="1810"/>
                                <a:pt x="10865" y="1968"/>
                                <a:pt x="10902" y="2126"/>
                              </a:cubicBezTo>
                              <a:cubicBezTo>
                                <a:pt x="10928" y="2236"/>
                                <a:pt x="10954" y="2360"/>
                                <a:pt x="10915" y="2470"/>
                              </a:cubicBezTo>
                              <a:cubicBezTo>
                                <a:pt x="10885" y="2555"/>
                                <a:pt x="10804" y="2605"/>
                                <a:pt x="10718" y="2621"/>
                              </a:cubicBezTo>
                              <a:cubicBezTo>
                                <a:pt x="10651" y="2634"/>
                                <a:pt x="10594" y="2620"/>
                                <a:pt x="10530" y="260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31,1131" coordsize="1703,1495" path="m9617,1514c9544,1506,9470,1501,9402,1537c9332,1574,9274,1642,9246,1716c9225,1773,9218,1849,9271,1891c9328,1937,9407,1897,9458,1863c9564,1791,9622,1664,9634,1539c9646,1419,9615,1279,9552,1175c9529,1146,9526,1138,9503,1131c9461,1179,9472,1245,9480,1309c9503,1485,9564,1752,9715,1867c9746,1891,9760,1885,9792,1873em10032,1557c10038,1529,10058,1517,10032,1487c10006,1456,9974,1467,9942,1480c9834,1524,9767,1753,9874,1827c9959,1885,10073,1809,10106,1728c10124,1684,10119,1642,10108,1598c10105,1593,10103,1588,10100,1583c10089,1610,10079,1614,10089,1665c10109,1763,10212,1829,10307,1805c10386,1786,10445,1708,10442,1626c10441,1598,10432,1580,10427,1555c10421,1588,10412,1603,10429,1650c10450,1709,10520,1811,10597,1797c10646,1788,10673,1768,10691,1720c10717,1652,10695,1571,10690,1501c10690,1497,10691,1492,10691,1488c10721,1544,10743,1596,10764,1657c10817,1810,10865,1968,10902,2126c10928,2236,10954,2360,10915,2470c10885,2555,10804,2605,10718,2621c10651,2634,10594,2620,10530,2605e" stroked="t" o:allowincell="f" style="position:absolute;margin-left:189.65pt;margin-top:-29.4pt;width:48.25pt;height:42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223260</wp:posOffset>
                </wp:positionH>
                <wp:positionV relativeFrom="paragraph">
                  <wp:posOffset>-421640</wp:posOffset>
                </wp:positionV>
                <wp:extent cx="658495" cy="310515"/>
                <wp:effectExtent l="5080" t="9525" r="8890" b="952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31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0" h="864">
                              <a:moveTo>
                                <a:pt x="11695" y="1198"/>
                              </a:moveTo>
                              <a:cubicBezTo>
                                <a:pt x="11679" y="1241"/>
                                <a:pt x="11691" y="1287"/>
                                <a:pt x="11698" y="1333"/>
                              </a:cubicBezTo>
                              <a:cubicBezTo>
                                <a:pt x="11711" y="1419"/>
                                <a:pt x="11724" y="1506"/>
                                <a:pt x="11746" y="1590"/>
                              </a:cubicBezTo>
                              <a:cubicBezTo>
                                <a:pt x="11762" y="1651"/>
                                <a:pt x="11780" y="1715"/>
                                <a:pt x="11813" y="1769"/>
                              </a:cubicBezTo>
                              <a:cubicBezTo>
                                <a:pt x="11825" y="1785"/>
                                <a:pt x="11827" y="1790"/>
                                <a:pt x="11838" y="1797"/>
                              </a:cubicBezTo>
                            </a:path>
                            <a:path w="1830" h="864">
                              <a:moveTo>
                                <a:pt x="11523" y="1516"/>
                              </a:moveTo>
                              <a:cubicBezTo>
                                <a:pt x="11491" y="1472"/>
                                <a:pt x="11510" y="1500"/>
                                <a:pt x="11570" y="1502"/>
                              </a:cubicBezTo>
                              <a:cubicBezTo>
                                <a:pt x="11658" y="1505"/>
                                <a:pt x="11749" y="1505"/>
                                <a:pt x="11837" y="1499"/>
                              </a:cubicBezTo>
                              <a:cubicBezTo>
                                <a:pt x="11945" y="1492"/>
                                <a:pt x="12053" y="1477"/>
                                <a:pt x="12161" y="1469"/>
                              </a:cubicBezTo>
                              <a:cubicBezTo>
                                <a:pt x="12186" y="1467"/>
                                <a:pt x="12268" y="1473"/>
                                <a:pt x="12289" y="1453"/>
                              </a:cubicBezTo>
                              <a:cubicBezTo>
                                <a:pt x="12303" y="1444"/>
                                <a:pt x="12307" y="1439"/>
                                <a:pt x="12304" y="1424"/>
                              </a:cubicBezTo>
                              <a:cubicBezTo>
                                <a:pt x="12253" y="1392"/>
                                <a:pt x="12208" y="1386"/>
                                <a:pt x="12152" y="1422"/>
                              </a:cubicBezTo>
                              <a:cubicBezTo>
                                <a:pt x="12098" y="1457"/>
                                <a:pt x="12047" y="1532"/>
                                <a:pt x="12046" y="1598"/>
                              </a:cubicBezTo>
                              <a:cubicBezTo>
                                <a:pt x="12045" y="1641"/>
                                <a:pt x="12072" y="1683"/>
                                <a:pt x="12117" y="1683"/>
                              </a:cubicBezTo>
                              <a:cubicBezTo>
                                <a:pt x="12165" y="1683"/>
                                <a:pt x="12208" y="1645"/>
                                <a:pt x="12237" y="1611"/>
                              </a:cubicBezTo>
                              <a:cubicBezTo>
                                <a:pt x="12261" y="1582"/>
                                <a:pt x="12270" y="1550"/>
                                <a:pt x="12282" y="1516"/>
                              </a:cubicBezTo>
                              <a:cubicBezTo>
                                <a:pt x="12292" y="1555"/>
                                <a:pt x="12301" y="1594"/>
                                <a:pt x="12315" y="1632"/>
                              </a:cubicBezTo>
                              <a:cubicBezTo>
                                <a:pt x="12336" y="1690"/>
                                <a:pt x="12366" y="1741"/>
                                <a:pt x="12418" y="1776"/>
                              </a:cubicBezTo>
                              <a:cubicBezTo>
                                <a:pt x="12453" y="1800"/>
                                <a:pt x="12478" y="1799"/>
                                <a:pt x="12518" y="1799"/>
                              </a:cubicBezTo>
                            </a:path>
                            <a:path w="1830" h="864">
                              <a:moveTo>
                                <a:pt x="12333" y="996"/>
                              </a:moveTo>
                              <a:cubicBezTo>
                                <a:pt x="12335" y="1064"/>
                                <a:pt x="12362" y="1126"/>
                                <a:pt x="12383" y="1191"/>
                              </a:cubicBezTo>
                              <a:cubicBezTo>
                                <a:pt x="12425" y="1321"/>
                                <a:pt x="12470" y="1450"/>
                                <a:pt x="12519" y="1578"/>
                              </a:cubicBezTo>
                              <a:cubicBezTo>
                                <a:pt x="12551" y="1662"/>
                                <a:pt x="12578" y="1769"/>
                                <a:pt x="12632" y="1842"/>
                              </a:cubicBezTo>
                              <a:cubicBezTo>
                                <a:pt x="12650" y="1857"/>
                                <a:pt x="12654" y="1863"/>
                                <a:pt x="12670" y="1856"/>
                              </a:cubicBezTo>
                            </a:path>
                            <a:path w="1830" h="864">
                              <a:moveTo>
                                <a:pt x="12712" y="1237"/>
                              </a:moveTo>
                              <a:cubicBezTo>
                                <a:pt x="12698" y="1272"/>
                                <a:pt x="12689" y="1306"/>
                                <a:pt x="12678" y="1342"/>
                              </a:cubicBezTo>
                              <a:cubicBezTo>
                                <a:pt x="12653" y="1428"/>
                                <a:pt x="12613" y="1517"/>
                                <a:pt x="12543" y="1576"/>
                              </a:cubicBezTo>
                              <a:cubicBezTo>
                                <a:pt x="12519" y="1597"/>
                                <a:pt x="12485" y="1616"/>
                                <a:pt x="12453" y="1603"/>
                              </a:cubicBezTo>
                              <a:cubicBezTo>
                                <a:pt x="12443" y="1596"/>
                                <a:pt x="12440" y="1594"/>
                                <a:pt x="12439" y="1586"/>
                              </a:cubicBezTo>
                              <a:cubicBezTo>
                                <a:pt x="12474" y="1578"/>
                                <a:pt x="12485" y="1575"/>
                                <a:pt x="12525" y="1589"/>
                              </a:cubicBezTo>
                              <a:cubicBezTo>
                                <a:pt x="12593" y="1614"/>
                                <a:pt x="12657" y="1648"/>
                                <a:pt x="12727" y="1667"/>
                              </a:cubicBezTo>
                              <a:cubicBezTo>
                                <a:pt x="12786" y="1683"/>
                                <a:pt x="12850" y="1694"/>
                                <a:pt x="12911" y="1687"/>
                              </a:cubicBezTo>
                              <a:cubicBezTo>
                                <a:pt x="12996" y="1678"/>
                                <a:pt x="13063" y="1628"/>
                                <a:pt x="13083" y="1543"/>
                              </a:cubicBezTo>
                              <a:cubicBezTo>
                                <a:pt x="13095" y="1493"/>
                                <a:pt x="13085" y="1409"/>
                                <a:pt x="13030" y="1385"/>
                              </a:cubicBezTo>
                              <a:cubicBezTo>
                                <a:pt x="12983" y="1364"/>
                                <a:pt x="12955" y="1420"/>
                                <a:pt x="12947" y="1455"/>
                              </a:cubicBezTo>
                              <a:cubicBezTo>
                                <a:pt x="12924" y="1549"/>
                                <a:pt x="12972" y="1640"/>
                                <a:pt x="13044" y="1698"/>
                              </a:cubicBezTo>
                              <a:cubicBezTo>
                                <a:pt x="13128" y="1766"/>
                                <a:pt x="13219" y="1772"/>
                                <a:pt x="13322" y="176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93,996" coordsize="1830,864" path="m11695,1198c11679,1241,11691,1287,11698,1333c11711,1419,11724,1506,11746,1590c11762,1651,11780,1715,11813,1769c11825,1785,11827,1790,11838,1797em11523,1516c11491,1472,11510,1500,11570,1502c11658,1505,11749,1505,11837,1499c11945,1492,12053,1477,12161,1469c12186,1467,12268,1473,12289,1453c12303,1444,12307,1439,12304,1424c12253,1392,12208,1386,12152,1422c12098,1457,12047,1532,12046,1598c12045,1641,12072,1683,12117,1683c12165,1683,12208,1645,12237,1611c12261,1582,12270,1550,12282,1516c12292,1555,12301,1594,12315,1632c12336,1690,12366,1741,12418,1776c12453,1800,12478,1799,12518,1799em12333,996c12335,1064,12362,1126,12383,1191c12425,1321,12470,1450,12519,1578c12551,1662,12578,1769,12632,1842c12650,1857,12654,1863,12670,1856em12712,1237c12698,1272,12689,1306,12678,1342c12653,1428,12613,1517,12543,1576c12519,1597,12485,1616,12453,1603c12443,1596,12440,1594,12439,1586c12474,1578,12485,1575,12525,1589c12593,1614,12657,1648,12727,1667c12786,1683,12850,1694,12911,1687c12996,1678,13063,1628,13083,1543c13095,1493,13085,1409,13030,1385c12983,1364,12955,1420,12947,1455c12924,1549,12972,1640,13044,1698c13128,1766,13219,1772,13322,1763e" stroked="t" o:allowincell="f" style="position:absolute;margin-left:253.8pt;margin-top:-33.2pt;width:51.8pt;height:24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119245</wp:posOffset>
                </wp:positionH>
                <wp:positionV relativeFrom="paragraph">
                  <wp:posOffset>-385445</wp:posOffset>
                </wp:positionV>
                <wp:extent cx="544195" cy="259715"/>
                <wp:effectExtent l="6985" t="6350" r="9525" b="952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20" cy="25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1" h="721">
                              <a:moveTo>
                                <a:pt x="14319" y="1189"/>
                              </a:moveTo>
                              <a:cubicBezTo>
                                <a:pt x="14314" y="1235"/>
                                <a:pt x="14318" y="1280"/>
                                <a:pt x="14326" y="1326"/>
                              </a:cubicBezTo>
                              <a:cubicBezTo>
                                <a:pt x="14343" y="1427"/>
                                <a:pt x="14368" y="1525"/>
                                <a:pt x="14397" y="1623"/>
                              </a:cubicBezTo>
                              <a:cubicBezTo>
                                <a:pt x="14416" y="1686"/>
                                <a:pt x="14462" y="1756"/>
                                <a:pt x="14475" y="1818"/>
                              </a:cubicBezTo>
                              <a:cubicBezTo>
                                <a:pt x="14459" y="1795"/>
                                <a:pt x="14451" y="1784"/>
                                <a:pt x="14440" y="1766"/>
                              </a:cubicBezTo>
                            </a:path>
                            <a:path w="1511" h="721">
                              <a:moveTo>
                                <a:pt x="14100" y="1417"/>
                              </a:moveTo>
                              <a:cubicBezTo>
                                <a:pt x="14046" y="1375"/>
                                <a:pt x="13997" y="1358"/>
                                <a:pt x="13992" y="1358"/>
                              </a:cubicBezTo>
                              <a:cubicBezTo>
                                <a:pt x="14073" y="1397"/>
                                <a:pt x="14157" y="1423"/>
                                <a:pt x="14248" y="1430"/>
                              </a:cubicBezTo>
                              <a:cubicBezTo>
                                <a:pt x="14367" y="1439"/>
                                <a:pt x="14493" y="1421"/>
                                <a:pt x="14602" y="1372"/>
                              </a:cubicBezTo>
                              <a:cubicBezTo>
                                <a:pt x="14687" y="1334"/>
                                <a:pt x="14759" y="1261"/>
                                <a:pt x="14753" y="1162"/>
                              </a:cubicBezTo>
                              <a:cubicBezTo>
                                <a:pt x="14747" y="1132"/>
                                <a:pt x="14746" y="1124"/>
                                <a:pt x="14736" y="1107"/>
                              </a:cubicBezTo>
                              <a:cubicBezTo>
                                <a:pt x="14720" y="1130"/>
                                <a:pt x="14711" y="1162"/>
                                <a:pt x="14717" y="1225"/>
                              </a:cubicBezTo>
                              <a:cubicBezTo>
                                <a:pt x="14734" y="1391"/>
                                <a:pt x="14756" y="1586"/>
                                <a:pt x="14832" y="1737"/>
                              </a:cubicBezTo>
                              <a:cubicBezTo>
                                <a:pt x="14836" y="1741"/>
                                <a:pt x="14841" y="1744"/>
                                <a:pt x="14845" y="1748"/>
                              </a:cubicBezTo>
                              <a:cubicBezTo>
                                <a:pt x="14851" y="1723"/>
                                <a:pt x="14861" y="1702"/>
                                <a:pt x="14859" y="1664"/>
                              </a:cubicBezTo>
                              <a:cubicBezTo>
                                <a:pt x="14856" y="1617"/>
                                <a:pt x="14845" y="1572"/>
                                <a:pt x="14835" y="1526"/>
                              </a:cubicBezTo>
                              <a:cubicBezTo>
                                <a:pt x="14917" y="1653"/>
                                <a:pt x="15026" y="1757"/>
                                <a:pt x="15190" y="1746"/>
                              </a:cubicBezTo>
                              <a:cubicBezTo>
                                <a:pt x="15265" y="1741"/>
                                <a:pt x="15339" y="1711"/>
                                <a:pt x="15381" y="1647"/>
                              </a:cubicBezTo>
                              <a:cubicBezTo>
                                <a:pt x="15416" y="1594"/>
                                <a:pt x="15416" y="1529"/>
                                <a:pt x="15373" y="1481"/>
                              </a:cubicBezTo>
                              <a:cubicBezTo>
                                <a:pt x="15322" y="1424"/>
                                <a:pt x="15249" y="1456"/>
                                <a:pt x="15229" y="1522"/>
                              </a:cubicBezTo>
                              <a:cubicBezTo>
                                <a:pt x="15208" y="1592"/>
                                <a:pt x="15259" y="1666"/>
                                <a:pt x="15308" y="1711"/>
                              </a:cubicBezTo>
                              <a:cubicBezTo>
                                <a:pt x="15364" y="1764"/>
                                <a:pt x="15422" y="1776"/>
                                <a:pt x="15493" y="179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83,1098" coordsize="1511,721" path="m14319,1189c14314,1235,14318,1280,14326,1326c14343,1427,14368,1525,14397,1623c14416,1686,14462,1756,14475,1818c14459,1795,14451,1784,14440,1766em14100,1417c14046,1375,13997,1358,13992,1358c14073,1397,14157,1423,14248,1430c14367,1439,14493,1421,14602,1372c14687,1334,14759,1261,14753,1162c14747,1132,14746,1124,14736,1107c14720,1130,14711,1162,14717,1225c14734,1391,14756,1586,14832,1737c14836,1741,14841,1744,14845,1748c14851,1723,14861,1702,14859,1664c14856,1617,14845,1572,14835,1526c14917,1653,15026,1757,15190,1746c15265,1741,15339,1711,15381,1647c15416,1594,15416,1529,15373,1481c15322,1424,15249,1456,15229,1522c15208,1592,15259,1666,15308,1711c15364,1764,15422,1776,15493,1797e" stroked="t" o:allowincell="f" style="position:absolute;margin-left:324.35pt;margin-top:-30.35pt;width:42.8pt;height:20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989830</wp:posOffset>
                </wp:positionH>
                <wp:positionV relativeFrom="paragraph">
                  <wp:posOffset>-330835</wp:posOffset>
                </wp:positionV>
                <wp:extent cx="765810" cy="222250"/>
                <wp:effectExtent l="9525" t="8890" r="10160" b="1016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2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7" h="617">
                              <a:moveTo>
                                <a:pt x="16401" y="1387"/>
                              </a:moveTo>
                              <a:cubicBezTo>
                                <a:pt x="16412" y="1422"/>
                                <a:pt x="16423" y="1457"/>
                                <a:pt x="16432" y="1493"/>
                              </a:cubicBezTo>
                              <a:cubicBezTo>
                                <a:pt x="16449" y="1558"/>
                                <a:pt x="16468" y="1623"/>
                                <a:pt x="16487" y="1688"/>
                              </a:cubicBezTo>
                              <a:cubicBezTo>
                                <a:pt x="16497" y="1725"/>
                                <a:pt x="16509" y="1758"/>
                                <a:pt x="16524" y="1793"/>
                              </a:cubicBezTo>
                              <a:cubicBezTo>
                                <a:pt x="16527" y="1748"/>
                                <a:pt x="16523" y="1705"/>
                                <a:pt x="16520" y="1658"/>
                              </a:cubicBezTo>
                              <a:cubicBezTo>
                                <a:pt x="16515" y="1586"/>
                                <a:pt x="16512" y="1512"/>
                                <a:pt x="16524" y="1441"/>
                              </a:cubicBezTo>
                              <a:cubicBezTo>
                                <a:pt x="16531" y="1399"/>
                                <a:pt x="16536" y="1391"/>
                                <a:pt x="16568" y="1371"/>
                              </a:cubicBezTo>
                              <a:cubicBezTo>
                                <a:pt x="16615" y="1400"/>
                                <a:pt x="16639" y="1440"/>
                                <a:pt x="16670" y="1487"/>
                              </a:cubicBezTo>
                              <a:cubicBezTo>
                                <a:pt x="16708" y="1546"/>
                                <a:pt x="16743" y="1606"/>
                                <a:pt x="16780" y="1665"/>
                              </a:cubicBezTo>
                              <a:cubicBezTo>
                                <a:pt x="16795" y="1689"/>
                                <a:pt x="16811" y="1706"/>
                                <a:pt x="16828" y="1727"/>
                              </a:cubicBezTo>
                              <a:cubicBezTo>
                                <a:pt x="16830" y="1686"/>
                                <a:pt x="16823" y="1650"/>
                                <a:pt x="16813" y="1604"/>
                              </a:cubicBezTo>
                              <a:cubicBezTo>
                                <a:pt x="16799" y="1539"/>
                                <a:pt x="16786" y="1472"/>
                                <a:pt x="16789" y="1405"/>
                              </a:cubicBezTo>
                              <a:cubicBezTo>
                                <a:pt x="16791" y="1355"/>
                                <a:pt x="16812" y="1321"/>
                                <a:pt x="16867" y="1334"/>
                              </a:cubicBezTo>
                              <a:cubicBezTo>
                                <a:pt x="16955" y="1354"/>
                                <a:pt x="17030" y="1441"/>
                                <a:pt x="17086" y="1505"/>
                              </a:cubicBezTo>
                              <a:cubicBezTo>
                                <a:pt x="17144" y="1571"/>
                                <a:pt x="17191" y="1644"/>
                                <a:pt x="17233" y="1721"/>
                              </a:cubicBezTo>
                              <a:cubicBezTo>
                                <a:pt x="17259" y="1769"/>
                                <a:pt x="17257" y="1757"/>
                                <a:pt x="17258" y="1711"/>
                              </a:cubicBezTo>
                            </a:path>
                            <a:path w="2127" h="617">
                              <a:moveTo>
                                <a:pt x="17429" y="1373"/>
                              </a:moveTo>
                              <a:cubicBezTo>
                                <a:pt x="17436" y="1357"/>
                                <a:pt x="17438" y="1351"/>
                                <a:pt x="17436" y="1339"/>
                              </a:cubicBezTo>
                              <a:cubicBezTo>
                                <a:pt x="17406" y="1323"/>
                                <a:pt x="17389" y="1325"/>
                                <a:pt x="17359" y="1346"/>
                              </a:cubicBezTo>
                              <a:cubicBezTo>
                                <a:pt x="17311" y="1379"/>
                                <a:pt x="17272" y="1438"/>
                                <a:pt x="17250" y="1492"/>
                              </a:cubicBezTo>
                              <a:cubicBezTo>
                                <a:pt x="17230" y="1540"/>
                                <a:pt x="17214" y="1607"/>
                                <a:pt x="17241" y="1656"/>
                              </a:cubicBezTo>
                              <a:cubicBezTo>
                                <a:pt x="17263" y="1696"/>
                                <a:pt x="17310" y="1684"/>
                                <a:pt x="17340" y="1662"/>
                              </a:cubicBezTo>
                              <a:cubicBezTo>
                                <a:pt x="17387" y="1628"/>
                                <a:pt x="17414" y="1557"/>
                                <a:pt x="17412" y="1500"/>
                              </a:cubicBezTo>
                              <a:cubicBezTo>
                                <a:pt x="17411" y="1497"/>
                                <a:pt x="17411" y="1493"/>
                                <a:pt x="17410" y="1490"/>
                              </a:cubicBezTo>
                              <a:cubicBezTo>
                                <a:pt x="17406" y="1525"/>
                                <a:pt x="17410" y="1559"/>
                                <a:pt x="17424" y="1592"/>
                              </a:cubicBezTo>
                              <a:cubicBezTo>
                                <a:pt x="17443" y="1639"/>
                                <a:pt x="17472" y="1686"/>
                                <a:pt x="17523" y="1704"/>
                              </a:cubicBezTo>
                              <a:cubicBezTo>
                                <a:pt x="17566" y="1712"/>
                                <a:pt x="17580" y="1715"/>
                                <a:pt x="17610" y="1711"/>
                              </a:cubicBezTo>
                            </a:path>
                            <a:path w="2127" h="617">
                              <a:moveTo>
                                <a:pt x="17941" y="1316"/>
                              </a:moveTo>
                              <a:cubicBezTo>
                                <a:pt x="17919" y="1279"/>
                                <a:pt x="17901" y="1261"/>
                                <a:pt x="17854" y="1262"/>
                              </a:cubicBezTo>
                              <a:cubicBezTo>
                                <a:pt x="17807" y="1263"/>
                                <a:pt x="17750" y="1294"/>
                                <a:pt x="17738" y="1342"/>
                              </a:cubicBezTo>
                              <a:cubicBezTo>
                                <a:pt x="17726" y="1388"/>
                                <a:pt x="17765" y="1432"/>
                                <a:pt x="17795" y="1460"/>
                              </a:cubicBezTo>
                              <a:cubicBezTo>
                                <a:pt x="17842" y="1504"/>
                                <a:pt x="17900" y="1534"/>
                                <a:pt x="17958" y="1561"/>
                              </a:cubicBezTo>
                              <a:cubicBezTo>
                                <a:pt x="17993" y="1577"/>
                                <a:pt x="18028" y="1589"/>
                                <a:pt x="18058" y="1613"/>
                              </a:cubicBezTo>
                              <a:cubicBezTo>
                                <a:pt x="18023" y="1640"/>
                                <a:pt x="17988" y="1645"/>
                                <a:pt x="17944" y="1651"/>
                              </a:cubicBezTo>
                              <a:cubicBezTo>
                                <a:pt x="17895" y="1658"/>
                                <a:pt x="17841" y="1666"/>
                                <a:pt x="17792" y="1664"/>
                              </a:cubicBezTo>
                              <a:cubicBezTo>
                                <a:pt x="17751" y="1662"/>
                                <a:pt x="17774" y="1647"/>
                                <a:pt x="17789" y="1633"/>
                              </a:cubicBezTo>
                            </a:path>
                            <a:path w="2127" h="617">
                              <a:moveTo>
                                <a:pt x="18415" y="1274"/>
                              </a:moveTo>
                              <a:cubicBezTo>
                                <a:pt x="18386" y="1251"/>
                                <a:pt x="18377" y="1246"/>
                                <a:pt x="18326" y="1256"/>
                              </a:cubicBezTo>
                              <a:cubicBezTo>
                                <a:pt x="18274" y="1266"/>
                                <a:pt x="18210" y="1289"/>
                                <a:pt x="18176" y="1332"/>
                              </a:cubicBezTo>
                              <a:cubicBezTo>
                                <a:pt x="18139" y="1380"/>
                                <a:pt x="18170" y="1432"/>
                                <a:pt x="18202" y="1471"/>
                              </a:cubicBezTo>
                              <a:cubicBezTo>
                                <a:pt x="18289" y="1577"/>
                                <a:pt x="18447" y="1627"/>
                                <a:pt x="18518" y="1744"/>
                              </a:cubicBezTo>
                              <a:cubicBezTo>
                                <a:pt x="18540" y="1781"/>
                                <a:pt x="18521" y="1807"/>
                                <a:pt x="18487" y="1824"/>
                              </a:cubicBezTo>
                              <a:cubicBezTo>
                                <a:pt x="18430" y="1853"/>
                                <a:pt x="18360" y="1860"/>
                                <a:pt x="18298" y="1864"/>
                              </a:cubicBezTo>
                              <a:cubicBezTo>
                                <a:pt x="18239" y="1868"/>
                                <a:pt x="18182" y="1862"/>
                                <a:pt x="18123" y="185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401,1249" coordsize="2127,617" path="m16401,1387c16412,1422,16423,1457,16432,1493c16449,1558,16468,1623,16487,1688c16497,1725,16509,1758,16524,1793c16527,1748,16523,1705,16520,1658c16515,1586,16512,1512,16524,1441c16531,1399,16536,1391,16568,1371c16615,1400,16639,1440,16670,1487c16708,1546,16743,1606,16780,1665c16795,1689,16811,1706,16828,1727c16830,1686,16823,1650,16813,1604c16799,1539,16786,1472,16789,1405c16791,1355,16812,1321,16867,1334c16955,1354,17030,1441,17086,1505c17144,1571,17191,1644,17233,1721c17259,1769,17257,1757,17258,1711em17429,1373c17436,1357,17438,1351,17436,1339c17406,1323,17389,1325,17359,1346c17311,1379,17272,1438,17250,1492c17230,1540,17214,1607,17241,1656c17263,1696,17310,1684,17340,1662c17387,1628,17414,1557,17412,1500c17411,1497,17411,1493,17410,1490c17406,1525,17410,1559,17424,1592c17443,1639,17472,1686,17523,1704c17566,1712,17580,1715,17610,1711em17941,1316c17919,1279,17901,1261,17854,1262c17807,1263,17750,1294,17738,1342c17726,1388,17765,1432,17795,1460c17842,1504,17900,1534,17958,1561c17993,1577,18028,1589,18058,1613c18023,1640,17988,1645,17944,1651c17895,1658,17841,1666,17792,1664c17751,1662,17774,1647,17789,1633em18415,1274c18386,1251,18377,1246,18326,1256c18274,1266,18210,1289,18176,1332c18139,1380,18170,1432,18202,1471c18289,1577,18447,1627,18518,1744c18540,1781,18521,1807,18487,1824c18430,1853,18360,1860,18298,1864c18239,1868,18182,1862,18123,1856e" stroked="t" o:allowincell="f" style="position:absolute;margin-left:392.9pt;margin-top:-26.05pt;width:60.25pt;height:17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767080</wp:posOffset>
                </wp:positionH>
                <wp:positionV relativeFrom="paragraph">
                  <wp:posOffset>254000</wp:posOffset>
                </wp:positionV>
                <wp:extent cx="208915" cy="233680"/>
                <wp:effectExtent l="10160" t="8890" r="8890" b="952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1" h="650">
                              <a:moveTo>
                                <a:pt x="5128" y="2904"/>
                              </a:moveTo>
                              <a:cubicBezTo>
                                <a:pt x="5120" y="2889"/>
                                <a:pt x="5118" y="2885"/>
                                <a:pt x="5112" y="2875"/>
                              </a:cubicBezTo>
                              <a:cubicBezTo>
                                <a:pt x="5091" y="2892"/>
                                <a:pt x="5084" y="2897"/>
                                <a:pt x="5086" y="2943"/>
                              </a:cubicBezTo>
                              <a:cubicBezTo>
                                <a:pt x="5089" y="3023"/>
                                <a:pt x="5099" y="3104"/>
                                <a:pt x="5108" y="3184"/>
                              </a:cubicBezTo>
                              <a:cubicBezTo>
                                <a:pt x="5121" y="3298"/>
                                <a:pt x="5143" y="3411"/>
                                <a:pt x="5170" y="3522"/>
                              </a:cubicBezTo>
                              <a:cubicBezTo>
                                <a:pt x="5116" y="3460"/>
                                <a:pt x="5065" y="3395"/>
                                <a:pt x="5000" y="3343"/>
                              </a:cubicBezTo>
                              <a:cubicBezTo>
                                <a:pt x="4920" y="3279"/>
                                <a:pt x="4823" y="3220"/>
                                <a:pt x="4721" y="3202"/>
                              </a:cubicBezTo>
                              <a:cubicBezTo>
                                <a:pt x="4691" y="3200"/>
                                <a:pt x="4685" y="3195"/>
                                <a:pt x="4670" y="3208"/>
                              </a:cubicBezTo>
                              <a:cubicBezTo>
                                <a:pt x="4713" y="3236"/>
                                <a:pt x="4742" y="3239"/>
                                <a:pt x="4808" y="3237"/>
                              </a:cubicBezTo>
                              <a:cubicBezTo>
                                <a:pt x="4930" y="3234"/>
                                <a:pt x="5049" y="3210"/>
                                <a:pt x="5166" y="3175"/>
                              </a:cubicBezTo>
                              <a:cubicBezTo>
                                <a:pt x="5194" y="3165"/>
                                <a:pt x="5222" y="3156"/>
                                <a:pt x="5250" y="314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70,2873" coordsize="581,650" path="m5128,2904c5120,2889,5118,2885,5112,2875c5091,2892,5084,2897,5086,2943c5089,3023,5099,3104,5108,3184c5121,3298,5143,3411,5170,3522c5116,3460,5065,3395,5000,3343c4920,3279,4823,3220,4721,3202c4691,3200,4685,3195,4670,3208c4713,3236,4742,3239,4808,3237c4930,3234,5049,3210,5166,3175c5194,3165,5222,3156,5250,3146e" stroked="t" o:allowincell="f" style="position:absolute;margin-left:60.4pt;margin-top:20pt;width:16.4pt;height:18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193800</wp:posOffset>
                </wp:positionH>
                <wp:positionV relativeFrom="paragraph">
                  <wp:posOffset>173355</wp:posOffset>
                </wp:positionV>
                <wp:extent cx="1098550" cy="276860"/>
                <wp:effectExtent l="9525" t="10160" r="9525" b="952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720" cy="27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2" h="768">
                              <a:moveTo>
                                <a:pt x="5856" y="2930"/>
                              </a:moveTo>
                              <a:cubicBezTo>
                                <a:pt x="5881" y="2971"/>
                                <a:pt x="5900" y="3015"/>
                                <a:pt x="5921" y="3059"/>
                              </a:cubicBezTo>
                              <a:cubicBezTo>
                                <a:pt x="5956" y="3134"/>
                                <a:pt x="5994" y="3207"/>
                                <a:pt x="6042" y="3274"/>
                              </a:cubicBezTo>
                              <a:cubicBezTo>
                                <a:pt x="6078" y="3324"/>
                                <a:pt x="6121" y="3381"/>
                                <a:pt x="6177" y="3409"/>
                              </a:cubicBezTo>
                              <a:cubicBezTo>
                                <a:pt x="6209" y="3425"/>
                                <a:pt x="6241" y="3418"/>
                                <a:pt x="6253" y="3382"/>
                              </a:cubicBezTo>
                              <a:cubicBezTo>
                                <a:pt x="6279" y="3307"/>
                                <a:pt x="6250" y="3206"/>
                                <a:pt x="6237" y="3132"/>
                              </a:cubicBezTo>
                              <a:cubicBezTo>
                                <a:pt x="6223" y="3056"/>
                                <a:pt x="6206" y="2981"/>
                                <a:pt x="6199" y="2904"/>
                              </a:cubicBezTo>
                              <a:cubicBezTo>
                                <a:pt x="6195" y="2855"/>
                                <a:pt x="6196" y="2850"/>
                                <a:pt x="6219" y="2827"/>
                              </a:cubicBezTo>
                            </a:path>
                            <a:path w="3052" h="768">
                              <a:moveTo>
                                <a:pt x="6443" y="3019"/>
                              </a:moveTo>
                              <a:cubicBezTo>
                                <a:pt x="6464" y="3053"/>
                                <a:pt x="6459" y="3085"/>
                                <a:pt x="6454" y="3124"/>
                              </a:cubicBezTo>
                              <a:cubicBezTo>
                                <a:pt x="6446" y="3193"/>
                                <a:pt x="6431" y="3259"/>
                                <a:pt x="6462" y="3325"/>
                              </a:cubicBezTo>
                              <a:cubicBezTo>
                                <a:pt x="6487" y="3377"/>
                                <a:pt x="6531" y="3399"/>
                                <a:pt x="6587" y="3392"/>
                              </a:cubicBezTo>
                              <a:cubicBezTo>
                                <a:pt x="6659" y="3383"/>
                                <a:pt x="6739" y="3331"/>
                                <a:pt x="6766" y="3262"/>
                              </a:cubicBezTo>
                              <a:cubicBezTo>
                                <a:pt x="6789" y="3203"/>
                                <a:pt x="6757" y="3147"/>
                                <a:pt x="6713" y="3110"/>
                              </a:cubicBezTo>
                              <a:cubicBezTo>
                                <a:pt x="6660" y="3065"/>
                                <a:pt x="6593" y="3045"/>
                                <a:pt x="6526" y="3032"/>
                              </a:cubicBezTo>
                              <a:cubicBezTo>
                                <a:pt x="6497" y="3028"/>
                                <a:pt x="6489" y="3026"/>
                                <a:pt x="6471" y="3024"/>
                              </a:cubicBezTo>
                            </a:path>
                            <a:path w="3052" h="768">
                              <a:moveTo>
                                <a:pt x="6790" y="2663"/>
                              </a:moveTo>
                              <a:cubicBezTo>
                                <a:pt x="6775" y="2653"/>
                                <a:pt x="6770" y="2650"/>
                                <a:pt x="6758" y="2650"/>
                              </a:cubicBezTo>
                              <a:cubicBezTo>
                                <a:pt x="6751" y="2698"/>
                                <a:pt x="6754" y="2733"/>
                                <a:pt x="6769" y="2785"/>
                              </a:cubicBezTo>
                              <a:cubicBezTo>
                                <a:pt x="6798" y="2890"/>
                                <a:pt x="6834" y="2992"/>
                                <a:pt x="6872" y="3094"/>
                              </a:cubicBezTo>
                              <a:cubicBezTo>
                                <a:pt x="6904" y="3181"/>
                                <a:pt x="6937" y="3267"/>
                                <a:pt x="6982" y="3349"/>
                              </a:cubicBezTo>
                              <a:cubicBezTo>
                                <a:pt x="7004" y="3390"/>
                                <a:pt x="7020" y="3402"/>
                                <a:pt x="7061" y="3384"/>
                              </a:cubicBezTo>
                            </a:path>
                            <a:path w="3052" h="768">
                              <a:moveTo>
                                <a:pt x="7135" y="3026"/>
                              </a:moveTo>
                              <a:cubicBezTo>
                                <a:pt x="7147" y="3044"/>
                                <a:pt x="7156" y="3075"/>
                                <a:pt x="7166" y="3105"/>
                              </a:cubicBezTo>
                              <a:cubicBezTo>
                                <a:pt x="7184" y="3161"/>
                                <a:pt x="7204" y="3217"/>
                                <a:pt x="7237" y="3266"/>
                              </a:cubicBezTo>
                              <a:cubicBezTo>
                                <a:pt x="7267" y="3310"/>
                                <a:pt x="7307" y="3351"/>
                                <a:pt x="7364" y="3351"/>
                              </a:cubicBezTo>
                              <a:cubicBezTo>
                                <a:pt x="7431" y="3351"/>
                                <a:pt x="7482" y="3296"/>
                                <a:pt x="7503" y="3237"/>
                              </a:cubicBezTo>
                              <a:cubicBezTo>
                                <a:pt x="7524" y="3179"/>
                                <a:pt x="7513" y="3107"/>
                                <a:pt x="7483" y="3054"/>
                              </a:cubicBezTo>
                              <a:cubicBezTo>
                                <a:pt x="7472" y="3040"/>
                                <a:pt x="7470" y="3035"/>
                                <a:pt x="7458" y="3033"/>
                              </a:cubicBezTo>
                              <a:cubicBezTo>
                                <a:pt x="7430" y="3055"/>
                                <a:pt x="7436" y="3092"/>
                                <a:pt x="7440" y="3128"/>
                              </a:cubicBezTo>
                              <a:cubicBezTo>
                                <a:pt x="7448" y="3199"/>
                                <a:pt x="7475" y="3277"/>
                                <a:pt x="7531" y="3325"/>
                              </a:cubicBezTo>
                              <a:cubicBezTo>
                                <a:pt x="7575" y="3362"/>
                                <a:pt x="7611" y="3357"/>
                                <a:pt x="7662" y="3343"/>
                              </a:cubicBezTo>
                            </a:path>
                            <a:path w="3052" h="768">
                              <a:moveTo>
                                <a:pt x="7744" y="3018"/>
                              </a:moveTo>
                              <a:cubicBezTo>
                                <a:pt x="7758" y="3054"/>
                                <a:pt x="7767" y="3092"/>
                                <a:pt x="7777" y="3129"/>
                              </a:cubicBezTo>
                              <a:cubicBezTo>
                                <a:pt x="7791" y="3183"/>
                                <a:pt x="7811" y="3234"/>
                                <a:pt x="7832" y="3286"/>
                              </a:cubicBezTo>
                              <a:cubicBezTo>
                                <a:pt x="7845" y="3318"/>
                                <a:pt x="7861" y="3344"/>
                                <a:pt x="7880" y="3371"/>
                              </a:cubicBezTo>
                              <a:cubicBezTo>
                                <a:pt x="7889" y="3331"/>
                                <a:pt x="7880" y="3294"/>
                                <a:pt x="7875" y="3252"/>
                              </a:cubicBezTo>
                              <a:cubicBezTo>
                                <a:pt x="7868" y="3197"/>
                                <a:pt x="7860" y="3142"/>
                                <a:pt x="7866" y="3086"/>
                              </a:cubicBezTo>
                              <a:cubicBezTo>
                                <a:pt x="7870" y="3049"/>
                                <a:pt x="7876" y="3058"/>
                                <a:pt x="7892" y="3039"/>
                              </a:cubicBezTo>
                              <a:cubicBezTo>
                                <a:pt x="7927" y="3057"/>
                                <a:pt x="7951" y="3085"/>
                                <a:pt x="7975" y="3117"/>
                              </a:cubicBezTo>
                              <a:cubicBezTo>
                                <a:pt x="8006" y="3159"/>
                                <a:pt x="8035" y="3204"/>
                                <a:pt x="8062" y="3248"/>
                              </a:cubicBezTo>
                              <a:cubicBezTo>
                                <a:pt x="8072" y="3264"/>
                                <a:pt x="8103" y="3347"/>
                                <a:pt x="8083" y="3281"/>
                              </a:cubicBezTo>
                              <a:cubicBezTo>
                                <a:pt x="8068" y="3231"/>
                                <a:pt x="8056" y="3182"/>
                                <a:pt x="8051" y="3129"/>
                              </a:cubicBezTo>
                              <a:cubicBezTo>
                                <a:pt x="8047" y="3091"/>
                                <a:pt x="8036" y="2991"/>
                                <a:pt x="8081" y="2969"/>
                              </a:cubicBezTo>
                              <a:cubicBezTo>
                                <a:pt x="8116" y="2952"/>
                                <a:pt x="8160" y="2997"/>
                                <a:pt x="8180" y="3018"/>
                              </a:cubicBezTo>
                              <a:cubicBezTo>
                                <a:pt x="8234" y="3073"/>
                                <a:pt x="8277" y="3138"/>
                                <a:pt x="8310" y="3207"/>
                              </a:cubicBezTo>
                              <a:cubicBezTo>
                                <a:pt x="8333" y="3256"/>
                                <a:pt x="8340" y="3324"/>
                                <a:pt x="8370" y="3368"/>
                              </a:cubicBezTo>
                              <a:cubicBezTo>
                                <a:pt x="8374" y="3379"/>
                                <a:pt x="8374" y="3383"/>
                                <a:pt x="8384" y="3379"/>
                              </a:cubicBezTo>
                            </a:path>
                            <a:path w="3052" h="768">
                              <a:moveTo>
                                <a:pt x="8481" y="3228"/>
                              </a:moveTo>
                              <a:cubicBezTo>
                                <a:pt x="8517" y="3199"/>
                                <a:pt x="8553" y="3163"/>
                                <a:pt x="8591" y="3138"/>
                              </a:cubicBezTo>
                              <a:cubicBezTo>
                                <a:pt x="8635" y="3109"/>
                                <a:pt x="8681" y="3088"/>
                                <a:pt x="8721" y="3052"/>
                              </a:cubicBezTo>
                              <a:cubicBezTo>
                                <a:pt x="8750" y="3026"/>
                                <a:pt x="8763" y="3005"/>
                                <a:pt x="8759" y="2967"/>
                              </a:cubicBezTo>
                              <a:cubicBezTo>
                                <a:pt x="8722" y="2948"/>
                                <a:pt x="8693" y="2955"/>
                                <a:pt x="8655" y="2978"/>
                              </a:cubicBezTo>
                              <a:cubicBezTo>
                                <a:pt x="8600" y="3011"/>
                                <a:pt x="8561" y="3063"/>
                                <a:pt x="8547" y="3125"/>
                              </a:cubicBezTo>
                              <a:cubicBezTo>
                                <a:pt x="8528" y="3206"/>
                                <a:pt x="8574" y="3263"/>
                                <a:pt x="8648" y="3288"/>
                              </a:cubicBezTo>
                              <a:cubicBezTo>
                                <a:pt x="8709" y="3309"/>
                                <a:pt x="8783" y="3304"/>
                                <a:pt x="8845" y="3291"/>
                              </a:cubicBezTo>
                              <a:cubicBezTo>
                                <a:pt x="8880" y="3281"/>
                                <a:pt x="8890" y="3279"/>
                                <a:pt x="8907" y="326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56,2650" coordsize="3052,768" path="m5856,2930c5881,2971,5900,3015,5921,3059c5956,3134,5994,3207,6042,3274c6078,3324,6121,3381,6177,3409c6209,3425,6241,3418,6253,3382c6279,3307,6250,3206,6237,3132c6223,3056,6206,2981,6199,2904c6195,2855,6196,2850,6219,2827em6443,3019c6464,3053,6459,3085,6454,3124c6446,3193,6431,3259,6462,3325c6487,3377,6531,3399,6587,3392c6659,3383,6739,3331,6766,3262c6789,3203,6757,3147,6713,3110c6660,3065,6593,3045,6526,3032c6497,3028,6489,3026,6471,3024em6790,2663c6775,2653,6770,2650,6758,2650c6751,2698,6754,2733,6769,2785c6798,2890,6834,2992,6872,3094c6904,3181,6937,3267,6982,3349c7004,3390,7020,3402,7061,3384em7135,3026c7147,3044,7156,3075,7166,3105c7184,3161,7204,3217,7237,3266c7267,3310,7307,3351,7364,3351c7431,3351,7482,3296,7503,3237c7524,3179,7513,3107,7483,3054c7472,3040,7470,3035,7458,3033c7430,3055,7436,3092,7440,3128c7448,3199,7475,3277,7531,3325c7575,3362,7611,3357,7662,3343em7744,3018c7758,3054,7767,3092,7777,3129c7791,3183,7811,3234,7832,3286c7845,3318,7861,3344,7880,3371c7889,3331,7880,3294,7875,3252c7868,3197,7860,3142,7866,3086c7870,3049,7876,3058,7892,3039c7927,3057,7951,3085,7975,3117c8006,3159,8035,3204,8062,3248c8072,3264,8103,3347,8083,3281c8068,3231,8056,3182,8051,3129c8047,3091,8036,2991,8081,2969c8116,2952,8160,2997,8180,3018c8234,3073,8277,3138,8310,3207c8333,3256,8340,3324,8370,3368c8374,3379,8374,3383,8384,3379em8481,3228c8517,3199,8553,3163,8591,3138c8635,3109,8681,3088,8721,3052c8750,3026,8763,3005,8759,2967c8722,2948,8693,2955,8655,2978c8600,3011,8561,3063,8547,3125c8528,3206,8574,3263,8648,3288c8709,3309,8783,3304,8845,3291c8880,3281,8890,3279,8907,3262e" stroked="t" o:allowincell="f" style="position:absolute;margin-left:94pt;margin-top:13.65pt;width:86.45pt;height:21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646045</wp:posOffset>
                </wp:positionH>
                <wp:positionV relativeFrom="paragraph">
                  <wp:posOffset>71120</wp:posOffset>
                </wp:positionV>
                <wp:extent cx="424815" cy="344170"/>
                <wp:effectExtent l="10795" t="10795" r="8890" b="889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34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0" h="956">
                              <a:moveTo>
                                <a:pt x="9998" y="2952"/>
                              </a:moveTo>
                              <a:cubicBezTo>
                                <a:pt x="9966" y="2963"/>
                                <a:pt x="9930" y="2982"/>
                                <a:pt x="9913" y="3014"/>
                              </a:cubicBezTo>
                              <a:cubicBezTo>
                                <a:pt x="9887" y="3063"/>
                                <a:pt x="9881" y="3127"/>
                                <a:pt x="9901" y="3178"/>
                              </a:cubicBezTo>
                              <a:cubicBezTo>
                                <a:pt x="9928" y="3247"/>
                                <a:pt x="9984" y="3279"/>
                                <a:pt x="10054" y="3292"/>
                              </a:cubicBezTo>
                              <a:cubicBezTo>
                                <a:pt x="10131" y="3306"/>
                                <a:pt x="10215" y="3284"/>
                                <a:pt x="10279" y="3240"/>
                              </a:cubicBezTo>
                              <a:cubicBezTo>
                                <a:pt x="10338" y="3200"/>
                                <a:pt x="10356" y="3145"/>
                                <a:pt x="10328" y="3080"/>
                              </a:cubicBezTo>
                              <a:cubicBezTo>
                                <a:pt x="10294" y="3000"/>
                                <a:pt x="10210" y="2955"/>
                                <a:pt x="10137" y="2918"/>
                              </a:cubicBezTo>
                              <a:cubicBezTo>
                                <a:pt x="10078" y="2888"/>
                                <a:pt x="10011" y="2852"/>
                                <a:pt x="9942" y="2859"/>
                              </a:cubicBezTo>
                              <a:cubicBezTo>
                                <a:pt x="9937" y="2861"/>
                                <a:pt x="9931" y="2863"/>
                                <a:pt x="9926" y="2865"/>
                              </a:cubicBezTo>
                            </a:path>
                            <a:path w="1180" h="956">
                              <a:moveTo>
                                <a:pt x="10698" y="2526"/>
                              </a:moveTo>
                              <a:cubicBezTo>
                                <a:pt x="10675" y="2472"/>
                                <a:pt x="10651" y="2402"/>
                                <a:pt x="10595" y="2372"/>
                              </a:cubicBezTo>
                              <a:cubicBezTo>
                                <a:pt x="10542" y="2343"/>
                                <a:pt x="10505" y="2396"/>
                                <a:pt x="10490" y="2440"/>
                              </a:cubicBezTo>
                              <a:cubicBezTo>
                                <a:pt x="10434" y="2606"/>
                                <a:pt x="10466" y="2817"/>
                                <a:pt x="10506" y="2983"/>
                              </a:cubicBezTo>
                              <a:cubicBezTo>
                                <a:pt x="10532" y="3092"/>
                                <a:pt x="10570" y="3222"/>
                                <a:pt x="10656" y="3300"/>
                              </a:cubicBezTo>
                              <a:cubicBezTo>
                                <a:pt x="10675" y="3318"/>
                                <a:pt x="10716" y="3333"/>
                                <a:pt x="10691" y="3292"/>
                              </a:cubicBezTo>
                              <a:cubicBezTo>
                                <a:pt x="10683" y="3283"/>
                                <a:pt x="10676" y="3273"/>
                                <a:pt x="10668" y="3264"/>
                              </a:cubicBezTo>
                            </a:path>
                            <a:path w="1180" h="956">
                              <a:moveTo>
                                <a:pt x="10404" y="3068"/>
                              </a:moveTo>
                              <a:cubicBezTo>
                                <a:pt x="10380" y="3053"/>
                                <a:pt x="10373" y="3052"/>
                                <a:pt x="10366" y="3035"/>
                              </a:cubicBezTo>
                              <a:cubicBezTo>
                                <a:pt x="10428" y="3003"/>
                                <a:pt x="10497" y="3008"/>
                                <a:pt x="10565" y="2997"/>
                              </a:cubicBezTo>
                              <a:cubicBezTo>
                                <a:pt x="10704" y="2975"/>
                                <a:pt x="10844" y="2956"/>
                                <a:pt x="10983" y="2933"/>
                              </a:cubicBezTo>
                              <a:cubicBezTo>
                                <a:pt x="11012" y="2928"/>
                                <a:pt x="11040" y="2923"/>
                                <a:pt x="11069" y="291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90,2365" coordsize="1180,956" path="m9998,2952c9966,2963,9930,2982,9913,3014c9887,3063,9881,3127,9901,3178c9928,3247,9984,3279,10054,3292c10131,3306,10215,3284,10279,3240c10338,3200,10356,3145,10328,3080c10294,3000,10210,2955,10137,2918c10078,2888,10011,2852,9942,2859c9937,2861,9931,2863,9926,2865em10698,2526c10675,2472,10651,2402,10595,2372c10542,2343,10505,2396,10490,2440c10434,2606,10466,2817,10506,2983c10532,3092,10570,3222,10656,3300c10675,3318,10716,3333,10691,3292c10683,3283,10676,3273,10668,3264em10404,3068c10380,3053,10373,3052,10366,3035c10428,3003,10497,3008,10565,2997c10704,2975,10844,2956,10983,2933c11012,2928,11040,2923,11069,2918e" stroked="t" o:allowincell="f" style="position:absolute;margin-left:208.35pt;margin-top:5.6pt;width:33.4pt;height:27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311525</wp:posOffset>
                </wp:positionH>
                <wp:positionV relativeFrom="paragraph">
                  <wp:posOffset>166370</wp:posOffset>
                </wp:positionV>
                <wp:extent cx="869315" cy="487045"/>
                <wp:effectExtent l="9525" t="10795" r="8890" b="1143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400" cy="48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5" h="1353">
                              <a:moveTo>
                                <a:pt x="12173" y="2840"/>
                              </a:moveTo>
                              <a:cubicBezTo>
                                <a:pt x="12168" y="2846"/>
                                <a:pt x="12131" y="2809"/>
                                <a:pt x="12156" y="2868"/>
                              </a:cubicBezTo>
                              <a:cubicBezTo>
                                <a:pt x="12177" y="2917"/>
                                <a:pt x="12209" y="2955"/>
                                <a:pt x="12254" y="2984"/>
                              </a:cubicBezTo>
                              <a:cubicBezTo>
                                <a:pt x="12324" y="3029"/>
                                <a:pt x="12422" y="3018"/>
                                <a:pt x="12456" y="2934"/>
                              </a:cubicBezTo>
                              <a:cubicBezTo>
                                <a:pt x="12485" y="2864"/>
                                <a:pt x="12451" y="2792"/>
                                <a:pt x="12420" y="2732"/>
                              </a:cubicBezTo>
                              <a:cubicBezTo>
                                <a:pt x="12423" y="2782"/>
                                <a:pt x="12438" y="2834"/>
                                <a:pt x="12458" y="2890"/>
                              </a:cubicBezTo>
                              <a:cubicBezTo>
                                <a:pt x="12547" y="3140"/>
                                <a:pt x="12672" y="3394"/>
                                <a:pt x="12710" y="3658"/>
                              </a:cubicBezTo>
                              <a:cubicBezTo>
                                <a:pt x="12729" y="3789"/>
                                <a:pt x="12691" y="3890"/>
                                <a:pt x="12563" y="3941"/>
                              </a:cubicBezTo>
                              <a:cubicBezTo>
                                <a:pt x="12352" y="4024"/>
                                <a:pt x="12029" y="3996"/>
                                <a:pt x="11837" y="3877"/>
                              </a:cubicBezTo>
                              <a:cubicBezTo>
                                <a:pt x="11685" y="3784"/>
                                <a:pt x="11744" y="3667"/>
                                <a:pt x="11822" y="3550"/>
                              </a:cubicBezTo>
                            </a:path>
                            <a:path w="2415" h="1353">
                              <a:moveTo>
                                <a:pt x="12900" y="2880"/>
                              </a:moveTo>
                              <a:cubicBezTo>
                                <a:pt x="12889" y="2846"/>
                                <a:pt x="12864" y="2804"/>
                                <a:pt x="12819" y="2824"/>
                              </a:cubicBezTo>
                              <a:cubicBezTo>
                                <a:pt x="12773" y="2844"/>
                                <a:pt x="12755" y="2908"/>
                                <a:pt x="12746" y="2952"/>
                              </a:cubicBezTo>
                              <a:cubicBezTo>
                                <a:pt x="12733" y="3019"/>
                                <a:pt x="12746" y="3095"/>
                                <a:pt x="12785" y="3152"/>
                              </a:cubicBezTo>
                              <a:cubicBezTo>
                                <a:pt x="12823" y="3208"/>
                                <a:pt x="12885" y="3222"/>
                                <a:pt x="12948" y="3207"/>
                              </a:cubicBezTo>
                              <a:cubicBezTo>
                                <a:pt x="13012" y="3192"/>
                                <a:pt x="13057" y="3147"/>
                                <a:pt x="13067" y="3082"/>
                              </a:cubicBezTo>
                              <a:cubicBezTo>
                                <a:pt x="13081" y="2991"/>
                                <a:pt x="13019" y="2916"/>
                                <a:pt x="12957" y="2859"/>
                              </a:cubicBezTo>
                              <a:cubicBezTo>
                                <a:pt x="12921" y="2826"/>
                                <a:pt x="12891" y="2814"/>
                                <a:pt x="12843" y="2815"/>
                              </a:cubicBezTo>
                            </a:path>
                            <a:path w="2415" h="1353">
                              <a:moveTo>
                                <a:pt x="13172" y="2872"/>
                              </a:moveTo>
                              <a:cubicBezTo>
                                <a:pt x="13189" y="2862"/>
                                <a:pt x="13193" y="2861"/>
                                <a:pt x="13200" y="2851"/>
                              </a:cubicBezTo>
                              <a:cubicBezTo>
                                <a:pt x="13211" y="2887"/>
                                <a:pt x="13217" y="2925"/>
                                <a:pt x="13232" y="2960"/>
                              </a:cubicBezTo>
                              <a:cubicBezTo>
                                <a:pt x="13254" y="3013"/>
                                <a:pt x="13286" y="3065"/>
                                <a:pt x="13335" y="3097"/>
                              </a:cubicBezTo>
                              <a:cubicBezTo>
                                <a:pt x="13375" y="3123"/>
                                <a:pt x="13424" y="3125"/>
                                <a:pt x="13462" y="3092"/>
                              </a:cubicBezTo>
                              <a:cubicBezTo>
                                <a:pt x="13503" y="3056"/>
                                <a:pt x="13513" y="2992"/>
                                <a:pt x="13516" y="2941"/>
                              </a:cubicBezTo>
                              <a:cubicBezTo>
                                <a:pt x="13518" y="2896"/>
                                <a:pt x="13512" y="2837"/>
                                <a:pt x="13490" y="2796"/>
                              </a:cubicBezTo>
                              <a:cubicBezTo>
                                <a:pt x="13487" y="2793"/>
                                <a:pt x="13483" y="2789"/>
                                <a:pt x="13480" y="2786"/>
                              </a:cubicBezTo>
                              <a:cubicBezTo>
                                <a:pt x="13467" y="2833"/>
                                <a:pt x="13482" y="2873"/>
                                <a:pt x="13497" y="2920"/>
                              </a:cubicBezTo>
                              <a:cubicBezTo>
                                <a:pt x="13519" y="2988"/>
                                <a:pt x="13557" y="3070"/>
                                <a:pt x="13627" y="3100"/>
                              </a:cubicBezTo>
                              <a:cubicBezTo>
                                <a:pt x="13654" y="3105"/>
                                <a:pt x="13662" y="3107"/>
                                <a:pt x="13680" y="3100"/>
                              </a:cubicBezTo>
                            </a:path>
                            <a:path w="2415" h="1353">
                              <a:moveTo>
                                <a:pt x="13703" y="2811"/>
                              </a:moveTo>
                              <a:cubicBezTo>
                                <a:pt x="13720" y="2854"/>
                                <a:pt x="13740" y="2895"/>
                                <a:pt x="13762" y="2935"/>
                              </a:cubicBezTo>
                              <a:cubicBezTo>
                                <a:pt x="13787" y="2978"/>
                                <a:pt x="13813" y="3022"/>
                                <a:pt x="13844" y="3061"/>
                              </a:cubicBezTo>
                              <a:cubicBezTo>
                                <a:pt x="13857" y="3077"/>
                                <a:pt x="13861" y="3080"/>
                                <a:pt x="13866" y="3091"/>
                              </a:cubicBezTo>
                              <a:cubicBezTo>
                                <a:pt x="13837" y="3065"/>
                                <a:pt x="13814" y="3033"/>
                                <a:pt x="13794" y="2999"/>
                              </a:cubicBezTo>
                              <a:cubicBezTo>
                                <a:pt x="13763" y="2948"/>
                                <a:pt x="13736" y="2887"/>
                                <a:pt x="13737" y="2826"/>
                              </a:cubicBezTo>
                              <a:cubicBezTo>
                                <a:pt x="13739" y="2742"/>
                                <a:pt x="13806" y="2690"/>
                                <a:pt x="13879" y="2664"/>
                              </a:cubicBezTo>
                              <a:cubicBezTo>
                                <a:pt x="13944" y="2641"/>
                                <a:pt x="14016" y="2628"/>
                                <a:pt x="14085" y="2630"/>
                              </a:cubicBezTo>
                              <a:cubicBezTo>
                                <a:pt x="14121" y="2634"/>
                                <a:pt x="14131" y="2634"/>
                                <a:pt x="14153" y="263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39,2630" coordsize="2415,1353" path="m12173,2840c12168,2846,12131,2809,12156,2868c12177,2917,12209,2955,12254,2984c12324,3029,12422,3018,12456,2934c12485,2864,12451,2792,12420,2732c12423,2782,12438,2834,12458,2890c12547,3140,12672,3394,12710,3658c12729,3789,12691,3890,12563,3941c12352,4024,12029,3996,11837,3877c11685,3784,11744,3667,11822,3550em12900,2880c12889,2846,12864,2804,12819,2824c12773,2844,12755,2908,12746,2952c12733,3019,12746,3095,12785,3152c12823,3208,12885,3222,12948,3207c13012,3192,13057,3147,13067,3082c13081,2991,13019,2916,12957,2859c12921,2826,12891,2814,12843,2815em13172,2872c13189,2862,13193,2861,13200,2851c13211,2887,13217,2925,13232,2960c13254,3013,13286,3065,13335,3097c13375,3123,13424,3125,13462,3092c13503,3056,13513,2992,13516,2941c13518,2896,13512,2837,13490,2796c13487,2793,13483,2789,13480,2786c13467,2833,13482,2873,13497,2920c13519,2988,13557,3070,13627,3100c13654,3105,13662,3107,13680,3100em13703,2811c13720,2854,13740,2895,13762,2935c13787,2978,13813,3022,13844,3061c13857,3077,13861,3080,13866,3091c13837,3065,13814,3033,13794,2999c13763,2948,13736,2887,13737,2826c13739,2742,13806,2690,13879,2664c13944,2641,14016,2628,14085,2630c14121,2634,14131,2634,14153,2639e" stroked="t" o:allowincell="f" style="position:absolute;margin-left:260.75pt;margin-top:13.1pt;width:68.4pt;height:38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462780</wp:posOffset>
                </wp:positionH>
                <wp:positionV relativeFrom="paragraph">
                  <wp:posOffset>132715</wp:posOffset>
                </wp:positionV>
                <wp:extent cx="605155" cy="467360"/>
                <wp:effectExtent l="6985" t="9525" r="8890" b="1079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1" h="1298">
                              <a:moveTo>
                                <a:pt x="14945" y="2761"/>
                              </a:moveTo>
                              <a:cubicBezTo>
                                <a:pt x="14947" y="2789"/>
                                <a:pt x="14938" y="2799"/>
                                <a:pt x="14984" y="2807"/>
                              </a:cubicBezTo>
                              <a:cubicBezTo>
                                <a:pt x="15035" y="2816"/>
                                <a:pt x="15094" y="2804"/>
                                <a:pt x="15142" y="2786"/>
                              </a:cubicBezTo>
                              <a:cubicBezTo>
                                <a:pt x="15193" y="2767"/>
                                <a:pt x="15255" y="2735"/>
                                <a:pt x="15284" y="2686"/>
                              </a:cubicBezTo>
                              <a:cubicBezTo>
                                <a:pt x="15309" y="2644"/>
                                <a:pt x="15290" y="2600"/>
                                <a:pt x="15255" y="2572"/>
                              </a:cubicBezTo>
                              <a:cubicBezTo>
                                <a:pt x="15208" y="2535"/>
                                <a:pt x="15146" y="2529"/>
                                <a:pt x="15090" y="2545"/>
                              </a:cubicBezTo>
                              <a:cubicBezTo>
                                <a:pt x="15018" y="2566"/>
                                <a:pt x="14985" y="2626"/>
                                <a:pt x="14970" y="2695"/>
                              </a:cubicBezTo>
                              <a:cubicBezTo>
                                <a:pt x="14952" y="2778"/>
                                <a:pt x="14972" y="2860"/>
                                <a:pt x="15029" y="2922"/>
                              </a:cubicBezTo>
                              <a:cubicBezTo>
                                <a:pt x="15090" y="2988"/>
                                <a:pt x="15168" y="3012"/>
                                <a:pt x="15254" y="3012"/>
                              </a:cubicBezTo>
                              <a:cubicBezTo>
                                <a:pt x="15331" y="3012"/>
                                <a:pt x="15380" y="2991"/>
                                <a:pt x="15438" y="2945"/>
                              </a:cubicBezTo>
                            </a:path>
                            <a:path w="1681" h="1298">
                              <a:moveTo>
                                <a:pt x="15628" y="2711"/>
                              </a:moveTo>
                              <a:cubicBezTo>
                                <a:pt x="15653" y="2700"/>
                                <a:pt x="15691" y="2688"/>
                                <a:pt x="15705" y="2662"/>
                              </a:cubicBezTo>
                              <a:cubicBezTo>
                                <a:pt x="15716" y="2642"/>
                                <a:pt x="15705" y="2629"/>
                                <a:pt x="15706" y="2612"/>
                              </a:cubicBezTo>
                              <a:cubicBezTo>
                                <a:pt x="15664" y="2600"/>
                                <a:pt x="15642" y="2591"/>
                                <a:pt x="15595" y="2608"/>
                              </a:cubicBezTo>
                              <a:cubicBezTo>
                                <a:pt x="15537" y="2629"/>
                                <a:pt x="15484" y="2676"/>
                                <a:pt x="15457" y="2731"/>
                              </a:cubicBezTo>
                              <a:cubicBezTo>
                                <a:pt x="15436" y="2774"/>
                                <a:pt x="15440" y="2823"/>
                                <a:pt x="15488" y="2844"/>
                              </a:cubicBezTo>
                              <a:cubicBezTo>
                                <a:pt x="15535" y="2865"/>
                                <a:pt x="15592" y="2834"/>
                                <a:pt x="15628" y="2804"/>
                              </a:cubicBezTo>
                              <a:cubicBezTo>
                                <a:pt x="15673" y="2766"/>
                                <a:pt x="15687" y="2720"/>
                                <a:pt x="15698" y="2665"/>
                              </a:cubicBezTo>
                              <a:cubicBezTo>
                                <a:pt x="15699" y="2660"/>
                                <a:pt x="15699" y="2654"/>
                                <a:pt x="15700" y="2649"/>
                              </a:cubicBezTo>
                              <a:cubicBezTo>
                                <a:pt x="15720" y="2700"/>
                                <a:pt x="15736" y="2751"/>
                                <a:pt x="15750" y="2805"/>
                              </a:cubicBezTo>
                              <a:cubicBezTo>
                                <a:pt x="15799" y="2993"/>
                                <a:pt x="15852" y="3193"/>
                                <a:pt x="15862" y="3388"/>
                              </a:cubicBezTo>
                              <a:cubicBezTo>
                                <a:pt x="15865" y="3456"/>
                                <a:pt x="15860" y="3538"/>
                                <a:pt x="15803" y="3586"/>
                              </a:cubicBezTo>
                              <a:cubicBezTo>
                                <a:pt x="15729" y="3649"/>
                                <a:pt x="15601" y="3639"/>
                                <a:pt x="15516" y="3611"/>
                              </a:cubicBezTo>
                              <a:cubicBezTo>
                                <a:pt x="15441" y="3586"/>
                                <a:pt x="15360" y="3539"/>
                                <a:pt x="15337" y="3459"/>
                              </a:cubicBezTo>
                              <a:cubicBezTo>
                                <a:pt x="15319" y="3398"/>
                                <a:pt x="15349" y="3367"/>
                                <a:pt x="15378" y="3318"/>
                              </a:cubicBezTo>
                            </a:path>
                            <a:path w="1681" h="1298">
                              <a:moveTo>
                                <a:pt x="16110" y="2877"/>
                              </a:moveTo>
                              <a:cubicBezTo>
                                <a:pt x="16136" y="2815"/>
                                <a:pt x="16161" y="2758"/>
                                <a:pt x="16126" y="2692"/>
                              </a:cubicBezTo>
                              <a:cubicBezTo>
                                <a:pt x="16100" y="2643"/>
                                <a:pt x="16045" y="2624"/>
                                <a:pt x="15993" y="2637"/>
                              </a:cubicBezTo>
                              <a:cubicBezTo>
                                <a:pt x="15930" y="2653"/>
                                <a:pt x="15874" y="2727"/>
                                <a:pt x="15889" y="2793"/>
                              </a:cubicBezTo>
                              <a:cubicBezTo>
                                <a:pt x="15901" y="2844"/>
                                <a:pt x="15955" y="2873"/>
                                <a:pt x="16004" y="2872"/>
                              </a:cubicBezTo>
                              <a:cubicBezTo>
                                <a:pt x="16053" y="2871"/>
                                <a:pt x="16105" y="2841"/>
                                <a:pt x="16130" y="2800"/>
                              </a:cubicBezTo>
                              <a:cubicBezTo>
                                <a:pt x="16153" y="2762"/>
                                <a:pt x="16151" y="2716"/>
                                <a:pt x="16143" y="2675"/>
                              </a:cubicBezTo>
                              <a:cubicBezTo>
                                <a:pt x="16141" y="2668"/>
                                <a:pt x="16139" y="2661"/>
                                <a:pt x="16137" y="2654"/>
                              </a:cubicBezTo>
                              <a:cubicBezTo>
                                <a:pt x="16129" y="2703"/>
                                <a:pt x="16138" y="2718"/>
                                <a:pt x="16150" y="2767"/>
                              </a:cubicBezTo>
                              <a:cubicBezTo>
                                <a:pt x="16176" y="2876"/>
                                <a:pt x="16205" y="2982"/>
                                <a:pt x="16241" y="3088"/>
                              </a:cubicBezTo>
                              <a:cubicBezTo>
                                <a:pt x="16297" y="3252"/>
                                <a:pt x="16387" y="3419"/>
                                <a:pt x="16406" y="3593"/>
                              </a:cubicBezTo>
                              <a:cubicBezTo>
                                <a:pt x="16415" y="3675"/>
                                <a:pt x="16389" y="3738"/>
                                <a:pt x="16318" y="3782"/>
                              </a:cubicBezTo>
                              <a:cubicBezTo>
                                <a:pt x="16195" y="3857"/>
                                <a:pt x="15996" y="3848"/>
                                <a:pt x="15867" y="3794"/>
                              </a:cubicBezTo>
                              <a:cubicBezTo>
                                <a:pt x="15786" y="3760"/>
                                <a:pt x="15715" y="3700"/>
                                <a:pt x="15717" y="3605"/>
                              </a:cubicBezTo>
                              <a:cubicBezTo>
                                <a:pt x="15721" y="3585"/>
                                <a:pt x="15725" y="3565"/>
                                <a:pt x="15729" y="3545"/>
                              </a:cubicBezTo>
                            </a:path>
                            <a:path w="1681" h="1298">
                              <a:moveTo>
                                <a:pt x="16604" y="3015"/>
                              </a:moveTo>
                              <a:cubicBezTo>
                                <a:pt x="16637" y="3026"/>
                                <a:pt x="16582" y="2977"/>
                                <a:pt x="16579" y="297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36,2536" coordsize="1681,1298" path="m14945,2761c14947,2789,14938,2799,14984,2807c15035,2816,15094,2804,15142,2786c15193,2767,15255,2735,15284,2686c15309,2644,15290,2600,15255,2572c15208,2535,15146,2529,15090,2545c15018,2566,14985,2626,14970,2695c14952,2778,14972,2860,15029,2922c15090,2988,15168,3012,15254,3012c15331,3012,15380,2991,15438,2945em15628,2711c15653,2700,15691,2688,15705,2662c15716,2642,15705,2629,15706,2612c15664,2600,15642,2591,15595,2608c15537,2629,15484,2676,15457,2731c15436,2774,15440,2823,15488,2844c15535,2865,15592,2834,15628,2804c15673,2766,15687,2720,15698,2665c15699,2660,15699,2654,15700,2649c15720,2700,15736,2751,15750,2805c15799,2993,15852,3193,15862,3388c15865,3456,15860,3538,15803,3586c15729,3649,15601,3639,15516,3611c15441,3586,15360,3539,15337,3459c15319,3398,15349,3367,15378,3318em16110,2877c16136,2815,16161,2758,16126,2692c16100,2643,16045,2624,15993,2637c15930,2653,15874,2727,15889,2793c15901,2844,15955,2873,16004,2872c16053,2871,16105,2841,16130,2800c16153,2762,16151,2716,16143,2675c16141,2668,16139,2661,16137,2654c16129,2703,16138,2718,16150,2767c16176,2876,16205,2982,16241,3088c16297,3252,16387,3419,16406,3593c16415,3675,16389,3738,16318,3782c16195,3857,15996,3848,15867,3794c15786,3760,15715,3700,15717,3605c15721,3585,15725,3565,15729,3545em16604,3015c16637,3026,16582,2977,16579,2973e" stroked="t" o:allowincell="f" style="position:absolute;margin-left:351.4pt;margin-top:10.45pt;width:47.6pt;height:36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75590</wp:posOffset>
                </wp:positionH>
                <wp:positionV relativeFrom="paragraph">
                  <wp:posOffset>619760</wp:posOffset>
                </wp:positionV>
                <wp:extent cx="1972310" cy="405130"/>
                <wp:effectExtent l="9525" t="9525" r="10160" b="1016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2440" cy="40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9" h="1126">
                              <a:moveTo>
                                <a:pt x="3765" y="5270"/>
                              </a:moveTo>
                              <a:cubicBezTo>
                                <a:pt x="3756" y="5258"/>
                                <a:pt x="3754" y="5255"/>
                                <a:pt x="3748" y="5247"/>
                              </a:cubicBezTo>
                              <a:cubicBezTo>
                                <a:pt x="3713" y="5266"/>
                                <a:pt x="3717" y="5296"/>
                                <a:pt x="3714" y="5337"/>
                              </a:cubicBezTo>
                              <a:cubicBezTo>
                                <a:pt x="3708" y="5419"/>
                                <a:pt x="3714" y="5500"/>
                                <a:pt x="3719" y="5582"/>
                              </a:cubicBezTo>
                              <a:cubicBezTo>
                                <a:pt x="3724" y="5661"/>
                                <a:pt x="3729" y="5742"/>
                                <a:pt x="3746" y="5820"/>
                              </a:cubicBezTo>
                              <a:cubicBezTo>
                                <a:pt x="3747" y="5826"/>
                                <a:pt x="3773" y="5927"/>
                                <a:pt x="3797" y="5912"/>
                              </a:cubicBezTo>
                              <a:cubicBezTo>
                                <a:pt x="3801" y="5904"/>
                                <a:pt x="3804" y="5896"/>
                                <a:pt x="3808" y="5888"/>
                              </a:cubicBezTo>
                            </a:path>
                            <a:path w="5479" h="1126">
                              <a:moveTo>
                                <a:pt x="3379" y="5233"/>
                              </a:moveTo>
                              <a:cubicBezTo>
                                <a:pt x="3349" y="5211"/>
                                <a:pt x="3331" y="5191"/>
                                <a:pt x="3306" y="5165"/>
                              </a:cubicBezTo>
                              <a:cubicBezTo>
                                <a:pt x="3345" y="5115"/>
                                <a:pt x="3370" y="5093"/>
                                <a:pt x="3439" y="5066"/>
                              </a:cubicBezTo>
                              <a:cubicBezTo>
                                <a:pt x="3606" y="5000"/>
                                <a:pt x="3809" y="4962"/>
                                <a:pt x="3988" y="4991"/>
                              </a:cubicBezTo>
                              <a:cubicBezTo>
                                <a:pt x="4114" y="5011"/>
                                <a:pt x="4228" y="5079"/>
                                <a:pt x="4265" y="5207"/>
                              </a:cubicBezTo>
                              <a:cubicBezTo>
                                <a:pt x="4303" y="5339"/>
                                <a:pt x="4259" y="5487"/>
                                <a:pt x="4189" y="5600"/>
                              </a:cubicBezTo>
                              <a:cubicBezTo>
                                <a:pt x="4081" y="5773"/>
                                <a:pt x="3876" y="5867"/>
                                <a:pt x="3678" y="5883"/>
                              </a:cubicBezTo>
                              <a:cubicBezTo>
                                <a:pt x="3650" y="5885"/>
                                <a:pt x="3514" y="5896"/>
                                <a:pt x="3492" y="5863"/>
                              </a:cubicBezTo>
                              <a:cubicBezTo>
                                <a:pt x="3493" y="5844"/>
                                <a:pt x="3496" y="5837"/>
                                <a:pt x="3516" y="5839"/>
                              </a:cubicBezTo>
                            </a:path>
                            <a:path w="5479" h="1126">
                              <a:moveTo>
                                <a:pt x="4686" y="5623"/>
                              </a:moveTo>
                              <a:cubicBezTo>
                                <a:pt x="4652" y="5592"/>
                                <a:pt x="4620" y="5565"/>
                                <a:pt x="4571" y="5565"/>
                              </a:cubicBezTo>
                              <a:cubicBezTo>
                                <a:pt x="4523" y="5565"/>
                                <a:pt x="4466" y="5596"/>
                                <a:pt x="4434" y="5631"/>
                              </a:cubicBezTo>
                              <a:cubicBezTo>
                                <a:pt x="4404" y="5664"/>
                                <a:pt x="4376" y="5718"/>
                                <a:pt x="4389" y="5764"/>
                              </a:cubicBezTo>
                              <a:cubicBezTo>
                                <a:pt x="4407" y="5829"/>
                                <a:pt x="4478" y="5812"/>
                                <a:pt x="4519" y="5785"/>
                              </a:cubicBezTo>
                              <a:cubicBezTo>
                                <a:pt x="4582" y="5744"/>
                                <a:pt x="4617" y="5673"/>
                                <a:pt x="4632" y="5602"/>
                              </a:cubicBezTo>
                              <a:cubicBezTo>
                                <a:pt x="4638" y="5575"/>
                                <a:pt x="4637" y="5553"/>
                                <a:pt x="4635" y="5526"/>
                              </a:cubicBezTo>
                              <a:cubicBezTo>
                                <a:pt x="4622" y="5556"/>
                                <a:pt x="4617" y="5588"/>
                                <a:pt x="4616" y="5629"/>
                              </a:cubicBezTo>
                              <a:cubicBezTo>
                                <a:pt x="4615" y="5698"/>
                                <a:pt x="4621" y="5766"/>
                                <a:pt x="4643" y="5831"/>
                              </a:cubicBezTo>
                              <a:cubicBezTo>
                                <a:pt x="4656" y="5870"/>
                                <a:pt x="4683" y="5927"/>
                                <a:pt x="4735" y="5903"/>
                              </a:cubicBezTo>
                              <a:cubicBezTo>
                                <a:pt x="4785" y="5880"/>
                                <a:pt x="4801" y="5830"/>
                                <a:pt x="4825" y="5786"/>
                              </a:cubicBezTo>
                            </a:path>
                            <a:path w="5479" h="1126">
                              <a:moveTo>
                                <a:pt x="4840" y="4941"/>
                              </a:moveTo>
                              <a:cubicBezTo>
                                <a:pt x="4834" y="5008"/>
                                <a:pt x="4847" y="5068"/>
                                <a:pt x="4858" y="5134"/>
                              </a:cubicBezTo>
                              <a:cubicBezTo>
                                <a:pt x="4880" y="5266"/>
                                <a:pt x="4908" y="5398"/>
                                <a:pt x="4939" y="5528"/>
                              </a:cubicBezTo>
                              <a:cubicBezTo>
                                <a:pt x="4959" y="5613"/>
                                <a:pt x="5042" y="5780"/>
                                <a:pt x="5034" y="5865"/>
                              </a:cubicBezTo>
                              <a:cubicBezTo>
                                <a:pt x="5031" y="5893"/>
                                <a:pt x="5006" y="5841"/>
                                <a:pt x="4995" y="5827"/>
                              </a:cubicBezTo>
                            </a:path>
                            <a:path w="5479" h="1126">
                              <a:moveTo>
                                <a:pt x="4641" y="5600"/>
                              </a:moveTo>
                              <a:cubicBezTo>
                                <a:pt x="4703" y="5620"/>
                                <a:pt x="4766" y="5621"/>
                                <a:pt x="4831" y="5626"/>
                              </a:cubicBezTo>
                              <a:cubicBezTo>
                                <a:pt x="4922" y="5633"/>
                                <a:pt x="5013" y="5633"/>
                                <a:pt x="5104" y="5636"/>
                              </a:cubicBezTo>
                            </a:path>
                            <a:path w="5479" h="1126">
                              <a:moveTo>
                                <a:pt x="5324" y="5628"/>
                              </a:moveTo>
                              <a:cubicBezTo>
                                <a:pt x="5344" y="5605"/>
                                <a:pt x="5335" y="5593"/>
                                <a:pt x="5304" y="5585"/>
                              </a:cubicBezTo>
                              <a:cubicBezTo>
                                <a:pt x="5274" y="5578"/>
                                <a:pt x="5241" y="5595"/>
                                <a:pt x="5219" y="5616"/>
                              </a:cubicBezTo>
                              <a:cubicBezTo>
                                <a:pt x="5176" y="5657"/>
                                <a:pt x="5149" y="5723"/>
                                <a:pt x="5154" y="5783"/>
                              </a:cubicBezTo>
                              <a:cubicBezTo>
                                <a:pt x="5157" y="5822"/>
                                <a:pt x="5177" y="5863"/>
                                <a:pt x="5221" y="5866"/>
                              </a:cubicBezTo>
                              <a:cubicBezTo>
                                <a:pt x="5268" y="5869"/>
                                <a:pt x="5309" y="5826"/>
                                <a:pt x="5332" y="5790"/>
                              </a:cubicBezTo>
                              <a:cubicBezTo>
                                <a:pt x="5359" y="5749"/>
                                <a:pt x="5366" y="5704"/>
                                <a:pt x="5370" y="5656"/>
                              </a:cubicBezTo>
                              <a:cubicBezTo>
                                <a:pt x="5359" y="5611"/>
                                <a:pt x="5374" y="5701"/>
                                <a:pt x="5379" y="5711"/>
                              </a:cubicBezTo>
                              <a:cubicBezTo>
                                <a:pt x="5405" y="5768"/>
                                <a:pt x="5449" y="5811"/>
                                <a:pt x="5502" y="5843"/>
                              </a:cubicBezTo>
                              <a:cubicBezTo>
                                <a:pt x="5540" y="5866"/>
                                <a:pt x="5566" y="5867"/>
                                <a:pt x="5608" y="5869"/>
                              </a:cubicBezTo>
                            </a:path>
                            <a:path w="5479" h="1126">
                              <a:moveTo>
                                <a:pt x="6427" y="5196"/>
                              </a:moveTo>
                              <a:cubicBezTo>
                                <a:pt x="6398" y="5209"/>
                                <a:pt x="6403" y="5256"/>
                                <a:pt x="6403" y="5291"/>
                              </a:cubicBezTo>
                              <a:cubicBezTo>
                                <a:pt x="6404" y="5374"/>
                                <a:pt x="6413" y="5458"/>
                                <a:pt x="6433" y="5539"/>
                              </a:cubicBezTo>
                              <a:cubicBezTo>
                                <a:pt x="6451" y="5612"/>
                                <a:pt x="6479" y="5686"/>
                                <a:pt x="6517" y="5751"/>
                              </a:cubicBezTo>
                              <a:cubicBezTo>
                                <a:pt x="6520" y="5756"/>
                                <a:pt x="6569" y="5831"/>
                                <a:pt x="6582" y="5821"/>
                              </a:cubicBezTo>
                              <a:cubicBezTo>
                                <a:pt x="6581" y="5812"/>
                                <a:pt x="6580" y="5804"/>
                                <a:pt x="6579" y="5795"/>
                              </a:cubicBezTo>
                            </a:path>
                            <a:path w="5479" h="1126">
                              <a:moveTo>
                                <a:pt x="5915" y="5223"/>
                              </a:moveTo>
                              <a:cubicBezTo>
                                <a:pt x="5935" y="5190"/>
                                <a:pt x="5948" y="5188"/>
                                <a:pt x="6010" y="5179"/>
                              </a:cubicBezTo>
                              <a:cubicBezTo>
                                <a:pt x="6136" y="5161"/>
                                <a:pt x="6267" y="5156"/>
                                <a:pt x="6394" y="5151"/>
                              </a:cubicBezTo>
                              <a:cubicBezTo>
                                <a:pt x="6532" y="5146"/>
                                <a:pt x="6669" y="5146"/>
                                <a:pt x="6807" y="5153"/>
                              </a:cubicBezTo>
                              <a:cubicBezTo>
                                <a:pt x="6870" y="5157"/>
                                <a:pt x="6887" y="5157"/>
                                <a:pt x="6927" y="5162"/>
                              </a:cubicBezTo>
                            </a:path>
                            <a:path w="5479" h="1126">
                              <a:moveTo>
                                <a:pt x="7108" y="5588"/>
                              </a:moveTo>
                              <a:cubicBezTo>
                                <a:pt x="7106" y="5540"/>
                                <a:pt x="7092" y="5486"/>
                                <a:pt x="7051" y="5455"/>
                              </a:cubicBezTo>
                              <a:cubicBezTo>
                                <a:pt x="7021" y="5432"/>
                                <a:pt x="6982" y="5436"/>
                                <a:pt x="6955" y="5462"/>
                              </a:cubicBezTo>
                              <a:cubicBezTo>
                                <a:pt x="6892" y="5523"/>
                                <a:pt x="6868" y="5688"/>
                                <a:pt x="6956" y="5739"/>
                              </a:cubicBezTo>
                              <a:cubicBezTo>
                                <a:pt x="6996" y="5762"/>
                                <a:pt x="7037" y="5732"/>
                                <a:pt x="7062" y="5702"/>
                              </a:cubicBezTo>
                              <a:cubicBezTo>
                                <a:pt x="7099" y="5658"/>
                                <a:pt x="7110" y="5598"/>
                                <a:pt x="7125" y="5544"/>
                              </a:cubicBezTo>
                              <a:cubicBezTo>
                                <a:pt x="7127" y="5538"/>
                                <a:pt x="7128" y="5533"/>
                                <a:pt x="7130" y="5527"/>
                              </a:cubicBezTo>
                              <a:cubicBezTo>
                                <a:pt x="7154" y="5559"/>
                                <a:pt x="7164" y="5597"/>
                                <a:pt x="7182" y="5634"/>
                              </a:cubicBezTo>
                              <a:cubicBezTo>
                                <a:pt x="7204" y="5679"/>
                                <a:pt x="7239" y="5759"/>
                                <a:pt x="7298" y="5764"/>
                              </a:cubicBezTo>
                              <a:cubicBezTo>
                                <a:pt x="7335" y="5767"/>
                                <a:pt x="7349" y="5735"/>
                                <a:pt x="7367" y="5711"/>
                              </a:cubicBezTo>
                            </a:path>
                            <a:path w="5479" h="1126">
                              <a:moveTo>
                                <a:pt x="7317" y="5014"/>
                              </a:moveTo>
                              <a:cubicBezTo>
                                <a:pt x="7300" y="4986"/>
                                <a:pt x="7297" y="4979"/>
                                <a:pt x="7279" y="4969"/>
                              </a:cubicBezTo>
                              <a:cubicBezTo>
                                <a:pt x="7260" y="5017"/>
                                <a:pt x="7257" y="5048"/>
                                <a:pt x="7264" y="5107"/>
                              </a:cubicBezTo>
                              <a:cubicBezTo>
                                <a:pt x="7276" y="5216"/>
                                <a:pt x="7291" y="5325"/>
                                <a:pt x="7307" y="5434"/>
                              </a:cubicBezTo>
                              <a:cubicBezTo>
                                <a:pt x="7317" y="5503"/>
                                <a:pt x="7316" y="5641"/>
                                <a:pt x="7362" y="5699"/>
                              </a:cubicBezTo>
                              <a:cubicBezTo>
                                <a:pt x="7366" y="5701"/>
                                <a:pt x="7370" y="5702"/>
                                <a:pt x="7374" y="5704"/>
                              </a:cubicBezTo>
                              <a:cubicBezTo>
                                <a:pt x="7402" y="5672"/>
                                <a:pt x="7418" y="5645"/>
                                <a:pt x="7436" y="5603"/>
                              </a:cubicBezTo>
                              <a:cubicBezTo>
                                <a:pt x="7465" y="5536"/>
                                <a:pt x="7501" y="5410"/>
                                <a:pt x="7575" y="5376"/>
                              </a:cubicBezTo>
                              <a:cubicBezTo>
                                <a:pt x="7616" y="5357"/>
                                <a:pt x="7652" y="5407"/>
                                <a:pt x="7670" y="5435"/>
                              </a:cubicBezTo>
                              <a:cubicBezTo>
                                <a:pt x="7700" y="5483"/>
                                <a:pt x="7718" y="5543"/>
                                <a:pt x="7726" y="5599"/>
                              </a:cubicBezTo>
                              <a:cubicBezTo>
                                <a:pt x="7736" y="5673"/>
                                <a:pt x="7720" y="5741"/>
                                <a:pt x="7645" y="5768"/>
                              </a:cubicBezTo>
                              <a:cubicBezTo>
                                <a:pt x="7586" y="5789"/>
                                <a:pt x="7519" y="5783"/>
                                <a:pt x="7459" y="5773"/>
                              </a:cubicBezTo>
                              <a:cubicBezTo>
                                <a:pt x="7435" y="5769"/>
                                <a:pt x="7329" y="5758"/>
                                <a:pt x="7320" y="5725"/>
                              </a:cubicBezTo>
                              <a:cubicBezTo>
                                <a:pt x="7312" y="5696"/>
                                <a:pt x="7328" y="5691"/>
                                <a:pt x="7348" y="5670"/>
                              </a:cubicBezTo>
                            </a:path>
                            <a:path w="5479" h="1126">
                              <a:moveTo>
                                <a:pt x="7793" y="4822"/>
                              </a:moveTo>
                              <a:cubicBezTo>
                                <a:pt x="7791" y="4802"/>
                                <a:pt x="7791" y="4799"/>
                                <a:pt x="7789" y="4787"/>
                              </a:cubicBezTo>
                              <a:cubicBezTo>
                                <a:pt x="7802" y="4849"/>
                                <a:pt x="7814" y="4911"/>
                                <a:pt x="7820" y="4974"/>
                              </a:cubicBezTo>
                              <a:cubicBezTo>
                                <a:pt x="7838" y="5146"/>
                                <a:pt x="7843" y="5319"/>
                                <a:pt x="7859" y="5491"/>
                              </a:cubicBezTo>
                              <a:cubicBezTo>
                                <a:pt x="7865" y="5552"/>
                                <a:pt x="7867" y="5626"/>
                                <a:pt x="7892" y="5684"/>
                              </a:cubicBezTo>
                              <a:cubicBezTo>
                                <a:pt x="7905" y="5714"/>
                                <a:pt x="7915" y="5699"/>
                                <a:pt x="7926" y="5684"/>
                              </a:cubicBezTo>
                            </a:path>
                            <a:path w="5479" h="1126">
                              <a:moveTo>
                                <a:pt x="8033" y="5534"/>
                              </a:moveTo>
                              <a:cubicBezTo>
                                <a:pt x="8074" y="5533"/>
                                <a:pt x="8097" y="5524"/>
                                <a:pt x="8134" y="5506"/>
                              </a:cubicBezTo>
                              <a:cubicBezTo>
                                <a:pt x="8185" y="5481"/>
                                <a:pt x="8223" y="5452"/>
                                <a:pt x="8257" y="5406"/>
                              </a:cubicBezTo>
                              <a:cubicBezTo>
                                <a:pt x="8287" y="5365"/>
                                <a:pt x="8326" y="5295"/>
                                <a:pt x="8308" y="5241"/>
                              </a:cubicBezTo>
                              <a:cubicBezTo>
                                <a:pt x="8305" y="5236"/>
                                <a:pt x="8301" y="5232"/>
                                <a:pt x="8298" y="5227"/>
                              </a:cubicBezTo>
                              <a:cubicBezTo>
                                <a:pt x="8255" y="5244"/>
                                <a:pt x="8240" y="5250"/>
                                <a:pt x="8214" y="5303"/>
                              </a:cubicBezTo>
                              <a:cubicBezTo>
                                <a:pt x="8178" y="5377"/>
                                <a:pt x="8157" y="5461"/>
                                <a:pt x="8158" y="5543"/>
                              </a:cubicBezTo>
                              <a:cubicBezTo>
                                <a:pt x="8160" y="5654"/>
                                <a:pt x="8220" y="5733"/>
                                <a:pt x="8329" y="5758"/>
                              </a:cubicBezTo>
                              <a:cubicBezTo>
                                <a:pt x="8434" y="5782"/>
                                <a:pt x="8554" y="5762"/>
                                <a:pt x="8657" y="5740"/>
                              </a:cubicBezTo>
                              <a:cubicBezTo>
                                <a:pt x="8724" y="5723"/>
                                <a:pt x="8743" y="5719"/>
                                <a:pt x="8784" y="570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06,4787" coordsize="5479,1126" path="m3765,5270c3756,5258,3754,5255,3748,5247c3713,5266,3717,5296,3714,5337c3708,5419,3714,5500,3719,5582c3724,5661,3729,5742,3746,5820c3747,5826,3773,5927,3797,5912c3801,5904,3804,5896,3808,5888em3379,5233c3349,5211,3331,5191,3306,5165c3345,5115,3370,5093,3439,5066c3606,5000,3809,4962,3988,4991c4114,5011,4228,5079,4265,5207c4303,5339,4259,5487,4189,5600c4081,5773,3876,5867,3678,5883c3650,5885,3514,5896,3492,5863c3493,5844,3496,5837,3516,5839em4686,5623c4652,5592,4620,5565,4571,5565c4523,5565,4466,5596,4434,5631c4404,5664,4376,5718,4389,5764c4407,5829,4478,5812,4519,5785c4582,5744,4617,5673,4632,5602c4638,5575,4637,5553,4635,5526c4622,5556,4617,5588,4616,5629c4615,5698,4621,5766,4643,5831c4656,5870,4683,5927,4735,5903c4785,5880,4801,5830,4825,5786em4840,4941c4834,5008,4847,5068,4858,5134c4880,5266,4908,5398,4939,5528c4959,5613,5042,5780,5034,5865c5031,5893,5006,5841,4995,5827em4641,5600c4703,5620,4766,5621,4831,5626c4922,5633,5013,5633,5104,5636em5324,5628c5344,5605,5335,5593,5304,5585c5274,5578,5241,5595,5219,5616c5176,5657,5149,5723,5154,5783c5157,5822,5177,5863,5221,5866c5268,5869,5309,5826,5332,5790c5359,5749,5366,5704,5370,5656c5359,5611,5374,5701,5379,5711c5405,5768,5449,5811,5502,5843c5540,5866,5566,5867,5608,5869em6427,5196c6398,5209,6403,5256,6403,5291c6404,5374,6413,5458,6433,5539c6451,5612,6479,5686,6517,5751c6520,5756,6569,5831,6582,5821c6581,5812,6580,5804,6579,5795em5915,5223c5935,5190,5948,5188,6010,5179c6136,5161,6267,5156,6394,5151c6532,5146,6669,5146,6807,5153c6870,5157,6887,5157,6927,5162em7108,5588c7106,5540,7092,5486,7051,5455c7021,5432,6982,5436,6955,5462c6892,5523,6868,5688,6956,5739c6996,5762,7037,5732,7062,5702c7099,5658,7110,5598,7125,5544c7127,5538,7128,5533,7130,5527c7154,5559,7164,5597,7182,5634c7204,5679,7239,5759,7298,5764c7335,5767,7349,5735,7367,5711em7317,5014c7300,4986,7297,4979,7279,4969c7260,5017,7257,5048,7264,5107c7276,5216,7291,5325,7307,5434c7317,5503,7316,5641,7362,5699c7366,5701,7370,5702,7374,5704c7402,5672,7418,5645,7436,5603c7465,5536,7501,5410,7575,5376c7616,5357,7652,5407,7670,5435c7700,5483,7718,5543,7726,5599c7736,5673,7720,5741,7645,5768c7586,5789,7519,5783,7459,5773c7435,5769,7329,5758,7320,5725c7312,5696,7328,5691,7348,5670em7793,4822c7791,4802,7791,4799,7789,4787c7802,4849,7814,4911,7820,4974c7838,5146,7843,5319,7859,5491c7865,5552,7867,5626,7892,5684c7905,5714,7915,5699,7926,5684em8033,5534c8074,5533,8097,5524,8134,5506c8185,5481,8223,5452,8257,5406c8287,5365,8326,5295,8308,5241c8305,5236,8301,5232,8298,5227c8255,5244,8240,5250,8214,5303c8178,5377,8157,5461,8158,5543c8160,5654,8220,5733,8329,5758c8434,5782,8554,5762,8657,5740c8724,5723,8743,5719,8784,5702e" stroked="t" o:allowincell="f" style="position:absolute;margin-left:21.7pt;margin-top:48.8pt;width:155.25pt;height:31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26720</wp:posOffset>
                </wp:positionH>
                <wp:positionV relativeFrom="paragraph">
                  <wp:posOffset>1622425</wp:posOffset>
                </wp:positionV>
                <wp:extent cx="77470" cy="3609975"/>
                <wp:effectExtent l="8890" t="10160" r="9525" b="381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36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" h="10028">
                              <a:moveTo>
                                <a:pt x="3749" y="7629"/>
                              </a:moveTo>
                              <a:cubicBezTo>
                                <a:pt x="3747" y="7610"/>
                                <a:pt x="3744" y="7591"/>
                                <a:pt x="3742" y="7572"/>
                              </a:cubicBezTo>
                              <a:cubicBezTo>
                                <a:pt x="3756" y="7960"/>
                                <a:pt x="3781" y="8343"/>
                                <a:pt x="3811" y="8730"/>
                              </a:cubicBezTo>
                              <a:cubicBezTo>
                                <a:pt x="3838" y="9074"/>
                                <a:pt x="3811" y="9400"/>
                                <a:pt x="3800" y="9742"/>
                              </a:cubicBezTo>
                              <a:cubicBezTo>
                                <a:pt x="3785" y="10222"/>
                                <a:pt x="3930" y="10690"/>
                                <a:pt x="3937" y="11173"/>
                              </a:cubicBezTo>
                              <a:cubicBezTo>
                                <a:pt x="3953" y="12333"/>
                                <a:pt x="3795" y="13469"/>
                                <a:pt x="3757" y="14624"/>
                              </a:cubicBezTo>
                              <a:cubicBezTo>
                                <a:pt x="3742" y="15071"/>
                                <a:pt x="3773" y="15526"/>
                                <a:pt x="3783" y="15974"/>
                              </a:cubicBezTo>
                              <a:cubicBezTo>
                                <a:pt x="3793" y="16420"/>
                                <a:pt x="3752" y="16844"/>
                                <a:pt x="3729" y="17287"/>
                              </a:cubicBezTo>
                              <a:cubicBezTo>
                                <a:pt x="3724" y="17382"/>
                                <a:pt x="3768" y="17552"/>
                                <a:pt x="3771" y="17585"/>
                              </a:cubicBezTo>
                              <a:cubicBezTo>
                                <a:pt x="3766" y="17579"/>
                                <a:pt x="3760" y="17572"/>
                                <a:pt x="3755" y="1756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25,7572" coordsize="215,10028" path="m3749,7629c3747,7610,3744,7591,3742,7572c3756,7960,3781,8343,3811,8730c3838,9074,3811,9400,3800,9742c3785,10222,3930,10690,3937,11173c3953,12333,3795,13469,3757,14624c3742,15071,3773,15526,3783,15974c3793,16420,3752,16844,3729,17287c3724,17382,3768,17552,3771,17585c3766,17579,3760,17572,3755,17566e" stroked="t" o:allowincell="f" style="position:absolute;margin-left:33.6pt;margin-top:127.75pt;width:6.05pt;height:284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93725</wp:posOffset>
                </wp:positionH>
                <wp:positionV relativeFrom="paragraph">
                  <wp:posOffset>2602865</wp:posOffset>
                </wp:positionV>
                <wp:extent cx="5311140" cy="256540"/>
                <wp:effectExtent l="5715" t="10160" r="9525" b="1397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1080" cy="25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53" h="712">
                              <a:moveTo>
                                <a:pt x="4201" y="10892"/>
                              </a:moveTo>
                              <a:cubicBezTo>
                                <a:pt x="4223" y="10895"/>
                                <a:pt x="4221" y="10887"/>
                                <a:pt x="4243" y="10891"/>
                              </a:cubicBezTo>
                              <a:cubicBezTo>
                                <a:pt x="4552" y="10942"/>
                                <a:pt x="4870" y="10980"/>
                                <a:pt x="5185" y="10997"/>
                              </a:cubicBezTo>
                              <a:cubicBezTo>
                                <a:pt x="7627" y="11131"/>
                                <a:pt x="10147" y="10634"/>
                                <a:pt x="12576" y="10428"/>
                              </a:cubicBezTo>
                              <a:cubicBezTo>
                                <a:pt x="13986" y="10308"/>
                                <a:pt x="15398" y="10318"/>
                                <a:pt x="16813" y="10306"/>
                              </a:cubicBezTo>
                              <a:cubicBezTo>
                                <a:pt x="17456" y="10300"/>
                                <a:pt x="18102" y="10292"/>
                                <a:pt x="18744" y="10296"/>
                              </a:cubicBezTo>
                              <a:cubicBezTo>
                                <a:pt x="18810" y="10296"/>
                                <a:pt x="18876" y="10305"/>
                                <a:pt x="18942" y="1030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90,10296" coordsize="14753,712" path="m4201,10892c4223,10895,4221,10887,4243,10891c4552,10942,4870,10980,5185,10997c7627,11131,10147,10634,12576,10428c13986,10308,15398,10318,16813,10306c17456,10300,18102,10292,18744,10296c18810,10296,18876,10305,18942,10306e" stroked="t" o:allowincell="f" style="position:absolute;margin-left:46.75pt;margin-top:204.95pt;width:418.15pt;height:20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335145</wp:posOffset>
                </wp:positionH>
                <wp:positionV relativeFrom="paragraph">
                  <wp:posOffset>1163955</wp:posOffset>
                </wp:positionV>
                <wp:extent cx="93345" cy="3820795"/>
                <wp:effectExtent l="10795" t="10160" r="9525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382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" h="10613">
                              <a:moveTo>
                                <a:pt x="14681" y="6321"/>
                              </a:moveTo>
                              <a:cubicBezTo>
                                <a:pt x="14676" y="6309"/>
                                <a:pt x="14673" y="6305"/>
                                <a:pt x="14666" y="6299"/>
                              </a:cubicBezTo>
                              <a:cubicBezTo>
                                <a:pt x="14667" y="6318"/>
                                <a:pt x="14656" y="6326"/>
                                <a:pt x="14658" y="6345"/>
                              </a:cubicBezTo>
                              <a:cubicBezTo>
                                <a:pt x="14702" y="6804"/>
                                <a:pt x="14734" y="7293"/>
                                <a:pt x="14708" y="7753"/>
                              </a:cubicBezTo>
                              <a:cubicBezTo>
                                <a:pt x="14673" y="8362"/>
                                <a:pt x="14588" y="8972"/>
                                <a:pt x="14582" y="9583"/>
                              </a:cubicBezTo>
                              <a:cubicBezTo>
                                <a:pt x="14573" y="10560"/>
                                <a:pt x="14698" y="11539"/>
                                <a:pt x="14707" y="12518"/>
                              </a:cubicBezTo>
                              <a:cubicBezTo>
                                <a:pt x="14716" y="13468"/>
                                <a:pt x="14613" y="14423"/>
                                <a:pt x="14655" y="15372"/>
                              </a:cubicBezTo>
                              <a:cubicBezTo>
                                <a:pt x="14676" y="15849"/>
                                <a:pt x="14698" y="16339"/>
                                <a:pt x="14802" y="16805"/>
                              </a:cubicBezTo>
                              <a:cubicBezTo>
                                <a:pt x="14811" y="16846"/>
                                <a:pt x="14833" y="16858"/>
                                <a:pt x="14841" y="16899"/>
                              </a:cubicBezTo>
                              <a:cubicBezTo>
                                <a:pt x="14845" y="16918"/>
                                <a:pt x="14810" y="16828"/>
                                <a:pt x="14815" y="1684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82,6299" coordsize="260,10613" path="m14681,6321c14676,6309,14673,6305,14666,6299c14667,6318,14656,6326,14658,6345c14702,6804,14734,7293,14708,7753c14673,8362,14588,8972,14582,9583c14573,10560,14698,11539,14707,12518c14716,13468,14613,14423,14655,15372c14676,15849,14698,16339,14802,16805c14811,16846,14833,16858,14841,16899c14845,16918,14810,16828,14815,16847e" stroked="t" o:allowincell="f" style="position:absolute;margin-left:341.35pt;margin-top:91.65pt;width:7.3pt;height:300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860675</wp:posOffset>
                </wp:positionH>
                <wp:positionV relativeFrom="paragraph">
                  <wp:posOffset>1327150</wp:posOffset>
                </wp:positionV>
                <wp:extent cx="80010" cy="3858260"/>
                <wp:effectExtent l="3810" t="9525" r="10160" b="1079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385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" h="10718">
                              <a:moveTo>
                                <a:pt x="10602" y="6834"/>
                              </a:moveTo>
                              <a:cubicBezTo>
                                <a:pt x="10596" y="6802"/>
                                <a:pt x="10582" y="6773"/>
                                <a:pt x="10575" y="6752"/>
                              </a:cubicBezTo>
                              <a:cubicBezTo>
                                <a:pt x="10580" y="7334"/>
                                <a:pt x="10591" y="7908"/>
                                <a:pt x="10558" y="8490"/>
                              </a:cubicBezTo>
                              <a:cubicBezTo>
                                <a:pt x="10515" y="9245"/>
                                <a:pt x="10574" y="10005"/>
                                <a:pt x="10561" y="10761"/>
                              </a:cubicBezTo>
                              <a:cubicBezTo>
                                <a:pt x="10548" y="11531"/>
                                <a:pt x="10591" y="12288"/>
                                <a:pt x="10530" y="13057"/>
                              </a:cubicBezTo>
                              <a:cubicBezTo>
                                <a:pt x="10477" y="13723"/>
                                <a:pt x="10516" y="14374"/>
                                <a:pt x="10528" y="15040"/>
                              </a:cubicBezTo>
                              <a:cubicBezTo>
                                <a:pt x="10539" y="15658"/>
                                <a:pt x="10512" y="16289"/>
                                <a:pt x="10575" y="16905"/>
                              </a:cubicBezTo>
                              <a:cubicBezTo>
                                <a:pt x="10592" y="17073"/>
                                <a:pt x="10600" y="17325"/>
                                <a:pt x="10704" y="17469"/>
                              </a:cubicBezTo>
                              <a:cubicBezTo>
                                <a:pt x="10722" y="17494"/>
                                <a:pt x="10679" y="17356"/>
                                <a:pt x="10699" y="1737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87,6752" coordsize="222,10718" path="m10602,6834c10596,6802,10582,6773,10575,6752c10580,7334,10591,7908,10558,8490c10515,9245,10574,10005,10561,10761c10548,11531,10591,12288,10530,13057c10477,13723,10516,14374,10528,15040c10539,15658,10512,16289,10575,16905c10592,17073,10600,17325,10704,17469c10722,17494,10679,17356,10699,17379e" stroked="t" o:allowincell="f" style="position:absolute;margin-left:225.25pt;margin-top:104.5pt;width:6.25pt;height:303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49885</wp:posOffset>
                </wp:positionH>
                <wp:positionV relativeFrom="paragraph">
                  <wp:posOffset>1066165</wp:posOffset>
                </wp:positionV>
                <wp:extent cx="1926590" cy="84455"/>
                <wp:effectExtent l="3810" t="9525" r="10160" b="952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72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52" h="235">
                              <a:moveTo>
                                <a:pt x="3529" y="6261"/>
                              </a:moveTo>
                              <a:cubicBezTo>
                                <a:pt x="3547" y="6258"/>
                                <a:pt x="3526" y="6251"/>
                                <a:pt x="3545" y="6250"/>
                              </a:cubicBezTo>
                              <a:cubicBezTo>
                                <a:pt x="3634" y="6244"/>
                                <a:pt x="3724" y="6243"/>
                                <a:pt x="3814" y="6235"/>
                              </a:cubicBezTo>
                              <a:cubicBezTo>
                                <a:pt x="4539" y="6170"/>
                                <a:pt x="5269" y="6202"/>
                                <a:pt x="5992" y="6131"/>
                              </a:cubicBezTo>
                              <a:cubicBezTo>
                                <a:pt x="6344" y="6097"/>
                                <a:pt x="6690" y="6076"/>
                                <a:pt x="7043" y="6059"/>
                              </a:cubicBezTo>
                              <a:cubicBezTo>
                                <a:pt x="7389" y="6042"/>
                                <a:pt x="7725" y="6029"/>
                                <a:pt x="8072" y="6045"/>
                              </a:cubicBezTo>
                              <a:cubicBezTo>
                                <a:pt x="8285" y="6055"/>
                                <a:pt x="8504" y="6074"/>
                                <a:pt x="8717" y="6064"/>
                              </a:cubicBezTo>
                              <a:cubicBezTo>
                                <a:pt x="8747" y="6063"/>
                                <a:pt x="8777" y="6060"/>
                                <a:pt x="8806" y="6054"/>
                              </a:cubicBezTo>
                              <a:cubicBezTo>
                                <a:pt x="8826" y="6049"/>
                                <a:pt x="8843" y="6035"/>
                                <a:pt x="8863" y="603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12,6027" coordsize="5352,235" path="m3529,6261c3547,6258,3526,6251,3545,6250c3634,6244,3724,6243,3814,6235c4539,6170,5269,6202,5992,6131c6344,6097,6690,6076,7043,6059c7389,6042,7725,6029,8072,6045c8285,6055,8504,6074,8717,6064c8747,6063,8777,6060,8806,6054c8826,6049,8843,6035,8863,6030e" stroked="t" o:allowincell="f" style="position:absolute;margin-left:27.55pt;margin-top:83.95pt;width:151.65pt;height:6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350260</wp:posOffset>
                </wp:positionH>
                <wp:positionV relativeFrom="paragraph">
                  <wp:posOffset>1262380</wp:posOffset>
                </wp:positionV>
                <wp:extent cx="690880" cy="368300"/>
                <wp:effectExtent l="9525" t="9525" r="8890" b="952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840" cy="36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8" h="1024">
                              <a:moveTo>
                                <a:pt x="11917" y="6831"/>
                              </a:moveTo>
                              <a:cubicBezTo>
                                <a:pt x="11890" y="6807"/>
                                <a:pt x="11901" y="6829"/>
                                <a:pt x="11897" y="6882"/>
                              </a:cubicBezTo>
                              <a:cubicBezTo>
                                <a:pt x="11890" y="6984"/>
                                <a:pt x="11882" y="7086"/>
                                <a:pt x="11876" y="7188"/>
                              </a:cubicBezTo>
                              <a:cubicBezTo>
                                <a:pt x="11869" y="7310"/>
                                <a:pt x="11857" y="7435"/>
                                <a:pt x="11868" y="7557"/>
                              </a:cubicBezTo>
                              <a:cubicBezTo>
                                <a:pt x="11881" y="7510"/>
                                <a:pt x="11885" y="7462"/>
                                <a:pt x="11885" y="7408"/>
                              </a:cubicBezTo>
                              <a:cubicBezTo>
                                <a:pt x="11884" y="7270"/>
                                <a:pt x="11873" y="7133"/>
                                <a:pt x="11858" y="6996"/>
                              </a:cubicBezTo>
                              <a:cubicBezTo>
                                <a:pt x="11853" y="6953"/>
                                <a:pt x="11850" y="6912"/>
                                <a:pt x="11847" y="6870"/>
                              </a:cubicBezTo>
                              <a:cubicBezTo>
                                <a:pt x="11879" y="6914"/>
                                <a:pt x="11900" y="6963"/>
                                <a:pt x="11929" y="7010"/>
                              </a:cubicBezTo>
                              <a:cubicBezTo>
                                <a:pt x="11959" y="7058"/>
                                <a:pt x="12003" y="7120"/>
                                <a:pt x="12068" y="7114"/>
                              </a:cubicBezTo>
                              <a:cubicBezTo>
                                <a:pt x="12140" y="7108"/>
                                <a:pt x="12180" y="7020"/>
                                <a:pt x="12203" y="6964"/>
                              </a:cubicBezTo>
                              <a:cubicBezTo>
                                <a:pt x="12253" y="6839"/>
                                <a:pt x="12260" y="6705"/>
                                <a:pt x="12259" y="6572"/>
                              </a:cubicBezTo>
                              <a:cubicBezTo>
                                <a:pt x="12265" y="6647"/>
                                <a:pt x="12268" y="6723"/>
                                <a:pt x="12272" y="6798"/>
                              </a:cubicBezTo>
                              <a:cubicBezTo>
                                <a:pt x="12282" y="6985"/>
                                <a:pt x="12292" y="7175"/>
                                <a:pt x="12330" y="7358"/>
                              </a:cubicBezTo>
                              <a:cubicBezTo>
                                <a:pt x="12336" y="7387"/>
                                <a:pt x="12352" y="7477"/>
                                <a:pt x="12396" y="7480"/>
                              </a:cubicBezTo>
                              <a:cubicBezTo>
                                <a:pt x="12411" y="7473"/>
                                <a:pt x="12416" y="7470"/>
                                <a:pt x="12421" y="7458"/>
                              </a:cubicBezTo>
                            </a:path>
                            <a:path w="1918" h="1024">
                              <a:moveTo>
                                <a:pt x="12837" y="7086"/>
                              </a:moveTo>
                              <a:cubicBezTo>
                                <a:pt x="12856" y="7051"/>
                                <a:pt x="12875" y="7017"/>
                                <a:pt x="12867" y="6974"/>
                              </a:cubicBezTo>
                              <a:cubicBezTo>
                                <a:pt x="12859" y="6952"/>
                                <a:pt x="12858" y="6946"/>
                                <a:pt x="12847" y="6936"/>
                              </a:cubicBezTo>
                              <a:cubicBezTo>
                                <a:pt x="12797" y="6929"/>
                                <a:pt x="12775" y="6956"/>
                                <a:pt x="12745" y="6997"/>
                              </a:cubicBezTo>
                              <a:cubicBezTo>
                                <a:pt x="12693" y="7066"/>
                                <a:pt x="12658" y="7149"/>
                                <a:pt x="12641" y="7234"/>
                              </a:cubicBezTo>
                              <a:cubicBezTo>
                                <a:pt x="12632" y="7283"/>
                                <a:pt x="12616" y="7379"/>
                                <a:pt x="12669" y="7411"/>
                              </a:cubicBezTo>
                              <a:cubicBezTo>
                                <a:pt x="12713" y="7438"/>
                                <a:pt x="12773" y="7398"/>
                                <a:pt x="12802" y="7369"/>
                              </a:cubicBezTo>
                              <a:cubicBezTo>
                                <a:pt x="12842" y="7329"/>
                                <a:pt x="12869" y="7272"/>
                                <a:pt x="12879" y="7216"/>
                              </a:cubicBezTo>
                              <a:cubicBezTo>
                                <a:pt x="12880" y="7192"/>
                                <a:pt x="12881" y="7186"/>
                                <a:pt x="12876" y="7172"/>
                              </a:cubicBezTo>
                              <a:cubicBezTo>
                                <a:pt x="12841" y="7181"/>
                                <a:pt x="12842" y="7213"/>
                                <a:pt x="12842" y="7251"/>
                              </a:cubicBezTo>
                              <a:cubicBezTo>
                                <a:pt x="12842" y="7302"/>
                                <a:pt x="12855" y="7362"/>
                                <a:pt x="12894" y="7398"/>
                              </a:cubicBezTo>
                              <a:cubicBezTo>
                                <a:pt x="12924" y="7417"/>
                                <a:pt x="12935" y="7424"/>
                                <a:pt x="12960" y="7422"/>
                              </a:cubicBezTo>
                            </a:path>
                            <a:path w="1918" h="1024">
                              <a:moveTo>
                                <a:pt x="13374" y="6953"/>
                              </a:moveTo>
                              <a:cubicBezTo>
                                <a:pt x="13352" y="6901"/>
                                <a:pt x="13333" y="6900"/>
                                <a:pt x="13277" y="6917"/>
                              </a:cubicBezTo>
                              <a:cubicBezTo>
                                <a:pt x="13210" y="6938"/>
                                <a:pt x="13149" y="6980"/>
                                <a:pt x="13098" y="7028"/>
                              </a:cubicBezTo>
                              <a:cubicBezTo>
                                <a:pt x="13070" y="7054"/>
                                <a:pt x="13012" y="7110"/>
                                <a:pt x="13042" y="7154"/>
                              </a:cubicBezTo>
                              <a:cubicBezTo>
                                <a:pt x="13069" y="7195"/>
                                <a:pt x="13151" y="7195"/>
                                <a:pt x="13193" y="7198"/>
                              </a:cubicBezTo>
                              <a:cubicBezTo>
                                <a:pt x="13251" y="7202"/>
                                <a:pt x="13380" y="7180"/>
                                <a:pt x="13420" y="7238"/>
                              </a:cubicBezTo>
                              <a:cubicBezTo>
                                <a:pt x="13442" y="7270"/>
                                <a:pt x="13411" y="7319"/>
                                <a:pt x="13391" y="7342"/>
                              </a:cubicBezTo>
                              <a:cubicBezTo>
                                <a:pt x="13345" y="7397"/>
                                <a:pt x="13270" y="7452"/>
                                <a:pt x="13203" y="7478"/>
                              </a:cubicBezTo>
                              <a:cubicBezTo>
                                <a:pt x="13187" y="7484"/>
                                <a:pt x="13108" y="7521"/>
                                <a:pt x="13114" y="7473"/>
                              </a:cubicBezTo>
                              <a:cubicBezTo>
                                <a:pt x="13118" y="7466"/>
                                <a:pt x="13122" y="7460"/>
                                <a:pt x="13126" y="7453"/>
                              </a:cubicBezTo>
                            </a:path>
                            <a:path w="1918" h="1024">
                              <a:moveTo>
                                <a:pt x="13695" y="6950"/>
                              </a:moveTo>
                              <a:cubicBezTo>
                                <a:pt x="13697" y="6917"/>
                                <a:pt x="13696" y="6890"/>
                                <a:pt x="13653" y="6900"/>
                              </a:cubicBezTo>
                              <a:cubicBezTo>
                                <a:pt x="13598" y="6913"/>
                                <a:pt x="13547" y="6958"/>
                                <a:pt x="13509" y="6996"/>
                              </a:cubicBezTo>
                              <a:cubicBezTo>
                                <a:pt x="13473" y="7032"/>
                                <a:pt x="13427" y="7086"/>
                                <a:pt x="13440" y="7141"/>
                              </a:cubicBezTo>
                              <a:cubicBezTo>
                                <a:pt x="13453" y="7193"/>
                                <a:pt x="13523" y="7225"/>
                                <a:pt x="13566" y="7246"/>
                              </a:cubicBezTo>
                              <a:cubicBezTo>
                                <a:pt x="13623" y="7273"/>
                                <a:pt x="13685" y="7292"/>
                                <a:pt x="13733" y="7335"/>
                              </a:cubicBezTo>
                              <a:cubicBezTo>
                                <a:pt x="13768" y="7367"/>
                                <a:pt x="13771" y="7406"/>
                                <a:pt x="13744" y="7445"/>
                              </a:cubicBezTo>
                              <a:cubicBezTo>
                                <a:pt x="13710" y="7494"/>
                                <a:pt x="13647" y="7535"/>
                                <a:pt x="13596" y="7564"/>
                              </a:cubicBezTo>
                              <a:cubicBezTo>
                                <a:pt x="13560" y="7582"/>
                                <a:pt x="13549" y="7588"/>
                                <a:pt x="13524" y="759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47,6572" coordsize="1918,1024" path="m11917,6831c11890,6807,11901,6829,11897,6882c11890,6984,11882,7086,11876,7188c11869,7310,11857,7435,11868,7557c11881,7510,11885,7462,11885,7408c11884,7270,11873,7133,11858,6996c11853,6953,11850,6912,11847,6870c11879,6914,11900,6963,11929,7010c11959,7058,12003,7120,12068,7114c12140,7108,12180,7020,12203,6964c12253,6839,12260,6705,12259,6572c12265,6647,12268,6723,12272,6798c12282,6985,12292,7175,12330,7358c12336,7387,12352,7477,12396,7480c12411,7473,12416,7470,12421,7458em12837,7086c12856,7051,12875,7017,12867,6974c12859,6952,12858,6946,12847,6936c12797,6929,12775,6956,12745,6997c12693,7066,12658,7149,12641,7234c12632,7283,12616,7379,12669,7411c12713,7438,12773,7398,12802,7369c12842,7329,12869,7272,12879,7216c12880,7192,12881,7186,12876,7172c12841,7181,12842,7213,12842,7251c12842,7302,12855,7362,12894,7398c12924,7417,12935,7424,12960,7422em13374,6953c13352,6901,13333,6900,13277,6917c13210,6938,13149,6980,13098,7028c13070,7054,13012,7110,13042,7154c13069,7195,13151,7195,13193,7198c13251,7202,13380,7180,13420,7238c13442,7270,13411,7319,13391,7342c13345,7397,13270,7452,13203,7478c13187,7484,13108,7521,13114,7473c13118,7466,13122,7460,13126,7453em13695,6950c13697,6917,13696,6890,13653,6900c13598,6913,13547,6958,13509,6996c13473,7032,13427,7086,13440,7141c13453,7193,13523,7225,13566,7246c13623,7273,13685,7292,13733,7335c13768,7367,13771,7406,13744,7445c13710,7494,13647,7535,13596,7564c13560,7582,13549,7588,13524,7595e" stroked="t" o:allowincell="f" style="position:absolute;margin-left:263.8pt;margin-top:99.4pt;width:54.35pt;height:28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867275</wp:posOffset>
                </wp:positionH>
                <wp:positionV relativeFrom="paragraph">
                  <wp:posOffset>1294765</wp:posOffset>
                </wp:positionV>
                <wp:extent cx="1062355" cy="450850"/>
                <wp:effectExtent l="9525" t="9525" r="8890" b="825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360" cy="45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2" h="1253">
                              <a:moveTo>
                                <a:pt x="16100" y="6929"/>
                              </a:moveTo>
                              <a:cubicBezTo>
                                <a:pt x="16089" y="6900"/>
                                <a:pt x="16078" y="6872"/>
                                <a:pt x="16065" y="6844"/>
                              </a:cubicBezTo>
                              <a:cubicBezTo>
                                <a:pt x="16061" y="6920"/>
                                <a:pt x="16078" y="6996"/>
                                <a:pt x="16087" y="7072"/>
                              </a:cubicBezTo>
                              <a:cubicBezTo>
                                <a:pt x="16105" y="7217"/>
                                <a:pt x="16129" y="7361"/>
                                <a:pt x="16160" y="7504"/>
                              </a:cubicBezTo>
                              <a:cubicBezTo>
                                <a:pt x="16185" y="7618"/>
                                <a:pt x="16217" y="7735"/>
                                <a:pt x="16277" y="7836"/>
                              </a:cubicBezTo>
                              <a:cubicBezTo>
                                <a:pt x="16310" y="7891"/>
                                <a:pt x="16333" y="7896"/>
                                <a:pt x="16383" y="7911"/>
                              </a:cubicBezTo>
                              <a:cubicBezTo>
                                <a:pt x="16421" y="7854"/>
                                <a:pt x="16423" y="7794"/>
                                <a:pt x="16426" y="7725"/>
                              </a:cubicBezTo>
                              <a:cubicBezTo>
                                <a:pt x="16433" y="7573"/>
                                <a:pt x="16424" y="7421"/>
                                <a:pt x="16420" y="7269"/>
                              </a:cubicBezTo>
                              <a:cubicBezTo>
                                <a:pt x="16416" y="7124"/>
                                <a:pt x="16408" y="6976"/>
                                <a:pt x="16413" y="6831"/>
                              </a:cubicBezTo>
                              <a:cubicBezTo>
                                <a:pt x="16414" y="6807"/>
                                <a:pt x="16410" y="6670"/>
                                <a:pt x="16440" y="6765"/>
                              </a:cubicBezTo>
                              <a:cubicBezTo>
                                <a:pt x="16443" y="6779"/>
                                <a:pt x="16446" y="6793"/>
                                <a:pt x="16449" y="6807"/>
                              </a:cubicBezTo>
                            </a:path>
                            <a:path w="2952" h="1253">
                              <a:moveTo>
                                <a:pt x="16817" y="7287"/>
                              </a:moveTo>
                              <a:cubicBezTo>
                                <a:pt x="16803" y="7339"/>
                                <a:pt x="16776" y="7383"/>
                                <a:pt x="16754" y="7433"/>
                              </a:cubicBezTo>
                              <a:cubicBezTo>
                                <a:pt x="16717" y="7518"/>
                                <a:pt x="16680" y="7604"/>
                                <a:pt x="16662" y="7696"/>
                              </a:cubicBezTo>
                              <a:cubicBezTo>
                                <a:pt x="16649" y="7761"/>
                                <a:pt x="16646" y="7803"/>
                                <a:pt x="16697" y="7842"/>
                              </a:cubicBezTo>
                              <a:cubicBezTo>
                                <a:pt x="16762" y="7824"/>
                                <a:pt x="16805" y="7795"/>
                                <a:pt x="16841" y="7734"/>
                              </a:cubicBezTo>
                              <a:cubicBezTo>
                                <a:pt x="16890" y="7651"/>
                                <a:pt x="16898" y="7556"/>
                                <a:pt x="16885" y="7463"/>
                              </a:cubicBezTo>
                              <a:cubicBezTo>
                                <a:pt x="16874" y="7385"/>
                                <a:pt x="16833" y="7316"/>
                                <a:pt x="16778" y="7261"/>
                              </a:cubicBezTo>
                              <a:cubicBezTo>
                                <a:pt x="16768" y="7252"/>
                                <a:pt x="16757" y="7244"/>
                                <a:pt x="16747" y="7235"/>
                              </a:cubicBezTo>
                            </a:path>
                            <a:path w="2952" h="1253">
                              <a:moveTo>
                                <a:pt x="17089" y="6711"/>
                              </a:moveTo>
                              <a:cubicBezTo>
                                <a:pt x="17086" y="6683"/>
                                <a:pt x="17087" y="6677"/>
                                <a:pt x="17079" y="6662"/>
                              </a:cubicBezTo>
                              <a:cubicBezTo>
                                <a:pt x="17060" y="6718"/>
                                <a:pt x="17053" y="6772"/>
                                <a:pt x="17050" y="6837"/>
                              </a:cubicBezTo>
                              <a:cubicBezTo>
                                <a:pt x="17043" y="6979"/>
                                <a:pt x="17042" y="7123"/>
                                <a:pt x="17050" y="7265"/>
                              </a:cubicBezTo>
                              <a:cubicBezTo>
                                <a:pt x="17057" y="7385"/>
                                <a:pt x="17065" y="7520"/>
                                <a:pt x="17117" y="7631"/>
                              </a:cubicBezTo>
                              <a:cubicBezTo>
                                <a:pt x="17144" y="7688"/>
                                <a:pt x="17194" y="7729"/>
                                <a:pt x="17255" y="7698"/>
                              </a:cubicBezTo>
                              <a:cubicBezTo>
                                <a:pt x="17318" y="7665"/>
                                <a:pt x="17341" y="7592"/>
                                <a:pt x="17360" y="7530"/>
                              </a:cubicBezTo>
                              <a:cubicBezTo>
                                <a:pt x="17378" y="7473"/>
                                <a:pt x="17387" y="7409"/>
                                <a:pt x="17382" y="7349"/>
                              </a:cubicBezTo>
                              <a:cubicBezTo>
                                <a:pt x="17379" y="7329"/>
                                <a:pt x="17378" y="7325"/>
                                <a:pt x="17375" y="7313"/>
                              </a:cubicBezTo>
                              <a:cubicBezTo>
                                <a:pt x="17365" y="7376"/>
                                <a:pt x="17370" y="7430"/>
                                <a:pt x="17383" y="7494"/>
                              </a:cubicBezTo>
                              <a:cubicBezTo>
                                <a:pt x="17397" y="7563"/>
                                <a:pt x="17420" y="7660"/>
                                <a:pt x="17488" y="7696"/>
                              </a:cubicBezTo>
                              <a:cubicBezTo>
                                <a:pt x="17538" y="7723"/>
                                <a:pt x="17594" y="7686"/>
                                <a:pt x="17628" y="7651"/>
                              </a:cubicBezTo>
                              <a:cubicBezTo>
                                <a:pt x="17679" y="7599"/>
                                <a:pt x="17708" y="7525"/>
                                <a:pt x="17728" y="7456"/>
                              </a:cubicBezTo>
                              <a:cubicBezTo>
                                <a:pt x="17742" y="7408"/>
                                <a:pt x="17741" y="7381"/>
                                <a:pt x="17731" y="7337"/>
                              </a:cubicBezTo>
                              <a:cubicBezTo>
                                <a:pt x="17712" y="7371"/>
                                <a:pt x="17699" y="7400"/>
                                <a:pt x="17695" y="7443"/>
                              </a:cubicBezTo>
                              <a:cubicBezTo>
                                <a:pt x="17688" y="7514"/>
                                <a:pt x="17694" y="7602"/>
                                <a:pt x="17742" y="7660"/>
                              </a:cubicBezTo>
                              <a:cubicBezTo>
                                <a:pt x="17770" y="7693"/>
                                <a:pt x="17784" y="7677"/>
                                <a:pt x="17817" y="7678"/>
                              </a:cubicBezTo>
                            </a:path>
                            <a:path w="2952" h="1253">
                              <a:moveTo>
                                <a:pt x="17970" y="7291"/>
                              </a:moveTo>
                              <a:cubicBezTo>
                                <a:pt x="17970" y="7334"/>
                                <a:pt x="17967" y="7377"/>
                                <a:pt x="17967" y="7420"/>
                              </a:cubicBezTo>
                              <a:cubicBezTo>
                                <a:pt x="17967" y="7483"/>
                                <a:pt x="17970" y="7547"/>
                                <a:pt x="17974" y="7610"/>
                              </a:cubicBezTo>
                              <a:cubicBezTo>
                                <a:pt x="17976" y="7639"/>
                                <a:pt x="17980" y="7667"/>
                                <a:pt x="17984" y="7696"/>
                              </a:cubicBezTo>
                              <a:cubicBezTo>
                                <a:pt x="17989" y="7642"/>
                                <a:pt x="17987" y="7589"/>
                                <a:pt x="17989" y="7535"/>
                              </a:cubicBezTo>
                              <a:cubicBezTo>
                                <a:pt x="17991" y="7482"/>
                                <a:pt x="17994" y="7419"/>
                                <a:pt x="18023" y="7372"/>
                              </a:cubicBezTo>
                              <a:cubicBezTo>
                                <a:pt x="18029" y="7366"/>
                                <a:pt x="18034" y="7360"/>
                                <a:pt x="18040" y="7354"/>
                              </a:cubicBezTo>
                              <a:cubicBezTo>
                                <a:pt x="18083" y="7354"/>
                                <a:pt x="18093" y="7348"/>
                                <a:pt x="18126" y="7389"/>
                              </a:cubicBezTo>
                              <a:cubicBezTo>
                                <a:pt x="18161" y="7432"/>
                                <a:pt x="18179" y="7489"/>
                                <a:pt x="18193" y="7542"/>
                              </a:cubicBezTo>
                              <a:cubicBezTo>
                                <a:pt x="18207" y="7595"/>
                                <a:pt x="18214" y="7649"/>
                                <a:pt x="18221" y="7703"/>
                              </a:cubicBezTo>
                              <a:cubicBezTo>
                                <a:pt x="18229" y="7657"/>
                                <a:pt x="18234" y="7610"/>
                                <a:pt x="18243" y="7564"/>
                              </a:cubicBezTo>
                              <a:cubicBezTo>
                                <a:pt x="18255" y="7502"/>
                                <a:pt x="18270" y="7438"/>
                                <a:pt x="18297" y="7380"/>
                              </a:cubicBezTo>
                              <a:cubicBezTo>
                                <a:pt x="18316" y="7340"/>
                                <a:pt x="18328" y="7344"/>
                                <a:pt x="18358" y="7322"/>
                              </a:cubicBezTo>
                              <a:cubicBezTo>
                                <a:pt x="18408" y="7349"/>
                                <a:pt x="18423" y="7369"/>
                                <a:pt x="18436" y="7430"/>
                              </a:cubicBezTo>
                              <a:cubicBezTo>
                                <a:pt x="18450" y="7495"/>
                                <a:pt x="18443" y="7562"/>
                                <a:pt x="18445" y="7627"/>
                              </a:cubicBezTo>
                              <a:cubicBezTo>
                                <a:pt x="18446" y="7677"/>
                                <a:pt x="18437" y="7769"/>
                                <a:pt x="18495" y="7794"/>
                              </a:cubicBezTo>
                              <a:cubicBezTo>
                                <a:pt x="18538" y="7812"/>
                                <a:pt x="18599" y="7774"/>
                                <a:pt x="18630" y="7749"/>
                              </a:cubicBezTo>
                              <a:cubicBezTo>
                                <a:pt x="18735" y="7665"/>
                                <a:pt x="18825" y="7508"/>
                                <a:pt x="18826" y="7372"/>
                              </a:cubicBezTo>
                              <a:cubicBezTo>
                                <a:pt x="18821" y="7338"/>
                                <a:pt x="18821" y="7329"/>
                                <a:pt x="18804" y="7313"/>
                              </a:cubicBezTo>
                              <a:cubicBezTo>
                                <a:pt x="18737" y="7332"/>
                                <a:pt x="18700" y="7391"/>
                                <a:pt x="18668" y="7455"/>
                              </a:cubicBezTo>
                              <a:cubicBezTo>
                                <a:pt x="18625" y="7541"/>
                                <a:pt x="18600" y="7649"/>
                                <a:pt x="18651" y="7738"/>
                              </a:cubicBezTo>
                              <a:cubicBezTo>
                                <a:pt x="18702" y="7828"/>
                                <a:pt x="18836" y="7824"/>
                                <a:pt x="18922" y="7813"/>
                              </a:cubicBezTo>
                              <a:cubicBezTo>
                                <a:pt x="18952" y="7807"/>
                                <a:pt x="18981" y="7801"/>
                                <a:pt x="19011" y="779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060,6662" coordsize="2952,1253" path="m16100,6929c16089,6900,16078,6872,16065,6844c16061,6920,16078,6996,16087,7072c16105,7217,16129,7361,16160,7504c16185,7618,16217,7735,16277,7836c16310,7891,16333,7896,16383,7911c16421,7854,16423,7794,16426,7725c16433,7573,16424,7421,16420,7269c16416,7124,16408,6976,16413,6831c16414,6807,16410,6670,16440,6765c16443,6779,16446,6793,16449,6807em16817,7287c16803,7339,16776,7383,16754,7433c16717,7518,16680,7604,16662,7696c16649,7761,16646,7803,16697,7842c16762,7824,16805,7795,16841,7734c16890,7651,16898,7556,16885,7463c16874,7385,16833,7316,16778,7261c16768,7252,16757,7244,16747,7235em17089,6711c17086,6683,17087,6677,17079,6662c17060,6718,17053,6772,17050,6837c17043,6979,17042,7123,17050,7265c17057,7385,17065,7520,17117,7631c17144,7688,17194,7729,17255,7698c17318,7665,17341,7592,17360,7530c17378,7473,17387,7409,17382,7349c17379,7329,17378,7325,17375,7313c17365,7376,17370,7430,17383,7494c17397,7563,17420,7660,17488,7696c17538,7723,17594,7686,17628,7651c17679,7599,17708,7525,17728,7456c17742,7408,17741,7381,17731,7337c17712,7371,17699,7400,17695,7443c17688,7514,17694,7602,17742,7660c17770,7693,17784,7677,17817,7678em17970,7291c17970,7334,17967,7377,17967,7420c17967,7483,17970,7547,17974,7610c17976,7639,17980,7667,17984,7696c17989,7642,17987,7589,17989,7535c17991,7482,17994,7419,18023,7372c18029,7366,18034,7360,18040,7354c18083,7354,18093,7348,18126,7389c18161,7432,18179,7489,18193,7542c18207,7595,18214,7649,18221,7703c18229,7657,18234,7610,18243,7564c18255,7502,18270,7438,18297,7380c18316,7340,18328,7344,18358,7322c18408,7349,18423,7369,18436,7430c18450,7495,18443,7562,18445,7627c18446,7677,18437,7769,18495,7794c18538,7812,18599,7774,18630,7749c18735,7665,18825,7508,18826,7372c18821,7338,18821,7329,18804,7313c18737,7332,18700,7391,18668,7455c18625,7541,18600,7649,18651,7738c18702,7828,18836,7824,18922,7813c18952,7807,18981,7801,19011,7795e" stroked="t" o:allowincell="f" style="position:absolute;margin-left:383.25pt;margin-top:101.95pt;width:83.6pt;height:35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40690</wp:posOffset>
                </wp:positionH>
                <wp:positionV relativeFrom="paragraph">
                  <wp:posOffset>1488440</wp:posOffset>
                </wp:positionV>
                <wp:extent cx="18415" cy="283845"/>
                <wp:effectExtent l="11430" t="10160" r="8890" b="889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8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788">
                              <a:moveTo>
                                <a:pt x="3813" y="7278"/>
                              </a:moveTo>
                              <a:cubicBezTo>
                                <a:pt x="3813" y="7275"/>
                                <a:pt x="3813" y="7272"/>
                                <a:pt x="3813" y="7269"/>
                              </a:cubicBezTo>
                            </a:path>
                            <a:path w="51" h="788">
                              <a:moveTo>
                                <a:pt x="3814" y="7258"/>
                              </a:moveTo>
                              <a:cubicBezTo>
                                <a:pt x="3813" y="7240"/>
                                <a:pt x="3811" y="7227"/>
                                <a:pt x="3802" y="7211"/>
                              </a:cubicBezTo>
                              <a:cubicBezTo>
                                <a:pt x="3800" y="7208"/>
                                <a:pt x="3797" y="7204"/>
                                <a:pt x="3795" y="7201"/>
                              </a:cubicBezTo>
                              <a:cubicBezTo>
                                <a:pt x="3785" y="7224"/>
                                <a:pt x="3780" y="7241"/>
                                <a:pt x="3777" y="7267"/>
                              </a:cubicBezTo>
                              <a:cubicBezTo>
                                <a:pt x="3771" y="7323"/>
                                <a:pt x="3770" y="7379"/>
                                <a:pt x="3770" y="7435"/>
                              </a:cubicBezTo>
                              <a:cubicBezTo>
                                <a:pt x="3771" y="7523"/>
                                <a:pt x="3775" y="7611"/>
                                <a:pt x="3777" y="7699"/>
                              </a:cubicBezTo>
                              <a:cubicBezTo>
                                <a:pt x="3778" y="7752"/>
                                <a:pt x="3777" y="7805"/>
                                <a:pt x="3774" y="7858"/>
                              </a:cubicBezTo>
                              <a:cubicBezTo>
                                <a:pt x="3773" y="7879"/>
                                <a:pt x="3751" y="7960"/>
                                <a:pt x="3766" y="7978"/>
                              </a:cubicBezTo>
                              <a:cubicBezTo>
                                <a:pt x="3779" y="7994"/>
                                <a:pt x="3779" y="7988"/>
                                <a:pt x="3798" y="797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64,7201" coordsize="51,788" path="m3813,7278c3813,7275,3813,7272,3813,7269em3814,7258c3813,7240,3811,7227,3802,7211c3800,7208,3797,7204,3795,7201c3785,7224,3780,7241,3777,7267c3771,7323,3770,7379,3770,7435c3771,7523,3775,7611,3777,7699c3778,7752,3777,7805,3774,7858c3773,7879,3751,7960,3766,7978c3779,7994,3779,7988,3798,7975e" stroked="t" o:allowincell="f" style="position:absolute;margin-left:34.7pt;margin-top:117.2pt;width:1.4pt;height:22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098550</wp:posOffset>
                </wp:positionH>
                <wp:positionV relativeFrom="paragraph">
                  <wp:posOffset>3194685</wp:posOffset>
                </wp:positionV>
                <wp:extent cx="545465" cy="515620"/>
                <wp:effectExtent l="10160" t="10160" r="9525" b="1079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00" cy="51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4" h="1433">
                              <a:moveTo>
                                <a:pt x="5700" y="12130"/>
                              </a:moveTo>
                              <a:cubicBezTo>
                                <a:pt x="5671" y="12114"/>
                                <a:pt x="5660" y="12107"/>
                                <a:pt x="5643" y="12139"/>
                              </a:cubicBezTo>
                              <a:cubicBezTo>
                                <a:pt x="5608" y="12205"/>
                                <a:pt x="5611" y="12295"/>
                                <a:pt x="5605" y="12367"/>
                              </a:cubicBezTo>
                              <a:cubicBezTo>
                                <a:pt x="5595" y="12491"/>
                                <a:pt x="5594" y="12615"/>
                                <a:pt x="5599" y="12739"/>
                              </a:cubicBezTo>
                              <a:cubicBezTo>
                                <a:pt x="5602" y="12806"/>
                                <a:pt x="5608" y="12872"/>
                                <a:pt x="5610" y="12939"/>
                              </a:cubicBezTo>
                              <a:cubicBezTo>
                                <a:pt x="5617" y="12868"/>
                                <a:pt x="5601" y="12793"/>
                                <a:pt x="5592" y="12722"/>
                              </a:cubicBezTo>
                            </a:path>
                            <a:path w="1514" h="1433">
                              <a:moveTo>
                                <a:pt x="5648" y="11939"/>
                              </a:moveTo>
                              <a:cubicBezTo>
                                <a:pt x="5729" y="11944"/>
                                <a:pt x="5803" y="11947"/>
                                <a:pt x="5880" y="11972"/>
                              </a:cubicBezTo>
                              <a:cubicBezTo>
                                <a:pt x="5975" y="12003"/>
                                <a:pt x="6064" y="12055"/>
                                <a:pt x="6134" y="12127"/>
                              </a:cubicBezTo>
                              <a:cubicBezTo>
                                <a:pt x="6233" y="12229"/>
                                <a:pt x="6263" y="12366"/>
                                <a:pt x="6194" y="12493"/>
                              </a:cubicBezTo>
                              <a:cubicBezTo>
                                <a:pt x="6143" y="12586"/>
                                <a:pt x="6058" y="12660"/>
                                <a:pt x="5971" y="12718"/>
                              </a:cubicBezTo>
                              <a:cubicBezTo>
                                <a:pt x="5889" y="12772"/>
                                <a:pt x="5737" y="12862"/>
                                <a:pt x="5632" y="12831"/>
                              </a:cubicBezTo>
                              <a:cubicBezTo>
                                <a:pt x="5600" y="12821"/>
                                <a:pt x="5610" y="12805"/>
                                <a:pt x="5634" y="12783"/>
                              </a:cubicBezTo>
                              <a:cubicBezTo>
                                <a:pt x="5644" y="12776"/>
                                <a:pt x="5654" y="12770"/>
                                <a:pt x="5664" y="12763"/>
                              </a:cubicBezTo>
                            </a:path>
                            <a:path w="1514" h="1433">
                              <a:moveTo>
                                <a:pt x="6316" y="12384"/>
                              </a:moveTo>
                              <a:cubicBezTo>
                                <a:pt x="6302" y="12414"/>
                                <a:pt x="6296" y="12420"/>
                                <a:pt x="6285" y="12451"/>
                              </a:cubicBezTo>
                              <a:cubicBezTo>
                                <a:pt x="6264" y="12511"/>
                                <a:pt x="6251" y="12576"/>
                                <a:pt x="6265" y="12639"/>
                              </a:cubicBezTo>
                              <a:cubicBezTo>
                                <a:pt x="6277" y="12693"/>
                                <a:pt x="6318" y="12733"/>
                                <a:pt x="6376" y="12727"/>
                              </a:cubicBezTo>
                              <a:cubicBezTo>
                                <a:pt x="6488" y="12715"/>
                                <a:pt x="6569" y="12581"/>
                                <a:pt x="6594" y="12483"/>
                              </a:cubicBezTo>
                              <a:cubicBezTo>
                                <a:pt x="6601" y="12456"/>
                                <a:pt x="6597" y="12436"/>
                                <a:pt x="6596" y="12411"/>
                              </a:cubicBezTo>
                              <a:cubicBezTo>
                                <a:pt x="6595" y="12455"/>
                                <a:pt x="6594" y="12493"/>
                                <a:pt x="6612" y="12537"/>
                              </a:cubicBezTo>
                              <a:cubicBezTo>
                                <a:pt x="6635" y="12592"/>
                                <a:pt x="6673" y="12647"/>
                                <a:pt x="6730" y="12671"/>
                              </a:cubicBezTo>
                              <a:cubicBezTo>
                                <a:pt x="6781" y="12692"/>
                                <a:pt x="6830" y="12667"/>
                                <a:pt x="6856" y="12621"/>
                              </a:cubicBezTo>
                              <a:cubicBezTo>
                                <a:pt x="6887" y="12567"/>
                                <a:pt x="6881" y="12502"/>
                                <a:pt x="6878" y="12443"/>
                              </a:cubicBezTo>
                              <a:cubicBezTo>
                                <a:pt x="6876" y="12411"/>
                                <a:pt x="6874" y="12380"/>
                                <a:pt x="6872" y="12348"/>
                              </a:cubicBezTo>
                              <a:cubicBezTo>
                                <a:pt x="6901" y="12387"/>
                                <a:pt x="6923" y="12430"/>
                                <a:pt x="6941" y="12483"/>
                              </a:cubicBezTo>
                              <a:cubicBezTo>
                                <a:pt x="6990" y="12628"/>
                                <a:pt x="7032" y="12779"/>
                                <a:pt x="7068" y="12927"/>
                              </a:cubicBezTo>
                              <a:cubicBezTo>
                                <a:pt x="7088" y="13009"/>
                                <a:pt x="7123" y="13117"/>
                                <a:pt x="7098" y="13202"/>
                              </a:cubicBezTo>
                              <a:cubicBezTo>
                                <a:pt x="7069" y="13300"/>
                                <a:pt x="6936" y="13326"/>
                                <a:pt x="6852" y="13345"/>
                              </a:cubicBezTo>
                              <a:cubicBezTo>
                                <a:pt x="6779" y="13361"/>
                                <a:pt x="6677" y="13386"/>
                                <a:pt x="6603" y="13365"/>
                              </a:cubicBezTo>
                              <a:cubicBezTo>
                                <a:pt x="6554" y="13351"/>
                                <a:pt x="6581" y="13328"/>
                                <a:pt x="6581" y="13297"/>
                              </a:cubicBezTo>
                            </a:path>
                            <a:path w="1514" h="1433">
                              <a:moveTo>
                                <a:pt x="6567" y="12570"/>
                              </a:moveTo>
                              <a:cubicBezTo>
                                <a:pt x="6560" y="12546"/>
                                <a:pt x="6550" y="12516"/>
                                <a:pt x="6550" y="12491"/>
                              </a:cubicBezTo>
                              <a:cubicBezTo>
                                <a:pt x="6549" y="12456"/>
                                <a:pt x="6552" y="12420"/>
                                <a:pt x="6544" y="12385"/>
                              </a:cubicBezTo>
                              <a:cubicBezTo>
                                <a:pt x="6537" y="12352"/>
                                <a:pt x="6518" y="12318"/>
                                <a:pt x="6487" y="12303"/>
                              </a:cubicBezTo>
                              <a:cubicBezTo>
                                <a:pt x="6445" y="12283"/>
                                <a:pt x="6394" y="12297"/>
                                <a:pt x="6356" y="12320"/>
                              </a:cubicBezTo>
                              <a:cubicBezTo>
                                <a:pt x="6306" y="12351"/>
                                <a:pt x="6267" y="12405"/>
                                <a:pt x="6259" y="12463"/>
                              </a:cubicBezTo>
                              <a:cubicBezTo>
                                <a:pt x="6252" y="12514"/>
                                <a:pt x="6273" y="12538"/>
                                <a:pt x="6298" y="12577"/>
                              </a:cubicBezTo>
                            </a:path>
                            <a:path w="1514" h="1433">
                              <a:moveTo>
                                <a:pt x="6672" y="12296"/>
                              </a:moveTo>
                              <a:cubicBezTo>
                                <a:pt x="6668" y="12293"/>
                                <a:pt x="6665" y="12290"/>
                                <a:pt x="6661" y="12287"/>
                              </a:cubicBezTo>
                              <a:cubicBezTo>
                                <a:pt x="6657" y="12317"/>
                                <a:pt x="6665" y="12338"/>
                                <a:pt x="6673" y="12368"/>
                              </a:cubicBezTo>
                              <a:cubicBezTo>
                                <a:pt x="6684" y="12410"/>
                                <a:pt x="6696" y="12451"/>
                                <a:pt x="6712" y="12492"/>
                              </a:cubicBezTo>
                              <a:cubicBezTo>
                                <a:pt x="6724" y="12522"/>
                                <a:pt x="6738" y="12556"/>
                                <a:pt x="6772" y="12563"/>
                              </a:cubicBezTo>
                              <a:cubicBezTo>
                                <a:pt x="6810" y="12571"/>
                                <a:pt x="6848" y="12556"/>
                                <a:pt x="6884" y="1254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92,11939" coordsize="1514,1433" path="m5700,12130c5671,12114,5660,12107,5643,12139c5608,12205,5611,12295,5605,12367c5595,12491,5594,12615,5599,12739c5602,12806,5608,12872,5610,12939c5617,12868,5601,12793,5592,12722em5648,11939c5729,11944,5803,11947,5880,11972c5975,12003,6064,12055,6134,12127c6233,12229,6263,12366,6194,12493c6143,12586,6058,12660,5971,12718c5889,12772,5737,12862,5632,12831c5600,12821,5610,12805,5634,12783c5644,12776,5654,12770,5664,12763em6316,12384c6302,12414,6296,12420,6285,12451c6264,12511,6251,12576,6265,12639c6277,12693,6318,12733,6376,12727c6488,12715,6569,12581,6594,12483c6601,12456,6597,12436,6596,12411c6595,12455,6594,12493,6612,12537c6635,12592,6673,12647,6730,12671c6781,12692,6830,12667,6856,12621c6887,12567,6881,12502,6878,12443c6876,12411,6874,12380,6872,12348c6901,12387,6923,12430,6941,12483c6990,12628,7032,12779,7068,12927c7088,13009,7123,13117,7098,13202c7069,13300,6936,13326,6852,13345c6779,13361,6677,13386,6603,13365c6554,13351,6581,13328,6581,13297em6567,12570c6560,12546,6550,12516,6550,12491c6549,12456,6552,12420,6544,12385c6537,12352,6518,12318,6487,12303c6445,12283,6394,12297,6356,12320c6306,12351,6267,12405,6259,12463c6252,12514,6273,12538,6298,12577em6672,12296c6668,12293,6665,12290,6661,12287c6657,12317,6665,12338,6673,12368c6684,12410,6696,12451,6712,12492c6724,12522,6738,12556,6772,12563c6810,12571,6848,12556,6884,12546e" stroked="t" o:allowincell="f" style="position:absolute;margin-left:86.5pt;margin-top:251.55pt;width:42.9pt;height:40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889125</wp:posOffset>
                </wp:positionH>
                <wp:positionV relativeFrom="paragraph">
                  <wp:posOffset>3035935</wp:posOffset>
                </wp:positionV>
                <wp:extent cx="438150" cy="442595"/>
                <wp:effectExtent l="9525" t="4445" r="9525" b="889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4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6" h="1230">
                              <a:moveTo>
                                <a:pt x="7962" y="12000"/>
                              </a:moveTo>
                              <a:cubicBezTo>
                                <a:pt x="8011" y="11964"/>
                                <a:pt x="8050" y="11924"/>
                                <a:pt x="8092" y="11879"/>
                              </a:cubicBezTo>
                              <a:cubicBezTo>
                                <a:pt x="8150" y="11817"/>
                                <a:pt x="8199" y="11750"/>
                                <a:pt x="8239" y="11675"/>
                              </a:cubicBezTo>
                              <a:cubicBezTo>
                                <a:pt x="8267" y="11623"/>
                                <a:pt x="8282" y="11571"/>
                                <a:pt x="8293" y="11514"/>
                              </a:cubicBezTo>
                              <a:cubicBezTo>
                                <a:pt x="8262" y="11544"/>
                                <a:pt x="8268" y="11563"/>
                                <a:pt x="8261" y="11606"/>
                              </a:cubicBezTo>
                              <a:cubicBezTo>
                                <a:pt x="8234" y="11774"/>
                                <a:pt x="8221" y="11949"/>
                                <a:pt x="8229" y="12119"/>
                              </a:cubicBezTo>
                              <a:cubicBezTo>
                                <a:pt x="8233" y="12208"/>
                                <a:pt x="8247" y="12295"/>
                                <a:pt x="8274" y="12380"/>
                              </a:cubicBezTo>
                              <a:cubicBezTo>
                                <a:pt x="8287" y="12421"/>
                                <a:pt x="8307" y="12452"/>
                                <a:pt x="8328" y="12488"/>
                              </a:cubicBezTo>
                              <a:cubicBezTo>
                                <a:pt x="8349" y="12524"/>
                                <a:pt x="8332" y="12489"/>
                                <a:pt x="8324" y="12515"/>
                              </a:cubicBezTo>
                            </a:path>
                            <a:path w="1216" h="1230">
                              <a:moveTo>
                                <a:pt x="7788" y="12727"/>
                              </a:moveTo>
                              <a:cubicBezTo>
                                <a:pt x="7833" y="12717"/>
                                <a:pt x="7876" y="12712"/>
                                <a:pt x="7922" y="12705"/>
                              </a:cubicBezTo>
                              <a:cubicBezTo>
                                <a:pt x="8028" y="12689"/>
                                <a:pt x="8135" y="12681"/>
                                <a:pt x="8242" y="12669"/>
                              </a:cubicBezTo>
                              <a:cubicBezTo>
                                <a:pt x="8371" y="12655"/>
                                <a:pt x="8501" y="12636"/>
                                <a:pt x="8630" y="12627"/>
                              </a:cubicBezTo>
                              <a:cubicBezTo>
                                <a:pt x="8737" y="12620"/>
                                <a:pt x="8845" y="12616"/>
                                <a:pt x="8952" y="12608"/>
                              </a:cubicBezTo>
                              <a:cubicBezTo>
                                <a:pt x="8969" y="12607"/>
                                <a:pt x="8986" y="12605"/>
                                <a:pt x="9003" y="1260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88,11498" coordsize="1216,1230" path="m7962,12000c8011,11964,8050,11924,8092,11879c8150,11817,8199,11750,8239,11675c8267,11623,8282,11571,8293,11514c8262,11544,8268,11563,8261,11606c8234,11774,8221,11949,8229,12119c8233,12208,8247,12295,8274,12380c8287,12421,8307,12452,8328,12488c8349,12524,8332,12489,8324,12515em7788,12727c7833,12717,7876,12712,7922,12705c8028,12689,8135,12681,8242,12669c8371,12655,8501,12636,8630,12627c8737,12620,8845,12616,8952,12608c8969,12607,8986,12605,9003,12604e" stroked="t" o:allowincell="f" style="position:absolute;margin-left:148.75pt;margin-top:239.05pt;width:34.45pt;height:34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918210</wp:posOffset>
                </wp:positionH>
                <wp:positionV relativeFrom="paragraph">
                  <wp:posOffset>4185920</wp:posOffset>
                </wp:positionV>
                <wp:extent cx="1451610" cy="622935"/>
                <wp:effectExtent l="9525" t="10160" r="9525" b="952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1520" cy="62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33" h="1729">
                              <a:moveTo>
                                <a:pt x="5617" y="14981"/>
                              </a:moveTo>
                              <a:cubicBezTo>
                                <a:pt x="5609" y="15077"/>
                                <a:pt x="5599" y="15173"/>
                                <a:pt x="5597" y="15270"/>
                              </a:cubicBezTo>
                              <a:cubicBezTo>
                                <a:pt x="5595" y="15383"/>
                                <a:pt x="5602" y="15498"/>
                                <a:pt x="5617" y="15610"/>
                              </a:cubicBezTo>
                              <a:cubicBezTo>
                                <a:pt x="5619" y="15627"/>
                                <a:pt x="5638" y="15787"/>
                                <a:pt x="5644" y="15679"/>
                              </a:cubicBezTo>
                            </a:path>
                            <a:path w="4033" h="1729">
                              <a:moveTo>
                                <a:pt x="5090" y="14829"/>
                              </a:moveTo>
                              <a:cubicBezTo>
                                <a:pt x="5174" y="14863"/>
                                <a:pt x="5253" y="14885"/>
                                <a:pt x="5344" y="14901"/>
                              </a:cubicBezTo>
                              <a:cubicBezTo>
                                <a:pt x="5563" y="14941"/>
                                <a:pt x="5788" y="14948"/>
                                <a:pt x="6006" y="14996"/>
                              </a:cubicBezTo>
                              <a:cubicBezTo>
                                <a:pt x="6078" y="15012"/>
                                <a:pt x="6199" y="15037"/>
                                <a:pt x="6217" y="15126"/>
                              </a:cubicBezTo>
                              <a:cubicBezTo>
                                <a:pt x="6236" y="15220"/>
                                <a:pt x="6134" y="15343"/>
                                <a:pt x="6084" y="15410"/>
                              </a:cubicBezTo>
                              <a:cubicBezTo>
                                <a:pt x="6004" y="15518"/>
                                <a:pt x="5784" y="15836"/>
                                <a:pt x="5644" y="15867"/>
                              </a:cubicBezTo>
                              <a:cubicBezTo>
                                <a:pt x="5594" y="15878"/>
                                <a:pt x="5675" y="15819"/>
                                <a:pt x="5683" y="15810"/>
                              </a:cubicBezTo>
                            </a:path>
                            <a:path w="4033" h="1729">
                              <a:moveTo>
                                <a:pt x="6456" y="15331"/>
                              </a:moveTo>
                              <a:cubicBezTo>
                                <a:pt x="6421" y="15347"/>
                                <a:pt x="6407" y="15346"/>
                                <a:pt x="6377" y="15384"/>
                              </a:cubicBezTo>
                              <a:cubicBezTo>
                                <a:pt x="6330" y="15445"/>
                                <a:pt x="6280" y="15550"/>
                                <a:pt x="6307" y="15628"/>
                              </a:cubicBezTo>
                              <a:cubicBezTo>
                                <a:pt x="6312" y="15636"/>
                                <a:pt x="6316" y="15643"/>
                                <a:pt x="6321" y="15651"/>
                              </a:cubicBezTo>
                              <a:cubicBezTo>
                                <a:pt x="6370" y="15645"/>
                                <a:pt x="6383" y="15645"/>
                                <a:pt x="6421" y="15598"/>
                              </a:cubicBezTo>
                              <a:cubicBezTo>
                                <a:pt x="6468" y="15540"/>
                                <a:pt x="6528" y="15422"/>
                                <a:pt x="6498" y="15344"/>
                              </a:cubicBezTo>
                              <a:cubicBezTo>
                                <a:pt x="6493" y="15343"/>
                                <a:pt x="6489" y="15341"/>
                                <a:pt x="6484" y="15340"/>
                              </a:cubicBezTo>
                              <a:cubicBezTo>
                                <a:pt x="6474" y="15397"/>
                                <a:pt x="6477" y="15442"/>
                                <a:pt x="6505" y="15498"/>
                              </a:cubicBezTo>
                              <a:cubicBezTo>
                                <a:pt x="6537" y="15562"/>
                                <a:pt x="6598" y="15616"/>
                                <a:pt x="6674" y="15594"/>
                              </a:cubicBezTo>
                              <a:cubicBezTo>
                                <a:pt x="6734" y="15577"/>
                                <a:pt x="6784" y="15520"/>
                                <a:pt x="6815" y="15469"/>
                              </a:cubicBezTo>
                              <a:cubicBezTo>
                                <a:pt x="6833" y="15439"/>
                                <a:pt x="6882" y="15356"/>
                                <a:pt x="6863" y="15317"/>
                              </a:cubicBezTo>
                              <a:cubicBezTo>
                                <a:pt x="6861" y="15325"/>
                                <a:pt x="6860" y="15332"/>
                                <a:pt x="6858" y="15340"/>
                              </a:cubicBezTo>
                              <a:cubicBezTo>
                                <a:pt x="6876" y="15411"/>
                                <a:pt x="6889" y="15486"/>
                                <a:pt x="6959" y="15525"/>
                              </a:cubicBezTo>
                              <a:cubicBezTo>
                                <a:pt x="7002" y="15549"/>
                                <a:pt x="7025" y="15531"/>
                                <a:pt x="7055" y="15502"/>
                              </a:cubicBezTo>
                              <a:cubicBezTo>
                                <a:pt x="7078" y="15480"/>
                                <a:pt x="7081" y="15419"/>
                                <a:pt x="7083" y="15389"/>
                              </a:cubicBezTo>
                              <a:cubicBezTo>
                                <a:pt x="7083" y="15372"/>
                                <a:pt x="7083" y="15368"/>
                                <a:pt x="7082" y="15358"/>
                              </a:cubicBezTo>
                              <a:cubicBezTo>
                                <a:pt x="7093" y="15429"/>
                                <a:pt x="7105" y="15499"/>
                                <a:pt x="7118" y="15570"/>
                              </a:cubicBezTo>
                              <a:cubicBezTo>
                                <a:pt x="7158" y="15786"/>
                                <a:pt x="7227" y="16018"/>
                                <a:pt x="7194" y="16239"/>
                              </a:cubicBezTo>
                              <a:cubicBezTo>
                                <a:pt x="7181" y="16326"/>
                                <a:pt x="7140" y="16395"/>
                                <a:pt x="7050" y="16418"/>
                              </a:cubicBezTo>
                              <a:cubicBezTo>
                                <a:pt x="6983" y="16436"/>
                                <a:pt x="6943" y="16405"/>
                                <a:pt x="6888" y="16375"/>
                              </a:cubicBezTo>
                            </a:path>
                            <a:path w="4033" h="1729">
                              <a:moveTo>
                                <a:pt x="8124" y="14943"/>
                              </a:moveTo>
                              <a:cubicBezTo>
                                <a:pt x="8139" y="14904"/>
                                <a:pt x="8144" y="14882"/>
                                <a:pt x="8172" y="14846"/>
                              </a:cubicBezTo>
                              <a:cubicBezTo>
                                <a:pt x="8209" y="14799"/>
                                <a:pt x="8263" y="14759"/>
                                <a:pt x="8315" y="14729"/>
                              </a:cubicBezTo>
                              <a:cubicBezTo>
                                <a:pt x="8364" y="14701"/>
                                <a:pt x="8423" y="14683"/>
                                <a:pt x="8478" y="14703"/>
                              </a:cubicBezTo>
                              <a:cubicBezTo>
                                <a:pt x="8571" y="14737"/>
                                <a:pt x="8599" y="14862"/>
                                <a:pt x="8609" y="14947"/>
                              </a:cubicBezTo>
                              <a:cubicBezTo>
                                <a:pt x="8630" y="15126"/>
                                <a:pt x="8577" y="15326"/>
                                <a:pt x="8474" y="15473"/>
                              </a:cubicBezTo>
                              <a:cubicBezTo>
                                <a:pt x="8419" y="15551"/>
                                <a:pt x="8343" y="15620"/>
                                <a:pt x="8247" y="15641"/>
                              </a:cubicBezTo>
                              <a:cubicBezTo>
                                <a:pt x="8180" y="15656"/>
                                <a:pt x="8111" y="15626"/>
                                <a:pt x="8063" y="15580"/>
                              </a:cubicBezTo>
                              <a:cubicBezTo>
                                <a:pt x="8013" y="15532"/>
                                <a:pt x="8029" y="15515"/>
                                <a:pt x="8039" y="15464"/>
                              </a:cubicBezTo>
                              <a:cubicBezTo>
                                <a:pt x="8117" y="15444"/>
                                <a:pt x="8180" y="15460"/>
                                <a:pt x="8259" y="15481"/>
                              </a:cubicBezTo>
                              <a:cubicBezTo>
                                <a:pt x="8421" y="15525"/>
                                <a:pt x="8574" y="15588"/>
                                <a:pt x="8733" y="15641"/>
                              </a:cubicBezTo>
                              <a:cubicBezTo>
                                <a:pt x="8827" y="15672"/>
                                <a:pt x="8922" y="15692"/>
                                <a:pt x="9017" y="15718"/>
                              </a:cubicBezTo>
                              <a:cubicBezTo>
                                <a:pt x="9055" y="15728"/>
                                <a:pt x="9087" y="15743"/>
                                <a:pt x="9122" y="1575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90,14694" coordsize="4033,1729" path="m5617,14981c5609,15077,5599,15173,5597,15270c5595,15383,5602,15498,5617,15610c5619,15627,5638,15787,5644,15679em5090,14829c5174,14863,5253,14885,5344,14901c5563,14941,5788,14948,6006,14996c6078,15012,6199,15037,6217,15126c6236,15220,6134,15343,6084,15410c6004,15518,5784,15836,5644,15867c5594,15878,5675,15819,5683,15810em6456,15331c6421,15347,6407,15346,6377,15384c6330,15445,6280,15550,6307,15628c6312,15636,6316,15643,6321,15651c6370,15645,6383,15645,6421,15598c6468,15540,6528,15422,6498,15344c6493,15343,6489,15341,6484,15340c6474,15397,6477,15442,6505,15498c6537,15562,6598,15616,6674,15594c6734,15577,6784,15520,6815,15469c6833,15439,6882,15356,6863,15317c6861,15325,6860,15332,6858,15340c6876,15411,6889,15486,6959,15525c7002,15549,7025,15531,7055,15502c7078,15480,7081,15419,7083,15389c7083,15372,7083,15368,7082,15358c7093,15429,7105,15499,7118,15570c7158,15786,7227,16018,7194,16239c7181,16326,7140,16395,7050,16418c6983,16436,6943,16405,6888,16375em8124,14943c8139,14904,8144,14882,8172,14846c8209,14799,8263,14759,8315,14729c8364,14701,8423,14683,8478,14703c8571,14737,8599,14862,8609,14947c8630,15126,8577,15326,8474,15473c8419,15551,8343,15620,8247,15641c8180,15656,8111,15626,8063,15580c8013,15532,8029,15515,8039,15464c8117,15444,8180,15460,8259,15481c8421,15525,8574,15588,8733,15641c8827,15672,8922,15692,9017,15718c9055,15728,9087,15743,9122,15759e" stroked="t" o:allowincell="f" style="position:absolute;margin-left:72.3pt;margin-top:329.6pt;width:114.25pt;height:4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4935" simplePos="0" locked="0" layoutInCell="0" allowOverlap="1" relativeHeight="173">
                <wp:simplePos x="0" y="0"/>
                <wp:positionH relativeFrom="column">
                  <wp:posOffset>468630</wp:posOffset>
                </wp:positionH>
                <wp:positionV relativeFrom="paragraph">
                  <wp:posOffset>3662680</wp:posOffset>
                </wp:positionV>
                <wp:extent cx="4989195" cy="249555"/>
                <wp:effectExtent l="0" t="10160" r="8890" b="825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240" cy="24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59" h="694">
                              <a:moveTo>
                                <a:pt x="3875" y="13927"/>
                              </a:moveTo>
                              <a:cubicBezTo>
                                <a:pt x="3904" y="13925"/>
                                <a:pt x="3858" y="13930"/>
                                <a:pt x="3887" y="13929"/>
                              </a:cubicBezTo>
                              <a:cubicBezTo>
                                <a:pt x="4093" y="13921"/>
                                <a:pt x="4295" y="13890"/>
                                <a:pt x="4500" y="13870"/>
                              </a:cubicBezTo>
                              <a:cubicBezTo>
                                <a:pt x="5093" y="13811"/>
                                <a:pt x="5694" y="13806"/>
                                <a:pt x="6289" y="13773"/>
                              </a:cubicBezTo>
                              <a:cubicBezTo>
                                <a:pt x="6967" y="13735"/>
                                <a:pt x="7645" y="13660"/>
                                <a:pt x="8320" y="13593"/>
                              </a:cubicBezTo>
                              <a:cubicBezTo>
                                <a:pt x="9877" y="13438"/>
                                <a:pt x="11463" y="13412"/>
                                <a:pt x="13027" y="13357"/>
                              </a:cubicBezTo>
                              <a:cubicBezTo>
                                <a:pt x="14305" y="13312"/>
                                <a:pt x="15590" y="13363"/>
                                <a:pt x="16865" y="13299"/>
                              </a:cubicBezTo>
                              <a:cubicBezTo>
                                <a:pt x="17144" y="13285"/>
                                <a:pt x="17422" y="13260"/>
                                <a:pt x="17700" y="1323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42,13239" coordsize="13859,694" path="m3875,13927c3904,13925,3858,13930,3887,13929c4093,13921,4295,13890,4500,13870c5093,13811,5694,13806,6289,13773c6967,13735,7645,13660,8320,13593c9877,13438,11463,13412,13027,13357c14305,13312,15590,13363,16865,13299c17144,13285,17422,13260,17700,13239e" stroked="t" o:allowincell="f" style="position:absolute;margin-left:36.9pt;margin-top:288.4pt;width:392.8pt;height:19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839470</wp:posOffset>
                </wp:positionH>
                <wp:positionV relativeFrom="paragraph">
                  <wp:posOffset>1659890</wp:posOffset>
                </wp:positionV>
                <wp:extent cx="1033145" cy="1043305"/>
                <wp:effectExtent l="10160" t="10160" r="8890" b="1016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" cy="104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9" h="2897">
                              <a:moveTo>
                                <a:pt x="5196" y="8271"/>
                              </a:moveTo>
                              <a:cubicBezTo>
                                <a:pt x="5172" y="8302"/>
                                <a:pt x="5162" y="8345"/>
                                <a:pt x="5159" y="8385"/>
                              </a:cubicBezTo>
                              <a:cubicBezTo>
                                <a:pt x="5151" y="8487"/>
                                <a:pt x="5157" y="8592"/>
                                <a:pt x="5166" y="8694"/>
                              </a:cubicBezTo>
                              <a:cubicBezTo>
                                <a:pt x="5173" y="8775"/>
                                <a:pt x="5181" y="8857"/>
                                <a:pt x="5201" y="8936"/>
                              </a:cubicBezTo>
                              <a:cubicBezTo>
                                <a:pt x="5208" y="8962"/>
                                <a:pt x="5200" y="8928"/>
                                <a:pt x="5191" y="8902"/>
                              </a:cubicBezTo>
                            </a:path>
                            <a:path w="2869" h="2897">
                              <a:moveTo>
                                <a:pt x="4872" y="8165"/>
                              </a:moveTo>
                              <a:cubicBezTo>
                                <a:pt x="4885" y="8102"/>
                                <a:pt x="4899" y="8053"/>
                                <a:pt x="4948" y="8007"/>
                              </a:cubicBezTo>
                              <a:cubicBezTo>
                                <a:pt x="5000" y="7958"/>
                                <a:pt x="5079" y="7930"/>
                                <a:pt x="5149" y="7925"/>
                              </a:cubicBezTo>
                              <a:cubicBezTo>
                                <a:pt x="5248" y="7918"/>
                                <a:pt x="5350" y="7960"/>
                                <a:pt x="5432" y="8011"/>
                              </a:cubicBezTo>
                              <a:cubicBezTo>
                                <a:pt x="5587" y="8108"/>
                                <a:pt x="5704" y="8263"/>
                                <a:pt x="5730" y="8447"/>
                              </a:cubicBezTo>
                              <a:cubicBezTo>
                                <a:pt x="5748" y="8573"/>
                                <a:pt x="5716" y="8704"/>
                                <a:pt x="5654" y="8814"/>
                              </a:cubicBezTo>
                              <a:cubicBezTo>
                                <a:pt x="5594" y="8922"/>
                                <a:pt x="5504" y="9010"/>
                                <a:pt x="5396" y="9069"/>
                              </a:cubicBezTo>
                              <a:cubicBezTo>
                                <a:pt x="5350" y="9094"/>
                                <a:pt x="5225" y="9153"/>
                                <a:pt x="5175" y="9104"/>
                              </a:cubicBezTo>
                              <a:cubicBezTo>
                                <a:pt x="5131" y="9061"/>
                                <a:pt x="5154" y="9021"/>
                                <a:pt x="5172" y="8971"/>
                              </a:cubicBezTo>
                            </a:path>
                            <a:path w="2869" h="2897">
                              <a:moveTo>
                                <a:pt x="5835" y="8390"/>
                              </a:moveTo>
                              <a:cubicBezTo>
                                <a:pt x="5887" y="8429"/>
                                <a:pt x="5888" y="8460"/>
                                <a:pt x="5900" y="8523"/>
                              </a:cubicBezTo>
                              <a:cubicBezTo>
                                <a:pt x="5915" y="8605"/>
                                <a:pt x="5930" y="8687"/>
                                <a:pt x="5948" y="8768"/>
                              </a:cubicBezTo>
                              <a:cubicBezTo>
                                <a:pt x="5957" y="8811"/>
                                <a:pt x="5967" y="8863"/>
                                <a:pt x="6004" y="8884"/>
                              </a:cubicBezTo>
                              <a:cubicBezTo>
                                <a:pt x="6016" y="8865"/>
                                <a:pt x="6019" y="8855"/>
                                <a:pt x="6015" y="8837"/>
                              </a:cubicBezTo>
                            </a:path>
                            <a:path w="2869" h="2897">
                              <a:moveTo>
                                <a:pt x="5781" y="8282"/>
                              </a:moveTo>
                              <a:cubicBezTo>
                                <a:pt x="5752" y="8248"/>
                                <a:pt x="5712" y="8215"/>
                                <a:pt x="5689" y="8178"/>
                              </a:cubicBezTo>
                              <a:cubicBezTo>
                                <a:pt x="5713" y="8178"/>
                                <a:pt x="5721" y="8178"/>
                                <a:pt x="5735" y="8187"/>
                              </a:cubicBezTo>
                            </a:path>
                            <a:path w="2869" h="2897">
                              <a:moveTo>
                                <a:pt x="6227" y="8593"/>
                              </a:moveTo>
                              <a:cubicBezTo>
                                <a:pt x="6257" y="8607"/>
                                <a:pt x="6267" y="8612"/>
                                <a:pt x="6291" y="8587"/>
                              </a:cubicBezTo>
                              <a:cubicBezTo>
                                <a:pt x="6316" y="8560"/>
                                <a:pt x="6325" y="8524"/>
                                <a:pt x="6326" y="8488"/>
                              </a:cubicBezTo>
                              <a:cubicBezTo>
                                <a:pt x="6327" y="8457"/>
                                <a:pt x="6323" y="8415"/>
                                <a:pt x="6288" y="8405"/>
                              </a:cubicBezTo>
                              <a:cubicBezTo>
                                <a:pt x="6245" y="8392"/>
                                <a:pt x="6210" y="8438"/>
                                <a:pt x="6194" y="8471"/>
                              </a:cubicBezTo>
                              <a:cubicBezTo>
                                <a:pt x="6131" y="8601"/>
                                <a:pt x="6169" y="8810"/>
                                <a:pt x="6311" y="8874"/>
                              </a:cubicBezTo>
                              <a:cubicBezTo>
                                <a:pt x="6385" y="8907"/>
                                <a:pt x="6470" y="8873"/>
                                <a:pt x="6528" y="8824"/>
                              </a:cubicBezTo>
                              <a:cubicBezTo>
                                <a:pt x="6590" y="8772"/>
                                <a:pt x="6614" y="8702"/>
                                <a:pt x="6646" y="8631"/>
                              </a:cubicBezTo>
                            </a:path>
                            <a:path w="2869" h="2897">
                              <a:moveTo>
                                <a:pt x="6573" y="7727"/>
                              </a:moveTo>
                              <a:cubicBezTo>
                                <a:pt x="6565" y="7698"/>
                                <a:pt x="6564" y="7693"/>
                                <a:pt x="6556" y="7677"/>
                              </a:cubicBezTo>
                              <a:cubicBezTo>
                                <a:pt x="6569" y="7778"/>
                                <a:pt x="6597" y="7874"/>
                                <a:pt x="6622" y="7973"/>
                              </a:cubicBezTo>
                              <a:cubicBezTo>
                                <a:pt x="6665" y="8140"/>
                                <a:pt x="6710" y="8307"/>
                                <a:pt x="6756" y="8474"/>
                              </a:cubicBezTo>
                              <a:cubicBezTo>
                                <a:pt x="6791" y="8601"/>
                                <a:pt x="6825" y="8729"/>
                                <a:pt x="6865" y="8855"/>
                              </a:cubicBezTo>
                              <a:cubicBezTo>
                                <a:pt x="6866" y="8858"/>
                                <a:pt x="6917" y="8994"/>
                                <a:pt x="6874" y="8924"/>
                              </a:cubicBezTo>
                              <a:cubicBezTo>
                                <a:pt x="6868" y="8912"/>
                                <a:pt x="6862" y="8899"/>
                                <a:pt x="6856" y="8887"/>
                              </a:cubicBezTo>
                            </a:path>
                            <a:path w="2869" h="2897">
                              <a:moveTo>
                                <a:pt x="6583" y="8516"/>
                              </a:moveTo>
                              <a:cubicBezTo>
                                <a:pt x="6574" y="8494"/>
                                <a:pt x="6658" y="8496"/>
                                <a:pt x="6699" y="8491"/>
                              </a:cubicBezTo>
                              <a:cubicBezTo>
                                <a:pt x="6793" y="8479"/>
                                <a:pt x="6885" y="8456"/>
                                <a:pt x="6979" y="8442"/>
                              </a:cubicBezTo>
                              <a:cubicBezTo>
                                <a:pt x="7034" y="8436"/>
                                <a:pt x="7049" y="8433"/>
                                <a:pt x="7085" y="8437"/>
                              </a:cubicBezTo>
                            </a:path>
                            <a:path w="2869" h="2897">
                              <a:moveTo>
                                <a:pt x="5481" y="9633"/>
                              </a:moveTo>
                              <a:cubicBezTo>
                                <a:pt x="5475" y="9604"/>
                                <a:pt x="5474" y="9595"/>
                                <a:pt x="5461" y="9579"/>
                              </a:cubicBezTo>
                              <a:cubicBezTo>
                                <a:pt x="5402" y="9581"/>
                                <a:pt x="5380" y="9576"/>
                                <a:pt x="5336" y="9635"/>
                              </a:cubicBezTo>
                              <a:cubicBezTo>
                                <a:pt x="5235" y="9769"/>
                                <a:pt x="5182" y="9957"/>
                                <a:pt x="5161" y="10120"/>
                              </a:cubicBezTo>
                              <a:cubicBezTo>
                                <a:pt x="5145" y="10244"/>
                                <a:pt x="5141" y="10408"/>
                                <a:pt x="5233" y="10507"/>
                              </a:cubicBezTo>
                              <a:cubicBezTo>
                                <a:pt x="5312" y="10593"/>
                                <a:pt x="5457" y="10582"/>
                                <a:pt x="5559" y="10560"/>
                              </a:cubicBezTo>
                              <a:cubicBezTo>
                                <a:pt x="5656" y="10539"/>
                                <a:pt x="5734" y="10493"/>
                                <a:pt x="5820" y="10446"/>
                              </a:cubicBezTo>
                            </a:path>
                            <a:path w="2869" h="2897">
                              <a:moveTo>
                                <a:pt x="6041" y="9972"/>
                              </a:moveTo>
                              <a:cubicBezTo>
                                <a:pt x="6007" y="9996"/>
                                <a:pt x="5994" y="10010"/>
                                <a:pt x="5982" y="10063"/>
                              </a:cubicBezTo>
                              <a:cubicBezTo>
                                <a:pt x="5956" y="10178"/>
                                <a:pt x="5955" y="10341"/>
                                <a:pt x="6018" y="10445"/>
                              </a:cubicBezTo>
                              <a:cubicBezTo>
                                <a:pt x="6053" y="10503"/>
                                <a:pt x="6109" y="10512"/>
                                <a:pt x="6165" y="10478"/>
                              </a:cubicBezTo>
                              <a:cubicBezTo>
                                <a:pt x="6229" y="10439"/>
                                <a:pt x="6262" y="10362"/>
                                <a:pt x="6266" y="10290"/>
                              </a:cubicBezTo>
                              <a:cubicBezTo>
                                <a:pt x="6271" y="10198"/>
                                <a:pt x="6231" y="10110"/>
                                <a:pt x="6171" y="10043"/>
                              </a:cubicBezTo>
                              <a:cubicBezTo>
                                <a:pt x="6124" y="9990"/>
                                <a:pt x="6053" y="9942"/>
                                <a:pt x="5979" y="9944"/>
                              </a:cubicBezTo>
                              <a:cubicBezTo>
                                <a:pt x="5968" y="9947"/>
                                <a:pt x="5958" y="9949"/>
                                <a:pt x="5947" y="9952"/>
                              </a:cubicBezTo>
                            </a:path>
                            <a:path w="2869" h="2897">
                              <a:moveTo>
                                <a:pt x="6468" y="9460"/>
                              </a:moveTo>
                              <a:cubicBezTo>
                                <a:pt x="6462" y="9472"/>
                                <a:pt x="6442" y="9552"/>
                                <a:pt x="6444" y="9609"/>
                              </a:cubicBezTo>
                              <a:cubicBezTo>
                                <a:pt x="6448" y="9750"/>
                                <a:pt x="6468" y="9893"/>
                                <a:pt x="6494" y="10032"/>
                              </a:cubicBezTo>
                              <a:cubicBezTo>
                                <a:pt x="6514" y="10140"/>
                                <a:pt x="6536" y="10267"/>
                                <a:pt x="6590" y="10365"/>
                              </a:cubicBezTo>
                              <a:cubicBezTo>
                                <a:pt x="6616" y="10411"/>
                                <a:pt x="6624" y="10399"/>
                                <a:pt x="6653" y="10377"/>
                              </a:cubicBezTo>
                            </a:path>
                            <a:path w="2869" h="2897">
                              <a:moveTo>
                                <a:pt x="6810" y="9559"/>
                              </a:moveTo>
                              <a:cubicBezTo>
                                <a:pt x="6800" y="9615"/>
                                <a:pt x="6781" y="9658"/>
                                <a:pt x="6760" y="9712"/>
                              </a:cubicBezTo>
                              <a:cubicBezTo>
                                <a:pt x="6721" y="9814"/>
                                <a:pt x="6687" y="9916"/>
                                <a:pt x="6640" y="10015"/>
                              </a:cubicBezTo>
                              <a:cubicBezTo>
                                <a:pt x="6609" y="10080"/>
                                <a:pt x="6577" y="10150"/>
                                <a:pt x="6531" y="10206"/>
                              </a:cubicBezTo>
                              <a:cubicBezTo>
                                <a:pt x="6516" y="10221"/>
                                <a:pt x="6513" y="10225"/>
                                <a:pt x="6502" y="10232"/>
                              </a:cubicBezTo>
                              <a:cubicBezTo>
                                <a:pt x="6537" y="10221"/>
                                <a:pt x="6569" y="10217"/>
                                <a:pt x="6606" y="10224"/>
                              </a:cubicBezTo>
                              <a:cubicBezTo>
                                <a:pt x="6705" y="10242"/>
                                <a:pt x="6793" y="10296"/>
                                <a:pt x="6880" y="10343"/>
                              </a:cubicBezTo>
                              <a:cubicBezTo>
                                <a:pt x="6915" y="10362"/>
                                <a:pt x="6963" y="10396"/>
                                <a:pt x="7004" y="10401"/>
                              </a:cubicBezTo>
                              <a:cubicBezTo>
                                <a:pt x="7038" y="10405"/>
                                <a:pt x="7045" y="10392"/>
                                <a:pt x="7071" y="10379"/>
                              </a:cubicBezTo>
                            </a:path>
                            <a:path w="2869" h="2897">
                              <a:moveTo>
                                <a:pt x="7164" y="10217"/>
                              </a:moveTo>
                              <a:cubicBezTo>
                                <a:pt x="7193" y="10218"/>
                                <a:pt x="7207" y="10220"/>
                                <a:pt x="7238" y="10194"/>
                              </a:cubicBezTo>
                              <a:cubicBezTo>
                                <a:pt x="7284" y="10155"/>
                                <a:pt x="7331" y="10104"/>
                                <a:pt x="7363" y="10053"/>
                              </a:cubicBezTo>
                              <a:cubicBezTo>
                                <a:pt x="7395" y="10002"/>
                                <a:pt x="7426" y="9937"/>
                                <a:pt x="7422" y="9875"/>
                              </a:cubicBezTo>
                              <a:cubicBezTo>
                                <a:pt x="7414" y="9846"/>
                                <a:pt x="7413" y="9837"/>
                                <a:pt x="7397" y="9823"/>
                              </a:cubicBezTo>
                              <a:cubicBezTo>
                                <a:pt x="7329" y="9823"/>
                                <a:pt x="7297" y="9863"/>
                                <a:pt x="7262" y="9923"/>
                              </a:cubicBezTo>
                              <a:cubicBezTo>
                                <a:pt x="7210" y="10014"/>
                                <a:pt x="7172" y="10133"/>
                                <a:pt x="7187" y="10239"/>
                              </a:cubicBezTo>
                              <a:cubicBezTo>
                                <a:pt x="7203" y="10352"/>
                                <a:pt x="7287" y="10385"/>
                                <a:pt x="7389" y="10373"/>
                              </a:cubicBezTo>
                              <a:cubicBezTo>
                                <a:pt x="7517" y="10359"/>
                                <a:pt x="7629" y="10294"/>
                                <a:pt x="7740" y="1023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72,7677" coordsize="2869,2897" path="m5196,8271c5172,8302,5162,8345,5159,8385c5151,8487,5157,8592,5166,8694c5173,8775,5181,8857,5201,8936c5208,8962,5200,8928,5191,8902em4872,8165c4885,8102,4899,8053,4948,8007c5000,7958,5079,7930,5149,7925c5248,7918,5350,7960,5432,8011c5587,8108,5704,8263,5730,8447c5748,8573,5716,8704,5654,8814c5594,8922,5504,9010,5396,9069c5350,9094,5225,9153,5175,9104c5131,9061,5154,9021,5172,8971em5835,8390c5887,8429,5888,8460,5900,8523c5915,8605,5930,8687,5948,8768c5957,8811,5967,8863,6004,8884c6016,8865,6019,8855,6015,8837em5781,8282c5752,8248,5712,8215,5689,8178c5713,8178,5721,8178,5735,8187em6227,8593c6257,8607,6267,8612,6291,8587c6316,8560,6325,8524,6326,8488c6327,8457,6323,8415,6288,8405c6245,8392,6210,8438,6194,8471c6131,8601,6169,8810,6311,8874c6385,8907,6470,8873,6528,8824c6590,8772,6614,8702,6646,8631em6573,7727c6565,7698,6564,7693,6556,7677c6569,7778,6597,7874,6622,7973c6665,8140,6710,8307,6756,8474c6791,8601,6825,8729,6865,8855c6866,8858,6917,8994,6874,8924c6868,8912,6862,8899,6856,8887em6583,8516c6574,8494,6658,8496,6699,8491c6793,8479,6885,8456,6979,8442c7034,8436,7049,8433,7085,8437em5481,9633c5475,9604,5474,9595,5461,9579c5402,9581,5380,9576,5336,9635c5235,9769,5182,9957,5161,10120c5145,10244,5141,10408,5233,10507c5312,10593,5457,10582,5559,10560c5656,10539,5734,10493,5820,10446em6041,9972c6007,9996,5994,10010,5982,10063c5956,10178,5955,10341,6018,10445c6053,10503,6109,10512,6165,10478c6229,10439,6262,10362,6266,10290c6271,10198,6231,10110,6171,10043c6124,9990,6053,9942,5979,9944c5968,9947,5958,9949,5947,9952em6468,9460c6462,9472,6442,9552,6444,9609c6448,9750,6468,9893,6494,10032c6514,10140,6536,10267,6590,10365c6616,10411,6624,10399,6653,10377em6810,9559c6800,9615,6781,9658,6760,9712c6721,9814,6687,9916,6640,10015c6609,10080,6577,10150,6531,10206c6516,10221,6513,10225,6502,10232c6537,10221,6569,10217,6606,10224c6705,10242,6793,10296,6880,10343c6915,10362,6963,10396,7004,10401c7038,10405,7045,10392,7071,10379em7164,10217c7193,10218,7207,10220,7238,10194c7284,10155,7331,10104,7363,10053c7395,10002,7426,9937,7422,9875c7414,9846,7413,9837,7397,9823c7329,9823,7297,9863,7262,9923c7210,10014,7172,10133,7187,10239c7203,10352,7287,10385,7389,10373c7517,10359,7629,10294,7740,10234e" stroked="t" o:allowincell="f" style="position:absolute;margin-left:66.1pt;margin-top:130.7pt;width:81.3pt;height:82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300730</wp:posOffset>
                </wp:positionH>
                <wp:positionV relativeFrom="paragraph">
                  <wp:posOffset>2987675</wp:posOffset>
                </wp:positionV>
                <wp:extent cx="750570" cy="611505"/>
                <wp:effectExtent l="9525" t="10160" r="10795" b="952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600" cy="61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5" h="1700">
                              <a:moveTo>
                                <a:pt x="12274" y="11868"/>
                              </a:moveTo>
                              <a:cubicBezTo>
                                <a:pt x="12243" y="11751"/>
                                <a:pt x="12173" y="11676"/>
                                <a:pt x="12043" y="11677"/>
                              </a:cubicBezTo>
                              <a:cubicBezTo>
                                <a:pt x="11967" y="11678"/>
                                <a:pt x="11883" y="11695"/>
                                <a:pt x="11813" y="11724"/>
                              </a:cubicBezTo>
                              <a:cubicBezTo>
                                <a:pt x="11756" y="11747"/>
                                <a:pt x="11740" y="11769"/>
                                <a:pt x="11709" y="11813"/>
                              </a:cubicBezTo>
                              <a:cubicBezTo>
                                <a:pt x="11753" y="11855"/>
                                <a:pt x="11792" y="11883"/>
                                <a:pt x="11850" y="11913"/>
                              </a:cubicBezTo>
                              <a:cubicBezTo>
                                <a:pt x="12007" y="11996"/>
                                <a:pt x="12165" y="12086"/>
                                <a:pt x="12282" y="12223"/>
                              </a:cubicBezTo>
                              <a:cubicBezTo>
                                <a:pt x="12343" y="12294"/>
                                <a:pt x="12398" y="12387"/>
                                <a:pt x="12399" y="12483"/>
                              </a:cubicBezTo>
                              <a:cubicBezTo>
                                <a:pt x="12400" y="12595"/>
                                <a:pt x="12298" y="12680"/>
                                <a:pt x="12189" y="12671"/>
                              </a:cubicBezTo>
                              <a:cubicBezTo>
                                <a:pt x="12091" y="12663"/>
                                <a:pt x="12036" y="12579"/>
                                <a:pt x="12004" y="12495"/>
                              </a:cubicBezTo>
                              <a:cubicBezTo>
                                <a:pt x="11961" y="12380"/>
                                <a:pt x="11966" y="12249"/>
                                <a:pt x="11990" y="12130"/>
                              </a:cubicBezTo>
                              <a:cubicBezTo>
                                <a:pt x="12009" y="12035"/>
                                <a:pt x="12054" y="11950"/>
                                <a:pt x="12117" y="11877"/>
                              </a:cubicBezTo>
                              <a:cubicBezTo>
                                <a:pt x="12127" y="11866"/>
                                <a:pt x="12138" y="11856"/>
                                <a:pt x="12148" y="11845"/>
                              </a:cubicBezTo>
                            </a:path>
                            <a:path w="2085" h="1700">
                              <a:moveTo>
                                <a:pt x="12299" y="11717"/>
                              </a:moveTo>
                              <a:cubicBezTo>
                                <a:pt x="12325" y="11677"/>
                                <a:pt x="12349" y="11655"/>
                                <a:pt x="12397" y="11626"/>
                              </a:cubicBezTo>
                              <a:cubicBezTo>
                                <a:pt x="12534" y="11542"/>
                                <a:pt x="12677" y="11467"/>
                                <a:pt x="12822" y="11399"/>
                              </a:cubicBezTo>
                              <a:cubicBezTo>
                                <a:pt x="12862" y="11380"/>
                                <a:pt x="12893" y="11374"/>
                                <a:pt x="12934" y="11364"/>
                              </a:cubicBezTo>
                              <a:cubicBezTo>
                                <a:pt x="12943" y="11410"/>
                                <a:pt x="12942" y="11447"/>
                                <a:pt x="12933" y="11500"/>
                              </a:cubicBezTo>
                              <a:cubicBezTo>
                                <a:pt x="12914" y="11614"/>
                                <a:pt x="12899" y="11728"/>
                                <a:pt x="12895" y="11844"/>
                              </a:cubicBezTo>
                              <a:cubicBezTo>
                                <a:pt x="12889" y="12006"/>
                                <a:pt x="12900" y="12179"/>
                                <a:pt x="12949" y="12334"/>
                              </a:cubicBezTo>
                              <a:cubicBezTo>
                                <a:pt x="12961" y="12364"/>
                                <a:pt x="12963" y="12370"/>
                                <a:pt x="12970" y="12388"/>
                              </a:cubicBezTo>
                            </a:path>
                            <a:path w="2085" h="1700">
                              <a:moveTo>
                                <a:pt x="12675" y="12147"/>
                              </a:moveTo>
                              <a:cubicBezTo>
                                <a:pt x="12671" y="12113"/>
                                <a:pt x="12732" y="12104"/>
                                <a:pt x="12770" y="12096"/>
                              </a:cubicBezTo>
                              <a:cubicBezTo>
                                <a:pt x="12862" y="12077"/>
                                <a:pt x="12955" y="12061"/>
                                <a:pt x="13048" y="12046"/>
                              </a:cubicBezTo>
                              <a:cubicBezTo>
                                <a:pt x="13120" y="12034"/>
                                <a:pt x="13142" y="12031"/>
                                <a:pt x="13190" y="12025"/>
                              </a:cubicBezTo>
                            </a:path>
                            <a:path w="2085" h="1700">
                              <a:moveTo>
                                <a:pt x="13671" y="11922"/>
                              </a:moveTo>
                              <a:cubicBezTo>
                                <a:pt x="13666" y="11887"/>
                                <a:pt x="13672" y="11881"/>
                                <a:pt x="13635" y="11863"/>
                              </a:cubicBezTo>
                              <a:cubicBezTo>
                                <a:pt x="13591" y="11841"/>
                                <a:pt x="13524" y="11878"/>
                                <a:pt x="13491" y="11904"/>
                              </a:cubicBezTo>
                              <a:cubicBezTo>
                                <a:pt x="13409" y="11970"/>
                                <a:pt x="13359" y="12111"/>
                                <a:pt x="13429" y="12203"/>
                              </a:cubicBezTo>
                              <a:cubicBezTo>
                                <a:pt x="13461" y="12244"/>
                                <a:pt x="13511" y="12241"/>
                                <a:pt x="13550" y="12212"/>
                              </a:cubicBezTo>
                              <a:cubicBezTo>
                                <a:pt x="13624" y="12157"/>
                                <a:pt x="13633" y="12009"/>
                                <a:pt x="13626" y="11979"/>
                              </a:cubicBezTo>
                              <a:cubicBezTo>
                                <a:pt x="13665" y="12183"/>
                                <a:pt x="13721" y="12383"/>
                                <a:pt x="13762" y="12587"/>
                              </a:cubicBezTo>
                              <a:cubicBezTo>
                                <a:pt x="13787" y="12709"/>
                                <a:pt x="13819" y="12849"/>
                                <a:pt x="13765" y="12968"/>
                              </a:cubicBezTo>
                              <a:cubicBezTo>
                                <a:pt x="13739" y="13025"/>
                                <a:pt x="13706" y="13037"/>
                                <a:pt x="13655" y="1306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09,11364" coordsize="2085,1700" path="m12274,11868c12243,11751,12173,11676,12043,11677c11967,11678,11883,11695,11813,11724c11756,11747,11740,11769,11709,11813c11753,11855,11792,11883,11850,11913c12007,11996,12165,12086,12282,12223c12343,12294,12398,12387,12399,12483c12400,12595,12298,12680,12189,12671c12091,12663,12036,12579,12004,12495c11961,12380,11966,12249,11990,12130c12009,12035,12054,11950,12117,11877c12127,11866,12138,11856,12148,11845em12299,11717c12325,11677,12349,11655,12397,11626c12534,11542,12677,11467,12822,11399c12862,11380,12893,11374,12934,11364c12943,11410,12942,11447,12933,11500c12914,11614,12899,11728,12895,11844c12889,12006,12900,12179,12949,12334c12961,12364,12963,12370,12970,12388em12675,12147c12671,12113,12732,12104,12770,12096c12862,12077,12955,12061,13048,12046c13120,12034,13142,12031,13190,12025em13671,11922c13666,11887,13672,11881,13635,11863c13591,11841,13524,11878,13491,11904c13409,11970,13359,12111,13429,12203c13461,12244,13511,12241,13550,12212c13624,12157,13633,12009,13626,11979c13665,12183,13721,12383,13762,12587c13787,12709,13819,12849,13765,12968c13739,13025,13706,13037,13655,13063e" stroked="t" o:allowincell="f" style="position:absolute;margin-left:259.9pt;margin-top:235.25pt;width:59.05pt;height:48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78155</wp:posOffset>
                </wp:positionH>
                <wp:positionV relativeFrom="paragraph">
                  <wp:posOffset>1161415</wp:posOffset>
                </wp:positionV>
                <wp:extent cx="5714365" cy="4004945"/>
                <wp:effectExtent l="10795" t="38100" r="12700" b="952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4280" cy="400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73" h="11126">
                              <a:moveTo>
                                <a:pt x="14756" y="13354"/>
                              </a:moveTo>
                              <a:cubicBezTo>
                                <a:pt x="14742" y="13360"/>
                                <a:pt x="14735" y="13367"/>
                                <a:pt x="14722" y="13376"/>
                              </a:cubicBezTo>
                              <a:cubicBezTo>
                                <a:pt x="14916" y="13410"/>
                                <a:pt x="15101" y="13359"/>
                                <a:pt x="15298" y="13358"/>
                              </a:cubicBezTo>
                              <a:cubicBezTo>
                                <a:pt x="15430" y="13357"/>
                                <a:pt x="15565" y="13360"/>
                                <a:pt x="15697" y="13364"/>
                              </a:cubicBezTo>
                              <a:cubicBezTo>
                                <a:pt x="15844" y="13369"/>
                                <a:pt x="15990" y="13383"/>
                                <a:pt x="16137" y="13389"/>
                              </a:cubicBezTo>
                              <a:cubicBezTo>
                                <a:pt x="16285" y="13396"/>
                                <a:pt x="16420" y="13375"/>
                                <a:pt x="16566" y="13362"/>
                              </a:cubicBezTo>
                              <a:cubicBezTo>
                                <a:pt x="16857" y="13335"/>
                                <a:pt x="17149" y="13312"/>
                                <a:pt x="17440" y="13280"/>
                              </a:cubicBezTo>
                              <a:cubicBezTo>
                                <a:pt x="17568" y="13266"/>
                                <a:pt x="17696" y="13272"/>
                                <a:pt x="17824" y="13264"/>
                              </a:cubicBezTo>
                              <a:cubicBezTo>
                                <a:pt x="18016" y="13251"/>
                                <a:pt x="18201" y="13191"/>
                                <a:pt x="18393" y="13187"/>
                              </a:cubicBezTo>
                              <a:cubicBezTo>
                                <a:pt x="18499" y="13185"/>
                                <a:pt x="18603" y="13185"/>
                                <a:pt x="18709" y="13175"/>
                              </a:cubicBezTo>
                              <a:cubicBezTo>
                                <a:pt x="18820" y="13165"/>
                                <a:pt x="18955" y="13122"/>
                                <a:pt x="19060" y="13151"/>
                              </a:cubicBezTo>
                              <a:cubicBezTo>
                                <a:pt x="19059" y="13155"/>
                                <a:pt x="19058" y="13158"/>
                                <a:pt x="19057" y="13162"/>
                              </a:cubicBezTo>
                            </a:path>
                            <a:path w="15873" h="11126">
                              <a:moveTo>
                                <a:pt x="3869" y="7288"/>
                              </a:moveTo>
                              <a:cubicBezTo>
                                <a:pt x="4168" y="7234"/>
                                <a:pt x="4477" y="7171"/>
                                <a:pt x="4784" y="7121"/>
                              </a:cubicBezTo>
                              <a:cubicBezTo>
                                <a:pt x="5724" y="6967"/>
                                <a:pt x="6672" y="7030"/>
                                <a:pt x="7614" y="6879"/>
                              </a:cubicBezTo>
                              <a:cubicBezTo>
                                <a:pt x="8236" y="6779"/>
                                <a:pt x="8846" y="6664"/>
                                <a:pt x="9475" y="6638"/>
                              </a:cubicBezTo>
                              <a:cubicBezTo>
                                <a:pt x="9832" y="6624"/>
                                <a:pt x="10195" y="6653"/>
                                <a:pt x="10551" y="6629"/>
                              </a:cubicBezTo>
                              <a:cubicBezTo>
                                <a:pt x="11006" y="6599"/>
                                <a:pt x="11417" y="6618"/>
                                <a:pt x="11873" y="6637"/>
                              </a:cubicBezTo>
                              <a:cubicBezTo>
                                <a:pt x="12692" y="6671"/>
                                <a:pt x="13528" y="6593"/>
                                <a:pt x="14349" y="6574"/>
                              </a:cubicBezTo>
                              <a:cubicBezTo>
                                <a:pt x="15296" y="6552"/>
                                <a:pt x="16250" y="6460"/>
                                <a:pt x="17195" y="6398"/>
                              </a:cubicBezTo>
                              <a:cubicBezTo>
                                <a:pt x="17632" y="6369"/>
                                <a:pt x="19069" y="6080"/>
                                <a:pt x="19448" y="6291"/>
                              </a:cubicBezTo>
                              <a:cubicBezTo>
                                <a:pt x="19595" y="6372"/>
                                <a:pt x="19527" y="6296"/>
                                <a:pt x="19609" y="6424"/>
                              </a:cubicBezTo>
                              <a:cubicBezTo>
                                <a:pt x="19813" y="6740"/>
                                <a:pt x="19741" y="7668"/>
                                <a:pt x="19722" y="8023"/>
                              </a:cubicBezTo>
                              <a:cubicBezTo>
                                <a:pt x="19670" y="9010"/>
                                <a:pt x="19608" y="9975"/>
                                <a:pt x="19606" y="10963"/>
                              </a:cubicBezTo>
                              <a:cubicBezTo>
                                <a:pt x="19603" y="12228"/>
                                <a:pt x="19477" y="13503"/>
                                <a:pt x="19422" y="14767"/>
                              </a:cubicBezTo>
                              <a:cubicBezTo>
                                <a:pt x="19387" y="15567"/>
                                <a:pt x="19385" y="16333"/>
                                <a:pt x="19448" y="17128"/>
                              </a:cubicBezTo>
                              <a:cubicBezTo>
                                <a:pt x="19450" y="17153"/>
                                <a:pt x="19449" y="17180"/>
                                <a:pt x="19451" y="17204"/>
                              </a:cubicBezTo>
                              <a:cubicBezTo>
                                <a:pt x="19203" y="17210"/>
                                <a:pt x="18947" y="17219"/>
                                <a:pt x="18695" y="17235"/>
                              </a:cubicBezTo>
                              <a:cubicBezTo>
                                <a:pt x="17579" y="17307"/>
                                <a:pt x="16486" y="17208"/>
                                <a:pt x="15372" y="17217"/>
                              </a:cubicBezTo>
                              <a:cubicBezTo>
                                <a:pt x="14649" y="17223"/>
                                <a:pt x="13913" y="17281"/>
                                <a:pt x="13191" y="17331"/>
                              </a:cubicBezTo>
                              <a:cubicBezTo>
                                <a:pt x="11951" y="17417"/>
                                <a:pt x="10699" y="17422"/>
                                <a:pt x="9456" y="17415"/>
                              </a:cubicBezTo>
                              <a:cubicBezTo>
                                <a:pt x="7618" y="17404"/>
                                <a:pt x="5768" y="17382"/>
                                <a:pt x="3938" y="1733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69,6291" coordsize="15873,11126" path="m14756,13354c14742,13360,14735,13367,14722,13376c14916,13410,15101,13359,15298,13358c15430,13357,15565,13360,15697,13364c15844,13369,15990,13383,16137,13389c16285,13396,16420,13375,16566,13362c16857,13335,17149,13312,17440,13280c17568,13266,17696,13272,17824,13264c18016,13251,18201,13191,18393,13187c18499,13185,18603,13185,18709,13175c18820,13165,18955,13122,19060,13151c19059,13155,19058,13158,19057,13162em3869,7288c4168,7234,4477,7171,4784,7121c5724,6967,6672,7030,7614,6879c8236,6779,8846,6664,9475,6638c9832,6624,10195,6653,10551,6629c11006,6599,11417,6618,11873,6637c12692,6671,13528,6593,14349,6574c15296,6552,16250,6460,17195,6398c17632,6369,19069,6080,19448,6291c19595,6372,19527,6296,19609,6424c19813,6740,19741,7668,19722,8023c19670,9010,19608,9975,19606,10963c19603,12228,19477,13503,19422,14767c19387,15567,19385,16333,19448,17128c19450,17153,19449,17180,19451,17204c19203,17210,18947,17219,18695,17235c17579,17307,16486,17208,15372,17217c14649,17223,13913,17281,13191,17331c11951,17417,10699,17422,9456,17415c7618,17404,5768,17382,3938,17337e" stroked="t" o:allowincell="f" style="position:absolute;margin-left:37.65pt;margin-top:91.45pt;width:449.9pt;height:315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818380</wp:posOffset>
                </wp:positionH>
                <wp:positionV relativeFrom="paragraph">
                  <wp:posOffset>2972435</wp:posOffset>
                </wp:positionV>
                <wp:extent cx="800735" cy="436245"/>
                <wp:effectExtent l="10795" t="6350" r="9525" b="635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43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3" h="1213">
                              <a:moveTo>
                                <a:pt x="16438" y="11588"/>
                              </a:moveTo>
                              <a:cubicBezTo>
                                <a:pt x="16456" y="11570"/>
                                <a:pt x="16476" y="11557"/>
                                <a:pt x="16490" y="11536"/>
                              </a:cubicBezTo>
                              <a:cubicBezTo>
                                <a:pt x="16503" y="11518"/>
                                <a:pt x="16513" y="11499"/>
                                <a:pt x="16516" y="11476"/>
                              </a:cubicBezTo>
                              <a:cubicBezTo>
                                <a:pt x="16520" y="11449"/>
                                <a:pt x="16515" y="11426"/>
                                <a:pt x="16497" y="11404"/>
                              </a:cubicBezTo>
                              <a:cubicBezTo>
                                <a:pt x="16472" y="11372"/>
                                <a:pt x="16432" y="11356"/>
                                <a:pt x="16393" y="11350"/>
                              </a:cubicBezTo>
                              <a:cubicBezTo>
                                <a:pt x="16336" y="11341"/>
                                <a:pt x="16272" y="11353"/>
                                <a:pt x="16220" y="11377"/>
                              </a:cubicBezTo>
                              <a:cubicBezTo>
                                <a:pt x="16147" y="11411"/>
                                <a:pt x="16088" y="11465"/>
                                <a:pt x="16041" y="11530"/>
                              </a:cubicBezTo>
                              <a:cubicBezTo>
                                <a:pt x="15960" y="11641"/>
                                <a:pt x="15894" y="11804"/>
                                <a:pt x="15938" y="11942"/>
                              </a:cubicBezTo>
                              <a:cubicBezTo>
                                <a:pt x="15961" y="12014"/>
                                <a:pt x="16027" y="12040"/>
                                <a:pt x="16095" y="12013"/>
                              </a:cubicBezTo>
                              <a:cubicBezTo>
                                <a:pt x="16198" y="11972"/>
                                <a:pt x="16266" y="11856"/>
                                <a:pt x="16309" y="11760"/>
                              </a:cubicBezTo>
                              <a:cubicBezTo>
                                <a:pt x="16327" y="11719"/>
                                <a:pt x="16335" y="11680"/>
                                <a:pt x="16341" y="11638"/>
                              </a:cubicBezTo>
                              <a:cubicBezTo>
                                <a:pt x="16317" y="11683"/>
                                <a:pt x="16300" y="11727"/>
                                <a:pt x="16288" y="11783"/>
                              </a:cubicBezTo>
                              <a:cubicBezTo>
                                <a:pt x="16247" y="11975"/>
                                <a:pt x="16209" y="12211"/>
                                <a:pt x="16259" y="12405"/>
                              </a:cubicBezTo>
                              <a:cubicBezTo>
                                <a:pt x="16270" y="12448"/>
                                <a:pt x="16285" y="12484"/>
                                <a:pt x="16331" y="12487"/>
                              </a:cubicBezTo>
                              <a:cubicBezTo>
                                <a:pt x="16339" y="12484"/>
                                <a:pt x="16346" y="12480"/>
                                <a:pt x="16354" y="12477"/>
                              </a:cubicBezTo>
                            </a:path>
                            <a:path w="2223" h="1213">
                              <a:moveTo>
                                <a:pt x="16743" y="11676"/>
                              </a:moveTo>
                              <a:cubicBezTo>
                                <a:pt x="16718" y="11664"/>
                                <a:pt x="16710" y="11654"/>
                                <a:pt x="16689" y="11707"/>
                              </a:cubicBezTo>
                              <a:cubicBezTo>
                                <a:pt x="16654" y="11795"/>
                                <a:pt x="16643" y="11908"/>
                                <a:pt x="16642" y="12001"/>
                              </a:cubicBezTo>
                              <a:cubicBezTo>
                                <a:pt x="16641" y="12116"/>
                                <a:pt x="16659" y="12281"/>
                                <a:pt x="16758" y="12358"/>
                              </a:cubicBezTo>
                              <a:cubicBezTo>
                                <a:pt x="16841" y="12423"/>
                                <a:pt x="16959" y="12378"/>
                                <a:pt x="17026" y="12315"/>
                              </a:cubicBezTo>
                              <a:cubicBezTo>
                                <a:pt x="17104" y="12241"/>
                                <a:pt x="17137" y="12134"/>
                                <a:pt x="17138" y="12029"/>
                              </a:cubicBezTo>
                              <a:cubicBezTo>
                                <a:pt x="17140" y="11914"/>
                                <a:pt x="17097" y="11799"/>
                                <a:pt x="17014" y="11718"/>
                              </a:cubicBezTo>
                              <a:cubicBezTo>
                                <a:pt x="16948" y="11653"/>
                                <a:pt x="16848" y="11616"/>
                                <a:pt x="16757" y="11637"/>
                              </a:cubicBezTo>
                              <a:cubicBezTo>
                                <a:pt x="16696" y="11651"/>
                                <a:pt x="16689" y="11681"/>
                                <a:pt x="16666" y="11730"/>
                              </a:cubicBezTo>
                            </a:path>
                            <a:path w="2223" h="1213">
                              <a:moveTo>
                                <a:pt x="17423" y="12272"/>
                              </a:moveTo>
                              <a:cubicBezTo>
                                <a:pt x="17407" y="12308"/>
                                <a:pt x="17394" y="12343"/>
                                <a:pt x="17383" y="12380"/>
                              </a:cubicBezTo>
                              <a:cubicBezTo>
                                <a:pt x="17378" y="12396"/>
                                <a:pt x="17375" y="12400"/>
                                <a:pt x="17380" y="12410"/>
                              </a:cubicBezTo>
                              <a:cubicBezTo>
                                <a:pt x="17406" y="12378"/>
                                <a:pt x="17412" y="12343"/>
                                <a:pt x="17421" y="12302"/>
                              </a:cubicBezTo>
                              <a:cubicBezTo>
                                <a:pt x="17434" y="12240"/>
                                <a:pt x="17443" y="12177"/>
                                <a:pt x="17457" y="12115"/>
                              </a:cubicBezTo>
                              <a:cubicBezTo>
                                <a:pt x="17464" y="12085"/>
                                <a:pt x="17470" y="12064"/>
                                <a:pt x="17485" y="12039"/>
                              </a:cubicBezTo>
                              <a:cubicBezTo>
                                <a:pt x="17512" y="12062"/>
                                <a:pt x="17525" y="12078"/>
                                <a:pt x="17540" y="12117"/>
                              </a:cubicBezTo>
                              <a:cubicBezTo>
                                <a:pt x="17561" y="12170"/>
                                <a:pt x="17577" y="12223"/>
                                <a:pt x="17590" y="12278"/>
                              </a:cubicBezTo>
                              <a:cubicBezTo>
                                <a:pt x="17596" y="12304"/>
                                <a:pt x="17602" y="12329"/>
                                <a:pt x="17608" y="12355"/>
                              </a:cubicBezTo>
                              <a:cubicBezTo>
                                <a:pt x="17621" y="12313"/>
                                <a:pt x="17622" y="12270"/>
                                <a:pt x="17629" y="12226"/>
                              </a:cubicBezTo>
                              <a:cubicBezTo>
                                <a:pt x="17637" y="12176"/>
                                <a:pt x="17647" y="12122"/>
                                <a:pt x="17677" y="12080"/>
                              </a:cubicBezTo>
                              <a:cubicBezTo>
                                <a:pt x="17705" y="12040"/>
                                <a:pt x="17748" y="12051"/>
                                <a:pt x="17773" y="12087"/>
                              </a:cubicBezTo>
                              <a:cubicBezTo>
                                <a:pt x="17823" y="12159"/>
                                <a:pt x="17824" y="12262"/>
                                <a:pt x="17847" y="12345"/>
                              </a:cubicBezTo>
                              <a:cubicBezTo>
                                <a:pt x="17854" y="12371"/>
                                <a:pt x="17872" y="12403"/>
                                <a:pt x="17904" y="12386"/>
                              </a:cubicBezTo>
                              <a:cubicBezTo>
                                <a:pt x="17926" y="12368"/>
                                <a:pt x="17934" y="12360"/>
                                <a:pt x="17945" y="12343"/>
                              </a:cubicBezTo>
                            </a:path>
                            <a:path w="2223" h="1213">
                              <a:moveTo>
                                <a:pt x="18122" y="11341"/>
                              </a:moveTo>
                              <a:cubicBezTo>
                                <a:pt x="18077" y="11303"/>
                                <a:pt x="18089" y="11426"/>
                                <a:pt x="18088" y="11460"/>
                              </a:cubicBezTo>
                              <a:cubicBezTo>
                                <a:pt x="18081" y="11708"/>
                                <a:pt x="18088" y="11955"/>
                                <a:pt x="18109" y="12202"/>
                              </a:cubicBezTo>
                              <a:cubicBezTo>
                                <a:pt x="18117" y="12293"/>
                                <a:pt x="18131" y="12381"/>
                                <a:pt x="18143" y="12471"/>
                              </a:cubicBezTo>
                              <a:cubicBezTo>
                                <a:pt x="18150" y="12526"/>
                                <a:pt x="18150" y="12518"/>
                                <a:pt x="18116" y="1252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925,11322" coordsize="2223,1213" path="m16438,11588c16456,11570,16476,11557,16490,11536c16503,11518,16513,11499,16516,11476c16520,11449,16515,11426,16497,11404c16472,11372,16432,11356,16393,11350c16336,11341,16272,11353,16220,11377c16147,11411,16088,11465,16041,11530c15960,11641,15894,11804,15938,11942c15961,12014,16027,12040,16095,12013c16198,11972,16266,11856,16309,11760c16327,11719,16335,11680,16341,11638c16317,11683,16300,11727,16288,11783c16247,11975,16209,12211,16259,12405c16270,12448,16285,12484,16331,12487c16339,12484,16346,12480,16354,12477em16743,11676c16718,11664,16710,11654,16689,11707c16654,11795,16643,11908,16642,12001c16641,12116,16659,12281,16758,12358c16841,12423,16959,12378,17026,12315c17104,12241,17137,12134,17138,12029c17140,11914,17097,11799,17014,11718c16948,11653,16848,11616,16757,11637c16696,11651,16689,11681,16666,11730em17423,12272c17407,12308,17394,12343,17383,12380c17378,12396,17375,12400,17380,12410c17406,12378,17412,12343,17421,12302c17434,12240,17443,12177,17457,12115c17464,12085,17470,12064,17485,12039c17512,12062,17525,12078,17540,12117c17561,12170,17577,12223,17590,12278c17596,12304,17602,12329,17608,12355c17621,12313,17622,12270,17629,12226c17637,12176,17647,12122,17677,12080c17705,12040,17748,12051,17773,12087c17823,12159,17824,12262,17847,12345c17854,12371,17872,12403,17904,12386c17926,12368,17934,12360,17945,12343em18122,11341c18077,11303,18089,11426,18088,11460c18081,11708,18088,11955,18109,12202c18117,12293,18131,12381,18143,12471c18150,12526,18150,12518,18116,12527e" stroked="t" o:allowincell="f" style="position:absolute;margin-left:379.4pt;margin-top:234.05pt;width:63pt;height:34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190875</wp:posOffset>
                </wp:positionH>
                <wp:positionV relativeFrom="paragraph">
                  <wp:posOffset>1345565</wp:posOffset>
                </wp:positionV>
                <wp:extent cx="854710" cy="367030"/>
                <wp:effectExtent l="77470" t="63500" r="63500" b="6350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36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4" h="1019">
                              <a:moveTo>
                                <a:pt x="13705" y="7315"/>
                              </a:moveTo>
                              <a:cubicBezTo>
                                <a:pt x="13679" y="7331"/>
                                <a:pt x="13664" y="7329"/>
                                <a:pt x="13642" y="7350"/>
                              </a:cubicBezTo>
                              <a:cubicBezTo>
                                <a:pt x="13583" y="7408"/>
                                <a:pt x="13530" y="7474"/>
                                <a:pt x="13476" y="7536"/>
                              </a:cubicBezTo>
                              <a:cubicBezTo>
                                <a:pt x="13435" y="7583"/>
                                <a:pt x="13394" y="7630"/>
                                <a:pt x="13354" y="7678"/>
                              </a:cubicBezTo>
                              <a:cubicBezTo>
                                <a:pt x="13460" y="7576"/>
                                <a:pt x="13569" y="7474"/>
                                <a:pt x="13684" y="7382"/>
                              </a:cubicBezTo>
                              <a:cubicBezTo>
                                <a:pt x="13714" y="7358"/>
                                <a:pt x="13745" y="7338"/>
                                <a:pt x="13776" y="7317"/>
                              </a:cubicBezTo>
                              <a:cubicBezTo>
                                <a:pt x="13693" y="7410"/>
                                <a:pt x="13606" y="7499"/>
                                <a:pt x="13515" y="7586"/>
                              </a:cubicBezTo>
                              <a:cubicBezTo>
                                <a:pt x="13428" y="7669"/>
                                <a:pt x="13339" y="7748"/>
                                <a:pt x="13244" y="7820"/>
                              </a:cubicBezTo>
                              <a:cubicBezTo>
                                <a:pt x="13291" y="7745"/>
                                <a:pt x="13342" y="7680"/>
                                <a:pt x="13401" y="7611"/>
                              </a:cubicBezTo>
                              <a:cubicBezTo>
                                <a:pt x="13495" y="7500"/>
                                <a:pt x="13593" y="7393"/>
                                <a:pt x="13676" y="7274"/>
                              </a:cubicBezTo>
                              <a:cubicBezTo>
                                <a:pt x="13626" y="7308"/>
                                <a:pt x="13567" y="7348"/>
                                <a:pt x="13516" y="7390"/>
                              </a:cubicBezTo>
                              <a:cubicBezTo>
                                <a:pt x="13346" y="7531"/>
                                <a:pt x="13191" y="7702"/>
                                <a:pt x="13005" y="7822"/>
                              </a:cubicBezTo>
                              <a:cubicBezTo>
                                <a:pt x="13001" y="7822"/>
                                <a:pt x="12996" y="7822"/>
                                <a:pt x="12992" y="7822"/>
                              </a:cubicBezTo>
                              <a:cubicBezTo>
                                <a:pt x="13048" y="7745"/>
                                <a:pt x="13106" y="7671"/>
                                <a:pt x="13168" y="7599"/>
                              </a:cubicBezTo>
                              <a:cubicBezTo>
                                <a:pt x="13304" y="7441"/>
                                <a:pt x="13470" y="7293"/>
                                <a:pt x="13586" y="7119"/>
                              </a:cubicBezTo>
                              <a:cubicBezTo>
                                <a:pt x="13591" y="7110"/>
                                <a:pt x="13595" y="7100"/>
                                <a:pt x="13600" y="7091"/>
                              </a:cubicBezTo>
                              <a:cubicBezTo>
                                <a:pt x="13509" y="7151"/>
                                <a:pt x="13423" y="7214"/>
                                <a:pt x="13337" y="7283"/>
                              </a:cubicBezTo>
                              <a:cubicBezTo>
                                <a:pt x="13200" y="7394"/>
                                <a:pt x="13072" y="7513"/>
                                <a:pt x="12925" y="7609"/>
                              </a:cubicBezTo>
                              <a:cubicBezTo>
                                <a:pt x="12950" y="7564"/>
                                <a:pt x="12989" y="7494"/>
                                <a:pt x="13029" y="7443"/>
                              </a:cubicBezTo>
                              <a:cubicBezTo>
                                <a:pt x="13163" y="7274"/>
                                <a:pt x="13312" y="7117"/>
                                <a:pt x="13448" y="6950"/>
                              </a:cubicBezTo>
                              <a:cubicBezTo>
                                <a:pt x="13365" y="6997"/>
                                <a:pt x="13292" y="7051"/>
                                <a:pt x="13215" y="7114"/>
                              </a:cubicBezTo>
                              <a:cubicBezTo>
                                <a:pt x="13062" y="7240"/>
                                <a:pt x="12891" y="7443"/>
                                <a:pt x="12703" y="7514"/>
                              </a:cubicBezTo>
                              <a:cubicBezTo>
                                <a:pt x="12699" y="7510"/>
                                <a:pt x="12695" y="7507"/>
                                <a:pt x="12691" y="7503"/>
                              </a:cubicBezTo>
                              <a:cubicBezTo>
                                <a:pt x="12747" y="7385"/>
                                <a:pt x="12814" y="7280"/>
                                <a:pt x="12894" y="7175"/>
                              </a:cubicBezTo>
                              <a:cubicBezTo>
                                <a:pt x="12962" y="7085"/>
                                <a:pt x="13036" y="7001"/>
                                <a:pt x="13102" y="6910"/>
                              </a:cubicBezTo>
                              <a:cubicBezTo>
                                <a:pt x="13047" y="6951"/>
                                <a:pt x="12997" y="6997"/>
                                <a:pt x="12945" y="7044"/>
                              </a:cubicBezTo>
                              <a:cubicBezTo>
                                <a:pt x="12806" y="7169"/>
                                <a:pt x="12661" y="7340"/>
                                <a:pt x="12491" y="7423"/>
                              </a:cubicBezTo>
                              <a:cubicBezTo>
                                <a:pt x="12487" y="7421"/>
                                <a:pt x="12483" y="7419"/>
                                <a:pt x="12479" y="7417"/>
                              </a:cubicBezTo>
                              <a:cubicBezTo>
                                <a:pt x="12518" y="7337"/>
                                <a:pt x="12559" y="7271"/>
                                <a:pt x="12613" y="7198"/>
                              </a:cubicBezTo>
                              <a:cubicBezTo>
                                <a:pt x="12706" y="7071"/>
                                <a:pt x="12806" y="6949"/>
                                <a:pt x="12889" y="6816"/>
                              </a:cubicBezTo>
                              <a:cubicBezTo>
                                <a:pt x="12828" y="6854"/>
                                <a:pt x="12770" y="6898"/>
                                <a:pt x="12713" y="6947"/>
                              </a:cubicBezTo>
                              <a:cubicBezTo>
                                <a:pt x="12546" y="7091"/>
                                <a:pt x="12391" y="7259"/>
                                <a:pt x="12208" y="7379"/>
                              </a:cubicBezTo>
                              <a:cubicBezTo>
                                <a:pt x="12230" y="7310"/>
                                <a:pt x="12258" y="7253"/>
                                <a:pt x="12298" y="7189"/>
                              </a:cubicBezTo>
                              <a:cubicBezTo>
                                <a:pt x="12380" y="7057"/>
                                <a:pt x="12474" y="6933"/>
                                <a:pt x="12560" y="6804"/>
                              </a:cubicBezTo>
                              <a:cubicBezTo>
                                <a:pt x="12479" y="6864"/>
                                <a:pt x="12404" y="6927"/>
                                <a:pt x="12330" y="7000"/>
                              </a:cubicBezTo>
                              <a:cubicBezTo>
                                <a:pt x="12190" y="7139"/>
                                <a:pt x="12059" y="7293"/>
                                <a:pt x="11910" y="7423"/>
                              </a:cubicBezTo>
                              <a:cubicBezTo>
                                <a:pt x="11902" y="7429"/>
                                <a:pt x="11893" y="7436"/>
                                <a:pt x="11885" y="7442"/>
                              </a:cubicBezTo>
                              <a:cubicBezTo>
                                <a:pt x="11913" y="7366"/>
                                <a:pt x="11942" y="7308"/>
                                <a:pt x="11991" y="7237"/>
                              </a:cubicBezTo>
                              <a:cubicBezTo>
                                <a:pt x="12062" y="7132"/>
                                <a:pt x="12140" y="7032"/>
                                <a:pt x="12212" y="6928"/>
                              </a:cubicBezTo>
                              <a:cubicBezTo>
                                <a:pt x="12158" y="6976"/>
                                <a:pt x="12105" y="7025"/>
                                <a:pt x="12052" y="7076"/>
                              </a:cubicBezTo>
                              <a:cubicBezTo>
                                <a:pt x="12022" y="7105"/>
                                <a:pt x="11881" y="7270"/>
                                <a:pt x="11853" y="7235"/>
                              </a:cubicBezTo>
                              <a:cubicBezTo>
                                <a:pt x="11846" y="7226"/>
                                <a:pt x="11891" y="7172"/>
                                <a:pt x="11856" y="7167"/>
                              </a:cubicBezTo>
                              <a:cubicBezTo>
                                <a:pt x="11800" y="7158"/>
                                <a:pt x="11718" y="7248"/>
                                <a:pt x="11683" y="7278"/>
                              </a:cubicBezTo>
                              <a:cubicBezTo>
                                <a:pt x="11590" y="7357"/>
                                <a:pt x="11504" y="7441"/>
                                <a:pt x="11437" y="7543"/>
                              </a:cubicBezTo>
                              <a:cubicBezTo>
                                <a:pt x="11408" y="7587"/>
                                <a:pt x="11421" y="7613"/>
                                <a:pt x="11418" y="7621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2dbdb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03,6804" coordsize="2374,1019" path="m13705,7315c13679,7331,13664,7329,13642,7350c13583,7408,13530,7474,13476,7536c13435,7583,13394,7630,13354,7678c13460,7576,13569,7474,13684,7382c13714,7358,13745,7338,13776,7317c13693,7410,13606,7499,13515,7586c13428,7669,13339,7748,13244,7820c13291,7745,13342,7680,13401,7611c13495,7500,13593,7393,13676,7274c13626,7308,13567,7348,13516,7390c13346,7531,13191,7702,13005,7822c13001,7822,12996,7822,12992,7822c13048,7745,13106,7671,13168,7599c13304,7441,13470,7293,13586,7119c13591,7110,13595,7100,13600,7091c13509,7151,13423,7214,13337,7283c13200,7394,13072,7513,12925,7609c12950,7564,12989,7494,13029,7443c13163,7274,13312,7117,13448,6950c13365,6997,13292,7051,13215,7114c13062,7240,12891,7443,12703,7514c12699,7510,12695,7507,12691,7503c12747,7385,12814,7280,12894,7175c12962,7085,13036,7001,13102,6910c13047,6951,12997,6997,12945,7044c12806,7169,12661,7340,12491,7423c12487,7421,12483,7419,12479,7417c12518,7337,12559,7271,12613,7198c12706,7071,12806,6949,12889,6816c12828,6854,12770,6898,12713,6947c12546,7091,12391,7259,12208,7379c12230,7310,12258,7253,12298,7189c12380,7057,12474,6933,12560,6804c12479,6864,12404,6927,12330,7000c12190,7139,12059,7293,11910,7423c11902,7429,11893,7436,11885,7442c11913,7366,11942,7308,11991,7237c12062,7132,12140,7032,12212,6928c12158,6976,12105,7025,12052,7076c12022,7105,11881,7270,11853,7235c11846,7226,11891,7172,11856,7167c11800,7158,11718,7248,11683,7278c11590,7357,11504,7441,11437,7543c11408,7587,11421,7613,11418,7621e" stroked="t" o:allowincell="f" style="position:absolute;margin-left:251.25pt;margin-top:105.95pt;width:67.25pt;height:28.85pt;mso-wrap-style:none;v-text-anchor:middle">
                <v:fill o:detectmouseclick="t" on="false"/>
                <v:stroke color="#f2dbdb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745990</wp:posOffset>
                </wp:positionH>
                <wp:positionV relativeFrom="paragraph">
                  <wp:posOffset>1363980</wp:posOffset>
                </wp:positionV>
                <wp:extent cx="1187450" cy="421640"/>
                <wp:effectExtent l="58420" t="63500" r="63500" b="641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42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9" h="1170">
                              <a:moveTo>
                                <a:pt x="18805" y="7452"/>
                              </a:moveTo>
                              <a:cubicBezTo>
                                <a:pt x="18704" y="7504"/>
                                <a:pt x="18634" y="7556"/>
                                <a:pt x="18562" y="7655"/>
                              </a:cubicBezTo>
                              <a:cubicBezTo>
                                <a:pt x="18557" y="7661"/>
                                <a:pt x="18451" y="7811"/>
                                <a:pt x="18476" y="7818"/>
                              </a:cubicBezTo>
                              <a:cubicBezTo>
                                <a:pt x="18527" y="7833"/>
                                <a:pt x="18600" y="7767"/>
                                <a:pt x="18638" y="7741"/>
                              </a:cubicBezTo>
                              <a:cubicBezTo>
                                <a:pt x="18761" y="7659"/>
                                <a:pt x="18888" y="7565"/>
                                <a:pt x="18993" y="7461"/>
                              </a:cubicBezTo>
                              <a:cubicBezTo>
                                <a:pt x="18989" y="7462"/>
                                <a:pt x="18986" y="7463"/>
                                <a:pt x="18982" y="7464"/>
                              </a:cubicBezTo>
                              <a:cubicBezTo>
                                <a:pt x="18904" y="7515"/>
                                <a:pt x="18829" y="7567"/>
                                <a:pt x="18756" y="7627"/>
                              </a:cubicBezTo>
                              <a:cubicBezTo>
                                <a:pt x="18608" y="7748"/>
                                <a:pt x="18465" y="7876"/>
                                <a:pt x="18320" y="8000"/>
                              </a:cubicBezTo>
                              <a:cubicBezTo>
                                <a:pt x="18379" y="7930"/>
                                <a:pt x="18442" y="7867"/>
                                <a:pt x="18507" y="7802"/>
                              </a:cubicBezTo>
                              <a:cubicBezTo>
                                <a:pt x="18675" y="7634"/>
                                <a:pt x="18894" y="7464"/>
                                <a:pt x="19021" y="7260"/>
                              </a:cubicBezTo>
                              <a:cubicBezTo>
                                <a:pt x="19019" y="7255"/>
                                <a:pt x="19017" y="7251"/>
                                <a:pt x="19015" y="7246"/>
                              </a:cubicBezTo>
                              <a:cubicBezTo>
                                <a:pt x="18916" y="7301"/>
                                <a:pt x="18823" y="7360"/>
                                <a:pt x="18731" y="7430"/>
                              </a:cubicBezTo>
                              <a:cubicBezTo>
                                <a:pt x="18477" y="7623"/>
                                <a:pt x="18238" y="7847"/>
                                <a:pt x="17975" y="8024"/>
                              </a:cubicBezTo>
                              <a:cubicBezTo>
                                <a:pt x="18048" y="7941"/>
                                <a:pt x="18124" y="7863"/>
                                <a:pt x="18203" y="7785"/>
                              </a:cubicBezTo>
                              <a:cubicBezTo>
                                <a:pt x="18378" y="7614"/>
                                <a:pt x="18566" y="7456"/>
                                <a:pt x="18740" y="7284"/>
                              </a:cubicBezTo>
                              <a:cubicBezTo>
                                <a:pt x="18745" y="7278"/>
                                <a:pt x="18750" y="7271"/>
                                <a:pt x="18755" y="7265"/>
                              </a:cubicBezTo>
                              <a:cubicBezTo>
                                <a:pt x="18671" y="7319"/>
                                <a:pt x="18589" y="7376"/>
                                <a:pt x="18508" y="7435"/>
                              </a:cubicBezTo>
                              <a:cubicBezTo>
                                <a:pt x="18245" y="7624"/>
                                <a:pt x="17988" y="7879"/>
                                <a:pt x="17690" y="8011"/>
                              </a:cubicBezTo>
                              <a:cubicBezTo>
                                <a:pt x="17674" y="8015"/>
                                <a:pt x="17659" y="8020"/>
                                <a:pt x="17643" y="8024"/>
                              </a:cubicBezTo>
                              <a:cubicBezTo>
                                <a:pt x="17659" y="7938"/>
                                <a:pt x="17692" y="7883"/>
                                <a:pt x="17760" y="7800"/>
                              </a:cubicBezTo>
                              <a:cubicBezTo>
                                <a:pt x="17885" y="7648"/>
                                <a:pt x="18021" y="7508"/>
                                <a:pt x="18161" y="7370"/>
                              </a:cubicBezTo>
                              <a:cubicBezTo>
                                <a:pt x="18227" y="7305"/>
                                <a:pt x="18294" y="7240"/>
                                <a:pt x="18357" y="7172"/>
                              </a:cubicBezTo>
                              <a:cubicBezTo>
                                <a:pt x="18255" y="7247"/>
                                <a:pt x="18155" y="7324"/>
                                <a:pt x="18055" y="7403"/>
                              </a:cubicBezTo>
                              <a:cubicBezTo>
                                <a:pt x="17814" y="7593"/>
                                <a:pt x="17533" y="7899"/>
                                <a:pt x="17238" y="8003"/>
                              </a:cubicBezTo>
                              <a:cubicBezTo>
                                <a:pt x="17226" y="8003"/>
                                <a:pt x="17214" y="8004"/>
                                <a:pt x="17202" y="8004"/>
                              </a:cubicBezTo>
                              <a:cubicBezTo>
                                <a:pt x="17258" y="7897"/>
                                <a:pt x="17322" y="7811"/>
                                <a:pt x="17408" y="7717"/>
                              </a:cubicBezTo>
                              <a:cubicBezTo>
                                <a:pt x="17612" y="7494"/>
                                <a:pt x="17848" y="7305"/>
                                <a:pt x="18058" y="7090"/>
                              </a:cubicBezTo>
                              <a:cubicBezTo>
                                <a:pt x="17961" y="7151"/>
                                <a:pt x="17864" y="7216"/>
                                <a:pt x="17769" y="7282"/>
                              </a:cubicBezTo>
                              <a:cubicBezTo>
                                <a:pt x="17448" y="7503"/>
                                <a:pt x="17144" y="7751"/>
                                <a:pt x="16797" y="7928"/>
                              </a:cubicBezTo>
                              <a:cubicBezTo>
                                <a:pt x="16829" y="7845"/>
                                <a:pt x="16886" y="7773"/>
                                <a:pt x="16963" y="7695"/>
                              </a:cubicBezTo>
                              <a:cubicBezTo>
                                <a:pt x="17193" y="7460"/>
                                <a:pt x="17448" y="7251"/>
                                <a:pt x="17696" y="7036"/>
                              </a:cubicBezTo>
                              <a:cubicBezTo>
                                <a:pt x="17421" y="7248"/>
                                <a:pt x="17154" y="7470"/>
                                <a:pt x="16880" y="7683"/>
                              </a:cubicBezTo>
                              <a:cubicBezTo>
                                <a:pt x="16752" y="7783"/>
                                <a:pt x="16605" y="7931"/>
                                <a:pt x="16449" y="7988"/>
                              </a:cubicBezTo>
                              <a:cubicBezTo>
                                <a:pt x="16439" y="7988"/>
                                <a:pt x="16429" y="7987"/>
                                <a:pt x="16419" y="7987"/>
                              </a:cubicBezTo>
                              <a:cubicBezTo>
                                <a:pt x="16493" y="7875"/>
                                <a:pt x="16574" y="7775"/>
                                <a:pt x="16670" y="7674"/>
                              </a:cubicBezTo>
                              <a:cubicBezTo>
                                <a:pt x="16864" y="7469"/>
                                <a:pt x="17087" y="7289"/>
                                <a:pt x="17272" y="7076"/>
                              </a:cubicBezTo>
                              <a:cubicBezTo>
                                <a:pt x="17273" y="7071"/>
                                <a:pt x="17273" y="7067"/>
                                <a:pt x="17274" y="7062"/>
                              </a:cubicBezTo>
                              <a:cubicBezTo>
                                <a:pt x="17156" y="7144"/>
                                <a:pt x="17037" y="7226"/>
                                <a:pt x="16921" y="7312"/>
                              </a:cubicBezTo>
                              <a:cubicBezTo>
                                <a:pt x="16671" y="7496"/>
                                <a:pt x="16386" y="7787"/>
                                <a:pt x="16080" y="7870"/>
                              </a:cubicBezTo>
                              <a:cubicBezTo>
                                <a:pt x="16074" y="7864"/>
                                <a:pt x="16069" y="7858"/>
                                <a:pt x="16063" y="7852"/>
                              </a:cubicBezTo>
                              <a:cubicBezTo>
                                <a:pt x="16145" y="7724"/>
                                <a:pt x="16228" y="7612"/>
                                <a:pt x="16334" y="7499"/>
                              </a:cubicBezTo>
                              <a:cubicBezTo>
                                <a:pt x="16508" y="7312"/>
                                <a:pt x="16692" y="7135"/>
                                <a:pt x="16869" y="6951"/>
                              </a:cubicBezTo>
                              <a:cubicBezTo>
                                <a:pt x="16782" y="7014"/>
                                <a:pt x="16701" y="7083"/>
                                <a:pt x="16617" y="7151"/>
                              </a:cubicBezTo>
                              <a:cubicBezTo>
                                <a:pt x="16401" y="7327"/>
                                <a:pt x="16181" y="7507"/>
                                <a:pt x="15940" y="7643"/>
                              </a:cubicBezTo>
                              <a:cubicBezTo>
                                <a:pt x="15980" y="7577"/>
                                <a:pt x="16026" y="7495"/>
                                <a:pt x="16088" y="7426"/>
                              </a:cubicBezTo>
                              <a:cubicBezTo>
                                <a:pt x="16258" y="7235"/>
                                <a:pt x="16460" y="7065"/>
                                <a:pt x="16602" y="6855"/>
                              </a:cubicBezTo>
                              <a:cubicBezTo>
                                <a:pt x="16496" y="6905"/>
                                <a:pt x="16395" y="6959"/>
                                <a:pt x="16295" y="7024"/>
                              </a:cubicBezTo>
                              <a:cubicBezTo>
                                <a:pt x="16142" y="7122"/>
                                <a:pt x="15990" y="7226"/>
                                <a:pt x="15845" y="7336"/>
                              </a:cubicBezTo>
                              <a:cubicBezTo>
                                <a:pt x="15807" y="7364"/>
                                <a:pt x="15731" y="7463"/>
                                <a:pt x="15740" y="7403"/>
                              </a:cubicBezTo>
                              <a:cubicBezTo>
                                <a:pt x="15753" y="7387"/>
                                <a:pt x="15767" y="7371"/>
                                <a:pt x="15780" y="7355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2dbdb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723,6855" coordsize="3299,1170" path="m18805,7452c18704,7504,18634,7556,18562,7655c18557,7661,18451,7811,18476,7818c18527,7833,18600,7767,18638,7741c18761,7659,18888,7565,18993,7461c18989,7462,18986,7463,18982,7464c18904,7515,18829,7567,18756,7627c18608,7748,18465,7876,18320,8000c18379,7930,18442,7867,18507,7802c18675,7634,18894,7464,19021,7260c19019,7255,19017,7251,19015,7246c18916,7301,18823,7360,18731,7430c18477,7623,18238,7847,17975,8024c18048,7941,18124,7863,18203,7785c18378,7614,18566,7456,18740,7284c18745,7278,18750,7271,18755,7265c18671,7319,18589,7376,18508,7435c18245,7624,17988,7879,17690,8011c17674,8015,17659,8020,17643,8024c17659,7938,17692,7883,17760,7800c17885,7648,18021,7508,18161,7370c18227,7305,18294,7240,18357,7172c18255,7247,18155,7324,18055,7403c17814,7593,17533,7899,17238,8003c17226,8003,17214,8004,17202,8004c17258,7897,17322,7811,17408,7717c17612,7494,17848,7305,18058,7090c17961,7151,17864,7216,17769,7282c17448,7503,17144,7751,16797,7928c16829,7845,16886,7773,16963,7695c17193,7460,17448,7251,17696,7036c17421,7248,17154,7470,16880,7683c16752,7783,16605,7931,16449,7988c16439,7988,16429,7987,16419,7987c16493,7875,16574,7775,16670,7674c16864,7469,17087,7289,17272,7076c17273,7071,17273,7067,17274,7062c17156,7144,17037,7226,16921,7312c16671,7496,16386,7787,16080,7870c16074,7864,16069,7858,16063,7852c16145,7724,16228,7612,16334,7499c16508,7312,16692,7135,16869,6951c16782,7014,16701,7083,16617,7151c16401,7327,16181,7507,15940,7643c15980,7577,16026,7495,16088,7426c16258,7235,16460,7065,16602,6855c16496,6905,16395,6959,16295,7024c16142,7122,15990,7226,15845,7336c15807,7364,15731,7463,15740,7403c15753,7387,15767,7371,15780,7355e" stroked="t" o:allowincell="f" style="position:absolute;margin-left:373.7pt;margin-top:107.4pt;width:93.45pt;height:33.15pt;mso-wrap-style:none;v-text-anchor:middle">
                <v:fill o:detectmouseclick="t" on="false"/>
                <v:stroke color="#f2dbdb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840740</wp:posOffset>
                </wp:positionH>
                <wp:positionV relativeFrom="paragraph">
                  <wp:posOffset>1580515</wp:posOffset>
                </wp:positionV>
                <wp:extent cx="1139190" cy="1221105"/>
                <wp:effectExtent l="78105" t="64135" r="86360" b="7810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040" cy="122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5" h="3392">
                              <a:moveTo>
                                <a:pt x="7933" y="9599"/>
                              </a:moveTo>
                              <a:cubicBezTo>
                                <a:pt x="7777" y="9870"/>
                                <a:pt x="7589" y="10125"/>
                                <a:pt x="7404" y="10377"/>
                              </a:cubicBezTo>
                              <a:cubicBezTo>
                                <a:pt x="7362" y="10434"/>
                                <a:pt x="7265" y="10550"/>
                                <a:pt x="7306" y="10493"/>
                              </a:cubicBezTo>
                              <a:cubicBezTo>
                                <a:pt x="7361" y="10421"/>
                                <a:pt x="7385" y="10390"/>
                                <a:pt x="7425" y="10339"/>
                              </a:cubicBezTo>
                              <a:cubicBezTo>
                                <a:pt x="7627" y="10088"/>
                                <a:pt x="8309" y="9415"/>
                                <a:pt x="8039" y="9592"/>
                              </a:cubicBezTo>
                              <a:cubicBezTo>
                                <a:pt x="7913" y="9674"/>
                                <a:pt x="7808" y="9830"/>
                                <a:pt x="7706" y="9938"/>
                              </a:cubicBezTo>
                              <a:cubicBezTo>
                                <a:pt x="7576" y="10075"/>
                                <a:pt x="7448" y="10213"/>
                                <a:pt x="7313" y="10344"/>
                              </a:cubicBezTo>
                              <a:cubicBezTo>
                                <a:pt x="7338" y="10307"/>
                                <a:pt x="7410" y="10200"/>
                                <a:pt x="7454" y="10148"/>
                              </a:cubicBezTo>
                              <a:cubicBezTo>
                                <a:pt x="7614" y="9960"/>
                                <a:pt x="7936" y="9386"/>
                                <a:pt x="7978" y="9629"/>
                              </a:cubicBezTo>
                              <a:cubicBezTo>
                                <a:pt x="7988" y="9688"/>
                                <a:pt x="7832" y="9835"/>
                                <a:pt x="7803" y="9870"/>
                              </a:cubicBezTo>
                              <a:cubicBezTo>
                                <a:pt x="7763" y="9918"/>
                                <a:pt x="7237" y="10525"/>
                                <a:pt x="7193" y="10473"/>
                              </a:cubicBezTo>
                              <a:cubicBezTo>
                                <a:pt x="7140" y="10409"/>
                                <a:pt x="7234" y="10288"/>
                                <a:pt x="7270" y="10228"/>
                              </a:cubicBezTo>
                              <a:cubicBezTo>
                                <a:pt x="7431" y="9954"/>
                                <a:pt x="7983" y="9200"/>
                                <a:pt x="7881" y="9501"/>
                              </a:cubicBezTo>
                              <a:cubicBezTo>
                                <a:pt x="7848" y="9598"/>
                                <a:pt x="7718" y="9709"/>
                                <a:pt x="7655" y="9783"/>
                              </a:cubicBezTo>
                              <a:cubicBezTo>
                                <a:pt x="7607" y="9840"/>
                                <a:pt x="6955" y="10513"/>
                                <a:pt x="6951" y="10506"/>
                              </a:cubicBezTo>
                              <a:cubicBezTo>
                                <a:pt x="6912" y="10441"/>
                                <a:pt x="7050" y="10283"/>
                                <a:pt x="7087" y="10233"/>
                              </a:cubicBezTo>
                              <a:cubicBezTo>
                                <a:pt x="7359" y="9869"/>
                                <a:pt x="7674" y="9538"/>
                                <a:pt x="8013" y="9238"/>
                              </a:cubicBezTo>
                              <a:cubicBezTo>
                                <a:pt x="7991" y="9266"/>
                                <a:pt x="7864" y="9421"/>
                                <a:pt x="7821" y="9469"/>
                              </a:cubicBezTo>
                              <a:cubicBezTo>
                                <a:pt x="7665" y="9642"/>
                                <a:pt x="6954" y="10612"/>
                                <a:pt x="6717" y="10584"/>
                              </a:cubicBezTo>
                              <a:cubicBezTo>
                                <a:pt x="6620" y="10573"/>
                                <a:pt x="6802" y="10358"/>
                                <a:pt x="6827" y="10322"/>
                              </a:cubicBezTo>
                              <a:cubicBezTo>
                                <a:pt x="7091" y="9945"/>
                                <a:pt x="7398" y="9601"/>
                                <a:pt x="7707" y="9261"/>
                              </a:cubicBezTo>
                              <a:cubicBezTo>
                                <a:pt x="7614" y="9350"/>
                                <a:pt x="7520" y="9440"/>
                                <a:pt x="7427" y="9529"/>
                              </a:cubicBezTo>
                              <a:cubicBezTo>
                                <a:pt x="7338" y="9614"/>
                                <a:pt x="6578" y="10442"/>
                                <a:pt x="6479" y="10387"/>
                              </a:cubicBezTo>
                              <a:cubicBezTo>
                                <a:pt x="6396" y="10341"/>
                                <a:pt x="6457" y="10287"/>
                                <a:pt x="6530" y="10167"/>
                              </a:cubicBezTo>
                              <a:cubicBezTo>
                                <a:pt x="6779" y="9759"/>
                                <a:pt x="7659" y="8822"/>
                                <a:pt x="7334" y="9173"/>
                              </a:cubicBezTo>
                              <a:cubicBezTo>
                                <a:pt x="7217" y="9299"/>
                                <a:pt x="6217" y="10386"/>
                                <a:pt x="6104" y="10310"/>
                              </a:cubicBezTo>
                              <a:cubicBezTo>
                                <a:pt x="6025" y="10257"/>
                                <a:pt x="6171" y="10081"/>
                                <a:pt x="6208" y="10024"/>
                              </a:cubicBezTo>
                              <a:cubicBezTo>
                                <a:pt x="6434" y="9673"/>
                                <a:pt x="6705" y="9352"/>
                                <a:pt x="6979" y="9038"/>
                              </a:cubicBezTo>
                              <a:cubicBezTo>
                                <a:pt x="6756" y="9281"/>
                                <a:pt x="6030" y="10344"/>
                                <a:pt x="5725" y="10359"/>
                              </a:cubicBezTo>
                              <a:cubicBezTo>
                                <a:pt x="5624" y="10364"/>
                                <a:pt x="5710" y="10290"/>
                                <a:pt x="5768" y="10191"/>
                              </a:cubicBezTo>
                              <a:cubicBezTo>
                                <a:pt x="5931" y="9910"/>
                                <a:pt x="6626" y="9286"/>
                                <a:pt x="6626" y="8976"/>
                              </a:cubicBezTo>
                              <a:cubicBezTo>
                                <a:pt x="6626" y="8915"/>
                                <a:pt x="6436" y="9140"/>
                                <a:pt x="6420" y="9157"/>
                              </a:cubicBezTo>
                              <a:cubicBezTo>
                                <a:pt x="6038" y="9559"/>
                                <a:pt x="5503" y="10874"/>
                                <a:pt x="5282" y="10366"/>
                              </a:cubicBezTo>
                              <a:cubicBezTo>
                                <a:pt x="5244" y="10279"/>
                                <a:pt x="5385" y="10098"/>
                                <a:pt x="5428" y="10024"/>
                              </a:cubicBezTo>
                              <a:cubicBezTo>
                                <a:pt x="5654" y="9637"/>
                                <a:pt x="5929" y="9280"/>
                                <a:pt x="6158" y="8897"/>
                              </a:cubicBezTo>
                              <a:cubicBezTo>
                                <a:pt x="6059" y="8992"/>
                                <a:pt x="5962" y="9091"/>
                                <a:pt x="5868" y="9192"/>
                              </a:cubicBezTo>
                              <a:cubicBezTo>
                                <a:pt x="5630" y="9446"/>
                                <a:pt x="5387" y="9821"/>
                                <a:pt x="5089" y="10006"/>
                              </a:cubicBezTo>
                              <a:cubicBezTo>
                                <a:pt x="4949" y="10093"/>
                                <a:pt x="4989" y="9996"/>
                                <a:pt x="5028" y="9886"/>
                              </a:cubicBezTo>
                              <a:cubicBezTo>
                                <a:pt x="5221" y="9337"/>
                                <a:pt x="5663" y="8870"/>
                                <a:pt x="5934" y="8361"/>
                              </a:cubicBezTo>
                              <a:cubicBezTo>
                                <a:pt x="5795" y="8515"/>
                                <a:pt x="5664" y="8676"/>
                                <a:pt x="5534" y="8838"/>
                              </a:cubicBezTo>
                              <a:cubicBezTo>
                                <a:pt x="5371" y="9041"/>
                                <a:pt x="5216" y="9255"/>
                                <a:pt x="5028" y="9433"/>
                              </a:cubicBezTo>
                              <a:cubicBezTo>
                                <a:pt x="5093" y="9300"/>
                                <a:pt x="5165" y="9176"/>
                                <a:pt x="5247" y="9051"/>
                              </a:cubicBezTo>
                              <a:cubicBezTo>
                                <a:pt x="5394" y="8825"/>
                                <a:pt x="5927" y="8268"/>
                                <a:pt x="5918" y="7991"/>
                              </a:cubicBezTo>
                              <a:cubicBezTo>
                                <a:pt x="5915" y="7891"/>
                                <a:pt x="5765" y="8067"/>
                                <a:pt x="5741" y="8090"/>
                              </a:cubicBezTo>
                              <a:cubicBezTo>
                                <a:pt x="5478" y="8336"/>
                                <a:pt x="4906" y="9218"/>
                                <a:pt x="4991" y="8868"/>
                              </a:cubicBezTo>
                              <a:cubicBezTo>
                                <a:pt x="5019" y="8751"/>
                                <a:pt x="5115" y="8641"/>
                                <a:pt x="5180" y="8543"/>
                              </a:cubicBezTo>
                              <a:cubicBezTo>
                                <a:pt x="5417" y="8185"/>
                                <a:pt x="5687" y="7837"/>
                                <a:pt x="5887" y="7459"/>
                              </a:cubicBezTo>
                              <a:cubicBezTo>
                                <a:pt x="5782" y="7543"/>
                                <a:pt x="5690" y="7634"/>
                                <a:pt x="5598" y="7737"/>
                              </a:cubicBezTo>
                              <a:cubicBezTo>
                                <a:pt x="5342" y="8024"/>
                                <a:pt x="4649" y="8899"/>
                                <a:pt x="4885" y="8596"/>
                              </a:cubicBezTo>
                              <a:cubicBezTo>
                                <a:pt x="5083" y="8342"/>
                                <a:pt x="5278" y="8086"/>
                                <a:pt x="5473" y="7830"/>
                              </a:cubicBezTo>
                              <a:cubicBezTo>
                                <a:pt x="5500" y="7796"/>
                                <a:pt x="5526" y="7762"/>
                                <a:pt x="5553" y="7728"/>
                              </a:cubicBezTo>
                              <a:cubicBezTo>
                                <a:pt x="5645" y="7602"/>
                                <a:pt x="5659" y="7590"/>
                                <a:pt x="5551" y="7721"/>
                              </a:cubicBezTo>
                              <a:cubicBezTo>
                                <a:pt x="5332" y="7987"/>
                                <a:pt x="4734" y="8685"/>
                                <a:pt x="4998" y="8463"/>
                              </a:cubicBezTo>
                              <a:cubicBezTo>
                                <a:pt x="5244" y="8256"/>
                                <a:pt x="5784" y="7441"/>
                                <a:pt x="6131" y="7459"/>
                              </a:cubicBezTo>
                              <a:cubicBezTo>
                                <a:pt x="6232" y="7464"/>
                                <a:pt x="6144" y="7575"/>
                                <a:pt x="6124" y="7638"/>
                              </a:cubicBezTo>
                              <a:cubicBezTo>
                                <a:pt x="6094" y="7734"/>
                                <a:pt x="5634" y="8450"/>
                                <a:pt x="5703" y="8503"/>
                              </a:cubicBezTo>
                              <a:cubicBezTo>
                                <a:pt x="5733" y="8526"/>
                                <a:pt x="5983" y="8263"/>
                                <a:pt x="5995" y="8252"/>
                              </a:cubicBezTo>
                              <a:cubicBezTo>
                                <a:pt x="6230" y="8033"/>
                                <a:pt x="6636" y="7321"/>
                                <a:pt x="6727" y="7629"/>
                              </a:cubicBezTo>
                              <a:cubicBezTo>
                                <a:pt x="6754" y="7719"/>
                                <a:pt x="6638" y="7859"/>
                                <a:pt x="6593" y="7933"/>
                              </a:cubicBezTo>
                              <a:cubicBezTo>
                                <a:pt x="6405" y="8247"/>
                                <a:pt x="6199" y="8550"/>
                                <a:pt x="5994" y="8852"/>
                              </a:cubicBezTo>
                              <a:cubicBezTo>
                                <a:pt x="5891" y="9033"/>
                                <a:pt x="5922" y="8970"/>
                                <a:pt x="6039" y="8851"/>
                              </a:cubicBezTo>
                              <a:cubicBezTo>
                                <a:pt x="6374" y="8511"/>
                                <a:pt x="6693" y="8077"/>
                                <a:pt x="7095" y="7814"/>
                              </a:cubicBezTo>
                              <a:cubicBezTo>
                                <a:pt x="7100" y="7817"/>
                                <a:pt x="7104" y="7819"/>
                                <a:pt x="7109" y="7822"/>
                              </a:cubicBezTo>
                              <a:cubicBezTo>
                                <a:pt x="7022" y="7959"/>
                                <a:pt x="6932" y="8092"/>
                                <a:pt x="6838" y="8225"/>
                              </a:cubicBezTo>
                              <a:cubicBezTo>
                                <a:pt x="6597" y="8564"/>
                                <a:pt x="5921" y="9460"/>
                                <a:pt x="6145" y="9110"/>
                              </a:cubicBezTo>
                              <a:cubicBezTo>
                                <a:pt x="6376" y="8749"/>
                                <a:pt x="6745" y="8423"/>
                                <a:pt x="7057" y="8134"/>
                              </a:cubicBezTo>
                              <a:cubicBezTo>
                                <a:pt x="7131" y="8065"/>
                                <a:pt x="7230" y="7975"/>
                                <a:pt x="7309" y="7966"/>
                              </a:cubicBezTo>
                              <a:cubicBezTo>
                                <a:pt x="7299" y="7984"/>
                                <a:pt x="7288" y="8001"/>
                                <a:pt x="7278" y="8019"/>
                              </a:cubicBezTo>
                              <a:cubicBezTo>
                                <a:pt x="7146" y="8185"/>
                                <a:pt x="6505" y="9026"/>
                                <a:pt x="6265" y="8941"/>
                              </a:cubicBezTo>
                              <a:cubicBezTo>
                                <a:pt x="6144" y="8898"/>
                                <a:pt x="6261" y="8749"/>
                                <a:pt x="6307" y="8671"/>
                              </a:cubicBezTo>
                              <a:cubicBezTo>
                                <a:pt x="6536" y="8284"/>
                                <a:pt x="7330" y="7236"/>
                                <a:pt x="7205" y="7668"/>
                              </a:cubicBezTo>
                              <a:cubicBezTo>
                                <a:pt x="7162" y="7734"/>
                                <a:pt x="7138" y="7764"/>
                                <a:pt x="7091" y="7801"/>
                              </a:cubicBezTo>
                              <a:cubicBezTo>
                                <a:pt x="6986" y="7902"/>
                                <a:pt x="5833" y="8972"/>
                                <a:pt x="5800" y="8923"/>
                              </a:cubicBezTo>
                              <a:cubicBezTo>
                                <a:pt x="5744" y="8841"/>
                                <a:pt x="5808" y="8765"/>
                                <a:pt x="5899" y="8636"/>
                              </a:cubicBezTo>
                              <a:cubicBezTo>
                                <a:pt x="6203" y="8206"/>
                                <a:pt x="6577" y="7829"/>
                                <a:pt x="6960" y="7470"/>
                              </a:cubicBezTo>
                              <a:cubicBezTo>
                                <a:pt x="6672" y="7733"/>
                                <a:pt x="6376" y="7987"/>
                                <a:pt x="6085" y="8247"/>
                              </a:cubicBezTo>
                              <a:cubicBezTo>
                                <a:pt x="6054" y="8275"/>
                                <a:pt x="5634" y="8694"/>
                                <a:pt x="5592" y="8663"/>
                              </a:cubicBezTo>
                              <a:cubicBezTo>
                                <a:pt x="5563" y="8642"/>
                                <a:pt x="5826" y="8344"/>
                                <a:pt x="5829" y="8341"/>
                              </a:cubicBezTo>
                              <a:cubicBezTo>
                                <a:pt x="6000" y="8138"/>
                                <a:pt x="6179" y="7942"/>
                                <a:pt x="6360" y="7747"/>
                              </a:cubicBezTo>
                              <a:cubicBezTo>
                                <a:pt x="6366" y="7741"/>
                                <a:pt x="6586" y="7516"/>
                                <a:pt x="6559" y="7569"/>
                              </a:cubicBezTo>
                              <a:cubicBezTo>
                                <a:pt x="6414" y="7854"/>
                                <a:pt x="6112" y="8120"/>
                                <a:pt x="5909" y="8364"/>
                              </a:cubicBezTo>
                              <a:cubicBezTo>
                                <a:pt x="5748" y="8557"/>
                                <a:pt x="5585" y="8749"/>
                                <a:pt x="5419" y="8938"/>
                              </a:cubicBezTo>
                              <a:cubicBezTo>
                                <a:pt x="5524" y="8780"/>
                                <a:pt x="5636" y="8632"/>
                                <a:pt x="5757" y="8483"/>
                              </a:cubicBezTo>
                              <a:cubicBezTo>
                                <a:pt x="6042" y="8133"/>
                                <a:pt x="6857" y="7267"/>
                                <a:pt x="6529" y="7576"/>
                              </a:cubicBezTo>
                              <a:cubicBezTo>
                                <a:pt x="6039" y="8038"/>
                                <a:pt x="5609" y="8574"/>
                                <a:pt x="5176" y="9089"/>
                              </a:cubicBezTo>
                              <a:cubicBezTo>
                                <a:pt x="5263" y="8969"/>
                                <a:pt x="5281" y="8961"/>
                                <a:pt x="5383" y="8853"/>
                              </a:cubicBezTo>
                              <a:cubicBezTo>
                                <a:pt x="5626" y="8597"/>
                                <a:pt x="5946" y="8159"/>
                                <a:pt x="6280" y="8019"/>
                              </a:cubicBezTo>
                              <a:cubicBezTo>
                                <a:pt x="6457" y="7945"/>
                                <a:pt x="6344" y="8110"/>
                                <a:pt x="6299" y="8196"/>
                              </a:cubicBezTo>
                              <a:cubicBezTo>
                                <a:pt x="6003" y="8759"/>
                                <a:pt x="5581" y="9394"/>
                                <a:pt x="5128" y="9843"/>
                              </a:cubicBezTo>
                              <a:cubicBezTo>
                                <a:pt x="5114" y="9853"/>
                                <a:pt x="5099" y="9864"/>
                                <a:pt x="5085" y="9874"/>
                              </a:cubicBezTo>
                              <a:cubicBezTo>
                                <a:pt x="5139" y="9750"/>
                                <a:pt x="5210" y="9637"/>
                                <a:pt x="5294" y="9521"/>
                              </a:cubicBezTo>
                              <a:cubicBezTo>
                                <a:pt x="5483" y="9260"/>
                                <a:pt x="5682" y="8974"/>
                                <a:pt x="5936" y="8772"/>
                              </a:cubicBezTo>
                              <a:cubicBezTo>
                                <a:pt x="5946" y="8770"/>
                                <a:pt x="5957" y="8769"/>
                                <a:pt x="5967" y="8767"/>
                              </a:cubicBezTo>
                              <a:cubicBezTo>
                                <a:pt x="5922" y="8907"/>
                                <a:pt x="5867" y="9030"/>
                                <a:pt x="5792" y="9162"/>
                              </a:cubicBezTo>
                              <a:cubicBezTo>
                                <a:pt x="5590" y="9516"/>
                                <a:pt x="4756" y="10197"/>
                                <a:pt x="5163" y="10209"/>
                              </a:cubicBezTo>
                              <a:cubicBezTo>
                                <a:pt x="5244" y="10211"/>
                                <a:pt x="5487" y="9853"/>
                                <a:pt x="5535" y="9799"/>
                              </a:cubicBezTo>
                              <a:cubicBezTo>
                                <a:pt x="5555" y="9777"/>
                                <a:pt x="5956" y="9379"/>
                                <a:pt x="5962" y="9396"/>
                              </a:cubicBezTo>
                              <a:cubicBezTo>
                                <a:pt x="5993" y="9481"/>
                                <a:pt x="5894" y="9620"/>
                                <a:pt x="5855" y="9692"/>
                              </a:cubicBezTo>
                              <a:cubicBezTo>
                                <a:pt x="5785" y="9823"/>
                                <a:pt x="5437" y="10251"/>
                                <a:pt x="5471" y="10402"/>
                              </a:cubicBezTo>
                              <a:cubicBezTo>
                                <a:pt x="5489" y="10479"/>
                                <a:pt x="5607" y="10306"/>
                                <a:pt x="5630" y="10281"/>
                              </a:cubicBezTo>
                              <a:cubicBezTo>
                                <a:pt x="5858" y="10030"/>
                                <a:pt x="6054" y="9688"/>
                                <a:pt x="6329" y="9486"/>
                              </a:cubicBezTo>
                              <a:cubicBezTo>
                                <a:pt x="6357" y="9472"/>
                                <a:pt x="6367" y="9465"/>
                                <a:pt x="6355" y="9498"/>
                              </a:cubicBezTo>
                              <a:cubicBezTo>
                                <a:pt x="6186" y="9793"/>
                                <a:pt x="6004" y="10080"/>
                                <a:pt x="5834" y="10374"/>
                              </a:cubicBezTo>
                              <a:cubicBezTo>
                                <a:pt x="5797" y="10453"/>
                                <a:pt x="5665" y="10618"/>
                                <a:pt x="5751" y="10604"/>
                              </a:cubicBezTo>
                              <a:cubicBezTo>
                                <a:pt x="5869" y="10585"/>
                                <a:pt x="6066" y="10246"/>
                                <a:pt x="6140" y="10163"/>
                              </a:cubicBezTo>
                              <a:cubicBezTo>
                                <a:pt x="6169" y="10130"/>
                                <a:pt x="6401" y="9825"/>
                                <a:pt x="6462" y="9854"/>
                              </a:cubicBezTo>
                              <a:cubicBezTo>
                                <a:pt x="6484" y="9865"/>
                                <a:pt x="6282" y="10156"/>
                                <a:pt x="6275" y="10166"/>
                              </a:cubicBezTo>
                              <a:cubicBezTo>
                                <a:pt x="6157" y="10336"/>
                                <a:pt x="5806" y="10788"/>
                                <a:pt x="5947" y="10636"/>
                              </a:cubicBezTo>
                              <a:cubicBezTo>
                                <a:pt x="6017" y="10560"/>
                                <a:pt x="6774" y="9740"/>
                                <a:pt x="6817" y="9822"/>
                              </a:cubicBezTo>
                              <a:cubicBezTo>
                                <a:pt x="6856" y="9897"/>
                                <a:pt x="6777" y="9999"/>
                                <a:pt x="6742" y="10066"/>
                              </a:cubicBezTo>
                              <a:cubicBezTo>
                                <a:pt x="6724" y="10100"/>
                                <a:pt x="6548" y="10425"/>
                                <a:pt x="6568" y="10423"/>
                              </a:cubicBezTo>
                              <a:cubicBezTo>
                                <a:pt x="6675" y="10411"/>
                                <a:pt x="6890" y="10098"/>
                                <a:pt x="6964" y="10026"/>
                              </a:cubicBezTo>
                              <a:cubicBezTo>
                                <a:pt x="6973" y="10017"/>
                                <a:pt x="7268" y="9743"/>
                                <a:pt x="7289" y="9784"/>
                              </a:cubicBezTo>
                              <a:cubicBezTo>
                                <a:pt x="7334" y="9872"/>
                                <a:pt x="7235" y="9994"/>
                                <a:pt x="7190" y="10068"/>
                              </a:cubicBezTo>
                              <a:cubicBezTo>
                                <a:pt x="7072" y="10263"/>
                                <a:pt x="6591" y="10682"/>
                                <a:pt x="6815" y="10640"/>
                              </a:cubicBezTo>
                              <a:cubicBezTo>
                                <a:pt x="6909" y="10622"/>
                                <a:pt x="7014" y="10497"/>
                                <a:pt x="7084" y="10439"/>
                              </a:cubicBezTo>
                              <a:cubicBezTo>
                                <a:pt x="7295" y="10265"/>
                                <a:pt x="7514" y="10035"/>
                                <a:pt x="7769" y="9928"/>
                              </a:cubicBezTo>
                              <a:cubicBezTo>
                                <a:pt x="7776" y="9932"/>
                                <a:pt x="7784" y="9936"/>
                                <a:pt x="7791" y="9940"/>
                              </a:cubicBezTo>
                              <a:cubicBezTo>
                                <a:pt x="7714" y="10064"/>
                                <a:pt x="7632" y="10179"/>
                                <a:pt x="7537" y="10295"/>
                              </a:cubicBezTo>
                              <a:cubicBezTo>
                                <a:pt x="7379" y="10487"/>
                                <a:pt x="6955" y="11066"/>
                                <a:pt x="7050" y="10837"/>
                              </a:cubicBezTo>
                              <a:cubicBezTo>
                                <a:pt x="7079" y="10768"/>
                                <a:pt x="7168" y="10676"/>
                                <a:pt x="7210" y="10617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c6d9f1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75,7456" coordsize="3165,3392" path="m7933,9599c7777,9870,7589,10125,7404,10377c7362,10434,7265,10550,7306,10493c7361,10421,7385,10390,7425,10339c7627,10088,8309,9415,8039,9592c7913,9674,7808,9830,7706,9938c7576,10075,7448,10213,7313,10344c7338,10307,7410,10200,7454,10148c7614,9960,7936,9386,7978,9629c7988,9688,7832,9835,7803,9870c7763,9918,7237,10525,7193,10473c7140,10409,7234,10288,7270,10228c7431,9954,7983,9200,7881,9501c7848,9598,7718,9709,7655,9783c7607,9840,6955,10513,6951,10506c6912,10441,7050,10283,7087,10233c7359,9869,7674,9538,8013,9238c7991,9266,7864,9421,7821,9469c7665,9642,6954,10612,6717,10584c6620,10573,6802,10358,6827,10322c7091,9945,7398,9601,7707,9261c7614,9350,7520,9440,7427,9529c7338,9614,6578,10442,6479,10387c6396,10341,6457,10287,6530,10167c6779,9759,7659,8822,7334,9173c7217,9299,6217,10386,6104,10310c6025,10257,6171,10081,6208,10024c6434,9673,6705,9352,6979,9038c6756,9281,6030,10344,5725,10359c5624,10364,5710,10290,5768,10191c5931,9910,6626,9286,6626,8976c6626,8915,6436,9140,6420,9157c6038,9559,5503,10874,5282,10366c5244,10279,5385,10098,5428,10024c5654,9637,5929,9280,6158,8897c6059,8992,5962,9091,5868,9192c5630,9446,5387,9821,5089,10006c4949,10093,4989,9996,5028,9886c5221,9337,5663,8870,5934,8361c5795,8515,5664,8676,5534,8838c5371,9041,5216,9255,5028,9433c5093,9300,5165,9176,5247,9051c5394,8825,5927,8268,5918,7991c5915,7891,5765,8067,5741,8090c5478,8336,4906,9218,4991,8868c5019,8751,5115,8641,5180,8543c5417,8185,5687,7837,5887,7459c5782,7543,5690,7634,5598,7737c5342,8024,4649,8899,4885,8596c5083,8342,5278,8086,5473,7830c5500,7796,5526,7762,5553,7728c5645,7602,5659,7590,5551,7721c5332,7987,4734,8685,4998,8463c5244,8256,5784,7441,6131,7459c6232,7464,6144,7575,6124,7638c6094,7734,5634,8450,5703,8503c5733,8526,5983,8263,5995,8252c6230,8033,6636,7321,6727,7629c6754,7719,6638,7859,6593,7933c6405,8247,6199,8550,5994,8852c5891,9033,5922,8970,6039,8851c6374,8511,6693,8077,7095,7814c7100,7817,7104,7819,7109,7822c7022,7959,6932,8092,6838,8225c6597,8564,5921,9460,6145,9110c6376,8749,6745,8423,7057,8134c7131,8065,7230,7975,7309,7966c7299,7984,7288,8001,7278,8019c7146,8185,6505,9026,6265,8941c6144,8898,6261,8749,6307,8671c6536,8284,7330,7236,7205,7668c7162,7734,7138,7764,7091,7801c6986,7902,5833,8972,5800,8923c5744,8841,5808,8765,5899,8636c6203,8206,6577,7829,6960,7470c6672,7733,6376,7987,6085,8247c6054,8275,5634,8694,5592,8663c5563,8642,5826,8344,5829,8341c6000,8138,6179,7942,6360,7747c6366,7741,6586,7516,6559,7569c6414,7854,6112,8120,5909,8364c5748,8557,5585,8749,5419,8938c5524,8780,5636,8632,5757,8483c6042,8133,6857,7267,6529,7576c6039,8038,5609,8574,5176,9089c5263,8969,5281,8961,5383,8853c5626,8597,5946,8159,6280,8019c6457,7945,6344,8110,6299,8196c6003,8759,5581,9394,5128,9843c5114,9853,5099,9864,5085,9874c5139,9750,5210,9637,5294,9521c5483,9260,5682,8974,5936,8772c5946,8770,5957,8769,5967,8767c5922,8907,5867,9030,5792,9162c5590,9516,4756,10197,5163,10209c5244,10211,5487,9853,5535,9799c5555,9777,5956,9379,5962,9396c5993,9481,5894,9620,5855,9692c5785,9823,5437,10251,5471,10402c5489,10479,5607,10306,5630,10281c5858,10030,6054,9688,6329,9486c6357,9472,6367,9465,6355,9498c6186,9793,6004,10080,5834,10374c5797,10453,5665,10618,5751,10604c5869,10585,6066,10246,6140,10163c6169,10130,6401,9825,6462,9854c6484,9865,6282,10156,6275,10166c6157,10336,5806,10788,5947,10636c6017,10560,6774,9740,6817,9822c6856,9897,6777,9999,6742,10066c6724,10100,6548,10425,6568,10423c6675,10411,6890,10098,6964,10026c6973,10017,7268,9743,7289,9784c7334,9872,7235,9994,7190,10068c7072,10263,6591,10682,6815,10640c6909,10622,7014,10497,7084,10439c7295,10265,7514,10035,7769,9928c7776,9932,7784,9936,7791,9940c7714,10064,7632,10179,7537,10295c7379,10487,6955,11066,7050,10837c7079,10768,7168,10676,7210,10617e" stroked="t" o:allowincell="f" style="position:absolute;margin-left:66.2pt;margin-top:124.45pt;width:89.65pt;height:96.1pt;mso-wrap-style:none;v-text-anchor:middle">
                <v:fill o:detectmouseclick="t" on="false"/>
                <v:stroke color="#c6d9f1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171575</wp:posOffset>
                </wp:positionH>
                <wp:positionV relativeFrom="paragraph">
                  <wp:posOffset>2182495</wp:posOffset>
                </wp:positionV>
                <wp:extent cx="238760" cy="240665"/>
                <wp:effectExtent l="90170" t="58420" r="63500" b="6286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2" h="667">
                              <a:moveTo>
                                <a:pt x="6031" y="9521"/>
                              </a:moveTo>
                              <a:cubicBezTo>
                                <a:pt x="6061" y="9493"/>
                                <a:pt x="6090" y="9462"/>
                                <a:pt x="6113" y="9428"/>
                              </a:cubicBezTo>
                              <a:cubicBezTo>
                                <a:pt x="6128" y="9406"/>
                                <a:pt x="6163" y="9372"/>
                                <a:pt x="6104" y="9431"/>
                              </a:cubicBezTo>
                              <a:cubicBezTo>
                                <a:pt x="6055" y="9505"/>
                                <a:pt x="6004" y="9577"/>
                                <a:pt x="5955" y="9650"/>
                              </a:cubicBezTo>
                              <a:cubicBezTo>
                                <a:pt x="5923" y="9698"/>
                                <a:pt x="5895" y="9744"/>
                                <a:pt x="5870" y="9795"/>
                              </a:cubicBezTo>
                              <a:cubicBezTo>
                                <a:pt x="5959" y="9755"/>
                                <a:pt x="6025" y="9680"/>
                                <a:pt x="6095" y="9610"/>
                              </a:cubicBezTo>
                              <a:cubicBezTo>
                                <a:pt x="6201" y="9504"/>
                                <a:pt x="6302" y="9394"/>
                                <a:pt x="6398" y="9279"/>
                              </a:cubicBezTo>
                              <a:cubicBezTo>
                                <a:pt x="6434" y="9235"/>
                                <a:pt x="6444" y="9227"/>
                                <a:pt x="6456" y="9194"/>
                              </a:cubicBezTo>
                              <a:cubicBezTo>
                                <a:pt x="6358" y="9242"/>
                                <a:pt x="6280" y="9323"/>
                                <a:pt x="6198" y="9398"/>
                              </a:cubicBezTo>
                              <a:cubicBezTo>
                                <a:pt x="6089" y="9498"/>
                                <a:pt x="5981" y="9599"/>
                                <a:pt x="5874" y="9701"/>
                              </a:cubicBezTo>
                              <a:cubicBezTo>
                                <a:pt x="6044" y="9534"/>
                                <a:pt x="6216" y="9368"/>
                                <a:pt x="6374" y="9190"/>
                              </a:cubicBezTo>
                              <a:cubicBezTo>
                                <a:pt x="6386" y="9175"/>
                                <a:pt x="6399" y="9161"/>
                                <a:pt x="6411" y="9146"/>
                              </a:cubicBezTo>
                              <a:cubicBezTo>
                                <a:pt x="6383" y="9150"/>
                                <a:pt x="6298" y="9199"/>
                                <a:pt x="6242" y="9243"/>
                              </a:cubicBezTo>
                              <a:cubicBezTo>
                                <a:pt x="6115" y="9343"/>
                                <a:pt x="5997" y="9449"/>
                                <a:pt x="5881" y="9560"/>
                              </a:cubicBezTo>
                              <a:cubicBezTo>
                                <a:pt x="5834" y="9606"/>
                                <a:pt x="5824" y="9616"/>
                                <a:pt x="5795" y="9643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c6d9f1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95,9129" coordsize="662,667" path="m6031,9521c6061,9493,6090,9462,6113,9428c6128,9406,6163,9372,6104,9431c6055,9505,6004,9577,5955,9650c5923,9698,5895,9744,5870,9795c5959,9755,6025,9680,6095,9610c6201,9504,6302,9394,6398,9279c6434,9235,6444,9227,6456,9194c6358,9242,6280,9323,6198,9398c6089,9498,5981,9599,5874,9701c6044,9534,6216,9368,6374,9190c6386,9175,6399,9161,6411,9146c6383,9150,6298,9199,6242,9243c6115,9343,5997,9449,5881,9560c5834,9606,5824,9616,5795,9643e" stroked="t" o:allowincell="f" style="position:absolute;margin-left:92.25pt;margin-top:171.85pt;width:18.75pt;height:18.9pt;mso-wrap-style:none;v-text-anchor:middle">
                <v:fill o:detectmouseclick="t" on="false"/>
                <v:stroke color="#c6d9f1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383030</wp:posOffset>
                </wp:positionH>
                <wp:positionV relativeFrom="paragraph">
                  <wp:posOffset>1838325</wp:posOffset>
                </wp:positionV>
                <wp:extent cx="449580" cy="440055"/>
                <wp:effectExtent l="63500" t="60325" r="64135" b="6540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9" h="1223">
                              <a:moveTo>
                                <a:pt x="6888" y="8231"/>
                              </a:moveTo>
                              <a:cubicBezTo>
                                <a:pt x="6832" y="8397"/>
                                <a:pt x="6751" y="8543"/>
                                <a:pt x="6678" y="8701"/>
                              </a:cubicBezTo>
                              <a:cubicBezTo>
                                <a:pt x="6652" y="8758"/>
                                <a:pt x="6634" y="8817"/>
                                <a:pt x="6613" y="8873"/>
                              </a:cubicBezTo>
                              <a:cubicBezTo>
                                <a:pt x="6687" y="8820"/>
                                <a:pt x="6751" y="8759"/>
                                <a:pt x="6819" y="8695"/>
                              </a:cubicBezTo>
                              <a:cubicBezTo>
                                <a:pt x="6978" y="8544"/>
                                <a:pt x="7137" y="8394"/>
                                <a:pt x="7297" y="8244"/>
                              </a:cubicBezTo>
                              <a:cubicBezTo>
                                <a:pt x="7433" y="8122"/>
                                <a:pt x="7330" y="8215"/>
                                <a:pt x="7263" y="8279"/>
                              </a:cubicBezTo>
                              <a:cubicBezTo>
                                <a:pt x="7099" y="8435"/>
                                <a:pt x="6943" y="8597"/>
                                <a:pt x="6794" y="8767"/>
                              </a:cubicBezTo>
                              <a:cubicBezTo>
                                <a:pt x="6670" y="8908"/>
                                <a:pt x="6531" y="9056"/>
                                <a:pt x="6440" y="9222"/>
                              </a:cubicBezTo>
                              <a:cubicBezTo>
                                <a:pt x="6435" y="9236"/>
                                <a:pt x="6430" y="9250"/>
                                <a:pt x="6425" y="9264"/>
                              </a:cubicBezTo>
                              <a:cubicBezTo>
                                <a:pt x="6498" y="9229"/>
                                <a:pt x="6577" y="9173"/>
                                <a:pt x="6646" y="9109"/>
                              </a:cubicBezTo>
                              <a:cubicBezTo>
                                <a:pt x="6830" y="8939"/>
                                <a:pt x="7025" y="8753"/>
                                <a:pt x="7173" y="8551"/>
                              </a:cubicBezTo>
                              <a:cubicBezTo>
                                <a:pt x="7192" y="8519"/>
                                <a:pt x="7206" y="8516"/>
                                <a:pt x="7191" y="8497"/>
                              </a:cubicBezTo>
                              <a:cubicBezTo>
                                <a:pt x="7079" y="8573"/>
                                <a:pt x="6980" y="8663"/>
                                <a:pt x="6885" y="8759"/>
                              </a:cubicBezTo>
                              <a:cubicBezTo>
                                <a:pt x="6716" y="8929"/>
                                <a:pt x="6529" y="9113"/>
                                <a:pt x="6398" y="9316"/>
                              </a:cubicBezTo>
                              <a:cubicBezTo>
                                <a:pt x="6392" y="9329"/>
                                <a:pt x="6387" y="9342"/>
                                <a:pt x="6381" y="9355"/>
                              </a:cubicBezTo>
                              <a:cubicBezTo>
                                <a:pt x="6473" y="9309"/>
                                <a:pt x="6562" y="9239"/>
                                <a:pt x="6649" y="9164"/>
                              </a:cubicBezTo>
                              <a:cubicBezTo>
                                <a:pt x="6872" y="8970"/>
                                <a:pt x="7086" y="8767"/>
                                <a:pt x="7310" y="8575"/>
                              </a:cubicBezTo>
                              <a:cubicBezTo>
                                <a:pt x="7373" y="8521"/>
                                <a:pt x="7435" y="8467"/>
                                <a:pt x="7497" y="8411"/>
                              </a:cubicBezTo>
                              <a:cubicBezTo>
                                <a:pt x="7418" y="8532"/>
                                <a:pt x="7318" y="8637"/>
                                <a:pt x="7224" y="8747"/>
                              </a:cubicBezTo>
                              <a:cubicBezTo>
                                <a:pt x="7059" y="8940"/>
                                <a:pt x="6881" y="9137"/>
                                <a:pt x="6759" y="9360"/>
                              </a:cubicBezTo>
                              <a:cubicBezTo>
                                <a:pt x="6846" y="9306"/>
                                <a:pt x="6927" y="9237"/>
                                <a:pt x="7005" y="9158"/>
                              </a:cubicBezTo>
                              <a:cubicBezTo>
                                <a:pt x="7217" y="8945"/>
                                <a:pt x="7457" y="8731"/>
                                <a:pt x="7629" y="8484"/>
                              </a:cubicBezTo>
                              <a:cubicBezTo>
                                <a:pt x="7501" y="8575"/>
                                <a:pt x="7392" y="8688"/>
                                <a:pt x="7278" y="8796"/>
                              </a:cubicBezTo>
                              <a:cubicBezTo>
                                <a:pt x="7090" y="8974"/>
                                <a:pt x="6912" y="9157"/>
                                <a:pt x="6741" y="9351"/>
                              </a:cubicBezTo>
                              <a:cubicBezTo>
                                <a:pt x="6639" y="9467"/>
                                <a:pt x="6756" y="9336"/>
                                <a:pt x="6759" y="9333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c6d9f1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81,8172" coordsize="1249,1223" path="m6888,8231c6832,8397,6751,8543,6678,8701c6652,8758,6634,8817,6613,8873c6687,8820,6751,8759,6819,8695c6978,8544,7137,8394,7297,8244c7433,8122,7330,8215,7263,8279c7099,8435,6943,8597,6794,8767c6670,8908,6531,9056,6440,9222c6435,9236,6430,9250,6425,9264c6498,9229,6577,9173,6646,9109c6830,8939,7025,8753,7173,8551c7192,8519,7206,8516,7191,8497c7079,8573,6980,8663,6885,8759c6716,8929,6529,9113,6398,9316c6392,9329,6387,9342,6381,9355c6473,9309,6562,9239,6649,9164c6872,8970,7086,8767,7310,8575c7373,8521,7435,8467,7497,8411c7418,8532,7318,8637,7224,8747c7059,8940,6881,9137,6759,9360c6846,9306,6927,9237,7005,9158c7217,8945,7457,8731,7629,8484c7501,8575,7392,8688,7278,8796c7090,8974,6912,9157,6741,9351c6639,9467,6756,9336,6759,9333e" stroked="t" o:allowincell="f" style="position:absolute;margin-left:108.9pt;margin-top:144.75pt;width:35.35pt;height:34.6pt;mso-wrap-style:none;v-text-anchor:middle">
                <v:fill o:detectmouseclick="t" on="false"/>
                <v:stroke color="#c6d9f1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602615</wp:posOffset>
                </wp:positionH>
                <wp:positionV relativeFrom="paragraph">
                  <wp:posOffset>5672455</wp:posOffset>
                </wp:positionV>
                <wp:extent cx="5168900" cy="2653030"/>
                <wp:effectExtent l="12700" t="10160" r="9525" b="381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8880" cy="265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58" h="7370">
                              <a:moveTo>
                                <a:pt x="18571" y="25409"/>
                              </a:moveTo>
                              <a:cubicBezTo>
                                <a:pt x="18557" y="25308"/>
                                <a:pt x="18513" y="25171"/>
                                <a:pt x="18512" y="25014"/>
                              </a:cubicBezTo>
                              <a:cubicBezTo>
                                <a:pt x="18509" y="24465"/>
                                <a:pt x="18476" y="23962"/>
                                <a:pt x="18407" y="23417"/>
                              </a:cubicBezTo>
                              <a:cubicBezTo>
                                <a:pt x="18329" y="22798"/>
                                <a:pt x="18426" y="22180"/>
                                <a:pt x="18367" y="21557"/>
                              </a:cubicBezTo>
                              <a:cubicBezTo>
                                <a:pt x="18312" y="20979"/>
                                <a:pt x="18358" y="20404"/>
                                <a:pt x="18335" y="19823"/>
                              </a:cubicBezTo>
                              <a:cubicBezTo>
                                <a:pt x="18330" y="19710"/>
                                <a:pt x="18408" y="18963"/>
                                <a:pt x="18338" y="18884"/>
                              </a:cubicBezTo>
                              <a:cubicBezTo>
                                <a:pt x="18233" y="18766"/>
                                <a:pt x="18067" y="18852"/>
                                <a:pt x="17926" y="18846"/>
                              </a:cubicBezTo>
                              <a:cubicBezTo>
                                <a:pt x="16151" y="18774"/>
                                <a:pt x="14311" y="19225"/>
                                <a:pt x="12531" y="19302"/>
                              </a:cubicBezTo>
                              <a:cubicBezTo>
                                <a:pt x="11807" y="19333"/>
                                <a:pt x="11057" y="19267"/>
                                <a:pt x="10334" y="19217"/>
                              </a:cubicBezTo>
                              <a:cubicBezTo>
                                <a:pt x="9571" y="19164"/>
                                <a:pt x="8822" y="19152"/>
                                <a:pt x="8058" y="19145"/>
                              </a:cubicBezTo>
                              <a:cubicBezTo>
                                <a:pt x="7239" y="19138"/>
                                <a:pt x="5093" y="18812"/>
                                <a:pt x="4406" y="19390"/>
                              </a:cubicBezTo>
                              <a:cubicBezTo>
                                <a:pt x="4230" y="19538"/>
                                <a:pt x="4231" y="19790"/>
                                <a:pt x="4215" y="20007"/>
                              </a:cubicBezTo>
                              <a:cubicBezTo>
                                <a:pt x="4185" y="20422"/>
                                <a:pt x="4243" y="20879"/>
                                <a:pt x="4274" y="21294"/>
                              </a:cubicBezTo>
                              <a:cubicBezTo>
                                <a:pt x="4347" y="22290"/>
                                <a:pt x="4331" y="23246"/>
                                <a:pt x="4561" y="24223"/>
                              </a:cubicBezTo>
                              <a:cubicBezTo>
                                <a:pt x="4638" y="24551"/>
                                <a:pt x="4717" y="25988"/>
                                <a:pt x="5044" y="26149"/>
                              </a:cubicBezTo>
                              <a:cubicBezTo>
                                <a:pt x="5201" y="26226"/>
                                <a:pt x="5273" y="26108"/>
                                <a:pt x="5440" y="26074"/>
                              </a:cubicBezTo>
                              <a:cubicBezTo>
                                <a:pt x="5593" y="26043"/>
                                <a:pt x="5766" y="26000"/>
                                <a:pt x="5920" y="2596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14,18822" coordsize="14358,7370" path="m18571,25409c18557,25308,18513,25171,18512,25014c18509,24465,18476,23962,18407,23417c18329,22798,18426,22180,18367,21557c18312,20979,18358,20404,18335,19823c18330,19710,18408,18963,18338,18884c18233,18766,18067,18852,17926,18846c16151,18774,14311,19225,12531,19302c11807,19333,11057,19267,10334,19217c9571,19164,8822,19152,8058,19145c7239,19138,5093,18812,4406,19390c4230,19538,4231,19790,4215,20007c4185,20422,4243,20879,4274,21294c4347,22290,4331,23246,4561,24223c4638,24551,4717,25988,5044,26149c5201,26226,5273,26108,5440,26074c5593,26043,5766,26000,5920,25964e" stroked="t" o:allowincell="f" style="position:absolute;margin-left:47.45pt;margin-top:446.65pt;width:406.95pt;height:208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439285</wp:posOffset>
                </wp:positionH>
                <wp:positionV relativeFrom="paragraph">
                  <wp:posOffset>5917565</wp:posOffset>
                </wp:positionV>
                <wp:extent cx="491490" cy="441960"/>
                <wp:effectExtent l="9525" t="10160" r="9525" b="1016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44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4" h="1228">
                              <a:moveTo>
                                <a:pt x="14872" y="19850"/>
                              </a:moveTo>
                              <a:cubicBezTo>
                                <a:pt x="14910" y="19850"/>
                                <a:pt x="14904" y="19816"/>
                                <a:pt x="14935" y="19882"/>
                              </a:cubicBezTo>
                              <a:cubicBezTo>
                                <a:pt x="15034" y="20091"/>
                                <a:pt x="15049" y="20336"/>
                                <a:pt x="15144" y="20549"/>
                              </a:cubicBezTo>
                              <a:cubicBezTo>
                                <a:pt x="15168" y="20604"/>
                                <a:pt x="15209" y="20693"/>
                                <a:pt x="15276" y="20708"/>
                              </a:cubicBezTo>
                              <a:cubicBezTo>
                                <a:pt x="15334" y="20721"/>
                                <a:pt x="15353" y="20634"/>
                                <a:pt x="15360" y="20597"/>
                              </a:cubicBezTo>
                              <a:cubicBezTo>
                                <a:pt x="15396" y="20400"/>
                                <a:pt x="15349" y="20189"/>
                                <a:pt x="15311" y="19996"/>
                              </a:cubicBezTo>
                              <a:cubicBezTo>
                                <a:pt x="15290" y="19888"/>
                                <a:pt x="15255" y="19781"/>
                                <a:pt x="15237" y="19673"/>
                              </a:cubicBezTo>
                              <a:cubicBezTo>
                                <a:pt x="15227" y="19613"/>
                                <a:pt x="15257" y="19647"/>
                                <a:pt x="15281" y="19664"/>
                              </a:cubicBezTo>
                            </a:path>
                            <a:path w="1364" h="1228">
                              <a:moveTo>
                                <a:pt x="15649" y="20263"/>
                              </a:moveTo>
                              <a:cubicBezTo>
                                <a:pt x="15661" y="20329"/>
                                <a:pt x="15657" y="20369"/>
                                <a:pt x="15640" y="20435"/>
                              </a:cubicBezTo>
                              <a:cubicBezTo>
                                <a:pt x="15622" y="20507"/>
                                <a:pt x="15572" y="20624"/>
                                <a:pt x="15619" y="20695"/>
                              </a:cubicBezTo>
                              <a:cubicBezTo>
                                <a:pt x="15650" y="20742"/>
                                <a:pt x="15712" y="20733"/>
                                <a:pt x="15758" y="20719"/>
                              </a:cubicBezTo>
                              <a:cubicBezTo>
                                <a:pt x="15820" y="20700"/>
                                <a:pt x="15881" y="20661"/>
                                <a:pt x="15918" y="20606"/>
                              </a:cubicBezTo>
                              <a:cubicBezTo>
                                <a:pt x="15952" y="20556"/>
                                <a:pt x="15942" y="20502"/>
                                <a:pt x="15901" y="20459"/>
                              </a:cubicBezTo>
                              <a:cubicBezTo>
                                <a:pt x="15849" y="20404"/>
                                <a:pt x="15767" y="20388"/>
                                <a:pt x="15697" y="20372"/>
                              </a:cubicBezTo>
                              <a:cubicBezTo>
                                <a:pt x="15643" y="20360"/>
                                <a:pt x="15595" y="20358"/>
                                <a:pt x="15541" y="20363"/>
                              </a:cubicBezTo>
                            </a:path>
                            <a:path w="1364" h="1228">
                              <a:moveTo>
                                <a:pt x="16053" y="19561"/>
                              </a:moveTo>
                              <a:cubicBezTo>
                                <a:pt x="16046" y="19529"/>
                                <a:pt x="16046" y="19521"/>
                                <a:pt x="16037" y="19503"/>
                              </a:cubicBezTo>
                              <a:cubicBezTo>
                                <a:pt x="16016" y="19582"/>
                                <a:pt x="16035" y="19662"/>
                                <a:pt x="16043" y="19744"/>
                              </a:cubicBezTo>
                              <a:cubicBezTo>
                                <a:pt x="16061" y="19935"/>
                                <a:pt x="16086" y="20124"/>
                                <a:pt x="16122" y="20312"/>
                              </a:cubicBezTo>
                              <a:cubicBezTo>
                                <a:pt x="16147" y="20443"/>
                                <a:pt x="16182" y="20559"/>
                                <a:pt x="16227" y="20683"/>
                              </a:cubicBezTo>
                              <a:cubicBezTo>
                                <a:pt x="16246" y="20734"/>
                                <a:pt x="16225" y="20686"/>
                                <a:pt x="16215" y="2070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72,19503" coordsize="1364,1228" path="m14872,19850c14910,19850,14904,19816,14935,19882c15034,20091,15049,20336,15144,20549c15168,20604,15209,20693,15276,20708c15334,20721,15353,20634,15360,20597c15396,20400,15349,20189,15311,19996c15290,19888,15255,19781,15237,19673c15227,19613,15257,19647,15281,19664em15649,20263c15661,20329,15657,20369,15640,20435c15622,20507,15572,20624,15619,20695c15650,20742,15712,20733,15758,20719c15820,20700,15881,20661,15918,20606c15952,20556,15942,20502,15901,20459c15849,20404,15767,20388,15697,20372c15643,20360,15595,20358,15541,20363em16053,19561c16046,19529,16046,19521,16037,19503c16016,19582,16035,19662,16043,19744c16061,19935,16086,20124,16122,20312c16147,20443,16182,20559,16227,20683c16246,20734,16225,20686,16215,20705e" stroked="t" o:allowincell="f" style="position:absolute;margin-left:349.55pt;margin-top:465.95pt;width:38.65pt;height:34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882900</wp:posOffset>
                </wp:positionH>
                <wp:positionV relativeFrom="paragraph">
                  <wp:posOffset>6097905</wp:posOffset>
                </wp:positionV>
                <wp:extent cx="682625" cy="346075"/>
                <wp:effectExtent l="10795" t="5715" r="8890" b="889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34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6" h="962">
                              <a:moveTo>
                                <a:pt x="10655" y="20308"/>
                              </a:moveTo>
                              <a:cubicBezTo>
                                <a:pt x="10641" y="20352"/>
                                <a:pt x="10635" y="20397"/>
                                <a:pt x="10633" y="20446"/>
                              </a:cubicBezTo>
                              <a:cubicBezTo>
                                <a:pt x="10629" y="20544"/>
                                <a:pt x="10627" y="20641"/>
                                <a:pt x="10626" y="20739"/>
                              </a:cubicBezTo>
                              <a:cubicBezTo>
                                <a:pt x="10625" y="20795"/>
                                <a:pt x="10627" y="20849"/>
                                <a:pt x="10632" y="20905"/>
                              </a:cubicBezTo>
                              <a:cubicBezTo>
                                <a:pt x="10647" y="20852"/>
                                <a:pt x="10654" y="20807"/>
                                <a:pt x="10651" y="20747"/>
                              </a:cubicBezTo>
                              <a:cubicBezTo>
                                <a:pt x="10641" y="20577"/>
                                <a:pt x="10611" y="20407"/>
                                <a:pt x="10548" y="20249"/>
                              </a:cubicBezTo>
                              <a:cubicBezTo>
                                <a:pt x="10554" y="20309"/>
                                <a:pt x="10569" y="20365"/>
                                <a:pt x="10595" y="20420"/>
                              </a:cubicBezTo>
                              <a:cubicBezTo>
                                <a:pt x="10620" y="20475"/>
                                <a:pt x="10660" y="20553"/>
                                <a:pt x="10725" y="20568"/>
                              </a:cubicBezTo>
                              <a:cubicBezTo>
                                <a:pt x="10791" y="20584"/>
                                <a:pt x="10844" y="20513"/>
                                <a:pt x="10870" y="20464"/>
                              </a:cubicBezTo>
                              <a:cubicBezTo>
                                <a:pt x="10915" y="20382"/>
                                <a:pt x="10926" y="20281"/>
                                <a:pt x="10931" y="20189"/>
                              </a:cubicBezTo>
                              <a:cubicBezTo>
                                <a:pt x="10933" y="20142"/>
                                <a:pt x="10917" y="20020"/>
                                <a:pt x="10916" y="20017"/>
                              </a:cubicBezTo>
                              <a:cubicBezTo>
                                <a:pt x="10950" y="20294"/>
                                <a:pt x="10934" y="20619"/>
                                <a:pt x="11056" y="20875"/>
                              </a:cubicBezTo>
                              <a:cubicBezTo>
                                <a:pt x="11082" y="20930"/>
                                <a:pt x="11127" y="20980"/>
                                <a:pt x="11193" y="20959"/>
                              </a:cubicBezTo>
                              <a:cubicBezTo>
                                <a:pt x="11225" y="20941"/>
                                <a:pt x="11236" y="20935"/>
                                <a:pt x="11252" y="20915"/>
                              </a:cubicBezTo>
                            </a:path>
                            <a:path w="1896" h="962">
                              <a:moveTo>
                                <a:pt x="11586" y="20537"/>
                              </a:moveTo>
                              <a:cubicBezTo>
                                <a:pt x="11594" y="20514"/>
                                <a:pt x="11598" y="20508"/>
                                <a:pt x="11591" y="20483"/>
                              </a:cubicBezTo>
                              <a:cubicBezTo>
                                <a:pt x="11585" y="20462"/>
                                <a:pt x="11580" y="20443"/>
                                <a:pt x="11558" y="20431"/>
                              </a:cubicBezTo>
                              <a:cubicBezTo>
                                <a:pt x="11527" y="20414"/>
                                <a:pt x="11487" y="20433"/>
                                <a:pt x="11463" y="20453"/>
                              </a:cubicBezTo>
                              <a:cubicBezTo>
                                <a:pt x="11410" y="20499"/>
                                <a:pt x="11373" y="20570"/>
                                <a:pt x="11350" y="20635"/>
                              </a:cubicBezTo>
                              <a:cubicBezTo>
                                <a:pt x="11328" y="20696"/>
                                <a:pt x="11309" y="20774"/>
                                <a:pt x="11337" y="20837"/>
                              </a:cubicBezTo>
                              <a:cubicBezTo>
                                <a:pt x="11359" y="20885"/>
                                <a:pt x="11406" y="20879"/>
                                <a:pt x="11443" y="20854"/>
                              </a:cubicBezTo>
                              <a:cubicBezTo>
                                <a:pt x="11496" y="20819"/>
                                <a:pt x="11526" y="20764"/>
                                <a:pt x="11549" y="20707"/>
                              </a:cubicBezTo>
                              <a:cubicBezTo>
                                <a:pt x="11566" y="20664"/>
                                <a:pt x="11574" y="20624"/>
                                <a:pt x="11573" y="20578"/>
                              </a:cubicBezTo>
                              <a:cubicBezTo>
                                <a:pt x="11551" y="20603"/>
                                <a:pt x="11561" y="20642"/>
                                <a:pt x="11564" y="20678"/>
                              </a:cubicBezTo>
                              <a:cubicBezTo>
                                <a:pt x="11569" y="20734"/>
                                <a:pt x="11582" y="20784"/>
                                <a:pt x="11617" y="20830"/>
                              </a:cubicBezTo>
                              <a:cubicBezTo>
                                <a:pt x="11648" y="20871"/>
                                <a:pt x="11676" y="20870"/>
                                <a:pt x="11721" y="20861"/>
                              </a:cubicBezTo>
                            </a:path>
                            <a:path w="1896" h="962">
                              <a:moveTo>
                                <a:pt x="12031" y="20392"/>
                              </a:moveTo>
                              <a:cubicBezTo>
                                <a:pt x="12031" y="20371"/>
                                <a:pt x="12036" y="20330"/>
                                <a:pt x="12001" y="20332"/>
                              </a:cubicBezTo>
                              <a:cubicBezTo>
                                <a:pt x="11958" y="20335"/>
                                <a:pt x="11910" y="20383"/>
                                <a:pt x="11882" y="20410"/>
                              </a:cubicBezTo>
                              <a:cubicBezTo>
                                <a:pt x="11833" y="20458"/>
                                <a:pt x="11763" y="20531"/>
                                <a:pt x="11754" y="20603"/>
                              </a:cubicBezTo>
                              <a:cubicBezTo>
                                <a:pt x="11748" y="20650"/>
                                <a:pt x="11791" y="20669"/>
                                <a:pt x="11829" y="20678"/>
                              </a:cubicBezTo>
                              <a:cubicBezTo>
                                <a:pt x="11888" y="20692"/>
                                <a:pt x="11951" y="20684"/>
                                <a:pt x="12010" y="20700"/>
                              </a:cubicBezTo>
                              <a:cubicBezTo>
                                <a:pt x="12037" y="20707"/>
                                <a:pt x="12055" y="20724"/>
                                <a:pt x="12041" y="20752"/>
                              </a:cubicBezTo>
                              <a:cubicBezTo>
                                <a:pt x="12025" y="20786"/>
                                <a:pt x="11986" y="20813"/>
                                <a:pt x="11956" y="20833"/>
                              </a:cubicBezTo>
                              <a:cubicBezTo>
                                <a:pt x="11950" y="20837"/>
                                <a:pt x="11865" y="20889"/>
                                <a:pt x="11860" y="20879"/>
                              </a:cubicBezTo>
                              <a:cubicBezTo>
                                <a:pt x="11861" y="20872"/>
                                <a:pt x="11863" y="20866"/>
                                <a:pt x="11864" y="20859"/>
                              </a:cubicBezTo>
                            </a:path>
                            <a:path w="1896" h="962">
                              <a:moveTo>
                                <a:pt x="12279" y="20416"/>
                              </a:moveTo>
                              <a:cubicBezTo>
                                <a:pt x="12274" y="20387"/>
                                <a:pt x="12257" y="20383"/>
                                <a:pt x="12226" y="20394"/>
                              </a:cubicBezTo>
                              <a:cubicBezTo>
                                <a:pt x="12192" y="20406"/>
                                <a:pt x="12154" y="20433"/>
                                <a:pt x="12137" y="20465"/>
                              </a:cubicBezTo>
                              <a:cubicBezTo>
                                <a:pt x="12119" y="20498"/>
                                <a:pt x="12142" y="20528"/>
                                <a:pt x="12169" y="20547"/>
                              </a:cubicBezTo>
                              <a:cubicBezTo>
                                <a:pt x="12213" y="20579"/>
                                <a:pt x="12266" y="20596"/>
                                <a:pt x="12314" y="20620"/>
                              </a:cubicBezTo>
                              <a:cubicBezTo>
                                <a:pt x="12356" y="20642"/>
                                <a:pt x="12403" y="20665"/>
                                <a:pt x="12431" y="20705"/>
                              </a:cubicBezTo>
                              <a:cubicBezTo>
                                <a:pt x="12456" y="20740"/>
                                <a:pt x="12439" y="20774"/>
                                <a:pt x="12411" y="20801"/>
                              </a:cubicBezTo>
                              <a:cubicBezTo>
                                <a:pt x="12372" y="20840"/>
                                <a:pt x="12316" y="20869"/>
                                <a:pt x="12265" y="20888"/>
                              </a:cubicBezTo>
                              <a:cubicBezTo>
                                <a:pt x="12228" y="20901"/>
                                <a:pt x="12205" y="20902"/>
                                <a:pt x="12168" y="2089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48,20004" coordsize="1896,962" path="m10655,20308c10641,20352,10635,20397,10633,20446c10629,20544,10627,20641,10626,20739c10625,20795,10627,20849,10632,20905c10647,20852,10654,20807,10651,20747c10641,20577,10611,20407,10548,20249c10554,20309,10569,20365,10595,20420c10620,20475,10660,20553,10725,20568c10791,20584,10844,20513,10870,20464c10915,20382,10926,20281,10931,20189c10933,20142,10917,20020,10916,20017c10950,20294,10934,20619,11056,20875c11082,20930,11127,20980,11193,20959c11225,20941,11236,20935,11252,20915em11586,20537c11594,20514,11598,20508,11591,20483c11585,20462,11580,20443,11558,20431c11527,20414,11487,20433,11463,20453c11410,20499,11373,20570,11350,20635c11328,20696,11309,20774,11337,20837c11359,20885,11406,20879,11443,20854c11496,20819,11526,20764,11549,20707c11566,20664,11574,20624,11573,20578c11551,20603,11561,20642,11564,20678c11569,20734,11582,20784,11617,20830c11648,20871,11676,20870,11721,20861em12031,20392c12031,20371,12036,20330,12001,20332c11958,20335,11910,20383,11882,20410c11833,20458,11763,20531,11754,20603c11748,20650,11791,20669,11829,20678c11888,20692,11951,20684,12010,20700c12037,20707,12055,20724,12041,20752c12025,20786,11986,20813,11956,20833c11950,20837,11865,20889,11860,20879c11861,20872,11863,20866,11864,20859em12279,20416c12274,20387,12257,20383,12226,20394c12192,20406,12154,20433,12137,20465c12119,20498,12142,20528,12169,20547c12213,20579,12266,20596,12314,20620c12356,20642,12403,20665,12431,20705c12456,20740,12439,20774,12411,20801c12372,20840,12316,20869,12265,20888c12228,20901,12205,20902,12168,20898e" stroked="t" o:allowincell="f" style="position:absolute;margin-left:227pt;margin-top:480.15pt;width:53.7pt;height:27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697230</wp:posOffset>
                </wp:positionH>
                <wp:positionV relativeFrom="paragraph">
                  <wp:posOffset>5907405</wp:posOffset>
                </wp:positionV>
                <wp:extent cx="957580" cy="1532255"/>
                <wp:effectExtent l="9525" t="10160" r="9525" b="952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0" cy="153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9" h="4256">
                              <a:moveTo>
                                <a:pt x="4603" y="20034"/>
                              </a:moveTo>
                              <a:cubicBezTo>
                                <a:pt x="4598" y="20012"/>
                                <a:pt x="4592" y="19993"/>
                                <a:pt x="4585" y="19972"/>
                              </a:cubicBezTo>
                              <a:cubicBezTo>
                                <a:pt x="4569" y="20034"/>
                                <a:pt x="4562" y="20097"/>
                                <a:pt x="4552" y="20161"/>
                              </a:cubicBezTo>
                              <a:cubicBezTo>
                                <a:pt x="4537" y="20257"/>
                                <a:pt x="4521" y="20353"/>
                                <a:pt x="4506" y="20449"/>
                              </a:cubicBezTo>
                              <a:cubicBezTo>
                                <a:pt x="4495" y="20519"/>
                                <a:pt x="4485" y="20590"/>
                                <a:pt x="4477" y="20660"/>
                              </a:cubicBezTo>
                              <a:cubicBezTo>
                                <a:pt x="4491" y="20603"/>
                                <a:pt x="4502" y="20547"/>
                                <a:pt x="4511" y="20489"/>
                              </a:cubicBezTo>
                              <a:cubicBezTo>
                                <a:pt x="4533" y="20342"/>
                                <a:pt x="4549" y="20195"/>
                                <a:pt x="4565" y="20047"/>
                              </a:cubicBezTo>
                              <a:cubicBezTo>
                                <a:pt x="4573" y="19977"/>
                                <a:pt x="4575" y="19911"/>
                                <a:pt x="4605" y="19847"/>
                              </a:cubicBezTo>
                              <a:cubicBezTo>
                                <a:pt x="4651" y="19877"/>
                                <a:pt x="4675" y="19905"/>
                                <a:pt x="4707" y="19964"/>
                              </a:cubicBezTo>
                              <a:cubicBezTo>
                                <a:pt x="4766" y="20072"/>
                                <a:pt x="4811" y="20186"/>
                                <a:pt x="4862" y="20298"/>
                              </a:cubicBezTo>
                              <a:cubicBezTo>
                                <a:pt x="4919" y="20424"/>
                                <a:pt x="4979" y="20551"/>
                                <a:pt x="5059" y="20665"/>
                              </a:cubicBezTo>
                              <a:cubicBezTo>
                                <a:pt x="5091" y="20711"/>
                                <a:pt x="5068" y="20680"/>
                                <a:pt x="5054" y="20689"/>
                              </a:cubicBezTo>
                            </a:path>
                            <a:path w="2659" h="4256">
                              <a:moveTo>
                                <a:pt x="4530" y="20549"/>
                              </a:moveTo>
                              <a:cubicBezTo>
                                <a:pt x="4572" y="20558"/>
                                <a:pt x="4607" y="20555"/>
                                <a:pt x="4658" y="20548"/>
                              </a:cubicBezTo>
                              <a:cubicBezTo>
                                <a:pt x="4752" y="20535"/>
                                <a:pt x="4847" y="20513"/>
                                <a:pt x="4938" y="20487"/>
                              </a:cubicBezTo>
                              <a:cubicBezTo>
                                <a:pt x="5008" y="20467"/>
                                <a:pt x="5076" y="20442"/>
                                <a:pt x="5143" y="20414"/>
                              </a:cubicBezTo>
                              <a:cubicBezTo>
                                <a:pt x="5166" y="20405"/>
                                <a:pt x="5183" y="20401"/>
                                <a:pt x="5206" y="20396"/>
                              </a:cubicBezTo>
                              <a:cubicBezTo>
                                <a:pt x="5241" y="20459"/>
                                <a:pt x="5248" y="20528"/>
                                <a:pt x="5266" y="20598"/>
                              </a:cubicBezTo>
                              <a:cubicBezTo>
                                <a:pt x="5287" y="20683"/>
                                <a:pt x="5313" y="20766"/>
                                <a:pt x="5341" y="20849"/>
                              </a:cubicBezTo>
                              <a:cubicBezTo>
                                <a:pt x="5360" y="20906"/>
                                <a:pt x="5386" y="20958"/>
                                <a:pt x="5407" y="21014"/>
                              </a:cubicBezTo>
                              <a:cubicBezTo>
                                <a:pt x="5415" y="21030"/>
                                <a:pt x="5419" y="21032"/>
                                <a:pt x="5416" y="21043"/>
                              </a:cubicBezTo>
                              <a:cubicBezTo>
                                <a:pt x="5391" y="21007"/>
                                <a:pt x="5369" y="20972"/>
                                <a:pt x="5352" y="20931"/>
                              </a:cubicBezTo>
                              <a:cubicBezTo>
                                <a:pt x="5295" y="20796"/>
                                <a:pt x="5242" y="20622"/>
                                <a:pt x="5279" y="20475"/>
                              </a:cubicBezTo>
                              <a:cubicBezTo>
                                <a:pt x="5292" y="20425"/>
                                <a:pt x="5323" y="20387"/>
                                <a:pt x="5377" y="20387"/>
                              </a:cubicBezTo>
                              <a:cubicBezTo>
                                <a:pt x="5426" y="20387"/>
                                <a:pt x="5470" y="20417"/>
                                <a:pt x="5500" y="20454"/>
                              </a:cubicBezTo>
                              <a:cubicBezTo>
                                <a:pt x="5561" y="20531"/>
                                <a:pt x="5543" y="20665"/>
                                <a:pt x="5455" y="20716"/>
                              </a:cubicBezTo>
                              <a:cubicBezTo>
                                <a:pt x="5417" y="20738"/>
                                <a:pt x="5380" y="20727"/>
                                <a:pt x="5359" y="20689"/>
                              </a:cubicBezTo>
                              <a:cubicBezTo>
                                <a:pt x="5333" y="20643"/>
                                <a:pt x="5334" y="20584"/>
                                <a:pt x="5328" y="20534"/>
                              </a:cubicBezTo>
                            </a:path>
                            <a:path w="2659" h="4256">
                              <a:moveTo>
                                <a:pt x="5461" y="19765"/>
                              </a:moveTo>
                              <a:cubicBezTo>
                                <a:pt x="5501" y="19794"/>
                                <a:pt x="5510" y="19807"/>
                                <a:pt x="5529" y="19864"/>
                              </a:cubicBezTo>
                              <a:cubicBezTo>
                                <a:pt x="5565" y="19971"/>
                                <a:pt x="5587" y="20080"/>
                                <a:pt x="5609" y="20191"/>
                              </a:cubicBezTo>
                              <a:cubicBezTo>
                                <a:pt x="5631" y="20299"/>
                                <a:pt x="5648" y="20407"/>
                                <a:pt x="5669" y="20515"/>
                              </a:cubicBezTo>
                              <a:cubicBezTo>
                                <a:pt x="5676" y="20553"/>
                                <a:pt x="5685" y="20590"/>
                                <a:pt x="5695" y="20627"/>
                              </a:cubicBezTo>
                              <a:cubicBezTo>
                                <a:pt x="5698" y="20588"/>
                                <a:pt x="5695" y="20547"/>
                                <a:pt x="5695" y="20507"/>
                              </a:cubicBezTo>
                              <a:cubicBezTo>
                                <a:pt x="5695" y="20438"/>
                                <a:pt x="5687" y="20324"/>
                                <a:pt x="5744" y="20272"/>
                              </a:cubicBezTo>
                              <a:cubicBezTo>
                                <a:pt x="5774" y="20245"/>
                                <a:pt x="5812" y="20264"/>
                                <a:pt x="5836" y="20288"/>
                              </a:cubicBezTo>
                              <a:cubicBezTo>
                                <a:pt x="5896" y="20346"/>
                                <a:pt x="5912" y="20431"/>
                                <a:pt x="5938" y="20506"/>
                              </a:cubicBezTo>
                              <a:cubicBezTo>
                                <a:pt x="5943" y="20521"/>
                                <a:pt x="5956" y="20577"/>
                                <a:pt x="5983" y="20570"/>
                              </a:cubicBezTo>
                              <a:cubicBezTo>
                                <a:pt x="5996" y="20559"/>
                                <a:pt x="6001" y="20554"/>
                                <a:pt x="6004" y="20542"/>
                              </a:cubicBezTo>
                            </a:path>
                            <a:path w="2659" h="4256">
                              <a:moveTo>
                                <a:pt x="6055" y="20243"/>
                              </a:moveTo>
                              <a:cubicBezTo>
                                <a:pt x="6073" y="20287"/>
                                <a:pt x="6066" y="20322"/>
                                <a:pt x="6069" y="20369"/>
                              </a:cubicBezTo>
                              <a:cubicBezTo>
                                <a:pt x="6073" y="20432"/>
                                <a:pt x="6091" y="20494"/>
                                <a:pt x="6108" y="20554"/>
                              </a:cubicBezTo>
                              <a:cubicBezTo>
                                <a:pt x="6114" y="20574"/>
                                <a:pt x="6134" y="20628"/>
                                <a:pt x="6166" y="20602"/>
                              </a:cubicBezTo>
                              <a:cubicBezTo>
                                <a:pt x="6170" y="20596"/>
                                <a:pt x="6174" y="20590"/>
                                <a:pt x="6178" y="20584"/>
                              </a:cubicBezTo>
                            </a:path>
                            <a:path w="2659" h="4256">
                              <a:moveTo>
                                <a:pt x="6005" y="20043"/>
                              </a:moveTo>
                              <a:cubicBezTo>
                                <a:pt x="5989" y="20019"/>
                                <a:pt x="5974" y="19994"/>
                                <a:pt x="5957" y="19970"/>
                              </a:cubicBezTo>
                              <a:cubicBezTo>
                                <a:pt x="5990" y="19994"/>
                                <a:pt x="6019" y="20022"/>
                                <a:pt x="6049" y="20050"/>
                              </a:cubicBezTo>
                            </a:path>
                            <a:path w="2659" h="4256">
                              <a:moveTo>
                                <a:pt x="6499" y="20244"/>
                              </a:moveTo>
                              <a:cubicBezTo>
                                <a:pt x="6496" y="20235"/>
                                <a:pt x="6511" y="20213"/>
                                <a:pt x="6471" y="20220"/>
                              </a:cubicBezTo>
                              <a:cubicBezTo>
                                <a:pt x="6436" y="20226"/>
                                <a:pt x="6417" y="20253"/>
                                <a:pt x="6402" y="20284"/>
                              </a:cubicBezTo>
                              <a:cubicBezTo>
                                <a:pt x="6372" y="20345"/>
                                <a:pt x="6351" y="20436"/>
                                <a:pt x="6382" y="20500"/>
                              </a:cubicBezTo>
                              <a:cubicBezTo>
                                <a:pt x="6387" y="20506"/>
                                <a:pt x="6391" y="20512"/>
                                <a:pt x="6396" y="20518"/>
                              </a:cubicBezTo>
                              <a:cubicBezTo>
                                <a:pt x="6443" y="20527"/>
                                <a:pt x="6467" y="20514"/>
                                <a:pt x="6500" y="20476"/>
                              </a:cubicBezTo>
                              <a:cubicBezTo>
                                <a:pt x="6557" y="20411"/>
                                <a:pt x="6585" y="20321"/>
                                <a:pt x="6600" y="20238"/>
                              </a:cubicBezTo>
                              <a:cubicBezTo>
                                <a:pt x="6623" y="20110"/>
                                <a:pt x="6617" y="19978"/>
                                <a:pt x="6594" y="19851"/>
                              </a:cubicBezTo>
                              <a:cubicBezTo>
                                <a:pt x="6575" y="19743"/>
                                <a:pt x="6544" y="19628"/>
                                <a:pt x="6493" y="19531"/>
                              </a:cubicBezTo>
                              <a:cubicBezTo>
                                <a:pt x="6471" y="19498"/>
                                <a:pt x="6467" y="19489"/>
                                <a:pt x="6447" y="19475"/>
                              </a:cubicBezTo>
                              <a:cubicBezTo>
                                <a:pt x="6420" y="19528"/>
                                <a:pt x="6415" y="19569"/>
                                <a:pt x="6418" y="19643"/>
                              </a:cubicBezTo>
                              <a:cubicBezTo>
                                <a:pt x="6425" y="19787"/>
                                <a:pt x="6442" y="19929"/>
                                <a:pt x="6470" y="20070"/>
                              </a:cubicBezTo>
                              <a:cubicBezTo>
                                <a:pt x="6495" y="20193"/>
                                <a:pt x="6529" y="20316"/>
                                <a:pt x="6584" y="20429"/>
                              </a:cubicBezTo>
                              <a:cubicBezTo>
                                <a:pt x="6611" y="20478"/>
                                <a:pt x="6619" y="20493"/>
                                <a:pt x="6637" y="20524"/>
                              </a:cubicBezTo>
                            </a:path>
                            <a:path w="2659" h="4256">
                              <a:moveTo>
                                <a:pt x="4576" y="21063"/>
                              </a:moveTo>
                              <a:cubicBezTo>
                                <a:pt x="4552" y="21083"/>
                                <a:pt x="4546" y="21097"/>
                                <a:pt x="4550" y="21159"/>
                              </a:cubicBezTo>
                              <a:cubicBezTo>
                                <a:pt x="4557" y="21262"/>
                                <a:pt x="4571" y="21366"/>
                                <a:pt x="4591" y="21467"/>
                              </a:cubicBezTo>
                              <a:cubicBezTo>
                                <a:pt x="4607" y="21551"/>
                                <a:pt x="4624" y="21653"/>
                                <a:pt x="4671" y="21727"/>
                              </a:cubicBezTo>
                              <a:cubicBezTo>
                                <a:pt x="4697" y="21768"/>
                                <a:pt x="4711" y="21759"/>
                                <a:pt x="4749" y="21749"/>
                              </a:cubicBezTo>
                            </a:path>
                            <a:path w="2659" h="4256">
                              <a:moveTo>
                                <a:pt x="4953" y="21023"/>
                              </a:moveTo>
                              <a:cubicBezTo>
                                <a:pt x="4919" y="21080"/>
                                <a:pt x="4880" y="21135"/>
                                <a:pt x="4848" y="21193"/>
                              </a:cubicBezTo>
                              <a:cubicBezTo>
                                <a:pt x="4797" y="21286"/>
                                <a:pt x="4758" y="21386"/>
                                <a:pt x="4707" y="21479"/>
                              </a:cubicBezTo>
                              <a:cubicBezTo>
                                <a:pt x="4690" y="21510"/>
                                <a:pt x="4672" y="21540"/>
                                <a:pt x="4653" y="21570"/>
                              </a:cubicBezTo>
                              <a:cubicBezTo>
                                <a:pt x="4688" y="21579"/>
                                <a:pt x="4723" y="21576"/>
                                <a:pt x="4760" y="21580"/>
                              </a:cubicBezTo>
                              <a:cubicBezTo>
                                <a:pt x="4854" y="21590"/>
                                <a:pt x="4948" y="21615"/>
                                <a:pt x="5038" y="21644"/>
                              </a:cubicBezTo>
                              <a:cubicBezTo>
                                <a:pt x="5085" y="21659"/>
                                <a:pt x="5125" y="21674"/>
                                <a:pt x="5174" y="21678"/>
                              </a:cubicBezTo>
                            </a:path>
                            <a:path w="2659" h="4256">
                              <a:moveTo>
                                <a:pt x="5226" y="21428"/>
                              </a:moveTo>
                              <a:cubicBezTo>
                                <a:pt x="5223" y="21468"/>
                                <a:pt x="5231" y="21505"/>
                                <a:pt x="5245" y="21544"/>
                              </a:cubicBezTo>
                              <a:cubicBezTo>
                                <a:pt x="5260" y="21586"/>
                                <a:pt x="5281" y="21627"/>
                                <a:pt x="5318" y="21654"/>
                              </a:cubicBezTo>
                              <a:cubicBezTo>
                                <a:pt x="5338" y="21664"/>
                                <a:pt x="5345" y="21667"/>
                                <a:pt x="5360" y="21665"/>
                              </a:cubicBezTo>
                            </a:path>
                            <a:path w="2659" h="4256">
                              <a:moveTo>
                                <a:pt x="5230" y="21245"/>
                              </a:moveTo>
                              <a:cubicBezTo>
                                <a:pt x="5207" y="21226"/>
                                <a:pt x="5196" y="21214"/>
                                <a:pt x="5171" y="21202"/>
                              </a:cubicBezTo>
                              <a:cubicBezTo>
                                <a:pt x="5172" y="21214"/>
                                <a:pt x="5173" y="21219"/>
                                <a:pt x="5183" y="21221"/>
                              </a:cubicBezTo>
                            </a:path>
                            <a:path w="2659" h="4256">
                              <a:moveTo>
                                <a:pt x="5460" y="20992"/>
                              </a:moveTo>
                              <a:cubicBezTo>
                                <a:pt x="5459" y="20989"/>
                                <a:pt x="5437" y="20920"/>
                                <a:pt x="5455" y="20963"/>
                              </a:cubicBezTo>
                              <a:cubicBezTo>
                                <a:pt x="5487" y="21062"/>
                                <a:pt x="5503" y="21163"/>
                                <a:pt x="5527" y="21264"/>
                              </a:cubicBezTo>
                              <a:cubicBezTo>
                                <a:pt x="5551" y="21361"/>
                                <a:pt x="5574" y="21461"/>
                                <a:pt x="5612" y="21554"/>
                              </a:cubicBezTo>
                              <a:cubicBezTo>
                                <a:pt x="5623" y="21582"/>
                                <a:pt x="5657" y="21658"/>
                                <a:pt x="5702" y="21632"/>
                              </a:cubicBezTo>
                              <a:cubicBezTo>
                                <a:pt x="5720" y="21611"/>
                                <a:pt x="5726" y="21601"/>
                                <a:pt x="5730" y="21580"/>
                              </a:cubicBezTo>
                            </a:path>
                            <a:path w="2659" h="4256">
                              <a:moveTo>
                                <a:pt x="5683" y="20964"/>
                              </a:moveTo>
                              <a:cubicBezTo>
                                <a:pt x="5670" y="20915"/>
                                <a:pt x="5692" y="21045"/>
                                <a:pt x="5692" y="21046"/>
                              </a:cubicBezTo>
                              <a:cubicBezTo>
                                <a:pt x="5709" y="21143"/>
                                <a:pt x="5726" y="21239"/>
                                <a:pt x="5747" y="21335"/>
                              </a:cubicBezTo>
                              <a:cubicBezTo>
                                <a:pt x="5768" y="21434"/>
                                <a:pt x="5788" y="21550"/>
                                <a:pt x="5840" y="21638"/>
                              </a:cubicBezTo>
                              <a:cubicBezTo>
                                <a:pt x="5855" y="21663"/>
                                <a:pt x="5863" y="21665"/>
                                <a:pt x="5889" y="21667"/>
                              </a:cubicBezTo>
                            </a:path>
                            <a:path w="2659" h="4256">
                              <a:moveTo>
                                <a:pt x="5971" y="21481"/>
                              </a:moveTo>
                              <a:cubicBezTo>
                                <a:pt x="5997" y="21471"/>
                                <a:pt x="6014" y="21459"/>
                                <a:pt x="6037" y="21445"/>
                              </a:cubicBezTo>
                              <a:cubicBezTo>
                                <a:pt x="6077" y="21421"/>
                                <a:pt x="6108" y="21396"/>
                                <a:pt x="6137" y="21359"/>
                              </a:cubicBezTo>
                              <a:cubicBezTo>
                                <a:pt x="6166" y="21323"/>
                                <a:pt x="6188" y="21278"/>
                                <a:pt x="6189" y="21231"/>
                              </a:cubicBezTo>
                              <a:cubicBezTo>
                                <a:pt x="6190" y="21205"/>
                                <a:pt x="6179" y="21159"/>
                                <a:pt x="6144" y="21161"/>
                              </a:cubicBezTo>
                              <a:cubicBezTo>
                                <a:pt x="6097" y="21164"/>
                                <a:pt x="6076" y="21231"/>
                                <a:pt x="6067" y="21266"/>
                              </a:cubicBezTo>
                              <a:cubicBezTo>
                                <a:pt x="6048" y="21337"/>
                                <a:pt x="6050" y="21416"/>
                                <a:pt x="6077" y="21484"/>
                              </a:cubicBezTo>
                              <a:cubicBezTo>
                                <a:pt x="6102" y="21547"/>
                                <a:pt x="6152" y="21588"/>
                                <a:pt x="6221" y="21592"/>
                              </a:cubicBezTo>
                              <a:cubicBezTo>
                                <a:pt x="6277" y="21595"/>
                                <a:pt x="6314" y="21570"/>
                                <a:pt x="6361" y="21545"/>
                              </a:cubicBezTo>
                            </a:path>
                            <a:path w="2659" h="4256">
                              <a:moveTo>
                                <a:pt x="6508" y="21289"/>
                              </a:moveTo>
                              <a:cubicBezTo>
                                <a:pt x="6529" y="21326"/>
                                <a:pt x="6542" y="21366"/>
                                <a:pt x="6561" y="21404"/>
                              </a:cubicBezTo>
                              <a:cubicBezTo>
                                <a:pt x="6585" y="21452"/>
                                <a:pt x="6618" y="21495"/>
                                <a:pt x="6655" y="21534"/>
                              </a:cubicBezTo>
                              <a:cubicBezTo>
                                <a:pt x="6680" y="21560"/>
                                <a:pt x="6705" y="21574"/>
                                <a:pt x="6735" y="21591"/>
                              </a:cubicBezTo>
                              <a:cubicBezTo>
                                <a:pt x="6723" y="21553"/>
                                <a:pt x="6696" y="21528"/>
                                <a:pt x="6677" y="21491"/>
                              </a:cubicBezTo>
                              <a:cubicBezTo>
                                <a:pt x="6648" y="21435"/>
                                <a:pt x="6645" y="21372"/>
                                <a:pt x="6673" y="21314"/>
                              </a:cubicBezTo>
                              <a:cubicBezTo>
                                <a:pt x="6718" y="21221"/>
                                <a:pt x="6799" y="21150"/>
                                <a:pt x="6877" y="21085"/>
                              </a:cubicBezTo>
                              <a:cubicBezTo>
                                <a:pt x="6949" y="21029"/>
                                <a:pt x="6972" y="21011"/>
                                <a:pt x="7018" y="20972"/>
                              </a:cubicBezTo>
                            </a:path>
                            <a:path w="2659" h="4256">
                              <a:moveTo>
                                <a:pt x="5133" y="22724"/>
                              </a:moveTo>
                              <a:cubicBezTo>
                                <a:pt x="5106" y="22751"/>
                                <a:pt x="5094" y="22782"/>
                                <a:pt x="5092" y="22824"/>
                              </a:cubicBezTo>
                              <a:cubicBezTo>
                                <a:pt x="5088" y="22891"/>
                                <a:pt x="5097" y="22961"/>
                                <a:pt x="5105" y="23028"/>
                              </a:cubicBezTo>
                              <a:cubicBezTo>
                                <a:pt x="5110" y="23073"/>
                                <a:pt x="5119" y="23118"/>
                                <a:pt x="5121" y="23163"/>
                              </a:cubicBezTo>
                              <a:cubicBezTo>
                                <a:pt x="5120" y="23166"/>
                                <a:pt x="5120" y="23170"/>
                                <a:pt x="5119" y="23173"/>
                              </a:cubicBezTo>
                              <a:cubicBezTo>
                                <a:pt x="5081" y="23118"/>
                                <a:pt x="5062" y="23060"/>
                                <a:pt x="5042" y="22995"/>
                              </a:cubicBezTo>
                              <a:cubicBezTo>
                                <a:pt x="4995" y="22843"/>
                                <a:pt x="4959" y="22675"/>
                                <a:pt x="4986" y="22516"/>
                              </a:cubicBezTo>
                              <a:cubicBezTo>
                                <a:pt x="4998" y="22445"/>
                                <a:pt x="5035" y="22393"/>
                                <a:pt x="5101" y="22362"/>
                              </a:cubicBezTo>
                              <a:cubicBezTo>
                                <a:pt x="5159" y="22334"/>
                                <a:pt x="5231" y="22337"/>
                                <a:pt x="5289" y="22364"/>
                              </a:cubicBezTo>
                              <a:cubicBezTo>
                                <a:pt x="5370" y="22401"/>
                                <a:pt x="5419" y="22482"/>
                                <a:pt x="5453" y="22561"/>
                              </a:cubicBezTo>
                              <a:cubicBezTo>
                                <a:pt x="5515" y="22706"/>
                                <a:pt x="5527" y="22879"/>
                                <a:pt x="5473" y="23028"/>
                              </a:cubicBezTo>
                              <a:cubicBezTo>
                                <a:pt x="5446" y="23102"/>
                                <a:pt x="5399" y="23162"/>
                                <a:pt x="5330" y="23199"/>
                              </a:cubicBezTo>
                              <a:cubicBezTo>
                                <a:pt x="5291" y="23220"/>
                                <a:pt x="5188" y="23248"/>
                                <a:pt x="5156" y="23197"/>
                              </a:cubicBezTo>
                              <a:cubicBezTo>
                                <a:pt x="5138" y="23168"/>
                                <a:pt x="5151" y="23142"/>
                                <a:pt x="5172" y="23119"/>
                              </a:cubicBezTo>
                              <a:cubicBezTo>
                                <a:pt x="5180" y="23111"/>
                                <a:pt x="5189" y="23103"/>
                                <a:pt x="5197" y="23095"/>
                              </a:cubicBezTo>
                            </a:path>
                            <a:path w="2659" h="4256">
                              <a:moveTo>
                                <a:pt x="5691" y="22827"/>
                              </a:moveTo>
                              <a:cubicBezTo>
                                <a:pt x="5696" y="22822"/>
                                <a:pt x="5702" y="22816"/>
                                <a:pt x="5707" y="22811"/>
                              </a:cubicBezTo>
                              <a:cubicBezTo>
                                <a:pt x="5693" y="22826"/>
                                <a:pt x="5698" y="22805"/>
                                <a:pt x="5695" y="22825"/>
                              </a:cubicBezTo>
                              <a:cubicBezTo>
                                <a:pt x="5684" y="22890"/>
                                <a:pt x="5692" y="22993"/>
                                <a:pt x="5770" y="23014"/>
                              </a:cubicBezTo>
                              <a:cubicBezTo>
                                <a:pt x="5809" y="23025"/>
                                <a:pt x="5839" y="22983"/>
                                <a:pt x="5841" y="22948"/>
                              </a:cubicBezTo>
                              <a:cubicBezTo>
                                <a:pt x="5843" y="22915"/>
                                <a:pt x="5824" y="22856"/>
                                <a:pt x="5793" y="22838"/>
                              </a:cubicBezTo>
                              <a:cubicBezTo>
                                <a:pt x="5779" y="22835"/>
                                <a:pt x="5775" y="22834"/>
                                <a:pt x="5767" y="22841"/>
                              </a:cubicBezTo>
                              <a:cubicBezTo>
                                <a:pt x="5757" y="22883"/>
                                <a:pt x="5744" y="22908"/>
                                <a:pt x="5775" y="22951"/>
                              </a:cubicBezTo>
                              <a:cubicBezTo>
                                <a:pt x="5801" y="22988"/>
                                <a:pt x="5839" y="23003"/>
                                <a:pt x="5884" y="22998"/>
                              </a:cubicBezTo>
                              <a:cubicBezTo>
                                <a:pt x="5980" y="22988"/>
                                <a:pt x="6048" y="22885"/>
                                <a:pt x="6049" y="22794"/>
                              </a:cubicBezTo>
                              <a:cubicBezTo>
                                <a:pt x="6049" y="22776"/>
                                <a:pt x="6032" y="22761"/>
                                <a:pt x="6032" y="22760"/>
                              </a:cubicBezTo>
                              <a:cubicBezTo>
                                <a:pt x="6040" y="22793"/>
                                <a:pt x="6041" y="22816"/>
                                <a:pt x="6062" y="22847"/>
                              </a:cubicBezTo>
                              <a:cubicBezTo>
                                <a:pt x="6101" y="22906"/>
                                <a:pt x="6176" y="22961"/>
                                <a:pt x="6250" y="22937"/>
                              </a:cubicBezTo>
                              <a:cubicBezTo>
                                <a:pt x="6316" y="22916"/>
                                <a:pt x="6345" y="22851"/>
                                <a:pt x="6360" y="22790"/>
                              </a:cubicBezTo>
                              <a:cubicBezTo>
                                <a:pt x="6370" y="22748"/>
                                <a:pt x="6367" y="22711"/>
                                <a:pt x="6360" y="22669"/>
                              </a:cubicBezTo>
                              <a:cubicBezTo>
                                <a:pt x="6359" y="22665"/>
                                <a:pt x="6357" y="22662"/>
                                <a:pt x="6356" y="22658"/>
                              </a:cubicBezTo>
                              <a:cubicBezTo>
                                <a:pt x="6365" y="22711"/>
                                <a:pt x="6374" y="22760"/>
                                <a:pt x="6393" y="22812"/>
                              </a:cubicBezTo>
                              <a:cubicBezTo>
                                <a:pt x="6460" y="22999"/>
                                <a:pt x="6577" y="23163"/>
                                <a:pt x="6648" y="23347"/>
                              </a:cubicBezTo>
                              <a:cubicBezTo>
                                <a:pt x="6676" y="23418"/>
                                <a:pt x="6684" y="23490"/>
                                <a:pt x="6643" y="23558"/>
                              </a:cubicBezTo>
                              <a:cubicBezTo>
                                <a:pt x="6577" y="23666"/>
                                <a:pt x="6418" y="23738"/>
                                <a:pt x="6294" y="23730"/>
                              </a:cubicBezTo>
                              <a:cubicBezTo>
                                <a:pt x="6194" y="23723"/>
                                <a:pt x="6176" y="23638"/>
                                <a:pt x="6187" y="23552"/>
                              </a:cubicBezTo>
                              <a:cubicBezTo>
                                <a:pt x="6194" y="23522"/>
                                <a:pt x="6201" y="23493"/>
                                <a:pt x="6208" y="23463"/>
                              </a:cubicBezTo>
                            </a:path>
                            <a:path w="2659" h="4256">
                              <a:moveTo>
                                <a:pt x="7009" y="22291"/>
                              </a:moveTo>
                              <a:cubicBezTo>
                                <a:pt x="7016" y="22272"/>
                                <a:pt x="7024" y="22256"/>
                                <a:pt x="7033" y="22238"/>
                              </a:cubicBezTo>
                              <a:cubicBezTo>
                                <a:pt x="7056" y="22280"/>
                                <a:pt x="7068" y="22315"/>
                                <a:pt x="7073" y="22371"/>
                              </a:cubicBezTo>
                              <a:cubicBezTo>
                                <a:pt x="7082" y="22472"/>
                                <a:pt x="7086" y="22574"/>
                                <a:pt x="7093" y="22675"/>
                              </a:cubicBezTo>
                              <a:cubicBezTo>
                                <a:pt x="7098" y="22750"/>
                                <a:pt x="7101" y="22830"/>
                                <a:pt x="7119" y="22904"/>
                              </a:cubicBezTo>
                              <a:cubicBezTo>
                                <a:pt x="7127" y="22927"/>
                                <a:pt x="7128" y="22931"/>
                                <a:pt x="7135" y="2294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77,19475" coordsize="2659,4256" path="m4603,20034c4598,20012,4592,19993,4585,19972c4569,20034,4562,20097,4552,20161c4537,20257,4521,20353,4506,20449c4495,20519,4485,20590,4477,20660c4491,20603,4502,20547,4511,20489c4533,20342,4549,20195,4565,20047c4573,19977,4575,19911,4605,19847c4651,19877,4675,19905,4707,19964c4766,20072,4811,20186,4862,20298c4919,20424,4979,20551,5059,20665c5091,20711,5068,20680,5054,20689em4530,20549c4572,20558,4607,20555,4658,20548c4752,20535,4847,20513,4938,20487c5008,20467,5076,20442,5143,20414c5166,20405,5183,20401,5206,20396c5241,20459,5248,20528,5266,20598c5287,20683,5313,20766,5341,20849c5360,20906,5386,20958,5407,21014c5415,21030,5419,21032,5416,21043c5391,21007,5369,20972,5352,20931c5295,20796,5242,20622,5279,20475c5292,20425,5323,20387,5377,20387c5426,20387,5470,20417,5500,20454c5561,20531,5543,20665,5455,20716c5417,20738,5380,20727,5359,20689c5333,20643,5334,20584,5328,20534em5461,19765c5501,19794,5510,19807,5529,19864c5565,19971,5587,20080,5609,20191c5631,20299,5648,20407,5669,20515c5676,20553,5685,20590,5695,20627c5698,20588,5695,20547,5695,20507c5695,20438,5687,20324,5744,20272c5774,20245,5812,20264,5836,20288c5896,20346,5912,20431,5938,20506c5943,20521,5956,20577,5983,20570c5996,20559,6001,20554,6004,20542em6055,20243c6073,20287,6066,20322,6069,20369c6073,20432,6091,20494,6108,20554c6114,20574,6134,20628,6166,20602c6170,20596,6174,20590,6178,20584em6005,20043c5989,20019,5974,19994,5957,19970c5990,19994,6019,20022,6049,20050em6499,20244c6496,20235,6511,20213,6471,20220c6436,20226,6417,20253,6402,20284c6372,20345,6351,20436,6382,20500c6387,20506,6391,20512,6396,20518c6443,20527,6467,20514,6500,20476c6557,20411,6585,20321,6600,20238c6623,20110,6617,19978,6594,19851c6575,19743,6544,19628,6493,19531c6471,19498,6467,19489,6447,19475c6420,19528,6415,19569,6418,19643c6425,19787,6442,19929,6470,20070c6495,20193,6529,20316,6584,20429c6611,20478,6619,20493,6637,20524em4576,21063c4552,21083,4546,21097,4550,21159c4557,21262,4571,21366,4591,21467c4607,21551,4624,21653,4671,21727c4697,21768,4711,21759,4749,21749em4953,21023c4919,21080,4880,21135,4848,21193c4797,21286,4758,21386,4707,21479c4690,21510,4672,21540,4653,21570c4688,21579,4723,21576,4760,21580c4854,21590,4948,21615,5038,21644c5085,21659,5125,21674,5174,21678em5226,21428c5223,21468,5231,21505,5245,21544c5260,21586,5281,21627,5318,21654c5338,21664,5345,21667,5360,21665em5230,21245c5207,21226,5196,21214,5171,21202c5172,21214,5173,21219,5183,21221em5460,20992c5459,20989,5437,20920,5455,20963c5487,21062,5503,21163,5527,21264c5551,21361,5574,21461,5612,21554c5623,21582,5657,21658,5702,21632c5720,21611,5726,21601,5730,21580em5683,20964c5670,20915,5692,21045,5692,21046c5709,21143,5726,21239,5747,21335c5768,21434,5788,21550,5840,21638c5855,21663,5863,21665,5889,21667em5971,21481c5997,21471,6014,21459,6037,21445c6077,21421,6108,21396,6137,21359c6166,21323,6188,21278,6189,21231c6190,21205,6179,21159,6144,21161c6097,21164,6076,21231,6067,21266c6048,21337,6050,21416,6077,21484c6102,21547,6152,21588,6221,21592c6277,21595,6314,21570,6361,21545em6508,21289c6529,21326,6542,21366,6561,21404c6585,21452,6618,21495,6655,21534c6680,21560,6705,21574,6735,21591c6723,21553,6696,21528,6677,21491c6648,21435,6645,21372,6673,21314c6718,21221,6799,21150,6877,21085c6949,21029,6972,21011,7018,20972em5133,22724c5106,22751,5094,22782,5092,22824c5088,22891,5097,22961,5105,23028c5110,23073,5119,23118,5121,23163c5120,23166,5120,23170,5119,23173c5081,23118,5062,23060,5042,22995c4995,22843,4959,22675,4986,22516c4998,22445,5035,22393,5101,22362c5159,22334,5231,22337,5289,22364c5370,22401,5419,22482,5453,22561c5515,22706,5527,22879,5473,23028c5446,23102,5399,23162,5330,23199c5291,23220,5188,23248,5156,23197c5138,23168,5151,23142,5172,23119c5180,23111,5189,23103,5197,23095em5691,22827c5696,22822,5702,22816,5707,22811c5693,22826,5698,22805,5695,22825c5684,22890,5692,22993,5770,23014c5809,23025,5839,22983,5841,22948c5843,22915,5824,22856,5793,22838c5779,22835,5775,22834,5767,22841c5757,22883,5744,22908,5775,22951c5801,22988,5839,23003,5884,22998c5980,22988,6048,22885,6049,22794c6049,22776,6032,22761,6032,22760c6040,22793,6041,22816,6062,22847c6101,22906,6176,22961,6250,22937c6316,22916,6345,22851,6360,22790c6370,22748,6367,22711,6360,22669c6359,22665,6357,22662,6356,22658c6365,22711,6374,22760,6393,22812c6460,22999,6577,23163,6648,23347c6676,23418,6684,23490,6643,23558c6577,23666,6418,23738,6294,23730c6194,23723,6176,23638,6187,23552c6194,23522,6201,23493,6208,23463em7009,22291c7016,22272,7024,22256,7033,22238c7056,22280,7068,22315,7073,22371c7082,22472,7086,22574,7093,22675c7098,22750,7101,22830,7119,22904c7127,22927,7128,22931,7135,22944e" stroked="t" o:allowincell="f" style="position:absolute;margin-left:54.9pt;margin-top:465.15pt;width:75.35pt;height:120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770255</wp:posOffset>
                </wp:positionH>
                <wp:positionV relativeFrom="paragraph">
                  <wp:posOffset>5823585</wp:posOffset>
                </wp:positionV>
                <wp:extent cx="4998085" cy="2457450"/>
                <wp:effectExtent l="10160" t="9525" r="889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8240" cy="245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84" h="6826">
                              <a:moveTo>
                                <a:pt x="5229" y="26008"/>
                              </a:moveTo>
                              <a:cubicBezTo>
                                <a:pt x="5214" y="25996"/>
                                <a:pt x="5202" y="25984"/>
                                <a:pt x="5188" y="25972"/>
                              </a:cubicBezTo>
                              <a:cubicBezTo>
                                <a:pt x="5462" y="26048"/>
                                <a:pt x="5674" y="26067"/>
                                <a:pt x="5972" y="26045"/>
                              </a:cubicBezTo>
                              <a:cubicBezTo>
                                <a:pt x="6998" y="25968"/>
                                <a:pt x="8012" y="25874"/>
                                <a:pt x="9041" y="25827"/>
                              </a:cubicBezTo>
                              <a:cubicBezTo>
                                <a:pt x="10724" y="25750"/>
                                <a:pt x="12397" y="25603"/>
                                <a:pt x="14082" y="25542"/>
                              </a:cubicBezTo>
                              <a:cubicBezTo>
                                <a:pt x="15441" y="25493"/>
                                <a:pt x="16792" y="25430"/>
                                <a:pt x="18150" y="25409"/>
                              </a:cubicBezTo>
                              <a:cubicBezTo>
                                <a:pt x="18287" y="25407"/>
                                <a:pt x="18428" y="25409"/>
                                <a:pt x="18562" y="25396"/>
                              </a:cubicBezTo>
                              <a:cubicBezTo>
                                <a:pt x="18562" y="25392"/>
                                <a:pt x="18561" y="25387"/>
                                <a:pt x="18561" y="25383"/>
                              </a:cubicBezTo>
                            </a:path>
                            <a:path w="13884" h="6826">
                              <a:moveTo>
                                <a:pt x="13408" y="19428"/>
                              </a:moveTo>
                              <a:cubicBezTo>
                                <a:pt x="13398" y="19400"/>
                                <a:pt x="13392" y="19372"/>
                                <a:pt x="13381" y="19344"/>
                              </a:cubicBezTo>
                              <a:cubicBezTo>
                                <a:pt x="13372" y="19326"/>
                                <a:pt x="13368" y="19320"/>
                                <a:pt x="13364" y="19307"/>
                              </a:cubicBezTo>
                              <a:cubicBezTo>
                                <a:pt x="13357" y="19362"/>
                                <a:pt x="13347" y="19419"/>
                                <a:pt x="13343" y="19477"/>
                              </a:cubicBezTo>
                              <a:cubicBezTo>
                                <a:pt x="13303" y="20089"/>
                                <a:pt x="13370" y="20721"/>
                                <a:pt x="13418" y="21332"/>
                              </a:cubicBezTo>
                              <a:cubicBezTo>
                                <a:pt x="13452" y="21771"/>
                                <a:pt x="13481" y="22208"/>
                                <a:pt x="13506" y="22648"/>
                              </a:cubicBezTo>
                              <a:cubicBezTo>
                                <a:pt x="13538" y="23210"/>
                                <a:pt x="13610" y="23768"/>
                                <a:pt x="13639" y="24331"/>
                              </a:cubicBezTo>
                              <a:cubicBezTo>
                                <a:pt x="13650" y="24550"/>
                                <a:pt x="13649" y="24824"/>
                                <a:pt x="13753" y="25024"/>
                              </a:cubicBezTo>
                              <a:cubicBezTo>
                                <a:pt x="13772" y="25061"/>
                                <a:pt x="13840" y="25182"/>
                                <a:pt x="13887" y="25194"/>
                              </a:cubicBezTo>
                              <a:cubicBezTo>
                                <a:pt x="13904" y="25198"/>
                                <a:pt x="13876" y="25160"/>
                                <a:pt x="13890" y="25150"/>
                              </a:cubicBezTo>
                              <a:cubicBezTo>
                                <a:pt x="13878" y="25140"/>
                                <a:pt x="13872" y="25136"/>
                                <a:pt x="13860" y="25136"/>
                              </a:cubicBezTo>
                            </a:path>
                            <a:path w="13884" h="6826">
                              <a:moveTo>
                                <a:pt x="5313" y="23680"/>
                              </a:moveTo>
                              <a:cubicBezTo>
                                <a:pt x="5349" y="23680"/>
                                <a:pt x="5310" y="23682"/>
                                <a:pt x="5346" y="23681"/>
                              </a:cubicBezTo>
                              <a:cubicBezTo>
                                <a:pt x="6155" y="23667"/>
                                <a:pt x="6942" y="23499"/>
                                <a:pt x="7747" y="23436"/>
                              </a:cubicBezTo>
                              <a:cubicBezTo>
                                <a:pt x="9127" y="23328"/>
                                <a:pt x="10512" y="23309"/>
                                <a:pt x="11894" y="23257"/>
                              </a:cubicBezTo>
                              <a:cubicBezTo>
                                <a:pt x="12966" y="23216"/>
                                <a:pt x="14047" y="23166"/>
                                <a:pt x="15120" y="23211"/>
                              </a:cubicBezTo>
                              <a:cubicBezTo>
                                <a:pt x="16215" y="23257"/>
                                <a:pt x="17315" y="23239"/>
                                <a:pt x="18407" y="23294"/>
                              </a:cubicBezTo>
                              <a:cubicBezTo>
                                <a:pt x="18412" y="23295"/>
                                <a:pt x="18416" y="23295"/>
                                <a:pt x="18421" y="23296"/>
                              </a:cubicBezTo>
                            </a:path>
                            <a:path w="13884" h="6826">
                              <a:moveTo>
                                <a:pt x="4679" y="22095"/>
                              </a:moveTo>
                              <a:cubicBezTo>
                                <a:pt x="4784" y="22081"/>
                                <a:pt x="4897" y="22062"/>
                                <a:pt x="5012" y="22054"/>
                              </a:cubicBezTo>
                              <a:cubicBezTo>
                                <a:pt x="5794" y="21998"/>
                                <a:pt x="6574" y="21956"/>
                                <a:pt x="7356" y="21886"/>
                              </a:cubicBezTo>
                              <a:cubicBezTo>
                                <a:pt x="8409" y="21791"/>
                                <a:pt x="9457" y="21731"/>
                                <a:pt x="10512" y="21676"/>
                              </a:cubicBezTo>
                              <a:cubicBezTo>
                                <a:pt x="12002" y="21598"/>
                                <a:pt x="13475" y="21559"/>
                                <a:pt x="14966" y="21551"/>
                              </a:cubicBezTo>
                              <a:cubicBezTo>
                                <a:pt x="15940" y="21546"/>
                                <a:pt x="16943" y="21525"/>
                                <a:pt x="17915" y="21468"/>
                              </a:cubicBezTo>
                              <a:cubicBezTo>
                                <a:pt x="18131" y="21455"/>
                                <a:pt x="18348" y="21421"/>
                                <a:pt x="18562" y="21406"/>
                              </a:cubicBezTo>
                            </a:path>
                            <a:path w="13884" h="6826">
                              <a:moveTo>
                                <a:pt x="13872" y="25119"/>
                              </a:moveTo>
                              <a:cubicBezTo>
                                <a:pt x="13882" y="25145"/>
                                <a:pt x="13886" y="25171"/>
                                <a:pt x="13888" y="25199"/>
                              </a:cubicBezTo>
                              <a:cubicBezTo>
                                <a:pt x="13892" y="25247"/>
                                <a:pt x="13896" y="25295"/>
                                <a:pt x="13903" y="25342"/>
                              </a:cubicBezTo>
                              <a:cubicBezTo>
                                <a:pt x="13909" y="25380"/>
                                <a:pt x="13918" y="25419"/>
                                <a:pt x="13930" y="25456"/>
                              </a:cubicBezTo>
                              <a:cubicBezTo>
                                <a:pt x="13937" y="25477"/>
                                <a:pt x="13946" y="25492"/>
                                <a:pt x="13961" y="25508"/>
                              </a:cubicBezTo>
                            </a:path>
                            <a:path w="13884" h="6826">
                              <a:moveTo>
                                <a:pt x="8909" y="19735"/>
                              </a:moveTo>
                              <a:cubicBezTo>
                                <a:pt x="8906" y="19720"/>
                                <a:pt x="8914" y="19710"/>
                                <a:pt x="8914" y="19693"/>
                              </a:cubicBezTo>
                              <a:cubicBezTo>
                                <a:pt x="8914" y="19672"/>
                                <a:pt x="8906" y="19651"/>
                                <a:pt x="8903" y="19630"/>
                              </a:cubicBezTo>
                              <a:cubicBezTo>
                                <a:pt x="8901" y="19616"/>
                                <a:pt x="8900" y="19601"/>
                                <a:pt x="8898" y="19587"/>
                              </a:cubicBezTo>
                              <a:cubicBezTo>
                                <a:pt x="8896" y="19572"/>
                                <a:pt x="8895" y="19557"/>
                                <a:pt x="8893" y="19542"/>
                              </a:cubicBezTo>
                              <a:cubicBezTo>
                                <a:pt x="8891" y="19528"/>
                                <a:pt x="8889" y="19514"/>
                                <a:pt x="8889" y="19500"/>
                              </a:cubicBezTo>
                              <a:cubicBezTo>
                                <a:pt x="8889" y="19485"/>
                                <a:pt x="8889" y="19470"/>
                                <a:pt x="8890" y="19455"/>
                              </a:cubicBezTo>
                              <a:cubicBezTo>
                                <a:pt x="8891" y="19438"/>
                                <a:pt x="8892" y="19420"/>
                                <a:pt x="8893" y="19403"/>
                              </a:cubicBezTo>
                              <a:cubicBezTo>
                                <a:pt x="8894" y="19385"/>
                                <a:pt x="8895" y="19368"/>
                                <a:pt x="8897" y="19350"/>
                              </a:cubicBezTo>
                              <a:cubicBezTo>
                                <a:pt x="8899" y="19330"/>
                                <a:pt x="8900" y="19308"/>
                                <a:pt x="8898" y="19288"/>
                              </a:cubicBezTo>
                              <a:cubicBezTo>
                                <a:pt x="8897" y="19270"/>
                                <a:pt x="8901" y="19259"/>
                                <a:pt x="8905" y="1924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79,19242" coordsize="13884,6826" path="m5229,26008c5214,25996,5202,25984,5188,25972c5462,26048,5674,26067,5972,26045c6998,25968,8012,25874,9041,25827c10724,25750,12397,25603,14082,25542c15441,25493,16792,25430,18150,25409c18287,25407,18428,25409,18562,25396c18562,25392,18561,25387,18561,25383em13408,19428c13398,19400,13392,19372,13381,19344c13372,19326,13368,19320,13364,19307c13357,19362,13347,19419,13343,19477c13303,20089,13370,20721,13418,21332c13452,21771,13481,22208,13506,22648c13538,23210,13610,23768,13639,24331c13650,24550,13649,24824,13753,25024c13772,25061,13840,25182,13887,25194c13904,25198,13876,25160,13890,25150c13878,25140,13872,25136,13860,25136em5313,23680c5349,23680,5310,23682,5346,23681c6155,23667,6942,23499,7747,23436c9127,23328,10512,23309,11894,23257c12966,23216,14047,23166,15120,23211c16215,23257,17315,23239,18407,23294c18412,23295,18416,23295,18421,23296em4679,22095c4784,22081,4897,22062,5012,22054c5794,21998,6574,21956,7356,21886c8409,21791,9457,21731,10512,21676c12002,21598,13475,21559,14966,21551c15940,21546,16943,21525,17915,21468c18131,21455,18348,21421,18562,21406em13872,25119c13882,25145,13886,25171,13888,25199c13892,25247,13896,25295,13903,25342c13909,25380,13918,25419,13930,25456c13937,25477,13946,25492,13961,25508em8909,19735c8906,19720,8914,19710,8914,19693c8914,19672,8906,19651,8903,19630c8901,19616,8900,19601,8898,19587c8896,19572,8895,19557,8893,19542c8891,19528,8889,19514,8889,19500c8889,19485,8889,19470,8890,19455c8891,19438,8892,19420,8893,19403c8894,19385,8895,19368,8897,19350c8899,19330,8900,19308,8898,19288c8897,19270,8901,19259,8905,19242e" stroked="t" o:allowincell="f" style="position:absolute;margin-left:60.65pt;margin-top:458.55pt;width:393.5pt;height:193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040130</wp:posOffset>
                </wp:positionH>
                <wp:positionV relativeFrom="paragraph">
                  <wp:posOffset>7600315</wp:posOffset>
                </wp:positionV>
                <wp:extent cx="962025" cy="501015"/>
                <wp:effectExtent l="8890" t="12065" r="8890" b="952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50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2" h="1392">
                              <a:moveTo>
                                <a:pt x="5540" y="24422"/>
                              </a:moveTo>
                              <a:cubicBezTo>
                                <a:pt x="5530" y="24446"/>
                                <a:pt x="5531" y="24484"/>
                                <a:pt x="5535" y="24523"/>
                              </a:cubicBezTo>
                              <a:cubicBezTo>
                                <a:pt x="5545" y="24616"/>
                                <a:pt x="5559" y="24709"/>
                                <a:pt x="5575" y="24801"/>
                              </a:cubicBezTo>
                              <a:cubicBezTo>
                                <a:pt x="5584" y="24850"/>
                                <a:pt x="5588" y="24948"/>
                                <a:pt x="5625" y="24987"/>
                              </a:cubicBezTo>
                              <a:cubicBezTo>
                                <a:pt x="5653" y="25017"/>
                                <a:pt x="5641" y="24915"/>
                                <a:pt x="5637" y="24874"/>
                              </a:cubicBezTo>
                            </a:path>
                            <a:path w="2672" h="1392">
                              <a:moveTo>
                                <a:pt x="5439" y="24328"/>
                              </a:moveTo>
                              <a:cubicBezTo>
                                <a:pt x="5431" y="24284"/>
                                <a:pt x="5427" y="24249"/>
                                <a:pt x="5483" y="24235"/>
                              </a:cubicBezTo>
                              <a:cubicBezTo>
                                <a:pt x="5556" y="24217"/>
                                <a:pt x="5649" y="24234"/>
                                <a:pt x="5720" y="24253"/>
                              </a:cubicBezTo>
                              <a:cubicBezTo>
                                <a:pt x="5865" y="24292"/>
                                <a:pt x="6022" y="24372"/>
                                <a:pt x="6098" y="24508"/>
                              </a:cubicBezTo>
                              <a:cubicBezTo>
                                <a:pt x="6160" y="24619"/>
                                <a:pt x="6141" y="24746"/>
                                <a:pt x="6084" y="24854"/>
                              </a:cubicBezTo>
                              <a:cubicBezTo>
                                <a:pt x="6037" y="24943"/>
                                <a:pt x="5922" y="25084"/>
                                <a:pt x="5812" y="25093"/>
                              </a:cubicBezTo>
                              <a:cubicBezTo>
                                <a:pt x="5765" y="25097"/>
                                <a:pt x="5780" y="25079"/>
                                <a:pt x="5786" y="25048"/>
                              </a:cubicBezTo>
                            </a:path>
                            <a:path w="2672" h="1392">
                              <a:moveTo>
                                <a:pt x="6470" y="24538"/>
                              </a:moveTo>
                              <a:cubicBezTo>
                                <a:pt x="6435" y="24565"/>
                                <a:pt x="6418" y="24580"/>
                                <a:pt x="6398" y="24623"/>
                              </a:cubicBezTo>
                              <a:cubicBezTo>
                                <a:pt x="6374" y="24677"/>
                                <a:pt x="6362" y="24742"/>
                                <a:pt x="6373" y="24800"/>
                              </a:cubicBezTo>
                              <a:cubicBezTo>
                                <a:pt x="6383" y="24858"/>
                                <a:pt x="6426" y="24911"/>
                                <a:pt x="6489" y="24889"/>
                              </a:cubicBezTo>
                              <a:cubicBezTo>
                                <a:pt x="6537" y="24872"/>
                                <a:pt x="6569" y="24821"/>
                                <a:pt x="6585" y="24776"/>
                              </a:cubicBezTo>
                              <a:cubicBezTo>
                                <a:pt x="6598" y="24739"/>
                                <a:pt x="6608" y="24670"/>
                                <a:pt x="6580" y="24636"/>
                              </a:cubicBezTo>
                              <a:cubicBezTo>
                                <a:pt x="6575" y="24636"/>
                                <a:pt x="6569" y="24635"/>
                                <a:pt x="6564" y="24635"/>
                              </a:cubicBezTo>
                              <a:cubicBezTo>
                                <a:pt x="6562" y="24669"/>
                                <a:pt x="6556" y="24691"/>
                                <a:pt x="6569" y="24728"/>
                              </a:cubicBezTo>
                              <a:cubicBezTo>
                                <a:pt x="6584" y="24769"/>
                                <a:pt x="6620" y="24807"/>
                                <a:pt x="6661" y="24823"/>
                              </a:cubicBezTo>
                              <a:cubicBezTo>
                                <a:pt x="6718" y="24844"/>
                                <a:pt x="6775" y="24815"/>
                                <a:pt x="6816" y="24776"/>
                              </a:cubicBezTo>
                              <a:cubicBezTo>
                                <a:pt x="6847" y="24747"/>
                                <a:pt x="6856" y="24713"/>
                                <a:pt x="6870" y="24676"/>
                              </a:cubicBezTo>
                              <a:cubicBezTo>
                                <a:pt x="6893" y="24699"/>
                                <a:pt x="6914" y="24729"/>
                                <a:pt x="6946" y="24741"/>
                              </a:cubicBezTo>
                              <a:cubicBezTo>
                                <a:pt x="6980" y="24753"/>
                                <a:pt x="7016" y="24750"/>
                                <a:pt x="7046" y="24729"/>
                              </a:cubicBezTo>
                              <a:cubicBezTo>
                                <a:pt x="7087" y="24701"/>
                                <a:pt x="7086" y="24656"/>
                                <a:pt x="7091" y="24613"/>
                              </a:cubicBezTo>
                              <a:cubicBezTo>
                                <a:pt x="7101" y="24660"/>
                                <a:pt x="7113" y="24705"/>
                                <a:pt x="7126" y="24751"/>
                              </a:cubicBezTo>
                              <a:cubicBezTo>
                                <a:pt x="7174" y="24924"/>
                                <a:pt x="7223" y="25103"/>
                                <a:pt x="7226" y="25283"/>
                              </a:cubicBezTo>
                              <a:cubicBezTo>
                                <a:pt x="7227" y="25361"/>
                                <a:pt x="7216" y="25443"/>
                                <a:pt x="7165" y="25505"/>
                              </a:cubicBezTo>
                              <a:cubicBezTo>
                                <a:pt x="7107" y="25576"/>
                                <a:pt x="6990" y="25592"/>
                                <a:pt x="6917" y="25534"/>
                              </a:cubicBezTo>
                              <a:cubicBezTo>
                                <a:pt x="6857" y="25486"/>
                                <a:pt x="6864" y="25421"/>
                                <a:pt x="6868" y="25353"/>
                              </a:cubicBezTo>
                            </a:path>
                            <a:path w="2672" h="1392">
                              <a:moveTo>
                                <a:pt x="7451" y="24250"/>
                              </a:moveTo>
                              <a:cubicBezTo>
                                <a:pt x="7452" y="24220"/>
                                <a:pt x="7443" y="24200"/>
                                <a:pt x="7470" y="24179"/>
                              </a:cubicBezTo>
                              <a:cubicBezTo>
                                <a:pt x="7502" y="24154"/>
                                <a:pt x="7569" y="24203"/>
                                <a:pt x="7590" y="24220"/>
                              </a:cubicBezTo>
                              <a:cubicBezTo>
                                <a:pt x="7668" y="24285"/>
                                <a:pt x="7706" y="24394"/>
                                <a:pt x="7711" y="24494"/>
                              </a:cubicBezTo>
                              <a:cubicBezTo>
                                <a:pt x="7717" y="24611"/>
                                <a:pt x="7679" y="24763"/>
                                <a:pt x="7579" y="24835"/>
                              </a:cubicBezTo>
                              <a:cubicBezTo>
                                <a:pt x="7535" y="24867"/>
                                <a:pt x="7479" y="24871"/>
                                <a:pt x="7431" y="24848"/>
                              </a:cubicBezTo>
                              <a:cubicBezTo>
                                <a:pt x="7397" y="24832"/>
                                <a:pt x="7390" y="24814"/>
                                <a:pt x="7376" y="24783"/>
                              </a:cubicBezTo>
                              <a:cubicBezTo>
                                <a:pt x="7398" y="24739"/>
                                <a:pt x="7428" y="24731"/>
                                <a:pt x="7479" y="24731"/>
                              </a:cubicBezTo>
                              <a:cubicBezTo>
                                <a:pt x="7573" y="24730"/>
                                <a:pt x="7664" y="24756"/>
                                <a:pt x="7756" y="24770"/>
                              </a:cubicBezTo>
                              <a:cubicBezTo>
                                <a:pt x="7853" y="24785"/>
                                <a:pt x="7952" y="24799"/>
                                <a:pt x="8046" y="24828"/>
                              </a:cubicBezTo>
                              <a:cubicBezTo>
                                <a:pt x="8064" y="24835"/>
                                <a:pt x="8082" y="24841"/>
                                <a:pt x="8100" y="2484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29,24177" coordsize="2672,1392" path="m5540,24422c5530,24446,5531,24484,5535,24523c5545,24616,5559,24709,5575,24801c5584,24850,5588,24948,5625,24987c5653,25017,5641,24915,5637,24874em5439,24328c5431,24284,5427,24249,5483,24235c5556,24217,5649,24234,5720,24253c5865,24292,6022,24372,6098,24508c6160,24619,6141,24746,6084,24854c6037,24943,5922,25084,5812,25093c5765,25097,5780,25079,5786,25048em6470,24538c6435,24565,6418,24580,6398,24623c6374,24677,6362,24742,6373,24800c6383,24858,6426,24911,6489,24889c6537,24872,6569,24821,6585,24776c6598,24739,6608,24670,6580,24636c6575,24636,6569,24635,6564,24635c6562,24669,6556,24691,6569,24728c6584,24769,6620,24807,6661,24823c6718,24844,6775,24815,6816,24776c6847,24747,6856,24713,6870,24676c6893,24699,6914,24729,6946,24741c6980,24753,7016,24750,7046,24729c7087,24701,7086,24656,7091,24613c7101,24660,7113,24705,7126,24751c7174,24924,7223,25103,7226,25283c7227,25361,7216,25443,7165,25505c7107,25576,6990,25592,6917,25534c6857,25486,6864,25421,6868,25353em7451,24250c7452,24220,7443,24200,7470,24179c7502,24154,7569,24203,7590,24220c7668,24285,7706,24394,7711,24494c7717,24611,7679,24763,7579,24835c7535,24867,7479,24871,7431,24848c7397,24832,7390,24814,7376,24783c7398,24739,7428,24731,7479,24731c7573,24730,7664,24756,7756,24770c7853,24785,7952,24799,8046,24828c8064,24835,8082,24841,8100,24848e" stroked="t" o:allowincell="f" style="position:absolute;margin-left:81.9pt;margin-top:598.45pt;width:75.7pt;height:39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292350</wp:posOffset>
                </wp:positionH>
                <wp:positionV relativeFrom="paragraph">
                  <wp:posOffset>5852795</wp:posOffset>
                </wp:positionV>
                <wp:extent cx="99060" cy="2326640"/>
                <wp:effectExtent l="10160" t="9525" r="8255" b="444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232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" h="6464">
                              <a:moveTo>
                                <a:pt x="8933" y="19401"/>
                              </a:moveTo>
                              <a:cubicBezTo>
                                <a:pt x="8932" y="19373"/>
                                <a:pt x="8927" y="19347"/>
                                <a:pt x="8925" y="19323"/>
                              </a:cubicBezTo>
                              <a:cubicBezTo>
                                <a:pt x="8919" y="19479"/>
                                <a:pt x="8940" y="19634"/>
                                <a:pt x="8933" y="19790"/>
                              </a:cubicBezTo>
                              <a:cubicBezTo>
                                <a:pt x="8922" y="20032"/>
                                <a:pt x="8913" y="20278"/>
                                <a:pt x="8908" y="20521"/>
                              </a:cubicBezTo>
                              <a:cubicBezTo>
                                <a:pt x="8899" y="20945"/>
                                <a:pt x="9005" y="21343"/>
                                <a:pt x="9042" y="21760"/>
                              </a:cubicBezTo>
                              <a:cubicBezTo>
                                <a:pt x="9077" y="22158"/>
                                <a:pt x="9080" y="22564"/>
                                <a:pt x="9081" y="22964"/>
                              </a:cubicBezTo>
                              <a:cubicBezTo>
                                <a:pt x="9082" y="23294"/>
                                <a:pt x="9071" y="23623"/>
                                <a:pt x="9092" y="23953"/>
                              </a:cubicBezTo>
                              <a:cubicBezTo>
                                <a:pt x="9117" y="24350"/>
                                <a:pt x="9130" y="24748"/>
                                <a:pt x="9152" y="25145"/>
                              </a:cubicBezTo>
                              <a:cubicBezTo>
                                <a:pt x="9160" y="25288"/>
                                <a:pt x="9182" y="25432"/>
                                <a:pt x="9176" y="25575"/>
                              </a:cubicBezTo>
                              <a:cubicBezTo>
                                <a:pt x="9174" y="25631"/>
                                <a:pt x="9178" y="25693"/>
                                <a:pt x="9174" y="25748"/>
                              </a:cubicBezTo>
                              <a:cubicBezTo>
                                <a:pt x="9173" y="25766"/>
                                <a:pt x="9176" y="25754"/>
                                <a:pt x="9174" y="25772"/>
                              </a:cubicBezTo>
                              <a:cubicBezTo>
                                <a:pt x="9171" y="25765"/>
                                <a:pt x="9169" y="25758"/>
                                <a:pt x="9166" y="2575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08,19323" coordsize="274,6464" path="m8933,19401c8932,19373,8927,19347,8925,19323c8919,19479,8940,19634,8933,19790c8922,20032,8913,20278,8908,20521c8899,20945,9005,21343,9042,21760c9077,22158,9080,22564,9081,22964c9082,23294,9071,23623,9092,23953c9117,24350,9130,24748,9152,25145c9160,25288,9182,25432,9176,25575c9174,25631,9178,25693,9174,25748c9173,25766,9176,25754,9174,25772c9171,25765,9169,25758,9166,25751e" stroked="t" o:allowincell="f" style="position:absolute;margin-left:180.5pt;margin-top:460.85pt;width:7.75pt;height:183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689860</wp:posOffset>
                </wp:positionH>
                <wp:positionV relativeFrom="paragraph">
                  <wp:posOffset>6811645</wp:posOffset>
                </wp:positionV>
                <wp:extent cx="800100" cy="452755"/>
                <wp:effectExtent l="9525" t="8890" r="10795" b="889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3" h="1259">
                              <a:moveTo>
                                <a:pt x="10326" y="22199"/>
                              </a:moveTo>
                              <a:cubicBezTo>
                                <a:pt x="10333" y="22174"/>
                                <a:pt x="10347" y="22147"/>
                                <a:pt x="10338" y="22120"/>
                              </a:cubicBezTo>
                              <a:cubicBezTo>
                                <a:pt x="10328" y="22089"/>
                                <a:pt x="10315" y="22078"/>
                                <a:pt x="10278" y="22086"/>
                              </a:cubicBezTo>
                              <a:cubicBezTo>
                                <a:pt x="10221" y="22098"/>
                                <a:pt x="10171" y="22135"/>
                                <a:pt x="10127" y="22170"/>
                              </a:cubicBezTo>
                              <a:cubicBezTo>
                                <a:pt x="10076" y="22211"/>
                                <a:pt x="10012" y="22266"/>
                                <a:pt x="10012" y="22338"/>
                              </a:cubicBezTo>
                              <a:cubicBezTo>
                                <a:pt x="10012" y="22407"/>
                                <a:pt x="10074" y="22464"/>
                                <a:pt x="10121" y="22506"/>
                              </a:cubicBezTo>
                              <a:cubicBezTo>
                                <a:pt x="10173" y="22553"/>
                                <a:pt x="10228" y="22597"/>
                                <a:pt x="10279" y="22644"/>
                              </a:cubicBezTo>
                              <a:cubicBezTo>
                                <a:pt x="10312" y="22674"/>
                                <a:pt x="10354" y="22709"/>
                                <a:pt x="10354" y="22758"/>
                              </a:cubicBezTo>
                              <a:cubicBezTo>
                                <a:pt x="10354" y="22801"/>
                                <a:pt x="10314" y="22822"/>
                                <a:pt x="10280" y="22835"/>
                              </a:cubicBezTo>
                              <a:cubicBezTo>
                                <a:pt x="10232" y="22853"/>
                                <a:pt x="10175" y="22847"/>
                                <a:pt x="10132" y="22817"/>
                              </a:cubicBezTo>
                              <a:cubicBezTo>
                                <a:pt x="10041" y="22752"/>
                                <a:pt x="10051" y="22621"/>
                                <a:pt x="10083" y="22529"/>
                              </a:cubicBezTo>
                              <a:cubicBezTo>
                                <a:pt x="10113" y="22443"/>
                                <a:pt x="10175" y="22369"/>
                                <a:pt x="10236" y="22303"/>
                              </a:cubicBezTo>
                              <a:cubicBezTo>
                                <a:pt x="10279" y="22260"/>
                                <a:pt x="10293" y="22246"/>
                                <a:pt x="10323" y="22220"/>
                              </a:cubicBezTo>
                            </a:path>
                            <a:path w="2223" h="1259">
                              <a:moveTo>
                                <a:pt x="10631" y="22072"/>
                              </a:moveTo>
                              <a:cubicBezTo>
                                <a:pt x="10623" y="22106"/>
                                <a:pt x="10609" y="22138"/>
                                <a:pt x="10600" y="22172"/>
                              </a:cubicBezTo>
                              <a:cubicBezTo>
                                <a:pt x="10588" y="22219"/>
                                <a:pt x="10580" y="22268"/>
                                <a:pt x="10571" y="22316"/>
                              </a:cubicBezTo>
                              <a:cubicBezTo>
                                <a:pt x="10565" y="22347"/>
                                <a:pt x="10559" y="22379"/>
                                <a:pt x="10554" y="22410"/>
                              </a:cubicBezTo>
                              <a:cubicBezTo>
                                <a:pt x="10554" y="22413"/>
                                <a:pt x="10553" y="22417"/>
                                <a:pt x="10553" y="22420"/>
                              </a:cubicBezTo>
                              <a:cubicBezTo>
                                <a:pt x="10573" y="22435"/>
                                <a:pt x="10593" y="22428"/>
                                <a:pt x="10621" y="22426"/>
                              </a:cubicBezTo>
                              <a:cubicBezTo>
                                <a:pt x="10679" y="22421"/>
                                <a:pt x="10739" y="22420"/>
                                <a:pt x="10796" y="22410"/>
                              </a:cubicBezTo>
                              <a:cubicBezTo>
                                <a:pt x="10834" y="22403"/>
                                <a:pt x="10868" y="22393"/>
                                <a:pt x="10903" y="22377"/>
                              </a:cubicBezTo>
                            </a:path>
                            <a:path w="2223" h="1259">
                              <a:moveTo>
                                <a:pt x="10873" y="21996"/>
                              </a:moveTo>
                              <a:cubicBezTo>
                                <a:pt x="10846" y="21989"/>
                                <a:pt x="10838" y="21985"/>
                                <a:pt x="10834" y="22030"/>
                              </a:cubicBezTo>
                              <a:cubicBezTo>
                                <a:pt x="10828" y="22104"/>
                                <a:pt x="10838" y="22184"/>
                                <a:pt x="10844" y="22258"/>
                              </a:cubicBezTo>
                              <a:cubicBezTo>
                                <a:pt x="10853" y="22376"/>
                                <a:pt x="10864" y="22497"/>
                                <a:pt x="10884" y="22614"/>
                              </a:cubicBezTo>
                              <a:cubicBezTo>
                                <a:pt x="10891" y="22657"/>
                                <a:pt x="10899" y="22711"/>
                                <a:pt x="10921" y="22750"/>
                              </a:cubicBezTo>
                              <a:cubicBezTo>
                                <a:pt x="10924" y="22753"/>
                                <a:pt x="10926" y="22757"/>
                                <a:pt x="10929" y="22760"/>
                              </a:cubicBezTo>
                            </a:path>
                            <a:path w="2223" h="1259">
                              <a:moveTo>
                                <a:pt x="11061" y="22615"/>
                              </a:moveTo>
                              <a:cubicBezTo>
                                <a:pt x="11058" y="22639"/>
                                <a:pt x="11055" y="22660"/>
                                <a:pt x="11060" y="22684"/>
                              </a:cubicBezTo>
                              <a:cubicBezTo>
                                <a:pt x="11064" y="22701"/>
                                <a:pt x="11075" y="22723"/>
                                <a:pt x="11097" y="22717"/>
                              </a:cubicBezTo>
                              <a:cubicBezTo>
                                <a:pt x="11110" y="22709"/>
                                <a:pt x="11115" y="22706"/>
                                <a:pt x="11122" y="22697"/>
                              </a:cubicBezTo>
                            </a:path>
                            <a:path w="2223" h="1259">
                              <a:moveTo>
                                <a:pt x="11288" y="22161"/>
                              </a:moveTo>
                              <a:cubicBezTo>
                                <a:pt x="11259" y="22176"/>
                                <a:pt x="11240" y="22192"/>
                                <a:pt x="11227" y="22224"/>
                              </a:cubicBezTo>
                              <a:cubicBezTo>
                                <a:pt x="11209" y="22269"/>
                                <a:pt x="11224" y="22320"/>
                                <a:pt x="11262" y="22350"/>
                              </a:cubicBezTo>
                              <a:cubicBezTo>
                                <a:pt x="11302" y="22381"/>
                                <a:pt x="11357" y="22401"/>
                                <a:pt x="11403" y="22420"/>
                              </a:cubicBezTo>
                              <a:cubicBezTo>
                                <a:pt x="11488" y="22456"/>
                                <a:pt x="11608" y="22488"/>
                                <a:pt x="11655" y="22576"/>
                              </a:cubicBezTo>
                              <a:cubicBezTo>
                                <a:pt x="11680" y="22623"/>
                                <a:pt x="11659" y="22674"/>
                                <a:pt x="11628" y="22713"/>
                              </a:cubicBezTo>
                              <a:cubicBezTo>
                                <a:pt x="11604" y="22744"/>
                                <a:pt x="11564" y="22781"/>
                                <a:pt x="11523" y="22787"/>
                              </a:cubicBezTo>
                              <a:cubicBezTo>
                                <a:pt x="11473" y="22795"/>
                                <a:pt x="11450" y="22750"/>
                                <a:pt x="11427" y="22716"/>
                              </a:cubicBezTo>
                            </a:path>
                            <a:path w="2223" h="1259">
                              <a:moveTo>
                                <a:pt x="11282" y="22231"/>
                              </a:moveTo>
                              <a:cubicBezTo>
                                <a:pt x="11281" y="22201"/>
                                <a:pt x="11313" y="22205"/>
                                <a:pt x="11340" y="22196"/>
                              </a:cubicBezTo>
                              <a:cubicBezTo>
                                <a:pt x="11435" y="22164"/>
                                <a:pt x="11528" y="22128"/>
                                <a:pt x="11624" y="22100"/>
                              </a:cubicBezTo>
                              <a:cubicBezTo>
                                <a:pt x="11688" y="22081"/>
                                <a:pt x="11740" y="22063"/>
                                <a:pt x="11807" y="22068"/>
                              </a:cubicBezTo>
                            </a:path>
                            <a:path w="2223" h="1259">
                              <a:moveTo>
                                <a:pt x="12038" y="22480"/>
                              </a:moveTo>
                              <a:cubicBezTo>
                                <a:pt x="12020" y="22456"/>
                                <a:pt x="12003" y="22433"/>
                                <a:pt x="11970" y="22432"/>
                              </a:cubicBezTo>
                              <a:cubicBezTo>
                                <a:pt x="11938" y="22431"/>
                                <a:pt x="11918" y="22459"/>
                                <a:pt x="11910" y="22486"/>
                              </a:cubicBezTo>
                              <a:cubicBezTo>
                                <a:pt x="11899" y="22522"/>
                                <a:pt x="11904" y="22566"/>
                                <a:pt x="11923" y="22599"/>
                              </a:cubicBezTo>
                              <a:cubicBezTo>
                                <a:pt x="11943" y="22633"/>
                                <a:pt x="11984" y="22663"/>
                                <a:pt x="12024" y="22644"/>
                              </a:cubicBezTo>
                              <a:cubicBezTo>
                                <a:pt x="12055" y="22629"/>
                                <a:pt x="12067" y="22595"/>
                                <a:pt x="12072" y="22564"/>
                              </a:cubicBezTo>
                              <a:cubicBezTo>
                                <a:pt x="12078" y="22530"/>
                                <a:pt x="12075" y="22495"/>
                                <a:pt x="12074" y="22461"/>
                              </a:cubicBezTo>
                              <a:cubicBezTo>
                                <a:pt x="12094" y="22486"/>
                                <a:pt x="12108" y="22510"/>
                                <a:pt x="12121" y="22544"/>
                              </a:cubicBezTo>
                              <a:cubicBezTo>
                                <a:pt x="12150" y="22618"/>
                                <a:pt x="12176" y="22694"/>
                                <a:pt x="12195" y="22771"/>
                              </a:cubicBezTo>
                              <a:cubicBezTo>
                                <a:pt x="12219" y="22868"/>
                                <a:pt x="12247" y="22986"/>
                                <a:pt x="12232" y="23086"/>
                              </a:cubicBezTo>
                              <a:cubicBezTo>
                                <a:pt x="12224" y="23139"/>
                                <a:pt x="12196" y="23196"/>
                                <a:pt x="12151" y="23227"/>
                              </a:cubicBezTo>
                              <a:cubicBezTo>
                                <a:pt x="12140" y="23233"/>
                                <a:pt x="12128" y="23238"/>
                                <a:pt x="12117" y="2324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12,21986" coordsize="2223,1259" path="m10326,22199c10333,22174,10347,22147,10338,22120c10328,22089,10315,22078,10278,22086c10221,22098,10171,22135,10127,22170c10076,22211,10012,22266,10012,22338c10012,22407,10074,22464,10121,22506c10173,22553,10228,22597,10279,22644c10312,22674,10354,22709,10354,22758c10354,22801,10314,22822,10280,22835c10232,22853,10175,22847,10132,22817c10041,22752,10051,22621,10083,22529c10113,22443,10175,22369,10236,22303c10279,22260,10293,22246,10323,22220em10631,22072c10623,22106,10609,22138,10600,22172c10588,22219,10580,22268,10571,22316c10565,22347,10559,22379,10554,22410c10554,22413,10553,22417,10553,22420c10573,22435,10593,22428,10621,22426c10679,22421,10739,22420,10796,22410c10834,22403,10868,22393,10903,22377em10873,21996c10846,21989,10838,21985,10834,22030c10828,22104,10838,22184,10844,22258c10853,22376,10864,22497,10884,22614c10891,22657,10899,22711,10921,22750c10924,22753,10926,22757,10929,22760em11061,22615c11058,22639,11055,22660,11060,22684c11064,22701,11075,22723,11097,22717c11110,22709,11115,22706,11122,22697em11288,22161c11259,22176,11240,22192,11227,22224c11209,22269,11224,22320,11262,22350c11302,22381,11357,22401,11403,22420c11488,22456,11608,22488,11655,22576c11680,22623,11659,22674,11628,22713c11604,22744,11564,22781,11523,22787c11473,22795,11450,22750,11427,22716em11282,22231c11281,22201,11313,22205,11340,22196c11435,22164,11528,22128,11624,22100c11688,22081,11740,22063,11807,22068em12038,22480c12020,22456,12003,22433,11970,22432c11938,22431,11918,22459,11910,22486c11899,22522,11904,22566,11923,22599c11943,22633,11984,22663,12024,22644c12055,22629,12067,22595,12072,22564c12078,22530,12075,22495,12074,22461c12094,22486,12108,22510,12121,22544c12150,22618,12176,22694,12195,22771c12219,22868,12247,22986,12232,23086c12224,23139,12196,23196,12151,23227c12140,23233,12128,23238,12117,23244e" stroked="t" o:allowincell="f" style="position:absolute;margin-left:211.8pt;margin-top:536.35pt;width:62.95pt;height:35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403725</wp:posOffset>
                </wp:positionH>
                <wp:positionV relativeFrom="paragraph">
                  <wp:posOffset>6835140</wp:posOffset>
                </wp:positionV>
                <wp:extent cx="785495" cy="363855"/>
                <wp:effectExtent l="10160" t="10795" r="889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55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2" h="1010">
                              <a:moveTo>
                                <a:pt x="14853" y="22168"/>
                              </a:moveTo>
                              <a:cubicBezTo>
                                <a:pt x="14826" y="22167"/>
                                <a:pt x="14799" y="22166"/>
                                <a:pt x="14772" y="22164"/>
                              </a:cubicBezTo>
                              <a:cubicBezTo>
                                <a:pt x="14846" y="22156"/>
                                <a:pt x="14918" y="22141"/>
                                <a:pt x="14991" y="22127"/>
                              </a:cubicBezTo>
                              <a:cubicBezTo>
                                <a:pt x="15150" y="22098"/>
                                <a:pt x="15339" y="22038"/>
                                <a:pt x="15502" y="22054"/>
                              </a:cubicBezTo>
                              <a:cubicBezTo>
                                <a:pt x="15505" y="22056"/>
                                <a:pt x="15509" y="22058"/>
                                <a:pt x="15512" y="22060"/>
                              </a:cubicBezTo>
                              <a:cubicBezTo>
                                <a:pt x="15507" y="22091"/>
                                <a:pt x="15499" y="22115"/>
                                <a:pt x="15485" y="22145"/>
                              </a:cubicBezTo>
                              <a:cubicBezTo>
                                <a:pt x="15452" y="22220"/>
                                <a:pt x="15421" y="22296"/>
                                <a:pt x="15393" y="22373"/>
                              </a:cubicBezTo>
                              <a:cubicBezTo>
                                <a:pt x="15333" y="22535"/>
                                <a:pt x="15263" y="22720"/>
                                <a:pt x="15274" y="22895"/>
                              </a:cubicBezTo>
                              <a:cubicBezTo>
                                <a:pt x="15276" y="22922"/>
                                <a:pt x="15281" y="22949"/>
                                <a:pt x="15307" y="22961"/>
                              </a:cubicBezTo>
                              <a:cubicBezTo>
                                <a:pt x="15310" y="22956"/>
                                <a:pt x="15314" y="22950"/>
                                <a:pt x="15317" y="22945"/>
                              </a:cubicBezTo>
                            </a:path>
                            <a:path w="2182" h="1010">
                              <a:moveTo>
                                <a:pt x="15026" y="22701"/>
                              </a:moveTo>
                              <a:cubicBezTo>
                                <a:pt x="15007" y="22696"/>
                                <a:pt x="15001" y="22694"/>
                                <a:pt x="14991" y="22687"/>
                              </a:cubicBezTo>
                              <a:cubicBezTo>
                                <a:pt x="15014" y="22643"/>
                                <a:pt x="15062" y="22624"/>
                                <a:pt x="15110" y="22604"/>
                              </a:cubicBezTo>
                              <a:cubicBezTo>
                                <a:pt x="15196" y="22568"/>
                                <a:pt x="15284" y="22534"/>
                                <a:pt x="15371" y="22498"/>
                              </a:cubicBezTo>
                              <a:cubicBezTo>
                                <a:pt x="15393" y="22489"/>
                                <a:pt x="15416" y="22480"/>
                                <a:pt x="15438" y="22471"/>
                              </a:cubicBezTo>
                            </a:path>
                            <a:path w="2182" h="1010">
                              <a:moveTo>
                                <a:pt x="15731" y="22324"/>
                              </a:moveTo>
                              <a:cubicBezTo>
                                <a:pt x="15710" y="22353"/>
                                <a:pt x="15699" y="22383"/>
                                <a:pt x="15694" y="22419"/>
                              </a:cubicBezTo>
                              <a:cubicBezTo>
                                <a:pt x="15684" y="22488"/>
                                <a:pt x="15681" y="22563"/>
                                <a:pt x="15690" y="22632"/>
                              </a:cubicBezTo>
                              <a:cubicBezTo>
                                <a:pt x="15699" y="22699"/>
                                <a:pt x="15721" y="22775"/>
                                <a:pt x="15774" y="22821"/>
                              </a:cubicBezTo>
                              <a:cubicBezTo>
                                <a:pt x="15825" y="22865"/>
                                <a:pt x="15896" y="22863"/>
                                <a:pt x="15957" y="22847"/>
                              </a:cubicBezTo>
                              <a:cubicBezTo>
                                <a:pt x="16025" y="22829"/>
                                <a:pt x="16089" y="22785"/>
                                <a:pt x="16131" y="22729"/>
                              </a:cubicBezTo>
                              <a:cubicBezTo>
                                <a:pt x="16173" y="22673"/>
                                <a:pt x="16187" y="22596"/>
                                <a:pt x="16162" y="22529"/>
                              </a:cubicBezTo>
                              <a:cubicBezTo>
                                <a:pt x="16131" y="22446"/>
                                <a:pt x="16046" y="22395"/>
                                <a:pt x="15969" y="22363"/>
                              </a:cubicBezTo>
                              <a:cubicBezTo>
                                <a:pt x="15889" y="22330"/>
                                <a:pt x="15803" y="22316"/>
                                <a:pt x="15719" y="22336"/>
                              </a:cubicBezTo>
                              <a:cubicBezTo>
                                <a:pt x="15664" y="22349"/>
                                <a:pt x="15660" y="22369"/>
                                <a:pt x="15681" y="22412"/>
                              </a:cubicBezTo>
                            </a:path>
                            <a:path w="2182" h="1010">
                              <a:moveTo>
                                <a:pt x="16352" y="22661"/>
                              </a:moveTo>
                              <a:cubicBezTo>
                                <a:pt x="16365" y="22678"/>
                                <a:pt x="16370" y="22701"/>
                                <a:pt x="16375" y="22723"/>
                              </a:cubicBezTo>
                              <a:cubicBezTo>
                                <a:pt x="16384" y="22757"/>
                                <a:pt x="16394" y="22791"/>
                                <a:pt x="16407" y="22824"/>
                              </a:cubicBezTo>
                              <a:cubicBezTo>
                                <a:pt x="16417" y="22848"/>
                                <a:pt x="16425" y="22864"/>
                                <a:pt x="16448" y="22873"/>
                              </a:cubicBezTo>
                              <a:cubicBezTo>
                                <a:pt x="16455" y="22840"/>
                                <a:pt x="16455" y="22811"/>
                                <a:pt x="16449" y="22777"/>
                              </a:cubicBezTo>
                              <a:cubicBezTo>
                                <a:pt x="16443" y="22740"/>
                                <a:pt x="16435" y="22704"/>
                                <a:pt x="16424" y="22669"/>
                              </a:cubicBezTo>
                              <a:cubicBezTo>
                                <a:pt x="16422" y="22664"/>
                                <a:pt x="16421" y="22660"/>
                                <a:pt x="16419" y="22655"/>
                              </a:cubicBezTo>
                              <a:cubicBezTo>
                                <a:pt x="16428" y="22684"/>
                                <a:pt x="16442" y="22712"/>
                                <a:pt x="16464" y="22734"/>
                              </a:cubicBezTo>
                              <a:cubicBezTo>
                                <a:pt x="16481" y="22751"/>
                                <a:pt x="16504" y="22762"/>
                                <a:pt x="16527" y="22752"/>
                              </a:cubicBezTo>
                              <a:cubicBezTo>
                                <a:pt x="16555" y="22739"/>
                                <a:pt x="16570" y="22704"/>
                                <a:pt x="16580" y="22677"/>
                              </a:cubicBezTo>
                              <a:cubicBezTo>
                                <a:pt x="16593" y="22643"/>
                                <a:pt x="16599" y="22603"/>
                                <a:pt x="16601" y="22567"/>
                              </a:cubicBezTo>
                              <a:cubicBezTo>
                                <a:pt x="16601" y="22561"/>
                                <a:pt x="16601" y="22554"/>
                                <a:pt x="16601" y="22548"/>
                              </a:cubicBezTo>
                              <a:cubicBezTo>
                                <a:pt x="16601" y="22577"/>
                                <a:pt x="16601" y="22588"/>
                                <a:pt x="16606" y="22616"/>
                              </a:cubicBezTo>
                              <a:cubicBezTo>
                                <a:pt x="16618" y="22690"/>
                                <a:pt x="16641" y="22769"/>
                                <a:pt x="16681" y="22833"/>
                              </a:cubicBezTo>
                              <a:cubicBezTo>
                                <a:pt x="16698" y="22860"/>
                                <a:pt x="16716" y="22879"/>
                                <a:pt x="16747" y="22880"/>
                              </a:cubicBezTo>
                              <a:cubicBezTo>
                                <a:pt x="16776" y="22881"/>
                                <a:pt x="16786" y="22835"/>
                                <a:pt x="16792" y="22816"/>
                              </a:cubicBezTo>
                            </a:path>
                            <a:path w="2182" h="1010">
                              <a:moveTo>
                                <a:pt x="16771" y="22191"/>
                              </a:moveTo>
                              <a:cubicBezTo>
                                <a:pt x="16763" y="22166"/>
                                <a:pt x="16760" y="22153"/>
                                <a:pt x="16761" y="22128"/>
                              </a:cubicBezTo>
                              <a:cubicBezTo>
                                <a:pt x="16786" y="22144"/>
                                <a:pt x="16796" y="22154"/>
                                <a:pt x="16809" y="22186"/>
                              </a:cubicBezTo>
                              <a:cubicBezTo>
                                <a:pt x="16838" y="22258"/>
                                <a:pt x="16850" y="22337"/>
                                <a:pt x="16861" y="22413"/>
                              </a:cubicBezTo>
                              <a:cubicBezTo>
                                <a:pt x="16876" y="22521"/>
                                <a:pt x="16884" y="22630"/>
                                <a:pt x="16895" y="22739"/>
                              </a:cubicBezTo>
                              <a:cubicBezTo>
                                <a:pt x="16904" y="22823"/>
                                <a:pt x="16913" y="22907"/>
                                <a:pt x="16928" y="22990"/>
                              </a:cubicBezTo>
                              <a:cubicBezTo>
                                <a:pt x="16935" y="23028"/>
                                <a:pt x="16947" y="23047"/>
                                <a:pt x="16953" y="2305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72,22052" coordsize="2182,1010" path="m14853,22168c14826,22167,14799,22166,14772,22164c14846,22156,14918,22141,14991,22127c15150,22098,15339,22038,15502,22054c15505,22056,15509,22058,15512,22060c15507,22091,15499,22115,15485,22145c15452,22220,15421,22296,15393,22373c15333,22535,15263,22720,15274,22895c15276,22922,15281,22949,15307,22961c15310,22956,15314,22950,15317,22945em15026,22701c15007,22696,15001,22694,14991,22687c15014,22643,15062,22624,15110,22604c15196,22568,15284,22534,15371,22498c15393,22489,15416,22480,15438,22471em15731,22324c15710,22353,15699,22383,15694,22419c15684,22488,15681,22563,15690,22632c15699,22699,15721,22775,15774,22821c15825,22865,15896,22863,15957,22847c16025,22829,16089,22785,16131,22729c16173,22673,16187,22596,16162,22529c16131,22446,16046,22395,15969,22363c15889,22330,15803,22316,15719,22336c15664,22349,15660,22369,15681,22412em16352,22661c16365,22678,16370,22701,16375,22723c16384,22757,16394,22791,16407,22824c16417,22848,16425,22864,16448,22873c16455,22840,16455,22811,16449,22777c16443,22740,16435,22704,16424,22669c16422,22664,16421,22660,16419,22655c16428,22684,16442,22712,16464,22734c16481,22751,16504,22762,16527,22752c16555,22739,16570,22704,16580,22677c16593,22643,16599,22603,16601,22567c16601,22561,16601,22554,16601,22548c16601,22577,16601,22588,16606,22616c16618,22690,16641,22769,16681,22833c16698,22860,16716,22879,16747,22880c16776,22881,16786,22835,16792,22816em16771,22191c16763,22166,16760,22153,16761,22128c16786,22144,16796,22154,16809,22186c16838,22258,16850,22337,16861,22413c16876,22521,16884,22630,16895,22739c16904,22823,16913,22907,16928,22990c16935,23028,16947,23047,16953,23051e" stroked="t" o:allowincell="f" style="position:absolute;margin-left:346.75pt;margin-top:538.2pt;width:61.8pt;height:28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601595</wp:posOffset>
                </wp:positionH>
                <wp:positionV relativeFrom="paragraph">
                  <wp:posOffset>7340600</wp:posOffset>
                </wp:positionV>
                <wp:extent cx="1075690" cy="423545"/>
                <wp:effectExtent l="9525" t="10795" r="10160" b="952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680" cy="42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8" h="1175">
                              <a:moveTo>
                                <a:pt x="10397" y="23802"/>
                              </a:moveTo>
                              <a:cubicBezTo>
                                <a:pt x="10361" y="23782"/>
                                <a:pt x="10344" y="23773"/>
                                <a:pt x="10302" y="23772"/>
                              </a:cubicBezTo>
                              <a:cubicBezTo>
                                <a:pt x="10226" y="23771"/>
                                <a:pt x="10155" y="23794"/>
                                <a:pt x="10083" y="23817"/>
                              </a:cubicBezTo>
                              <a:cubicBezTo>
                                <a:pt x="9997" y="23844"/>
                                <a:pt x="9913" y="23877"/>
                                <a:pt x="9830" y="23913"/>
                              </a:cubicBezTo>
                              <a:cubicBezTo>
                                <a:pt x="9794" y="23928"/>
                                <a:pt x="9785" y="23931"/>
                                <a:pt x="9767" y="23947"/>
                              </a:cubicBezTo>
                              <a:cubicBezTo>
                                <a:pt x="9836" y="23955"/>
                                <a:pt x="9910" y="23953"/>
                                <a:pt x="9983" y="23957"/>
                              </a:cubicBezTo>
                              <a:cubicBezTo>
                                <a:pt x="10239" y="23969"/>
                                <a:pt x="10550" y="24011"/>
                                <a:pt x="10741" y="24200"/>
                              </a:cubicBezTo>
                              <a:cubicBezTo>
                                <a:pt x="10817" y="24276"/>
                                <a:pt x="10853" y="24390"/>
                                <a:pt x="10805" y="24490"/>
                              </a:cubicBezTo>
                              <a:cubicBezTo>
                                <a:pt x="10758" y="24589"/>
                                <a:pt x="10650" y="24625"/>
                                <a:pt x="10548" y="24631"/>
                              </a:cubicBezTo>
                              <a:cubicBezTo>
                                <a:pt x="10419" y="24638"/>
                                <a:pt x="10262" y="24605"/>
                                <a:pt x="10181" y="24496"/>
                              </a:cubicBezTo>
                              <a:cubicBezTo>
                                <a:pt x="10107" y="24397"/>
                                <a:pt x="10147" y="24265"/>
                                <a:pt x="10203" y="24168"/>
                              </a:cubicBezTo>
                              <a:cubicBezTo>
                                <a:pt x="10265" y="24061"/>
                                <a:pt x="10372" y="23982"/>
                                <a:pt x="10423" y="23870"/>
                              </a:cubicBezTo>
                              <a:cubicBezTo>
                                <a:pt x="10445" y="23820"/>
                                <a:pt x="10426" y="23787"/>
                                <a:pt x="10380" y="23763"/>
                              </a:cubicBezTo>
                              <a:cubicBezTo>
                                <a:pt x="10322" y="23734"/>
                                <a:pt x="10258" y="23729"/>
                                <a:pt x="10195" y="23729"/>
                              </a:cubicBezTo>
                              <a:cubicBezTo>
                                <a:pt x="10164" y="23729"/>
                                <a:pt x="10109" y="23723"/>
                                <a:pt x="10099" y="23762"/>
                              </a:cubicBezTo>
                              <a:cubicBezTo>
                                <a:pt x="10103" y="23766"/>
                                <a:pt x="10107" y="23769"/>
                                <a:pt x="10111" y="23773"/>
                              </a:cubicBezTo>
                            </a:path>
                            <a:path w="2988" h="1175">
                              <a:moveTo>
                                <a:pt x="11143" y="23745"/>
                              </a:moveTo>
                              <a:cubicBezTo>
                                <a:pt x="11109" y="23722"/>
                                <a:pt x="11097" y="23712"/>
                                <a:pt x="11050" y="23723"/>
                              </a:cubicBezTo>
                              <a:cubicBezTo>
                                <a:pt x="10999" y="23735"/>
                                <a:pt x="10943" y="23759"/>
                                <a:pt x="10899" y="23787"/>
                              </a:cubicBezTo>
                              <a:cubicBezTo>
                                <a:pt x="10858" y="23814"/>
                                <a:pt x="10829" y="23840"/>
                                <a:pt x="10804" y="23881"/>
                              </a:cubicBezTo>
                              <a:cubicBezTo>
                                <a:pt x="10837" y="23918"/>
                                <a:pt x="10851" y="23926"/>
                                <a:pt x="10910" y="23940"/>
                              </a:cubicBezTo>
                              <a:cubicBezTo>
                                <a:pt x="11001" y="23961"/>
                                <a:pt x="11092" y="23978"/>
                                <a:pt x="11181" y="24006"/>
                              </a:cubicBezTo>
                              <a:cubicBezTo>
                                <a:pt x="11294" y="24041"/>
                                <a:pt x="11412" y="24092"/>
                                <a:pt x="11478" y="24196"/>
                              </a:cubicBezTo>
                              <a:cubicBezTo>
                                <a:pt x="11505" y="24239"/>
                                <a:pt x="11514" y="24286"/>
                                <a:pt x="11502" y="24336"/>
                              </a:cubicBezTo>
                              <a:cubicBezTo>
                                <a:pt x="11487" y="24398"/>
                                <a:pt x="11439" y="24431"/>
                                <a:pt x="11380" y="24446"/>
                              </a:cubicBezTo>
                              <a:cubicBezTo>
                                <a:pt x="11278" y="24472"/>
                                <a:pt x="11157" y="24453"/>
                                <a:pt x="11056" y="24429"/>
                              </a:cubicBezTo>
                              <a:cubicBezTo>
                                <a:pt x="10954" y="24405"/>
                                <a:pt x="10824" y="24361"/>
                                <a:pt x="10765" y="24266"/>
                              </a:cubicBezTo>
                              <a:cubicBezTo>
                                <a:pt x="10726" y="24203"/>
                                <a:pt x="10771" y="24144"/>
                                <a:pt x="10803" y="24093"/>
                              </a:cubicBezTo>
                            </a:path>
                            <a:path w="2988" h="1175">
                              <a:moveTo>
                                <a:pt x="10926" y="23762"/>
                              </a:moveTo>
                              <a:cubicBezTo>
                                <a:pt x="10965" y="23731"/>
                                <a:pt x="10993" y="23713"/>
                                <a:pt x="11040" y="23694"/>
                              </a:cubicBezTo>
                              <a:cubicBezTo>
                                <a:pt x="11134" y="23655"/>
                                <a:pt x="11234" y="23625"/>
                                <a:pt x="11332" y="23598"/>
                              </a:cubicBezTo>
                              <a:cubicBezTo>
                                <a:pt x="11434" y="23570"/>
                                <a:pt x="11538" y="23547"/>
                                <a:pt x="11640" y="23517"/>
                              </a:cubicBezTo>
                              <a:cubicBezTo>
                                <a:pt x="11691" y="23502"/>
                                <a:pt x="11733" y="23483"/>
                                <a:pt x="11779" y="23457"/>
                              </a:cubicBezTo>
                            </a:path>
                            <a:path w="2988" h="1175">
                              <a:moveTo>
                                <a:pt x="11811" y="24442"/>
                              </a:moveTo>
                              <a:cubicBezTo>
                                <a:pt x="11807" y="24439"/>
                                <a:pt x="11804" y="24435"/>
                                <a:pt x="11800" y="24432"/>
                              </a:cubicBezTo>
                              <a:cubicBezTo>
                                <a:pt x="11820" y="24430"/>
                                <a:pt x="11835" y="24435"/>
                                <a:pt x="11856" y="24434"/>
                              </a:cubicBezTo>
                            </a:path>
                            <a:path w="2988" h="1175">
                              <a:moveTo>
                                <a:pt x="12711" y="23661"/>
                              </a:moveTo>
                              <a:cubicBezTo>
                                <a:pt x="12684" y="23659"/>
                                <a:pt x="12664" y="23653"/>
                                <a:pt x="12635" y="23660"/>
                              </a:cubicBezTo>
                              <a:cubicBezTo>
                                <a:pt x="12602" y="23668"/>
                                <a:pt x="12564" y="23692"/>
                                <a:pt x="12539" y="23714"/>
                              </a:cubicBezTo>
                              <a:cubicBezTo>
                                <a:pt x="12489" y="23757"/>
                                <a:pt x="12441" y="23808"/>
                                <a:pt x="12401" y="23861"/>
                              </a:cubicBezTo>
                              <a:cubicBezTo>
                                <a:pt x="12346" y="23935"/>
                                <a:pt x="12298" y="24017"/>
                                <a:pt x="12265" y="24103"/>
                              </a:cubicBezTo>
                              <a:cubicBezTo>
                                <a:pt x="12232" y="24190"/>
                                <a:pt x="12215" y="24280"/>
                                <a:pt x="12220" y="24373"/>
                              </a:cubicBezTo>
                              <a:cubicBezTo>
                                <a:pt x="12225" y="24456"/>
                                <a:pt x="12254" y="24552"/>
                                <a:pt x="12330" y="24597"/>
                              </a:cubicBezTo>
                              <a:cubicBezTo>
                                <a:pt x="12423" y="24652"/>
                                <a:pt x="12558" y="24616"/>
                                <a:pt x="12642" y="24561"/>
                              </a:cubicBezTo>
                              <a:cubicBezTo>
                                <a:pt x="12686" y="24532"/>
                                <a:pt x="12721" y="24490"/>
                                <a:pt x="12741" y="24442"/>
                              </a:cubicBezTo>
                              <a:cubicBezTo>
                                <a:pt x="12772" y="24368"/>
                                <a:pt x="12749" y="24288"/>
                                <a:pt x="12669" y="24263"/>
                              </a:cubicBezTo>
                              <a:cubicBezTo>
                                <a:pt x="12610" y="24245"/>
                                <a:pt x="12539" y="24262"/>
                                <a:pt x="12482" y="24283"/>
                              </a:cubicBezTo>
                              <a:cubicBezTo>
                                <a:pt x="12417" y="24307"/>
                                <a:pt x="12344" y="24344"/>
                                <a:pt x="12296" y="24395"/>
                              </a:cubicBezTo>
                              <a:cubicBezTo>
                                <a:pt x="12266" y="24427"/>
                                <a:pt x="12244" y="24472"/>
                                <a:pt x="12237" y="24515"/>
                              </a:cubicBezTo>
                              <a:cubicBezTo>
                                <a:pt x="12237" y="24519"/>
                                <a:pt x="12236" y="24522"/>
                                <a:pt x="12236" y="2452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67,23457" coordsize="2988,1175" path="m10397,23802c10361,23782,10344,23773,10302,23772c10226,23771,10155,23794,10083,23817c9997,23844,9913,23877,9830,23913c9794,23928,9785,23931,9767,23947c9836,23955,9910,23953,9983,23957c10239,23969,10550,24011,10741,24200c10817,24276,10853,24390,10805,24490c10758,24589,10650,24625,10548,24631c10419,24638,10262,24605,10181,24496c10107,24397,10147,24265,10203,24168c10265,24061,10372,23982,10423,23870c10445,23820,10426,23787,10380,23763c10322,23734,10258,23729,10195,23729c10164,23729,10109,23723,10099,23762c10103,23766,10107,23769,10111,23773em11143,23745c11109,23722,11097,23712,11050,23723c10999,23735,10943,23759,10899,23787c10858,23814,10829,23840,10804,23881c10837,23918,10851,23926,10910,23940c11001,23961,11092,23978,11181,24006c11294,24041,11412,24092,11478,24196c11505,24239,11514,24286,11502,24336c11487,24398,11439,24431,11380,24446c11278,24472,11157,24453,11056,24429c10954,24405,10824,24361,10765,24266c10726,24203,10771,24144,10803,24093em10926,23762c10965,23731,10993,23713,11040,23694c11134,23655,11234,23625,11332,23598c11434,23570,11538,23547,11640,23517c11691,23502,11733,23483,11779,23457em11811,24442c11807,24439,11804,24435,11800,24432c11820,24430,11835,24435,11856,24434em12711,23661c12684,23659,12664,23653,12635,23660c12602,23668,12564,23692,12539,23714c12489,23757,12441,23808,12401,23861c12346,23935,12298,24017,12265,24103c12232,24190,12215,24280,12220,24373c12225,24456,12254,24552,12330,24597c12423,24652,12558,24616,12642,24561c12686,24532,12721,24490,12741,24442c12772,24368,12749,24288,12669,24263c12610,24245,12539,24262,12482,24283c12417,24307,12344,24344,12296,24395c12266,24427,12244,24472,12237,24515c12237,24519,12236,24522,12236,24526e" stroked="t" o:allowincell="f" style="position:absolute;margin-left:204.85pt;margin-top:578pt;width:84.65pt;height:33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490720</wp:posOffset>
                </wp:positionH>
                <wp:positionV relativeFrom="paragraph">
                  <wp:posOffset>7427595</wp:posOffset>
                </wp:positionV>
                <wp:extent cx="753110" cy="455930"/>
                <wp:effectExtent l="8255" t="7620" r="6350" b="571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45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1" h="1267">
                              <a:moveTo>
                                <a:pt x="15089" y="24026"/>
                              </a:moveTo>
                              <a:cubicBezTo>
                                <a:pt x="15073" y="24021"/>
                                <a:pt x="14987" y="23996"/>
                                <a:pt x="15015" y="23957"/>
                              </a:cubicBezTo>
                              <a:cubicBezTo>
                                <a:pt x="15044" y="23916"/>
                                <a:pt x="15141" y="23898"/>
                                <a:pt x="15185" y="23888"/>
                              </a:cubicBezTo>
                              <a:cubicBezTo>
                                <a:pt x="15286" y="23864"/>
                                <a:pt x="15390" y="23851"/>
                                <a:pt x="15493" y="23834"/>
                              </a:cubicBezTo>
                              <a:cubicBezTo>
                                <a:pt x="15536" y="23827"/>
                                <a:pt x="15619" y="23794"/>
                                <a:pt x="15662" y="23807"/>
                              </a:cubicBezTo>
                              <a:cubicBezTo>
                                <a:pt x="15701" y="23819"/>
                                <a:pt x="15697" y="23848"/>
                                <a:pt x="15698" y="23885"/>
                              </a:cubicBezTo>
                              <a:cubicBezTo>
                                <a:pt x="15701" y="24062"/>
                                <a:pt x="15656" y="24242"/>
                                <a:pt x="15644" y="24418"/>
                              </a:cubicBezTo>
                              <a:cubicBezTo>
                                <a:pt x="15635" y="24548"/>
                                <a:pt x="15635" y="24685"/>
                                <a:pt x="15659" y="24814"/>
                              </a:cubicBezTo>
                              <a:cubicBezTo>
                                <a:pt x="15666" y="24853"/>
                                <a:pt x="15677" y="24907"/>
                                <a:pt x="15703" y="24939"/>
                              </a:cubicBezTo>
                              <a:cubicBezTo>
                                <a:pt x="15732" y="24975"/>
                                <a:pt x="15743" y="24962"/>
                                <a:pt x="15775" y="24941"/>
                              </a:cubicBezTo>
                              <a:cubicBezTo>
                                <a:pt x="15783" y="24932"/>
                                <a:pt x="15791" y="24922"/>
                                <a:pt x="15799" y="24913"/>
                              </a:cubicBezTo>
                            </a:path>
                            <a:path w="2091" h="1267">
                              <a:moveTo>
                                <a:pt x="16582" y="23965"/>
                              </a:moveTo>
                              <a:cubicBezTo>
                                <a:pt x="16550" y="23919"/>
                                <a:pt x="16565" y="23896"/>
                                <a:pt x="16497" y="23887"/>
                              </a:cubicBezTo>
                              <a:cubicBezTo>
                                <a:pt x="16421" y="23877"/>
                                <a:pt x="16344" y="23945"/>
                                <a:pt x="16289" y="23988"/>
                              </a:cubicBezTo>
                              <a:cubicBezTo>
                                <a:pt x="16200" y="24058"/>
                                <a:pt x="16131" y="24145"/>
                                <a:pt x="16082" y="24247"/>
                              </a:cubicBezTo>
                              <a:cubicBezTo>
                                <a:pt x="16037" y="24340"/>
                                <a:pt x="16019" y="24443"/>
                                <a:pt x="16045" y="24544"/>
                              </a:cubicBezTo>
                              <a:cubicBezTo>
                                <a:pt x="16094" y="24735"/>
                                <a:pt x="16287" y="24826"/>
                                <a:pt x="16469" y="24836"/>
                              </a:cubicBezTo>
                              <a:cubicBezTo>
                                <a:pt x="16726" y="24850"/>
                                <a:pt x="16953" y="24710"/>
                                <a:pt x="17050" y="24474"/>
                              </a:cubicBezTo>
                              <a:cubicBezTo>
                                <a:pt x="17111" y="24326"/>
                                <a:pt x="17135" y="24154"/>
                                <a:pt x="17047" y="24012"/>
                              </a:cubicBezTo>
                              <a:cubicBezTo>
                                <a:pt x="16955" y="23864"/>
                                <a:pt x="16785" y="23765"/>
                                <a:pt x="16623" y="23712"/>
                              </a:cubicBezTo>
                              <a:cubicBezTo>
                                <a:pt x="16577" y="23697"/>
                                <a:pt x="16510" y="23680"/>
                                <a:pt x="16477" y="23724"/>
                              </a:cubicBezTo>
                              <a:cubicBezTo>
                                <a:pt x="16454" y="23754"/>
                                <a:pt x="16487" y="23756"/>
                                <a:pt x="16493" y="237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15,23698" coordsize="2091,1267" path="m15089,24026c15073,24021,14987,23996,15015,23957c15044,23916,15141,23898,15185,23888c15286,23864,15390,23851,15493,23834c15536,23827,15619,23794,15662,23807c15701,23819,15697,23848,15698,23885c15701,24062,15656,24242,15644,24418c15635,24548,15635,24685,15659,24814c15666,24853,15677,24907,15703,24939c15732,24975,15743,24962,15775,24941c15783,24932,15791,24922,15799,24913em16582,23965c16550,23919,16565,23896,16497,23887c16421,23877,16344,23945,16289,23988c16200,24058,16131,24145,16082,24247c16037,24340,16019,24443,16045,24544c16094,24735,16287,24826,16469,24836c16726,24850,16953,24710,17050,24474c17111,24326,17135,24154,17047,24012c16955,23864,16785,23765,16623,23712c16577,23697,16510,23680,16477,23724c16454,23754,16487,23756,16493,23776e" stroked="t" o:allowincell="f" style="position:absolute;margin-left:353.6pt;margin-top:584.85pt;width:59.25pt;height:35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755390</wp:posOffset>
                </wp:positionH>
                <wp:positionV relativeFrom="paragraph">
                  <wp:posOffset>7647305</wp:posOffset>
                </wp:positionV>
                <wp:extent cx="139700" cy="365760"/>
                <wp:effectExtent l="10160" t="9525" r="10160" b="952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1017">
                              <a:moveTo>
                                <a:pt x="13103" y="24423"/>
                              </a:moveTo>
                              <a:cubicBezTo>
                                <a:pt x="13128" y="24402"/>
                                <a:pt x="13170" y="24378"/>
                                <a:pt x="13162" y="24338"/>
                              </a:cubicBezTo>
                              <a:cubicBezTo>
                                <a:pt x="13153" y="24294"/>
                                <a:pt x="13097" y="24308"/>
                                <a:pt x="13070" y="24323"/>
                              </a:cubicBezTo>
                              <a:cubicBezTo>
                                <a:pt x="13017" y="24352"/>
                                <a:pt x="12955" y="24423"/>
                                <a:pt x="12976" y="24488"/>
                              </a:cubicBezTo>
                              <a:cubicBezTo>
                                <a:pt x="12990" y="24531"/>
                                <a:pt x="13034" y="24538"/>
                                <a:pt x="13073" y="24534"/>
                              </a:cubicBezTo>
                              <a:cubicBezTo>
                                <a:pt x="13116" y="24530"/>
                                <a:pt x="13148" y="24509"/>
                                <a:pt x="13173" y="24475"/>
                              </a:cubicBezTo>
                              <a:cubicBezTo>
                                <a:pt x="13188" y="24455"/>
                                <a:pt x="13185" y="24443"/>
                                <a:pt x="13190" y="24420"/>
                              </a:cubicBezTo>
                              <a:cubicBezTo>
                                <a:pt x="13268" y="24624"/>
                                <a:pt x="13348" y="24843"/>
                                <a:pt x="13358" y="25063"/>
                              </a:cubicBezTo>
                              <a:cubicBezTo>
                                <a:pt x="13362" y="25147"/>
                                <a:pt x="13351" y="25236"/>
                                <a:pt x="13287" y="25297"/>
                              </a:cubicBezTo>
                              <a:cubicBezTo>
                                <a:pt x="13274" y="25306"/>
                                <a:pt x="13261" y="25315"/>
                                <a:pt x="13248" y="2532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971,24308" coordsize="388,1017" path="m13103,24423c13128,24402,13170,24378,13162,24338c13153,24294,13097,24308,13070,24323c13017,24352,12955,24423,12976,24488c12990,24531,13034,24538,13073,24534c13116,24530,13148,24509,13173,24475c13188,24455,13185,24443,13190,24420c13268,24624,13348,24843,13358,25063c13362,25147,13351,25236,13287,25297c13274,25306,13261,25315,13248,25324e" stroked="t" o:allowincell="f" style="position:absolute;margin-left:295.7pt;margin-top:602.15pt;width:10.95pt;height:28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488180</wp:posOffset>
                </wp:positionH>
                <wp:positionV relativeFrom="paragraph">
                  <wp:posOffset>7466330</wp:posOffset>
                </wp:positionV>
                <wp:extent cx="1040130" cy="443865"/>
                <wp:effectExtent l="9525" t="10160" r="10160" b="889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040" cy="44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8" h="1234">
                              <a:moveTo>
                                <a:pt x="15008" y="24009"/>
                              </a:moveTo>
                              <a:cubicBezTo>
                                <a:pt x="15019" y="24011"/>
                                <a:pt x="15039" y="24017"/>
                                <a:pt x="15072" y="24012"/>
                              </a:cubicBezTo>
                              <a:cubicBezTo>
                                <a:pt x="15144" y="24000"/>
                                <a:pt x="15215" y="23978"/>
                                <a:pt x="15285" y="23958"/>
                              </a:cubicBezTo>
                              <a:cubicBezTo>
                                <a:pt x="15404" y="23925"/>
                                <a:pt x="15530" y="23873"/>
                                <a:pt x="15655" y="23872"/>
                              </a:cubicBezTo>
                              <a:cubicBezTo>
                                <a:pt x="15690" y="23872"/>
                                <a:pt x="15722" y="23875"/>
                                <a:pt x="15756" y="23883"/>
                              </a:cubicBezTo>
                              <a:cubicBezTo>
                                <a:pt x="15779" y="23888"/>
                                <a:pt x="15806" y="23887"/>
                                <a:pt x="15814" y="23911"/>
                              </a:cubicBezTo>
                              <a:cubicBezTo>
                                <a:pt x="15818" y="23924"/>
                                <a:pt x="15803" y="23963"/>
                                <a:pt x="15800" y="23976"/>
                              </a:cubicBezTo>
                              <a:cubicBezTo>
                                <a:pt x="15776" y="24082"/>
                                <a:pt x="15762" y="24190"/>
                                <a:pt x="15744" y="24297"/>
                              </a:cubicBezTo>
                              <a:cubicBezTo>
                                <a:pt x="15731" y="24377"/>
                                <a:pt x="15716" y="24458"/>
                                <a:pt x="15703" y="24538"/>
                              </a:cubicBezTo>
                              <a:cubicBezTo>
                                <a:pt x="15690" y="24620"/>
                                <a:pt x="15671" y="24701"/>
                                <a:pt x="15661" y="24783"/>
                              </a:cubicBezTo>
                              <a:cubicBezTo>
                                <a:pt x="15655" y="24828"/>
                                <a:pt x="15648" y="24871"/>
                                <a:pt x="15645" y="24916"/>
                              </a:cubicBezTo>
                              <a:cubicBezTo>
                                <a:pt x="15643" y="24946"/>
                                <a:pt x="15641" y="24974"/>
                                <a:pt x="15647" y="25003"/>
                              </a:cubicBezTo>
                              <a:cubicBezTo>
                                <a:pt x="15648" y="25020"/>
                                <a:pt x="15650" y="25028"/>
                                <a:pt x="15658" y="25038"/>
                              </a:cubicBezTo>
                              <a:cubicBezTo>
                                <a:pt x="15650" y="25003"/>
                                <a:pt x="15642" y="24966"/>
                                <a:pt x="15631" y="24930"/>
                              </a:cubicBezTo>
                            </a:path>
                            <a:path w="2888" h="1234">
                              <a:moveTo>
                                <a:pt x="16543" y="23959"/>
                              </a:moveTo>
                              <a:cubicBezTo>
                                <a:pt x="16537" y="23932"/>
                                <a:pt x="16535" y="23894"/>
                                <a:pt x="16522" y="23869"/>
                              </a:cubicBezTo>
                              <a:cubicBezTo>
                                <a:pt x="16503" y="23833"/>
                                <a:pt x="16482" y="23806"/>
                                <a:pt x="16438" y="23805"/>
                              </a:cubicBezTo>
                              <a:cubicBezTo>
                                <a:pt x="16388" y="23804"/>
                                <a:pt x="16328" y="23826"/>
                                <a:pt x="16284" y="23847"/>
                              </a:cubicBezTo>
                              <a:cubicBezTo>
                                <a:pt x="16215" y="23879"/>
                                <a:pt x="16152" y="23921"/>
                                <a:pt x="16101" y="23978"/>
                              </a:cubicBezTo>
                              <a:cubicBezTo>
                                <a:pt x="16044" y="24041"/>
                                <a:pt x="16003" y="24119"/>
                                <a:pt x="15983" y="24202"/>
                              </a:cubicBezTo>
                              <a:cubicBezTo>
                                <a:pt x="15948" y="24347"/>
                                <a:pt x="15969" y="24513"/>
                                <a:pt x="16068" y="24628"/>
                              </a:cubicBezTo>
                              <a:cubicBezTo>
                                <a:pt x="16141" y="24712"/>
                                <a:pt x="16247" y="24761"/>
                                <a:pt x="16352" y="24791"/>
                              </a:cubicBezTo>
                              <a:cubicBezTo>
                                <a:pt x="16461" y="24822"/>
                                <a:pt x="16586" y="24839"/>
                                <a:pt x="16695" y="24802"/>
                              </a:cubicBezTo>
                              <a:cubicBezTo>
                                <a:pt x="16779" y="24773"/>
                                <a:pt x="16849" y="24714"/>
                                <a:pt x="16895" y="24638"/>
                              </a:cubicBezTo>
                              <a:cubicBezTo>
                                <a:pt x="16942" y="24561"/>
                                <a:pt x="16970" y="24472"/>
                                <a:pt x="16977" y="24383"/>
                              </a:cubicBezTo>
                              <a:cubicBezTo>
                                <a:pt x="16985" y="24284"/>
                                <a:pt x="16973" y="24183"/>
                                <a:pt x="16931" y="24092"/>
                              </a:cubicBezTo>
                              <a:cubicBezTo>
                                <a:pt x="16878" y="23978"/>
                                <a:pt x="16780" y="23913"/>
                                <a:pt x="16660" y="23884"/>
                              </a:cubicBezTo>
                              <a:cubicBezTo>
                                <a:pt x="16569" y="23862"/>
                                <a:pt x="16484" y="23875"/>
                                <a:pt x="16394" y="23884"/>
                              </a:cubicBezTo>
                              <a:cubicBezTo>
                                <a:pt x="16324" y="23891"/>
                                <a:pt x="16319" y="23894"/>
                                <a:pt x="16284" y="23934"/>
                              </a:cubicBezTo>
                            </a:path>
                            <a:path w="2888" h="1234">
                              <a:moveTo>
                                <a:pt x="15432" y="24430"/>
                              </a:moveTo>
                              <a:cubicBezTo>
                                <a:pt x="15385" y="24398"/>
                                <a:pt x="15418" y="24407"/>
                                <a:pt x="15463" y="24405"/>
                              </a:cubicBezTo>
                              <a:cubicBezTo>
                                <a:pt x="15569" y="24400"/>
                                <a:pt x="15681" y="24388"/>
                                <a:pt x="15785" y="24369"/>
                              </a:cubicBezTo>
                              <a:cubicBezTo>
                                <a:pt x="15916" y="24345"/>
                                <a:pt x="16046" y="24306"/>
                                <a:pt x="16173" y="24267"/>
                              </a:cubicBezTo>
                            </a:path>
                            <a:path w="2888" h="1234">
                              <a:moveTo>
                                <a:pt x="17130" y="24616"/>
                              </a:moveTo>
                              <a:cubicBezTo>
                                <a:pt x="17122" y="24656"/>
                                <a:pt x="17116" y="24693"/>
                                <a:pt x="17118" y="24734"/>
                              </a:cubicBezTo>
                              <a:cubicBezTo>
                                <a:pt x="17120" y="24775"/>
                                <a:pt x="17127" y="24815"/>
                                <a:pt x="17138" y="24855"/>
                              </a:cubicBezTo>
                              <a:cubicBezTo>
                                <a:pt x="17140" y="24861"/>
                                <a:pt x="17142" y="24868"/>
                                <a:pt x="17144" y="24874"/>
                              </a:cubicBezTo>
                              <a:cubicBezTo>
                                <a:pt x="17149" y="24823"/>
                                <a:pt x="17140" y="24781"/>
                                <a:pt x="17129" y="24731"/>
                              </a:cubicBezTo>
                              <a:cubicBezTo>
                                <a:pt x="17117" y="24677"/>
                                <a:pt x="17101" y="24625"/>
                                <a:pt x="17085" y="24572"/>
                              </a:cubicBezTo>
                              <a:cubicBezTo>
                                <a:pt x="17083" y="24566"/>
                                <a:pt x="17082" y="24559"/>
                                <a:pt x="17080" y="24553"/>
                              </a:cubicBezTo>
                              <a:cubicBezTo>
                                <a:pt x="17103" y="24594"/>
                                <a:pt x="17126" y="24637"/>
                                <a:pt x="17158" y="24672"/>
                              </a:cubicBezTo>
                              <a:cubicBezTo>
                                <a:pt x="17191" y="24708"/>
                                <a:pt x="17233" y="24746"/>
                                <a:pt x="17285" y="24747"/>
                              </a:cubicBezTo>
                              <a:cubicBezTo>
                                <a:pt x="17332" y="24748"/>
                                <a:pt x="17370" y="24714"/>
                                <a:pt x="17387" y="24672"/>
                              </a:cubicBezTo>
                              <a:cubicBezTo>
                                <a:pt x="17408" y="24622"/>
                                <a:pt x="17411" y="24560"/>
                                <a:pt x="17409" y="24506"/>
                              </a:cubicBezTo>
                              <a:cubicBezTo>
                                <a:pt x="17406" y="24475"/>
                                <a:pt x="17406" y="24467"/>
                                <a:pt x="17403" y="24448"/>
                              </a:cubicBezTo>
                              <a:cubicBezTo>
                                <a:pt x="17403" y="24505"/>
                                <a:pt x="17410" y="24555"/>
                                <a:pt x="17429" y="24609"/>
                              </a:cubicBezTo>
                              <a:cubicBezTo>
                                <a:pt x="17447" y="24659"/>
                                <a:pt x="17474" y="24726"/>
                                <a:pt x="17522" y="24756"/>
                              </a:cubicBezTo>
                              <a:cubicBezTo>
                                <a:pt x="17562" y="24781"/>
                                <a:pt x="17619" y="24754"/>
                                <a:pt x="17647" y="24725"/>
                              </a:cubicBezTo>
                              <a:cubicBezTo>
                                <a:pt x="17657" y="24711"/>
                                <a:pt x="17668" y="24698"/>
                                <a:pt x="17678" y="24684"/>
                              </a:cubicBezTo>
                            </a:path>
                            <a:path w="2888" h="1234">
                              <a:moveTo>
                                <a:pt x="17752" y="23884"/>
                              </a:moveTo>
                              <a:cubicBezTo>
                                <a:pt x="17699" y="23898"/>
                                <a:pt x="17684" y="23962"/>
                                <a:pt x="17680" y="24017"/>
                              </a:cubicBezTo>
                              <a:cubicBezTo>
                                <a:pt x="17671" y="24142"/>
                                <a:pt x="17703" y="24276"/>
                                <a:pt x="17736" y="24395"/>
                              </a:cubicBezTo>
                              <a:cubicBezTo>
                                <a:pt x="17776" y="24539"/>
                                <a:pt x="17843" y="24674"/>
                                <a:pt x="17882" y="24817"/>
                              </a:cubicBezTo>
                              <a:cubicBezTo>
                                <a:pt x="17892" y="24866"/>
                                <a:pt x="17896" y="24879"/>
                                <a:pt x="17895" y="2491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08,23805" coordsize="2888,1234" path="m15008,24009c15019,24011,15039,24017,15072,24012c15144,24000,15215,23978,15285,23958c15404,23925,15530,23873,15655,23872c15690,23872,15722,23875,15756,23883c15779,23888,15806,23887,15814,23911c15818,23924,15803,23963,15800,23976c15776,24082,15762,24190,15744,24297c15731,24377,15716,24458,15703,24538c15690,24620,15671,24701,15661,24783c15655,24828,15648,24871,15645,24916c15643,24946,15641,24974,15647,25003c15648,25020,15650,25028,15658,25038c15650,25003,15642,24966,15631,24930em16543,23959c16537,23932,16535,23894,16522,23869c16503,23833,16482,23806,16438,23805c16388,23804,16328,23826,16284,23847c16215,23879,16152,23921,16101,23978c16044,24041,16003,24119,15983,24202c15948,24347,15969,24513,16068,24628c16141,24712,16247,24761,16352,24791c16461,24822,16586,24839,16695,24802c16779,24773,16849,24714,16895,24638c16942,24561,16970,24472,16977,24383c16985,24284,16973,24183,16931,24092c16878,23978,16780,23913,16660,23884c16569,23862,16484,23875,16394,23884c16324,23891,16319,23894,16284,23934em15432,24430c15385,24398,15418,24407,15463,24405c15569,24400,15681,24388,15785,24369c15916,24345,16046,24306,16173,24267em17130,24616c17122,24656,17116,24693,17118,24734c17120,24775,17127,24815,17138,24855c17140,24861,17142,24868,17144,24874c17149,24823,17140,24781,17129,24731c17117,24677,17101,24625,17085,24572c17083,24566,17082,24559,17080,24553c17103,24594,17126,24637,17158,24672c17191,24708,17233,24746,17285,24747c17332,24748,17370,24714,17387,24672c17408,24622,17411,24560,17409,24506c17406,24475,17406,24467,17403,24448c17403,24505,17410,24555,17429,24609c17447,24659,17474,24726,17522,24756c17562,24781,17619,24754,17647,24725c17657,24711,17668,24698,17678,24684em17752,23884c17699,23898,17684,23962,17680,24017c17671,24142,17703,24276,17736,24395c17776,24539,17843,24674,17882,24817c17892,24866,17896,24879,17895,24911e" stroked="t" o:allowincell="f" style="position:absolute;margin-left:353.4pt;margin-top:587.9pt;width:81.85pt;height:34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091180</wp:posOffset>
                </wp:positionH>
                <wp:positionV relativeFrom="paragraph">
                  <wp:posOffset>4342765</wp:posOffset>
                </wp:positionV>
                <wp:extent cx="1000125" cy="611505"/>
                <wp:effectExtent l="10795" t="12065" r="8890" b="889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61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7" h="1698">
                              <a:moveTo>
                                <a:pt x="11633" y="15335"/>
                              </a:moveTo>
                              <a:cubicBezTo>
                                <a:pt x="11651" y="15291"/>
                                <a:pt x="11677" y="15250"/>
                                <a:pt x="11665" y="15201"/>
                              </a:cubicBezTo>
                              <a:cubicBezTo>
                                <a:pt x="11655" y="15160"/>
                                <a:pt x="11644" y="15139"/>
                                <a:pt x="11599" y="15129"/>
                              </a:cubicBezTo>
                              <a:cubicBezTo>
                                <a:pt x="11495" y="15105"/>
                                <a:pt x="11343" y="15191"/>
                                <a:pt x="11262" y="15246"/>
                              </a:cubicBezTo>
                              <a:cubicBezTo>
                                <a:pt x="11204" y="15285"/>
                                <a:pt x="11131" y="15345"/>
                                <a:pt x="11127" y="15421"/>
                              </a:cubicBezTo>
                              <a:cubicBezTo>
                                <a:pt x="11123" y="15499"/>
                                <a:pt x="11204" y="15566"/>
                                <a:pt x="11256" y="15610"/>
                              </a:cubicBezTo>
                              <a:cubicBezTo>
                                <a:pt x="11379" y="15716"/>
                                <a:pt x="11531" y="15784"/>
                                <a:pt x="11647" y="15899"/>
                              </a:cubicBezTo>
                              <a:cubicBezTo>
                                <a:pt x="11700" y="15951"/>
                                <a:pt x="11744" y="16019"/>
                                <a:pt x="11738" y="16096"/>
                              </a:cubicBezTo>
                              <a:cubicBezTo>
                                <a:pt x="11730" y="16200"/>
                                <a:pt x="11633" y="16284"/>
                                <a:pt x="11538" y="16310"/>
                              </a:cubicBezTo>
                              <a:cubicBezTo>
                                <a:pt x="11446" y="16335"/>
                                <a:pt x="11394" y="16270"/>
                                <a:pt x="11386" y="16184"/>
                              </a:cubicBezTo>
                              <a:cubicBezTo>
                                <a:pt x="11374" y="16046"/>
                                <a:pt x="11440" y="15913"/>
                                <a:pt x="11502" y="15795"/>
                              </a:cubicBezTo>
                              <a:cubicBezTo>
                                <a:pt x="11545" y="15714"/>
                                <a:pt x="11604" y="15656"/>
                                <a:pt x="11661" y="15585"/>
                              </a:cubicBezTo>
                              <a:cubicBezTo>
                                <a:pt x="11684" y="15553"/>
                                <a:pt x="11691" y="15544"/>
                                <a:pt x="11708" y="15526"/>
                              </a:cubicBezTo>
                            </a:path>
                            <a:path w="2777" h="1698">
                              <a:moveTo>
                                <a:pt x="12288" y="15230"/>
                              </a:moveTo>
                              <a:cubicBezTo>
                                <a:pt x="12299" y="15178"/>
                                <a:pt x="12289" y="15152"/>
                                <a:pt x="12224" y="15151"/>
                              </a:cubicBezTo>
                              <a:cubicBezTo>
                                <a:pt x="12162" y="15150"/>
                                <a:pt x="12104" y="15185"/>
                                <a:pt x="12058" y="15223"/>
                              </a:cubicBezTo>
                              <a:cubicBezTo>
                                <a:pt x="12010" y="15263"/>
                                <a:pt x="11968" y="15320"/>
                                <a:pt x="11967" y="15385"/>
                              </a:cubicBezTo>
                              <a:cubicBezTo>
                                <a:pt x="11966" y="15436"/>
                                <a:pt x="12005" y="15470"/>
                                <a:pt x="12055" y="15468"/>
                              </a:cubicBezTo>
                              <a:cubicBezTo>
                                <a:pt x="12121" y="15465"/>
                                <a:pt x="12183" y="15417"/>
                                <a:pt x="12228" y="15373"/>
                              </a:cubicBezTo>
                              <a:cubicBezTo>
                                <a:pt x="12270" y="15332"/>
                                <a:pt x="12313" y="15278"/>
                                <a:pt x="12337" y="15224"/>
                              </a:cubicBezTo>
                              <a:cubicBezTo>
                                <a:pt x="12343" y="15201"/>
                                <a:pt x="12345" y="15195"/>
                                <a:pt x="12349" y="15180"/>
                              </a:cubicBezTo>
                              <a:cubicBezTo>
                                <a:pt x="12317" y="15247"/>
                                <a:pt x="12305" y="15315"/>
                                <a:pt x="12290" y="15388"/>
                              </a:cubicBezTo>
                              <a:cubicBezTo>
                                <a:pt x="12257" y="15548"/>
                                <a:pt x="12234" y="15711"/>
                                <a:pt x="12221" y="15874"/>
                              </a:cubicBezTo>
                              <a:cubicBezTo>
                                <a:pt x="12214" y="15965"/>
                                <a:pt x="12209" y="16057"/>
                                <a:pt x="12224" y="16148"/>
                              </a:cubicBezTo>
                              <a:cubicBezTo>
                                <a:pt x="12232" y="16195"/>
                                <a:pt x="12253" y="16228"/>
                                <a:pt x="12297" y="16192"/>
                              </a:cubicBezTo>
                              <a:cubicBezTo>
                                <a:pt x="12322" y="16167"/>
                                <a:pt x="12331" y="16157"/>
                                <a:pt x="12343" y="16135"/>
                              </a:cubicBezTo>
                            </a:path>
                            <a:path w="2777" h="1698">
                              <a:moveTo>
                                <a:pt x="12504" y="15943"/>
                              </a:moveTo>
                              <a:cubicBezTo>
                                <a:pt x="12522" y="15981"/>
                                <a:pt x="12508" y="15983"/>
                                <a:pt x="12504" y="16018"/>
                              </a:cubicBezTo>
                              <a:cubicBezTo>
                                <a:pt x="12500" y="16046"/>
                                <a:pt x="12505" y="16058"/>
                                <a:pt x="12521" y="16067"/>
                              </a:cubicBezTo>
                              <a:cubicBezTo>
                                <a:pt x="12531" y="16050"/>
                                <a:pt x="12534" y="16043"/>
                                <a:pt x="12537" y="16029"/>
                              </a:cubicBezTo>
                            </a:path>
                            <a:path w="2777" h="1698">
                              <a:moveTo>
                                <a:pt x="12888" y="15343"/>
                              </a:moveTo>
                              <a:cubicBezTo>
                                <a:pt x="12891" y="15320"/>
                                <a:pt x="12892" y="15313"/>
                                <a:pt x="12891" y="15298"/>
                              </a:cubicBezTo>
                              <a:cubicBezTo>
                                <a:pt x="12877" y="15351"/>
                                <a:pt x="12872" y="15407"/>
                                <a:pt x="12863" y="15462"/>
                              </a:cubicBezTo>
                              <a:cubicBezTo>
                                <a:pt x="12839" y="15617"/>
                                <a:pt x="12810" y="15781"/>
                                <a:pt x="12830" y="15938"/>
                              </a:cubicBezTo>
                              <a:cubicBezTo>
                                <a:pt x="12840" y="16013"/>
                                <a:pt x="12864" y="16081"/>
                                <a:pt x="12937" y="16115"/>
                              </a:cubicBezTo>
                              <a:cubicBezTo>
                                <a:pt x="13018" y="16153"/>
                                <a:pt x="13118" y="16124"/>
                                <a:pt x="13190" y="16081"/>
                              </a:cubicBezTo>
                              <a:cubicBezTo>
                                <a:pt x="13240" y="16051"/>
                                <a:pt x="13298" y="16003"/>
                                <a:pt x="13303" y="15940"/>
                              </a:cubicBezTo>
                              <a:cubicBezTo>
                                <a:pt x="13308" y="15882"/>
                                <a:pt x="13244" y="15860"/>
                                <a:pt x="13198" y="15860"/>
                              </a:cubicBezTo>
                              <a:cubicBezTo>
                                <a:pt x="13124" y="15861"/>
                                <a:pt x="13067" y="15897"/>
                                <a:pt x="13009" y="15935"/>
                              </a:cubicBezTo>
                              <a:cubicBezTo>
                                <a:pt x="12983" y="15952"/>
                                <a:pt x="12920" y="15999"/>
                                <a:pt x="12966" y="16035"/>
                              </a:cubicBezTo>
                              <a:cubicBezTo>
                                <a:pt x="12975" y="16038"/>
                                <a:pt x="12984" y="16042"/>
                                <a:pt x="12993" y="16045"/>
                              </a:cubicBezTo>
                            </a:path>
                            <a:path w="2777" h="1698">
                              <a:moveTo>
                                <a:pt x="13847" y="15913"/>
                              </a:moveTo>
                              <a:cubicBezTo>
                                <a:pt x="13859" y="15889"/>
                                <a:pt x="13871" y="15869"/>
                                <a:pt x="13864" y="15843"/>
                              </a:cubicBezTo>
                              <a:cubicBezTo>
                                <a:pt x="13860" y="15836"/>
                                <a:pt x="13855" y="15830"/>
                                <a:pt x="13851" y="15823"/>
                              </a:cubicBezTo>
                              <a:cubicBezTo>
                                <a:pt x="13814" y="15826"/>
                                <a:pt x="13796" y="15827"/>
                                <a:pt x="13765" y="15856"/>
                              </a:cubicBezTo>
                              <a:cubicBezTo>
                                <a:pt x="13719" y="15898"/>
                                <a:pt x="13685" y="15959"/>
                                <a:pt x="13698" y="16023"/>
                              </a:cubicBezTo>
                              <a:cubicBezTo>
                                <a:pt x="13706" y="16063"/>
                                <a:pt x="13740" y="16089"/>
                                <a:pt x="13781" y="16089"/>
                              </a:cubicBezTo>
                              <a:cubicBezTo>
                                <a:pt x="13819" y="16089"/>
                                <a:pt x="13853" y="16064"/>
                                <a:pt x="13870" y="16031"/>
                              </a:cubicBezTo>
                              <a:cubicBezTo>
                                <a:pt x="13894" y="15985"/>
                                <a:pt x="13896" y="15931"/>
                                <a:pt x="13898" y="15881"/>
                              </a:cubicBezTo>
                              <a:cubicBezTo>
                                <a:pt x="13905" y="15942"/>
                                <a:pt x="13901" y="16001"/>
                                <a:pt x="13898" y="16062"/>
                              </a:cubicBezTo>
                              <a:cubicBezTo>
                                <a:pt x="13890" y="16197"/>
                                <a:pt x="13876" y="16331"/>
                                <a:pt x="13856" y="16465"/>
                              </a:cubicBezTo>
                              <a:cubicBezTo>
                                <a:pt x="13843" y="16555"/>
                                <a:pt x="13828" y="16641"/>
                                <a:pt x="13789" y="16723"/>
                              </a:cubicBezTo>
                              <a:cubicBezTo>
                                <a:pt x="13765" y="16774"/>
                                <a:pt x="13723" y="16811"/>
                                <a:pt x="13667" y="16823"/>
                              </a:cubicBezTo>
                              <a:cubicBezTo>
                                <a:pt x="13656" y="16824"/>
                                <a:pt x="13646" y="16825"/>
                                <a:pt x="13635" y="1682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27,15129" coordsize="2777,1698" path="m11633,15335c11651,15291,11677,15250,11665,15201c11655,15160,11644,15139,11599,15129c11495,15105,11343,15191,11262,15246c11204,15285,11131,15345,11127,15421c11123,15499,11204,15566,11256,15610c11379,15716,11531,15784,11647,15899c11700,15951,11744,16019,11738,16096c11730,16200,11633,16284,11538,16310c11446,16335,11394,16270,11386,16184c11374,16046,11440,15913,11502,15795c11545,15714,11604,15656,11661,15585c11684,15553,11691,15544,11708,15526em12288,15230c12299,15178,12289,15152,12224,15151c12162,15150,12104,15185,12058,15223c12010,15263,11968,15320,11967,15385c11966,15436,12005,15470,12055,15468c12121,15465,12183,15417,12228,15373c12270,15332,12313,15278,12337,15224c12343,15201,12345,15195,12349,15180c12317,15247,12305,15315,12290,15388c12257,15548,12234,15711,12221,15874c12214,15965,12209,16057,12224,16148c12232,16195,12253,16228,12297,16192c12322,16167,12331,16157,12343,16135em12504,15943c12522,15981,12508,15983,12504,16018c12500,16046,12505,16058,12521,16067c12531,16050,12534,16043,12537,16029em12888,15343c12891,15320,12892,15313,12891,15298c12877,15351,12872,15407,12863,15462c12839,15617,12810,15781,12830,15938c12840,16013,12864,16081,12937,16115c13018,16153,13118,16124,13190,16081c13240,16051,13298,16003,13303,15940c13308,15882,13244,15860,13198,15860c13124,15861,13067,15897,13009,15935c12983,15952,12920,15999,12966,16035c12975,16038,12984,16042,12993,16045em13847,15913c13859,15889,13871,15869,13864,15843c13860,15836,13855,15830,13851,15823c13814,15826,13796,15827,13765,15856c13719,15898,13685,15959,13698,16023c13706,16063,13740,16089,13781,16089c13819,16089,13853,16064,13870,16031c13894,15985,13896,15931,13898,15881c13905,15942,13901,16001,13898,16062c13890,16197,13876,16331,13856,16465c13843,16555,13828,16641,13789,16723c13765,16774,13723,16811,13667,16823c13656,16824,13646,16825,13635,16826e" stroked="t" o:allowincell="f" style="position:absolute;margin-left:243.4pt;margin-top:341.95pt;width:78.7pt;height:48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852670</wp:posOffset>
                </wp:positionH>
                <wp:positionV relativeFrom="paragraph">
                  <wp:posOffset>4251960</wp:posOffset>
                </wp:positionV>
                <wp:extent cx="895350" cy="445135"/>
                <wp:effectExtent l="9525" t="9525" r="10160" b="952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44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7" h="1236">
                              <a:moveTo>
                                <a:pt x="16502" y="15260"/>
                              </a:moveTo>
                              <a:cubicBezTo>
                                <a:pt x="16524" y="15202"/>
                                <a:pt x="16535" y="15151"/>
                                <a:pt x="16544" y="15090"/>
                              </a:cubicBezTo>
                              <a:cubicBezTo>
                                <a:pt x="16552" y="15034"/>
                                <a:pt x="16555" y="14973"/>
                                <a:pt x="16515" y="14927"/>
                              </a:cubicBezTo>
                              <a:cubicBezTo>
                                <a:pt x="16465" y="14869"/>
                                <a:pt x="16380" y="14875"/>
                                <a:pt x="16314" y="14887"/>
                              </a:cubicBezTo>
                              <a:cubicBezTo>
                                <a:pt x="16225" y="14903"/>
                                <a:pt x="16132" y="14945"/>
                                <a:pt x="16070" y="15012"/>
                              </a:cubicBezTo>
                              <a:cubicBezTo>
                                <a:pt x="15988" y="15101"/>
                                <a:pt x="16021" y="15212"/>
                                <a:pt x="16085" y="15301"/>
                              </a:cubicBezTo>
                              <a:cubicBezTo>
                                <a:pt x="16162" y="15406"/>
                                <a:pt x="16268" y="15495"/>
                                <a:pt x="16364" y="15581"/>
                              </a:cubicBezTo>
                              <a:cubicBezTo>
                                <a:pt x="16469" y="15675"/>
                                <a:pt x="16596" y="15770"/>
                                <a:pt x="16670" y="15893"/>
                              </a:cubicBezTo>
                              <a:cubicBezTo>
                                <a:pt x="16709" y="15959"/>
                                <a:pt x="16711" y="16046"/>
                                <a:pt x="16638" y="16089"/>
                              </a:cubicBezTo>
                              <a:cubicBezTo>
                                <a:pt x="16562" y="16134"/>
                                <a:pt x="16459" y="16111"/>
                                <a:pt x="16399" y="16051"/>
                              </a:cubicBezTo>
                              <a:cubicBezTo>
                                <a:pt x="16324" y="15976"/>
                                <a:pt x="16317" y="15866"/>
                                <a:pt x="16328" y="15767"/>
                              </a:cubicBezTo>
                              <a:cubicBezTo>
                                <a:pt x="16342" y="15646"/>
                                <a:pt x="16396" y="15534"/>
                                <a:pt x="16475" y="15443"/>
                              </a:cubicBezTo>
                              <a:cubicBezTo>
                                <a:pt x="16525" y="15384"/>
                                <a:pt x="16586" y="15344"/>
                                <a:pt x="16648" y="15299"/>
                              </a:cubicBezTo>
                            </a:path>
                            <a:path w="2487" h="1236">
                              <a:moveTo>
                                <a:pt x="17050" y="15096"/>
                              </a:moveTo>
                              <a:cubicBezTo>
                                <a:pt x="17009" y="15107"/>
                                <a:pt x="16994" y="15109"/>
                                <a:pt x="16972" y="15168"/>
                              </a:cubicBezTo>
                              <a:cubicBezTo>
                                <a:pt x="16889" y="15390"/>
                                <a:pt x="16839" y="15735"/>
                                <a:pt x="16967" y="15949"/>
                              </a:cubicBezTo>
                              <a:cubicBezTo>
                                <a:pt x="17026" y="16047"/>
                                <a:pt x="17134" y="16077"/>
                                <a:pt x="17241" y="16068"/>
                              </a:cubicBezTo>
                              <a:cubicBezTo>
                                <a:pt x="17348" y="16059"/>
                                <a:pt x="17453" y="16002"/>
                                <a:pt x="17516" y="15915"/>
                              </a:cubicBezTo>
                              <a:cubicBezTo>
                                <a:pt x="17586" y="15818"/>
                                <a:pt x="17584" y="15690"/>
                                <a:pt x="17536" y="15584"/>
                              </a:cubicBezTo>
                              <a:cubicBezTo>
                                <a:pt x="17480" y="15460"/>
                                <a:pt x="17366" y="15370"/>
                                <a:pt x="17249" y="15309"/>
                              </a:cubicBezTo>
                              <a:cubicBezTo>
                                <a:pt x="17167" y="15266"/>
                                <a:pt x="17063" y="15244"/>
                                <a:pt x="16975" y="15285"/>
                              </a:cubicBezTo>
                              <a:cubicBezTo>
                                <a:pt x="16949" y="15306"/>
                                <a:pt x="16940" y="15312"/>
                                <a:pt x="16945" y="15337"/>
                              </a:cubicBezTo>
                            </a:path>
                            <a:path w="2487" h="1236">
                              <a:moveTo>
                                <a:pt x="17729" y="15823"/>
                              </a:moveTo>
                              <a:cubicBezTo>
                                <a:pt x="17731" y="15857"/>
                                <a:pt x="17732" y="15892"/>
                                <a:pt x="17738" y="15926"/>
                              </a:cubicBezTo>
                              <a:cubicBezTo>
                                <a:pt x="17742" y="15947"/>
                                <a:pt x="17747" y="15965"/>
                                <a:pt x="17754" y="15985"/>
                              </a:cubicBezTo>
                              <a:cubicBezTo>
                                <a:pt x="17758" y="15952"/>
                                <a:pt x="17748" y="15924"/>
                                <a:pt x="17741" y="15892"/>
                              </a:cubicBezTo>
                              <a:cubicBezTo>
                                <a:pt x="17734" y="15859"/>
                                <a:pt x="17727" y="15825"/>
                                <a:pt x="17722" y="15792"/>
                              </a:cubicBezTo>
                              <a:cubicBezTo>
                                <a:pt x="17750" y="15827"/>
                                <a:pt x="17771" y="15863"/>
                                <a:pt x="17794" y="15901"/>
                              </a:cubicBezTo>
                              <a:cubicBezTo>
                                <a:pt x="17810" y="15927"/>
                                <a:pt x="17830" y="15967"/>
                                <a:pt x="17863" y="15976"/>
                              </a:cubicBezTo>
                              <a:cubicBezTo>
                                <a:pt x="17896" y="15985"/>
                                <a:pt x="17916" y="15940"/>
                                <a:pt x="17924" y="15917"/>
                              </a:cubicBezTo>
                              <a:cubicBezTo>
                                <a:pt x="17942" y="15869"/>
                                <a:pt x="17946" y="15816"/>
                                <a:pt x="17948" y="15765"/>
                              </a:cubicBezTo>
                              <a:cubicBezTo>
                                <a:pt x="17949" y="15742"/>
                                <a:pt x="17948" y="15718"/>
                                <a:pt x="17948" y="15695"/>
                              </a:cubicBezTo>
                              <a:cubicBezTo>
                                <a:pt x="17958" y="15730"/>
                                <a:pt x="17969" y="15764"/>
                                <a:pt x="17989" y="15796"/>
                              </a:cubicBezTo>
                              <a:cubicBezTo>
                                <a:pt x="18012" y="15832"/>
                                <a:pt x="18045" y="15870"/>
                                <a:pt x="18087" y="15884"/>
                              </a:cubicBezTo>
                              <a:cubicBezTo>
                                <a:pt x="18133" y="15899"/>
                                <a:pt x="18190" y="15894"/>
                                <a:pt x="18227" y="15862"/>
                              </a:cubicBezTo>
                              <a:cubicBezTo>
                                <a:pt x="18254" y="15829"/>
                                <a:pt x="18263" y="15816"/>
                                <a:pt x="18274" y="15788"/>
                              </a:cubicBezTo>
                            </a:path>
                            <a:path w="2487" h="1236">
                              <a:moveTo>
                                <a:pt x="18285" y="15123"/>
                              </a:moveTo>
                              <a:cubicBezTo>
                                <a:pt x="18281" y="15025"/>
                                <a:pt x="18309" y="15249"/>
                                <a:pt x="18311" y="15260"/>
                              </a:cubicBezTo>
                              <a:cubicBezTo>
                                <a:pt x="18334" y="15396"/>
                                <a:pt x="18358" y="15531"/>
                                <a:pt x="18383" y="15667"/>
                              </a:cubicBezTo>
                              <a:cubicBezTo>
                                <a:pt x="18404" y="15781"/>
                                <a:pt x="18425" y="15894"/>
                                <a:pt x="18462" y="16004"/>
                              </a:cubicBezTo>
                              <a:cubicBezTo>
                                <a:pt x="18474" y="16038"/>
                                <a:pt x="18489" y="16071"/>
                                <a:pt x="18506" y="1610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020,14877" coordsize="2487,1236" path="m16502,15260c16524,15202,16535,15151,16544,15090c16552,15034,16555,14973,16515,14927c16465,14869,16380,14875,16314,14887c16225,14903,16132,14945,16070,15012c15988,15101,16021,15212,16085,15301c16162,15406,16268,15495,16364,15581c16469,15675,16596,15770,16670,15893c16709,15959,16711,16046,16638,16089c16562,16134,16459,16111,16399,16051c16324,15976,16317,15866,16328,15767c16342,15646,16396,15534,16475,15443c16525,15384,16586,15344,16648,15299em17050,15096c17009,15107,16994,15109,16972,15168c16889,15390,16839,15735,16967,15949c17026,16047,17134,16077,17241,16068c17348,16059,17453,16002,17516,15915c17586,15818,17584,15690,17536,15584c17480,15460,17366,15370,17249,15309c17167,15266,17063,15244,16975,15285c16949,15306,16940,15312,16945,15337em17729,15823c17731,15857,17732,15892,17738,15926c17742,15947,17747,15965,17754,15985c17758,15952,17748,15924,17741,15892c17734,15859,17727,15825,17722,15792c17750,15827,17771,15863,17794,15901c17810,15927,17830,15967,17863,15976c17896,15985,17916,15940,17924,15917c17942,15869,17946,15816,17948,15765c17949,15742,17948,15718,17948,15695c17958,15730,17969,15764,17989,15796c18012,15832,18045,15870,18087,15884c18133,15899,18190,15894,18227,15862c18254,15829,18263,15816,18274,15788em18285,15123c18281,15025,18309,15249,18311,15260c18334,15396,18358,15531,18383,15667c18404,15781,18425,15894,18462,16004c18474,16038,18489,16071,18506,16103e" stroked="t" o:allowincell="f" style="position:absolute;margin-left:382.1pt;margin-top:334.8pt;width:70.45pt;height: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603885</wp:posOffset>
                </wp:positionH>
                <wp:positionV relativeFrom="paragraph">
                  <wp:posOffset>5903595</wp:posOffset>
                </wp:positionV>
                <wp:extent cx="1078865" cy="755650"/>
                <wp:effectExtent l="64770" t="81280" r="62865" b="641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920" cy="75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98" h="2100">
                              <a:moveTo>
                                <a:pt x="7046" y="20907"/>
                              </a:moveTo>
                              <a:cubicBezTo>
                                <a:pt x="7013" y="20938"/>
                                <a:pt x="7018" y="20941"/>
                                <a:pt x="6984" y="20971"/>
                              </a:cubicBezTo>
                              <a:cubicBezTo>
                                <a:pt x="6901" y="21045"/>
                                <a:pt x="6819" y="21120"/>
                                <a:pt x="6736" y="21193"/>
                              </a:cubicBezTo>
                              <a:cubicBezTo>
                                <a:pt x="6723" y="21204"/>
                                <a:pt x="6532" y="21357"/>
                                <a:pt x="6542" y="21374"/>
                              </a:cubicBezTo>
                              <a:cubicBezTo>
                                <a:pt x="6553" y="21393"/>
                                <a:pt x="6644" y="21321"/>
                                <a:pt x="6689" y="21293"/>
                              </a:cubicBezTo>
                              <a:cubicBezTo>
                                <a:pt x="6805" y="21220"/>
                                <a:pt x="6919" y="21144"/>
                                <a:pt x="7037" y="21074"/>
                              </a:cubicBezTo>
                              <a:cubicBezTo>
                                <a:pt x="7095" y="21040"/>
                                <a:pt x="7154" y="21011"/>
                                <a:pt x="7214" y="20980"/>
                              </a:cubicBezTo>
                              <a:cubicBezTo>
                                <a:pt x="7097" y="21066"/>
                                <a:pt x="6978" y="21144"/>
                                <a:pt x="6851" y="21216"/>
                              </a:cubicBezTo>
                              <a:cubicBezTo>
                                <a:pt x="6829" y="21228"/>
                                <a:pt x="6456" y="21410"/>
                                <a:pt x="6457" y="21393"/>
                              </a:cubicBezTo>
                              <a:cubicBezTo>
                                <a:pt x="6459" y="21328"/>
                                <a:pt x="6582" y="21247"/>
                                <a:pt x="6623" y="21213"/>
                              </a:cubicBezTo>
                              <a:cubicBezTo>
                                <a:pt x="6806" y="21059"/>
                                <a:pt x="7324" y="20703"/>
                                <a:pt x="7139" y="20854"/>
                              </a:cubicBezTo>
                              <a:cubicBezTo>
                                <a:pt x="7118" y="20869"/>
                                <a:pt x="7096" y="20883"/>
                                <a:pt x="7075" y="20898"/>
                              </a:cubicBezTo>
                              <a:cubicBezTo>
                                <a:pt x="6878" y="21019"/>
                                <a:pt x="6200" y="21582"/>
                                <a:pt x="5972" y="21516"/>
                              </a:cubicBezTo>
                              <a:cubicBezTo>
                                <a:pt x="5886" y="21491"/>
                                <a:pt x="5936" y="21477"/>
                                <a:pt x="6011" y="21399"/>
                              </a:cubicBezTo>
                              <a:cubicBezTo>
                                <a:pt x="6257" y="21144"/>
                                <a:pt x="6594" y="20962"/>
                                <a:pt x="6899" y="20787"/>
                              </a:cubicBezTo>
                              <a:cubicBezTo>
                                <a:pt x="6831" y="20842"/>
                                <a:pt x="6795" y="20873"/>
                                <a:pt x="6720" y="20918"/>
                              </a:cubicBezTo>
                              <a:cubicBezTo>
                                <a:pt x="6418" y="21102"/>
                                <a:pt x="5838" y="21574"/>
                                <a:pt x="5469" y="21563"/>
                              </a:cubicBezTo>
                              <a:cubicBezTo>
                                <a:pt x="5323" y="21559"/>
                                <a:pt x="5497" y="21416"/>
                                <a:pt x="5535" y="21379"/>
                              </a:cubicBezTo>
                              <a:cubicBezTo>
                                <a:pt x="5860" y="21068"/>
                                <a:pt x="6281" y="20839"/>
                                <a:pt x="6672" y="20624"/>
                              </a:cubicBezTo>
                              <a:cubicBezTo>
                                <a:pt x="6726" y="20606"/>
                                <a:pt x="6896" y="20509"/>
                                <a:pt x="6742" y="20626"/>
                              </a:cubicBezTo>
                              <a:cubicBezTo>
                                <a:pt x="6432" y="20862"/>
                                <a:pt x="6058" y="21045"/>
                                <a:pt x="5715" y="21226"/>
                              </a:cubicBezTo>
                              <a:cubicBezTo>
                                <a:pt x="5586" y="21294"/>
                                <a:pt x="5350" y="21462"/>
                                <a:pt x="5192" y="21454"/>
                              </a:cubicBezTo>
                              <a:cubicBezTo>
                                <a:pt x="5077" y="21448"/>
                                <a:pt x="5303" y="21286"/>
                                <a:pt x="5392" y="21213"/>
                              </a:cubicBezTo>
                              <a:cubicBezTo>
                                <a:pt x="5715" y="20950"/>
                                <a:pt x="6062" y="20717"/>
                                <a:pt x="6410" y="20488"/>
                              </a:cubicBezTo>
                              <a:cubicBezTo>
                                <a:pt x="6489" y="20438"/>
                                <a:pt x="6504" y="20429"/>
                                <a:pt x="6551" y="20399"/>
                              </a:cubicBezTo>
                              <a:cubicBezTo>
                                <a:pt x="6043" y="20686"/>
                                <a:pt x="5462" y="21085"/>
                                <a:pt x="4878" y="21184"/>
                              </a:cubicBezTo>
                              <a:cubicBezTo>
                                <a:pt x="4666" y="21220"/>
                                <a:pt x="4866" y="21022"/>
                                <a:pt x="4913" y="20977"/>
                              </a:cubicBezTo>
                              <a:cubicBezTo>
                                <a:pt x="5300" y="20606"/>
                                <a:pt x="5776" y="20325"/>
                                <a:pt x="6229" y="20044"/>
                              </a:cubicBezTo>
                              <a:cubicBezTo>
                                <a:pt x="6323" y="19986"/>
                                <a:pt x="6343" y="19973"/>
                                <a:pt x="6401" y="19940"/>
                              </a:cubicBezTo>
                              <a:cubicBezTo>
                                <a:pt x="6242" y="20016"/>
                                <a:pt x="6083" y="20094"/>
                                <a:pt x="5925" y="20174"/>
                              </a:cubicBezTo>
                              <a:cubicBezTo>
                                <a:pt x="5759" y="20259"/>
                                <a:pt x="4956" y="20810"/>
                                <a:pt x="4775" y="20726"/>
                              </a:cubicBezTo>
                              <a:cubicBezTo>
                                <a:pt x="4689" y="20686"/>
                                <a:pt x="4942" y="20523"/>
                                <a:pt x="4966" y="20504"/>
                              </a:cubicBezTo>
                              <a:cubicBezTo>
                                <a:pt x="5281" y="20256"/>
                                <a:pt x="5621" y="20044"/>
                                <a:pt x="5961" y="19832"/>
                              </a:cubicBezTo>
                              <a:cubicBezTo>
                                <a:pt x="5875" y="19864"/>
                                <a:pt x="5843" y="19875"/>
                                <a:pt x="5760" y="19914"/>
                              </a:cubicBezTo>
                              <a:cubicBezTo>
                                <a:pt x="5337" y="20112"/>
                                <a:pt x="4403" y="20939"/>
                                <a:pt x="4485" y="20479"/>
                              </a:cubicBezTo>
                              <a:cubicBezTo>
                                <a:pt x="4506" y="20361"/>
                                <a:pt x="4794" y="20220"/>
                                <a:pt x="4874" y="20165"/>
                              </a:cubicBezTo>
                              <a:cubicBezTo>
                                <a:pt x="5241" y="19914"/>
                                <a:pt x="5619" y="19687"/>
                                <a:pt x="6003" y="19464"/>
                              </a:cubicBezTo>
                              <a:cubicBezTo>
                                <a:pt x="5859" y="19538"/>
                                <a:pt x="5714" y="19612"/>
                                <a:pt x="5568" y="19683"/>
                              </a:cubicBezTo>
                              <a:cubicBezTo>
                                <a:pt x="5217" y="19853"/>
                                <a:pt x="4864" y="20012"/>
                                <a:pt x="4496" y="20141"/>
                              </a:cubicBezTo>
                              <a:cubicBezTo>
                                <a:pt x="4635" y="20045"/>
                                <a:pt x="4777" y="19963"/>
                                <a:pt x="4931" y="19883"/>
                              </a:cubicBezTo>
                              <a:cubicBezTo>
                                <a:pt x="5202" y="19742"/>
                                <a:pt x="5902" y="19223"/>
                                <a:pt x="5759" y="19493"/>
                              </a:cubicBezTo>
                              <a:cubicBezTo>
                                <a:pt x="5687" y="19629"/>
                                <a:pt x="5391" y="19740"/>
                                <a:pt x="5270" y="19811"/>
                              </a:cubicBezTo>
                              <a:cubicBezTo>
                                <a:pt x="4932" y="20011"/>
                                <a:pt x="4572" y="20191"/>
                                <a:pt x="4250" y="20415"/>
                              </a:cubicBezTo>
                              <a:cubicBezTo>
                                <a:pt x="4239" y="20424"/>
                                <a:pt x="4228" y="20434"/>
                                <a:pt x="4217" y="20443"/>
                              </a:cubicBezTo>
                              <a:cubicBezTo>
                                <a:pt x="4370" y="20385"/>
                                <a:pt x="4520" y="20319"/>
                                <a:pt x="4671" y="20255"/>
                              </a:cubicBezTo>
                              <a:cubicBezTo>
                                <a:pt x="4880" y="20167"/>
                                <a:pt x="5864" y="19633"/>
                                <a:pt x="6081" y="19788"/>
                              </a:cubicBezTo>
                              <a:cubicBezTo>
                                <a:pt x="6186" y="19863"/>
                                <a:pt x="5910" y="20029"/>
                                <a:pt x="5865" y="20063"/>
                              </a:cubicBezTo>
                              <a:cubicBezTo>
                                <a:pt x="5491" y="20345"/>
                                <a:pt x="5082" y="20583"/>
                                <a:pt x="4686" y="20833"/>
                              </a:cubicBezTo>
                              <a:cubicBezTo>
                                <a:pt x="4577" y="20901"/>
                                <a:pt x="4552" y="20917"/>
                                <a:pt x="4485" y="20959"/>
                              </a:cubicBezTo>
                              <a:cubicBezTo>
                                <a:pt x="4651" y="20886"/>
                                <a:pt x="4814" y="20806"/>
                                <a:pt x="4980" y="20732"/>
                              </a:cubicBezTo>
                              <a:cubicBezTo>
                                <a:pt x="5189" y="20639"/>
                                <a:pt x="5888" y="20224"/>
                                <a:pt x="6124" y="20329"/>
                              </a:cubicBezTo>
                              <a:cubicBezTo>
                                <a:pt x="6260" y="20390"/>
                                <a:pt x="6030" y="20537"/>
                                <a:pt x="5975" y="20579"/>
                              </a:cubicBezTo>
                              <a:cubicBezTo>
                                <a:pt x="5637" y="20841"/>
                                <a:pt x="5258" y="21052"/>
                                <a:pt x="4888" y="21265"/>
                              </a:cubicBezTo>
                              <a:cubicBezTo>
                                <a:pt x="4794" y="21320"/>
                                <a:pt x="4774" y="21333"/>
                                <a:pt x="4714" y="21360"/>
                              </a:cubicBezTo>
                              <a:cubicBezTo>
                                <a:pt x="5027" y="21206"/>
                                <a:pt x="5350" y="21072"/>
                                <a:pt x="5679" y="20955"/>
                              </a:cubicBezTo>
                              <a:cubicBezTo>
                                <a:pt x="5822" y="20904"/>
                                <a:pt x="6152" y="20747"/>
                                <a:pt x="6313" y="20798"/>
                              </a:cubicBezTo>
                              <a:cubicBezTo>
                                <a:pt x="6432" y="20836"/>
                                <a:pt x="6246" y="20918"/>
                                <a:pt x="6213" y="20941"/>
                              </a:cubicBezTo>
                              <a:cubicBezTo>
                                <a:pt x="6100" y="21019"/>
                                <a:pt x="5984" y="21060"/>
                                <a:pt x="5854" y="21099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dbe5f1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17,19464" coordsize="2998,2100" path="m7046,20907c7013,20938,7018,20941,6984,20971c6901,21045,6819,21120,6736,21193c6723,21204,6532,21357,6542,21374c6553,21393,6644,21321,6689,21293c6805,21220,6919,21144,7037,21074c7095,21040,7154,21011,7214,20980c7097,21066,6978,21144,6851,21216c6829,21228,6456,21410,6457,21393c6459,21328,6582,21247,6623,21213c6806,21059,7324,20703,7139,20854c7118,20869,7096,20883,7075,20898c6878,21019,6200,21582,5972,21516c5886,21491,5936,21477,6011,21399c6257,21144,6594,20962,6899,20787c6831,20842,6795,20873,6720,20918c6418,21102,5838,21574,5469,21563c5323,21559,5497,21416,5535,21379c5860,21068,6281,20839,6672,20624c6726,20606,6896,20509,6742,20626c6432,20862,6058,21045,5715,21226c5586,21294,5350,21462,5192,21454c5077,21448,5303,21286,5392,21213c5715,20950,6062,20717,6410,20488c6489,20438,6504,20429,6551,20399c6043,20686,5462,21085,4878,21184c4666,21220,4866,21022,4913,20977c5300,20606,5776,20325,6229,20044c6323,19986,6343,19973,6401,19940c6242,20016,6083,20094,5925,20174c5759,20259,4956,20810,4775,20726c4689,20686,4942,20523,4966,20504c5281,20256,5621,20044,5961,19832c5875,19864,5843,19875,5760,19914c5337,20112,4403,20939,4485,20479c4506,20361,4794,20220,4874,20165c5241,19914,5619,19687,6003,19464c5859,19538,5714,19612,5568,19683c5217,19853,4864,20012,4496,20141c4635,20045,4777,19963,4931,19883c5202,19742,5902,19223,5759,19493c5687,19629,5391,19740,5270,19811c4932,20011,4572,20191,4250,20415c4239,20424,4228,20434,4217,20443c4370,20385,4520,20319,4671,20255c4880,20167,5864,19633,6081,19788c6186,19863,5910,20029,5865,20063c5491,20345,5082,20583,4686,20833c4577,20901,4552,20917,4485,20959c4651,20886,4814,20806,4980,20732c5189,20639,5888,20224,6124,20329c6260,20390,6030,20537,5975,20579c5637,20841,5258,21052,4888,21265c4794,21320,4774,21333,4714,21360c5027,21206,5350,21072,5679,20955c5822,20904,6152,20747,6313,20798c6432,20836,6246,20918,6213,20941c6100,21019,5984,21060,5854,21099e" stroked="t" o:allowincell="f" style="position:absolute;margin-left:47.55pt;margin-top:464.85pt;width:84.9pt;height:59.45pt;mso-wrap-style:none;v-text-anchor:middle">
                <v:fill o:detectmouseclick="t" on="false"/>
                <v:stroke color="#dbe5f1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798445</wp:posOffset>
                </wp:positionH>
                <wp:positionV relativeFrom="paragraph">
                  <wp:posOffset>6056630</wp:posOffset>
                </wp:positionV>
                <wp:extent cx="800735" cy="395605"/>
                <wp:effectExtent l="86360" t="64135" r="62865" b="6477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39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4" h="1100">
                              <a:moveTo>
                                <a:pt x="12501" y="20626"/>
                              </a:moveTo>
                              <a:cubicBezTo>
                                <a:pt x="12469" y="20619"/>
                                <a:pt x="12506" y="20586"/>
                                <a:pt x="12426" y="20616"/>
                              </a:cubicBezTo>
                              <a:cubicBezTo>
                                <a:pt x="12341" y="20648"/>
                                <a:pt x="12260" y="20712"/>
                                <a:pt x="12181" y="20757"/>
                              </a:cubicBezTo>
                              <a:cubicBezTo>
                                <a:pt x="12152" y="20774"/>
                                <a:pt x="11973" y="20885"/>
                                <a:pt x="12009" y="20838"/>
                              </a:cubicBezTo>
                              <a:cubicBezTo>
                                <a:pt x="12060" y="20772"/>
                                <a:pt x="12200" y="20719"/>
                                <a:pt x="12269" y="20676"/>
                              </a:cubicBezTo>
                              <a:cubicBezTo>
                                <a:pt x="12357" y="20621"/>
                                <a:pt x="12446" y="20566"/>
                                <a:pt x="12536" y="20513"/>
                              </a:cubicBezTo>
                              <a:cubicBezTo>
                                <a:pt x="12427" y="20577"/>
                                <a:pt x="12319" y="20641"/>
                                <a:pt x="12208" y="20701"/>
                              </a:cubicBezTo>
                              <a:cubicBezTo>
                                <a:pt x="12129" y="20744"/>
                                <a:pt x="11653" y="21054"/>
                                <a:pt x="11563" y="20982"/>
                              </a:cubicBezTo>
                              <a:cubicBezTo>
                                <a:pt x="11531" y="20956"/>
                                <a:pt x="11714" y="20814"/>
                                <a:pt x="11719" y="20810"/>
                              </a:cubicBezTo>
                              <a:cubicBezTo>
                                <a:pt x="11850" y="20704"/>
                                <a:pt x="11989" y="20610"/>
                                <a:pt x="12130" y="20518"/>
                              </a:cubicBezTo>
                              <a:cubicBezTo>
                                <a:pt x="12190" y="20478"/>
                                <a:pt x="12325" y="20399"/>
                                <a:pt x="12169" y="20496"/>
                              </a:cubicBezTo>
                              <a:cubicBezTo>
                                <a:pt x="11913" y="20655"/>
                                <a:pt x="11555" y="20942"/>
                                <a:pt x="11249" y="20982"/>
                              </a:cubicBezTo>
                              <a:cubicBezTo>
                                <a:pt x="11211" y="20987"/>
                                <a:pt x="11202" y="20996"/>
                                <a:pt x="11190" y="20973"/>
                              </a:cubicBezTo>
                              <a:cubicBezTo>
                                <a:pt x="11278" y="20872"/>
                                <a:pt x="11365" y="20787"/>
                                <a:pt x="11472" y="20702"/>
                              </a:cubicBezTo>
                              <a:cubicBezTo>
                                <a:pt x="11668" y="20546"/>
                                <a:pt x="11875" y="20405"/>
                                <a:pt x="12070" y="20249"/>
                              </a:cubicBezTo>
                              <a:cubicBezTo>
                                <a:pt x="11931" y="20302"/>
                                <a:pt x="11800" y="20377"/>
                                <a:pt x="11666" y="20444"/>
                              </a:cubicBezTo>
                              <a:cubicBezTo>
                                <a:pt x="11423" y="20567"/>
                                <a:pt x="11158" y="20737"/>
                                <a:pt x="10889" y="20796"/>
                              </a:cubicBezTo>
                              <a:cubicBezTo>
                                <a:pt x="10872" y="20797"/>
                                <a:pt x="10854" y="20798"/>
                                <a:pt x="10837" y="20799"/>
                              </a:cubicBezTo>
                              <a:cubicBezTo>
                                <a:pt x="10867" y="20710"/>
                                <a:pt x="10910" y="20659"/>
                                <a:pt x="10997" y="20580"/>
                              </a:cubicBezTo>
                              <a:cubicBezTo>
                                <a:pt x="11211" y="20386"/>
                                <a:pt x="11450" y="20219"/>
                                <a:pt x="11666" y="20029"/>
                              </a:cubicBezTo>
                              <a:cubicBezTo>
                                <a:pt x="11560" y="20060"/>
                                <a:pt x="11459" y="20103"/>
                                <a:pt x="11356" y="20152"/>
                              </a:cubicBezTo>
                              <a:cubicBezTo>
                                <a:pt x="11157" y="20248"/>
                                <a:pt x="10960" y="20349"/>
                                <a:pt x="10762" y="20446"/>
                              </a:cubicBezTo>
                              <a:cubicBezTo>
                                <a:pt x="10660" y="20496"/>
                                <a:pt x="10559" y="20544"/>
                                <a:pt x="10454" y="20585"/>
                              </a:cubicBezTo>
                              <a:cubicBezTo>
                                <a:pt x="10522" y="20511"/>
                                <a:pt x="10596" y="20454"/>
                                <a:pt x="10684" y="20393"/>
                              </a:cubicBezTo>
                              <a:cubicBezTo>
                                <a:pt x="10940" y="20216"/>
                                <a:pt x="11205" y="20053"/>
                                <a:pt x="11469" y="19889"/>
                              </a:cubicBezTo>
                              <a:cubicBezTo>
                                <a:pt x="11360" y="19933"/>
                                <a:pt x="11254" y="19984"/>
                                <a:pt x="11148" y="20036"/>
                              </a:cubicBezTo>
                              <a:cubicBezTo>
                                <a:pt x="10941" y="20137"/>
                                <a:pt x="10617" y="20371"/>
                                <a:pt x="10380" y="20377"/>
                              </a:cubicBezTo>
                              <a:cubicBezTo>
                                <a:pt x="10278" y="20380"/>
                                <a:pt x="10425" y="20285"/>
                                <a:pt x="10446" y="20268"/>
                              </a:cubicBezTo>
                              <a:cubicBezTo>
                                <a:pt x="10548" y="20187"/>
                                <a:pt x="10657" y="20118"/>
                                <a:pt x="10768" y="20049"/>
                              </a:cubicBezTo>
                              <a:cubicBezTo>
                                <a:pt x="10679" y="20104"/>
                                <a:pt x="10589" y="20154"/>
                                <a:pt x="10497" y="20204"/>
                              </a:cubicBezTo>
                              <a:cubicBezTo>
                                <a:pt x="10436" y="20238"/>
                                <a:pt x="10375" y="20272"/>
                                <a:pt x="10313" y="20305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2dbdb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13,19889" coordsize="2224,1100" path="m12501,20626c12469,20619,12506,20586,12426,20616c12341,20648,12260,20712,12181,20757c12152,20774,11973,20885,12009,20838c12060,20772,12200,20719,12269,20676c12357,20621,12446,20566,12536,20513c12427,20577,12319,20641,12208,20701c12129,20744,11653,21054,11563,20982c11531,20956,11714,20814,11719,20810c11850,20704,11989,20610,12130,20518c12190,20478,12325,20399,12169,20496c11913,20655,11555,20942,11249,20982c11211,20987,11202,20996,11190,20973c11278,20872,11365,20787,11472,20702c11668,20546,11875,20405,12070,20249c11931,20302,11800,20377,11666,20444c11423,20567,11158,20737,10889,20796c10872,20797,10854,20798,10837,20799c10867,20710,10910,20659,10997,20580c11211,20386,11450,20219,11666,20029c11560,20060,11459,20103,11356,20152c11157,20248,10960,20349,10762,20446c10660,20496,10559,20544,10454,20585c10522,20511,10596,20454,10684,20393c10940,20216,11205,20053,11469,19889c11360,19933,11254,19984,11148,20036c10941,20137,10617,20371,10380,20377c10278,20380,10425,20285,10446,20268c10548,20187,10657,20118,10768,20049c10679,20104,10589,20154,10497,20204c10436,20238,10375,20272,10313,20305e" stroked="t" o:allowincell="f" style="position:absolute;margin-left:220.35pt;margin-top:476.9pt;width:63pt;height:31.1pt;mso-wrap-style:none;v-text-anchor:middle">
                <v:fill o:detectmouseclick="t" on="false"/>
                <v:stroke color="#f2dbdb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359910</wp:posOffset>
                </wp:positionH>
                <wp:positionV relativeFrom="paragraph">
                  <wp:posOffset>5940425</wp:posOffset>
                </wp:positionV>
                <wp:extent cx="646430" cy="480060"/>
                <wp:effectExtent l="63500" t="78740" r="64770" b="812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48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7" h="1334">
                              <a:moveTo>
                                <a:pt x="15720" y="19566"/>
                              </a:moveTo>
                              <a:cubicBezTo>
                                <a:pt x="15641" y="19589"/>
                                <a:pt x="15557" y="19613"/>
                                <a:pt x="15481" y="19649"/>
                              </a:cubicBezTo>
                              <a:cubicBezTo>
                                <a:pt x="15343" y="19715"/>
                                <a:pt x="15208" y="19794"/>
                                <a:pt x="15076" y="19872"/>
                              </a:cubicBezTo>
                              <a:cubicBezTo>
                                <a:pt x="15018" y="19907"/>
                                <a:pt x="14964" y="19945"/>
                                <a:pt x="14909" y="19983"/>
                              </a:cubicBezTo>
                              <a:cubicBezTo>
                                <a:pt x="15037" y="19954"/>
                                <a:pt x="15154" y="19891"/>
                                <a:pt x="15274" y="19838"/>
                              </a:cubicBezTo>
                              <a:cubicBezTo>
                                <a:pt x="15487" y="19744"/>
                                <a:pt x="15726" y="19598"/>
                                <a:pt x="15960" y="19569"/>
                              </a:cubicBezTo>
                              <a:cubicBezTo>
                                <a:pt x="15960" y="19575"/>
                                <a:pt x="15960" y="19580"/>
                                <a:pt x="15960" y="19586"/>
                              </a:cubicBezTo>
                              <a:cubicBezTo>
                                <a:pt x="15776" y="19733"/>
                                <a:pt x="15567" y="19843"/>
                                <a:pt x="15363" y="19960"/>
                              </a:cubicBezTo>
                              <a:cubicBezTo>
                                <a:pt x="15163" y="20075"/>
                                <a:pt x="14962" y="20189"/>
                                <a:pt x="14757" y="20296"/>
                              </a:cubicBezTo>
                              <a:cubicBezTo>
                                <a:pt x="14694" y="20327"/>
                                <a:pt x="14685" y="20331"/>
                                <a:pt x="14650" y="20351"/>
                              </a:cubicBezTo>
                              <a:cubicBezTo>
                                <a:pt x="14825" y="20262"/>
                                <a:pt x="15002" y="20180"/>
                                <a:pt x="15183" y="20104"/>
                              </a:cubicBezTo>
                              <a:cubicBezTo>
                                <a:pt x="15434" y="19998"/>
                                <a:pt x="15723" y="19862"/>
                                <a:pt x="15999" y="19843"/>
                              </a:cubicBezTo>
                              <a:cubicBezTo>
                                <a:pt x="16016" y="19845"/>
                                <a:pt x="16034" y="19848"/>
                                <a:pt x="16051" y="19850"/>
                              </a:cubicBezTo>
                              <a:cubicBezTo>
                                <a:pt x="15968" y="19958"/>
                                <a:pt x="15880" y="20031"/>
                                <a:pt x="15752" y="20113"/>
                              </a:cubicBezTo>
                              <a:cubicBezTo>
                                <a:pt x="15554" y="20240"/>
                                <a:pt x="15350" y="20361"/>
                                <a:pt x="15145" y="20476"/>
                              </a:cubicBezTo>
                              <a:cubicBezTo>
                                <a:pt x="15086" y="20509"/>
                                <a:pt x="15025" y="20541"/>
                                <a:pt x="14965" y="20574"/>
                              </a:cubicBezTo>
                              <a:cubicBezTo>
                                <a:pt x="15163" y="20471"/>
                                <a:pt x="15362" y="20374"/>
                                <a:pt x="15567" y="20286"/>
                              </a:cubicBezTo>
                              <a:cubicBezTo>
                                <a:pt x="15774" y="20197"/>
                                <a:pt x="15991" y="20099"/>
                                <a:pt x="16214" y="20058"/>
                              </a:cubicBezTo>
                              <a:cubicBezTo>
                                <a:pt x="16267" y="20055"/>
                                <a:pt x="16281" y="20043"/>
                                <a:pt x="16298" y="20074"/>
                              </a:cubicBezTo>
                              <a:cubicBezTo>
                                <a:pt x="16186" y="20193"/>
                                <a:pt x="16052" y="20281"/>
                                <a:pt x="15913" y="20368"/>
                              </a:cubicBezTo>
                              <a:cubicBezTo>
                                <a:pt x="15728" y="20484"/>
                                <a:pt x="15537" y="20590"/>
                                <a:pt x="15351" y="20704"/>
                              </a:cubicBezTo>
                              <a:cubicBezTo>
                                <a:pt x="15529" y="20614"/>
                                <a:pt x="15709" y="20535"/>
                                <a:pt x="15897" y="20466"/>
                              </a:cubicBezTo>
                              <a:cubicBezTo>
                                <a:pt x="16002" y="20428"/>
                                <a:pt x="16285" y="20286"/>
                                <a:pt x="16403" y="20336"/>
                              </a:cubicBezTo>
                              <a:cubicBezTo>
                                <a:pt x="16443" y="20353"/>
                                <a:pt x="16458" y="20356"/>
                                <a:pt x="16442" y="20391"/>
                              </a:cubicBezTo>
                              <a:cubicBezTo>
                                <a:pt x="16338" y="20500"/>
                                <a:pt x="16222" y="20583"/>
                                <a:pt x="16092" y="20662"/>
                              </a:cubicBezTo>
                              <a:cubicBezTo>
                                <a:pt x="15944" y="20753"/>
                                <a:pt x="15577" y="21065"/>
                                <a:pt x="15629" y="20899"/>
                              </a:cubicBezTo>
                              <a:cubicBezTo>
                                <a:pt x="15638" y="20869"/>
                                <a:pt x="15711" y="20818"/>
                                <a:pt x="15733" y="20796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2dbdb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650,19566" coordsize="1797,1334" path="m15720,19566c15641,19589,15557,19613,15481,19649c15343,19715,15208,19794,15076,19872c15018,19907,14964,19945,14909,19983c15037,19954,15154,19891,15274,19838c15487,19744,15726,19598,15960,19569c15960,19575,15960,19580,15960,19586c15776,19733,15567,19843,15363,19960c15163,20075,14962,20189,14757,20296c14694,20327,14685,20331,14650,20351c14825,20262,15002,20180,15183,20104c15434,19998,15723,19862,15999,19843c16016,19845,16034,19848,16051,19850c15968,19958,15880,20031,15752,20113c15554,20240,15350,20361,15145,20476c15086,20509,15025,20541,14965,20574c15163,20471,15362,20374,15567,20286c15774,20197,15991,20099,16214,20058c16267,20055,16281,20043,16298,20074c16186,20193,16052,20281,15913,20368c15728,20484,15537,20590,15351,20704c15529,20614,15709,20535,15897,20466c16002,20428,16285,20286,16403,20336c16443,20353,16458,20356,16442,20391c16338,20500,16222,20583,16092,20662c15944,20753,15577,21065,15629,20899c15638,20869,15711,20818,15733,20796e" stroked="t" o:allowincell="f" style="position:absolute;margin-left:343.3pt;margin-top:467.75pt;width:50.85pt;height:37.75pt;mso-wrap-style:none;v-text-anchor:middle">
                <v:fill o:detectmouseclick="t" on="false"/>
                <v:stroke color="#f2dbdb" weight="127080" joinstyle="round" endcap="squar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57300</wp:posOffset>
                </wp:positionH>
                <wp:positionV relativeFrom="paragraph">
                  <wp:posOffset>-20116800</wp:posOffset>
                </wp:positionV>
                <wp:extent cx="8451850" cy="568765055"/>
                <wp:effectExtent l="635" t="635" r="635" b="635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1720" cy="568765080"/>
                          <a:chOff x="0" y="0"/>
                          <a:chExt cx="8451720" cy="56876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451720" cy="56876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451720" cy="568765080"/>
                            </a:xfrm>
                          </wpg:grpSpPr>
                          <wps:wsp>
                            <wps:cNvCnPr/>
                            <wps:spPr>
                              <a:xfrm flipH="1" flipV="1">
                                <a:off x="1533240" y="19336320"/>
                                <a:ext cx="53640" cy="568765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5d5d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0673000"/>
                                <a:ext cx="8451720" cy="83707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43800" y="19336320"/>
                                  <a:ext cx="8216640" cy="180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12480"/>
                                  <a:ext cx="8451720" cy="80582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457200" y="19336320"/>
                                    <a:ext cx="821628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43080" y="1966392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43080" y="1998396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43080" y="2030400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7200" y="20616480"/>
                                    <a:ext cx="821628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7200" y="2095452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7200" y="2127456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7200" y="2159460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7200" y="2191464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7200" y="2223468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7200" y="2257236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7200" y="2289240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320488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352492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386260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418264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450268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484072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514276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546280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580084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612088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644092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677860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9240" y="2707308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65920" y="2739312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  <wps:wsp>
                          <wps:cNvCnPr/>
                          <wps:spPr>
                            <a:xfrm>
                              <a:off x="496080" y="48714120"/>
                              <a:ext cx="8216640" cy="144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90160" y="19766880"/>
                            <a:ext cx="6849000" cy="90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07080" y="20744280"/>
                            <a:ext cx="6741720" cy="879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9pt;margin-top:-1584pt;width:665.5pt;height:44784.65pt" coordorigin="-1980,-31680" coordsize="13310,895693">
                <v:group id="shape_0" style="position:absolute;left:-1980;top:-31680;width:13310;height:895693">
                  <v:group id="shape_0" style="position:absolute;left:-1980;top:-31680;width:13310;height:895693">
                    <v:shape id="shape_0" stroked="t" o:allowincell="f" style="position:absolute;left:434;top:-1229;width:82;height:895691;flip:xy" type="_x0000_t32">
                      <v:stroke color="#ff5d5d" weight="28440" joinstyle="miter" endcap="flat"/>
                      <v:fill o:detectmouseclick="t" on="false"/>
                      <w10:wrap type="none"/>
                    </v:shape>
                    <v:group id="shape_0" style="position:absolute;left:-1980;top:876;width:13310;height:13182">
                      <v:shape id="shape_0" stroked="t" o:allowincell="f" style="position:absolute;left:-1439;top:31327;width:12939;height:2" type="_x0000_t32">
                        <v:stroke color="#00b0f0" weight="28440" joinstyle="miter" endcap="flat"/>
                        <v:fill o:detectmouseclick="t" on="false"/>
                        <w10:wrap type="none"/>
                      </v:shape>
                      <v:group id="shape_0" style="position:absolute;left:-1980;top:1368;width:13310;height:12690">
                        <v:shape id="shape_0" stroked="t" o:allowincell="f" style="position:absolute;left:-1260;top:31819;width:12938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440;top:32335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440;top:32839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440;top:33343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3835;width:12938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4367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4871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5375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5879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6383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6915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7419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37911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38415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38947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39451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39955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0487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0963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1467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1999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2503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3007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3539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68;top:44003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9;top:44507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</v:group>
                    </v:group>
                  </v:group>
                  <v:shape id="shape_0" stroked="t" o:allowincell="f" style="position:absolute;left:-1199;top:45035;width:12939;height:1" type="_x0000_t32">
                    <v:stroke color="#00b0f0" weight="2844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-106;top:-551;width:10785;height:142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9;top:988;width:10616;height:1384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112645</wp:posOffset>
                </wp:positionH>
                <wp:positionV relativeFrom="paragraph">
                  <wp:posOffset>-356870</wp:posOffset>
                </wp:positionV>
                <wp:extent cx="739775" cy="319405"/>
                <wp:effectExtent l="10160" t="3810" r="8890" b="952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0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4" h="887">
                              <a:moveTo>
                                <a:pt x="8409" y="1360"/>
                              </a:moveTo>
                              <a:cubicBezTo>
                                <a:pt x="8411" y="1333"/>
                                <a:pt x="8414" y="1305"/>
                                <a:pt x="8417" y="1278"/>
                              </a:cubicBezTo>
                              <a:cubicBezTo>
                                <a:pt x="8418" y="1272"/>
                                <a:pt x="8418" y="1267"/>
                                <a:pt x="8419" y="1261"/>
                              </a:cubicBezTo>
                              <a:cubicBezTo>
                                <a:pt x="8426" y="1300"/>
                                <a:pt x="8429" y="1336"/>
                                <a:pt x="8430" y="1376"/>
                              </a:cubicBezTo>
                              <a:cubicBezTo>
                                <a:pt x="8432" y="1470"/>
                                <a:pt x="8431" y="1565"/>
                                <a:pt x="8434" y="1659"/>
                              </a:cubicBezTo>
                              <a:cubicBezTo>
                                <a:pt x="8437" y="1751"/>
                                <a:pt x="8441" y="1842"/>
                                <a:pt x="8449" y="1934"/>
                              </a:cubicBezTo>
                              <a:cubicBezTo>
                                <a:pt x="8452" y="1971"/>
                                <a:pt x="8452" y="2025"/>
                                <a:pt x="8473" y="2059"/>
                              </a:cubicBezTo>
                              <a:cubicBezTo>
                                <a:pt x="8477" y="2060"/>
                                <a:pt x="8482" y="2061"/>
                                <a:pt x="8486" y="2062"/>
                              </a:cubicBezTo>
                              <a:cubicBezTo>
                                <a:pt x="8507" y="1999"/>
                                <a:pt x="8516" y="1939"/>
                                <a:pt x="8519" y="1872"/>
                              </a:cubicBezTo>
                              <a:cubicBezTo>
                                <a:pt x="8524" y="1762"/>
                                <a:pt x="8516" y="1652"/>
                                <a:pt x="8503" y="1543"/>
                              </a:cubicBezTo>
                              <a:cubicBezTo>
                                <a:pt x="8492" y="1447"/>
                                <a:pt x="8465" y="1347"/>
                                <a:pt x="8466" y="1250"/>
                              </a:cubicBezTo>
                              <a:cubicBezTo>
                                <a:pt x="8467" y="1245"/>
                                <a:pt x="8468" y="1240"/>
                                <a:pt x="8469" y="1235"/>
                              </a:cubicBezTo>
                              <a:cubicBezTo>
                                <a:pt x="8504" y="1265"/>
                                <a:pt x="8517" y="1300"/>
                                <a:pt x="8535" y="1344"/>
                              </a:cubicBezTo>
                              <a:cubicBezTo>
                                <a:pt x="8563" y="1414"/>
                                <a:pt x="8589" y="1489"/>
                                <a:pt x="8627" y="1554"/>
                              </a:cubicBezTo>
                              <a:cubicBezTo>
                                <a:pt x="8645" y="1584"/>
                                <a:pt x="8655" y="1582"/>
                                <a:pt x="8678" y="1598"/>
                              </a:cubicBezTo>
                              <a:cubicBezTo>
                                <a:pt x="8706" y="1565"/>
                                <a:pt x="8717" y="1547"/>
                                <a:pt x="8726" y="1499"/>
                              </a:cubicBezTo>
                              <a:cubicBezTo>
                                <a:pt x="8744" y="1398"/>
                                <a:pt x="8740" y="1294"/>
                                <a:pt x="8732" y="1192"/>
                              </a:cubicBezTo>
                              <a:cubicBezTo>
                                <a:pt x="8732" y="1222"/>
                                <a:pt x="8734" y="1219"/>
                                <a:pt x="8738" y="1249"/>
                              </a:cubicBezTo>
                              <a:cubicBezTo>
                                <a:pt x="8749" y="1327"/>
                                <a:pt x="8758" y="1404"/>
                                <a:pt x="8768" y="1482"/>
                              </a:cubicBezTo>
                              <a:cubicBezTo>
                                <a:pt x="8786" y="1621"/>
                                <a:pt x="8805" y="1762"/>
                                <a:pt x="8849" y="1896"/>
                              </a:cubicBezTo>
                              <a:cubicBezTo>
                                <a:pt x="8861" y="1931"/>
                                <a:pt x="8880" y="1987"/>
                                <a:pt x="8914" y="2010"/>
                              </a:cubicBezTo>
                              <a:cubicBezTo>
                                <a:pt x="8942" y="2029"/>
                                <a:pt x="8941" y="2019"/>
                                <a:pt x="8952" y="1997"/>
                              </a:cubicBezTo>
                              <a:cubicBezTo>
                                <a:pt x="8952" y="1993"/>
                                <a:pt x="8952" y="1989"/>
                                <a:pt x="8952" y="1985"/>
                              </a:cubicBezTo>
                            </a:path>
                            <a:path w="2054" h="887">
                              <a:moveTo>
                                <a:pt x="9291" y="1785"/>
                              </a:moveTo>
                              <a:cubicBezTo>
                                <a:pt x="9310" y="1755"/>
                                <a:pt x="9319" y="1735"/>
                                <a:pt x="9319" y="1699"/>
                              </a:cubicBezTo>
                              <a:cubicBezTo>
                                <a:pt x="9319" y="1669"/>
                                <a:pt x="9308" y="1643"/>
                                <a:pt x="9284" y="1625"/>
                              </a:cubicBezTo>
                              <a:cubicBezTo>
                                <a:pt x="9256" y="1604"/>
                                <a:pt x="9225" y="1622"/>
                                <a:pt x="9203" y="1643"/>
                              </a:cubicBezTo>
                              <a:cubicBezTo>
                                <a:pt x="9165" y="1680"/>
                                <a:pt x="9144" y="1740"/>
                                <a:pt x="9130" y="1790"/>
                              </a:cubicBezTo>
                              <a:cubicBezTo>
                                <a:pt x="9115" y="1843"/>
                                <a:pt x="9107" y="1901"/>
                                <a:pt x="9122" y="1955"/>
                              </a:cubicBezTo>
                              <a:cubicBezTo>
                                <a:pt x="9136" y="2006"/>
                                <a:pt x="9179" y="2019"/>
                                <a:pt x="9225" y="2000"/>
                              </a:cubicBezTo>
                              <a:cubicBezTo>
                                <a:pt x="9271" y="1981"/>
                                <a:pt x="9298" y="1939"/>
                                <a:pt x="9319" y="1896"/>
                              </a:cubicBezTo>
                              <a:cubicBezTo>
                                <a:pt x="9345" y="1842"/>
                                <a:pt x="9360" y="1782"/>
                                <a:pt x="9355" y="1723"/>
                              </a:cubicBezTo>
                              <a:cubicBezTo>
                                <a:pt x="9343" y="1756"/>
                                <a:pt x="9343" y="1789"/>
                                <a:pt x="9346" y="1824"/>
                              </a:cubicBezTo>
                              <a:cubicBezTo>
                                <a:pt x="9350" y="1865"/>
                                <a:pt x="9358" y="1909"/>
                                <a:pt x="9379" y="1945"/>
                              </a:cubicBezTo>
                              <a:cubicBezTo>
                                <a:pt x="9395" y="1972"/>
                                <a:pt x="9414" y="1997"/>
                                <a:pt x="9449" y="1995"/>
                              </a:cubicBezTo>
                              <a:cubicBezTo>
                                <a:pt x="9456" y="1993"/>
                                <a:pt x="9464" y="1992"/>
                                <a:pt x="9471" y="1990"/>
                              </a:cubicBezTo>
                            </a:path>
                            <a:path w="2054" h="887">
                              <a:moveTo>
                                <a:pt x="9856" y="1595"/>
                              </a:moveTo>
                              <a:cubicBezTo>
                                <a:pt x="9850" y="1559"/>
                                <a:pt x="9835" y="1544"/>
                                <a:pt x="9793" y="1550"/>
                              </a:cubicBezTo>
                              <a:cubicBezTo>
                                <a:pt x="9734" y="1559"/>
                                <a:pt x="9672" y="1597"/>
                                <a:pt x="9623" y="1629"/>
                              </a:cubicBezTo>
                              <a:cubicBezTo>
                                <a:pt x="9577" y="1659"/>
                                <a:pt x="9454" y="1737"/>
                                <a:pt x="9461" y="1806"/>
                              </a:cubicBezTo>
                              <a:cubicBezTo>
                                <a:pt x="9465" y="1843"/>
                                <a:pt x="9527" y="1838"/>
                                <a:pt x="9551" y="1838"/>
                              </a:cubicBezTo>
                              <a:cubicBezTo>
                                <a:pt x="9611" y="1837"/>
                                <a:pt x="9670" y="1825"/>
                                <a:pt x="9730" y="1819"/>
                              </a:cubicBezTo>
                              <a:cubicBezTo>
                                <a:pt x="9780" y="1814"/>
                                <a:pt x="9830" y="1813"/>
                                <a:pt x="9879" y="1829"/>
                              </a:cubicBezTo>
                              <a:cubicBezTo>
                                <a:pt x="9914" y="1841"/>
                                <a:pt x="9947" y="1871"/>
                                <a:pt x="9931" y="1911"/>
                              </a:cubicBezTo>
                              <a:cubicBezTo>
                                <a:pt x="9917" y="1947"/>
                                <a:pt x="9877" y="1972"/>
                                <a:pt x="9844" y="1989"/>
                              </a:cubicBezTo>
                              <a:cubicBezTo>
                                <a:pt x="9798" y="2013"/>
                                <a:pt x="9746" y="2026"/>
                                <a:pt x="9694" y="2031"/>
                              </a:cubicBezTo>
                              <a:cubicBezTo>
                                <a:pt x="9680" y="2032"/>
                                <a:pt x="9604" y="2039"/>
                                <a:pt x="9597" y="2016"/>
                              </a:cubicBezTo>
                              <a:cubicBezTo>
                                <a:pt x="9590" y="1994"/>
                                <a:pt x="9627" y="1982"/>
                                <a:pt x="9639" y="1975"/>
                              </a:cubicBezTo>
                            </a:path>
                            <a:path w="2054" h="887">
                              <a:moveTo>
                                <a:pt x="10268" y="1699"/>
                              </a:moveTo>
                              <a:cubicBezTo>
                                <a:pt x="10304" y="1666"/>
                                <a:pt x="10328" y="1643"/>
                                <a:pt x="10348" y="1599"/>
                              </a:cubicBezTo>
                              <a:cubicBezTo>
                                <a:pt x="10321" y="1573"/>
                                <a:pt x="10293" y="1579"/>
                                <a:pt x="10256" y="1592"/>
                              </a:cubicBezTo>
                              <a:cubicBezTo>
                                <a:pt x="10194" y="1615"/>
                                <a:pt x="10105" y="1663"/>
                                <a:pt x="10077" y="1727"/>
                              </a:cubicBezTo>
                              <a:cubicBezTo>
                                <a:pt x="10063" y="1758"/>
                                <a:pt x="10090" y="1783"/>
                                <a:pt x="10113" y="1799"/>
                              </a:cubicBezTo>
                              <a:cubicBezTo>
                                <a:pt x="10153" y="1827"/>
                                <a:pt x="10203" y="1843"/>
                                <a:pt x="10248" y="1861"/>
                              </a:cubicBezTo>
                              <a:cubicBezTo>
                                <a:pt x="10305" y="1884"/>
                                <a:pt x="10368" y="1903"/>
                                <a:pt x="10421" y="1934"/>
                              </a:cubicBezTo>
                              <a:cubicBezTo>
                                <a:pt x="10442" y="1946"/>
                                <a:pt x="10451" y="1957"/>
                                <a:pt x="10462" y="1976"/>
                              </a:cubicBezTo>
                              <a:cubicBezTo>
                                <a:pt x="10445" y="2006"/>
                                <a:pt x="10420" y="2015"/>
                                <a:pt x="10386" y="2024"/>
                              </a:cubicBezTo>
                              <a:cubicBezTo>
                                <a:pt x="10330" y="2039"/>
                                <a:pt x="10267" y="2041"/>
                                <a:pt x="10209" y="2040"/>
                              </a:cubicBezTo>
                              <a:cubicBezTo>
                                <a:pt x="10166" y="2039"/>
                                <a:pt x="10125" y="2034"/>
                                <a:pt x="10083" y="202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09,1176" coordsize="2054,887" path="m8409,1360c8411,1333,8414,1305,8417,1278c8418,1272,8418,1267,8419,1261c8426,1300,8429,1336,8430,1376c8432,1470,8431,1565,8434,1659c8437,1751,8441,1842,8449,1934c8452,1971,8452,2025,8473,2059c8477,2060,8482,2061,8486,2062c8507,1999,8516,1939,8519,1872c8524,1762,8516,1652,8503,1543c8492,1447,8465,1347,8466,1250c8467,1245,8468,1240,8469,1235c8504,1265,8517,1300,8535,1344c8563,1414,8589,1489,8627,1554c8645,1584,8655,1582,8678,1598c8706,1565,8717,1547,8726,1499c8744,1398,8740,1294,8732,1192c8732,1222,8734,1219,8738,1249c8749,1327,8758,1404,8768,1482c8786,1621,8805,1762,8849,1896c8861,1931,8880,1987,8914,2010c8942,2029,8941,2019,8952,1997c8952,1993,8952,1989,8952,1985em9291,1785c9310,1755,9319,1735,9319,1699c9319,1669,9308,1643,9284,1625c9256,1604,9225,1622,9203,1643c9165,1680,9144,1740,9130,1790c9115,1843,9107,1901,9122,1955c9136,2006,9179,2019,9225,2000c9271,1981,9298,1939,9319,1896c9345,1842,9360,1782,9355,1723c9343,1756,9343,1789,9346,1824c9350,1865,9358,1909,9379,1945c9395,1972,9414,1997,9449,1995c9456,1993,9464,1992,9471,1990em9856,1595c9850,1559,9835,1544,9793,1550c9734,1559,9672,1597,9623,1629c9577,1659,9454,1737,9461,1806c9465,1843,9527,1838,9551,1838c9611,1837,9670,1825,9730,1819c9780,1814,9830,1813,9879,1829c9914,1841,9947,1871,9931,1911c9917,1947,9877,1972,9844,1989c9798,2013,9746,2026,9694,2031c9680,2032,9604,2039,9597,2016c9590,1994,9627,1982,9639,1975em10268,1699c10304,1666,10328,1643,10348,1599c10321,1573,10293,1579,10256,1592c10194,1615,10105,1663,10077,1727c10063,1758,10090,1783,10113,1799c10153,1827,10203,1843,10248,1861c10305,1884,10368,1903,10421,1934c10442,1946,10451,1957,10462,1976c10445,2006,10420,2015,10386,2024c10330,2039,10267,2041,10209,2040c10166,2039,10125,2034,10083,2026e" stroked="t" o:allowincell="f" style="position:absolute;margin-left:166.35pt;margin-top:-28.1pt;width:58.2pt;height:25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48310</wp:posOffset>
                </wp:positionH>
                <wp:positionV relativeFrom="paragraph">
                  <wp:posOffset>134620</wp:posOffset>
                </wp:positionV>
                <wp:extent cx="765810" cy="804545"/>
                <wp:effectExtent l="10160" t="7620" r="10160" b="889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20" cy="80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7" h="2235">
                              <a:moveTo>
                                <a:pt x="3910" y="2811"/>
                              </a:moveTo>
                              <a:cubicBezTo>
                                <a:pt x="3902" y="2784"/>
                                <a:pt x="3897" y="2761"/>
                                <a:pt x="3880" y="2739"/>
                              </a:cubicBezTo>
                              <a:cubicBezTo>
                                <a:pt x="3851" y="2780"/>
                                <a:pt x="3850" y="2835"/>
                                <a:pt x="3843" y="2887"/>
                              </a:cubicBezTo>
                              <a:cubicBezTo>
                                <a:pt x="3827" y="3003"/>
                                <a:pt x="3815" y="3119"/>
                                <a:pt x="3805" y="3235"/>
                              </a:cubicBezTo>
                              <a:cubicBezTo>
                                <a:pt x="3796" y="3339"/>
                                <a:pt x="3785" y="3444"/>
                                <a:pt x="3785" y="3549"/>
                              </a:cubicBezTo>
                              <a:cubicBezTo>
                                <a:pt x="3785" y="3583"/>
                                <a:pt x="3780" y="3640"/>
                                <a:pt x="3815" y="3659"/>
                              </a:cubicBezTo>
                              <a:cubicBezTo>
                                <a:pt x="3831" y="3650"/>
                                <a:pt x="3838" y="3645"/>
                                <a:pt x="3843" y="3631"/>
                              </a:cubicBezTo>
                            </a:path>
                            <a:path w="2127" h="2235">
                              <a:moveTo>
                                <a:pt x="4117" y="2553"/>
                              </a:moveTo>
                              <a:cubicBezTo>
                                <a:pt x="4155" y="2545"/>
                                <a:pt x="4144" y="2551"/>
                                <a:pt x="4145" y="2603"/>
                              </a:cubicBezTo>
                              <a:cubicBezTo>
                                <a:pt x="4147" y="2721"/>
                                <a:pt x="4154" y="2839"/>
                                <a:pt x="4157" y="2957"/>
                              </a:cubicBezTo>
                              <a:cubicBezTo>
                                <a:pt x="4162" y="3155"/>
                                <a:pt x="4168" y="3365"/>
                                <a:pt x="4225" y="3556"/>
                              </a:cubicBezTo>
                              <a:cubicBezTo>
                                <a:pt x="4234" y="3584"/>
                                <a:pt x="4235" y="3590"/>
                                <a:pt x="4243" y="3606"/>
                              </a:cubicBezTo>
                            </a:path>
                            <a:path w="2127" h="2235">
                              <a:moveTo>
                                <a:pt x="3794" y="3330"/>
                              </a:moveTo>
                              <a:cubicBezTo>
                                <a:pt x="3842" y="3300"/>
                                <a:pt x="3895" y="3297"/>
                                <a:pt x="3951" y="3288"/>
                              </a:cubicBezTo>
                              <a:cubicBezTo>
                                <a:pt x="4054" y="3271"/>
                                <a:pt x="4155" y="3248"/>
                                <a:pt x="4257" y="3227"/>
                              </a:cubicBezTo>
                            </a:path>
                            <a:path w="2127" h="2235">
                              <a:moveTo>
                                <a:pt x="4434" y="3279"/>
                              </a:moveTo>
                              <a:cubicBezTo>
                                <a:pt x="4445" y="3248"/>
                                <a:pt x="4451" y="3236"/>
                                <a:pt x="4486" y="3211"/>
                              </a:cubicBezTo>
                              <a:cubicBezTo>
                                <a:pt x="4520" y="3187"/>
                                <a:pt x="4554" y="3155"/>
                                <a:pt x="4596" y="3148"/>
                              </a:cubicBezTo>
                              <a:cubicBezTo>
                                <a:pt x="4638" y="3141"/>
                                <a:pt x="4657" y="3167"/>
                                <a:pt x="4664" y="3204"/>
                              </a:cubicBezTo>
                              <a:cubicBezTo>
                                <a:pt x="4676" y="3263"/>
                                <a:pt x="4657" y="3325"/>
                                <a:pt x="4640" y="3381"/>
                              </a:cubicBezTo>
                              <a:cubicBezTo>
                                <a:pt x="4619" y="3450"/>
                                <a:pt x="4588" y="3522"/>
                                <a:pt x="4546" y="3580"/>
                              </a:cubicBezTo>
                              <a:cubicBezTo>
                                <a:pt x="4530" y="3602"/>
                                <a:pt x="4527" y="3595"/>
                                <a:pt x="4509" y="3603"/>
                              </a:cubicBezTo>
                              <a:cubicBezTo>
                                <a:pt x="4498" y="3569"/>
                                <a:pt x="4491" y="3543"/>
                                <a:pt x="4524" y="3515"/>
                              </a:cubicBezTo>
                              <a:cubicBezTo>
                                <a:pt x="4568" y="3479"/>
                                <a:pt x="4640" y="3477"/>
                                <a:pt x="4693" y="3471"/>
                              </a:cubicBezTo>
                              <a:cubicBezTo>
                                <a:pt x="4752" y="3464"/>
                                <a:pt x="4810" y="3454"/>
                                <a:pt x="4869" y="3445"/>
                              </a:cubicBezTo>
                              <a:cubicBezTo>
                                <a:pt x="4913" y="3438"/>
                                <a:pt x="4952" y="3432"/>
                                <a:pt x="4993" y="3415"/>
                              </a:cubicBezTo>
                            </a:path>
                            <a:path w="2127" h="2235">
                              <a:moveTo>
                                <a:pt x="5268" y="2912"/>
                              </a:moveTo>
                              <a:cubicBezTo>
                                <a:pt x="5266" y="2888"/>
                                <a:pt x="5266" y="2881"/>
                                <a:pt x="5259" y="2866"/>
                              </a:cubicBezTo>
                              <a:cubicBezTo>
                                <a:pt x="5239" y="2885"/>
                                <a:pt x="5229" y="2894"/>
                                <a:pt x="5224" y="2945"/>
                              </a:cubicBezTo>
                              <a:cubicBezTo>
                                <a:pt x="5217" y="3020"/>
                                <a:pt x="5217" y="3101"/>
                                <a:pt x="5226" y="3176"/>
                              </a:cubicBezTo>
                              <a:cubicBezTo>
                                <a:pt x="5235" y="3252"/>
                                <a:pt x="5260" y="3338"/>
                                <a:pt x="5316" y="3393"/>
                              </a:cubicBezTo>
                              <a:cubicBezTo>
                                <a:pt x="5376" y="3452"/>
                                <a:pt x="5461" y="3444"/>
                                <a:pt x="5537" y="3429"/>
                              </a:cubicBezTo>
                              <a:cubicBezTo>
                                <a:pt x="5629" y="3410"/>
                                <a:pt x="5712" y="3362"/>
                                <a:pt x="5779" y="3298"/>
                              </a:cubicBezTo>
                              <a:cubicBezTo>
                                <a:pt x="5836" y="3243"/>
                                <a:pt x="5888" y="3162"/>
                                <a:pt x="5884" y="3079"/>
                              </a:cubicBezTo>
                              <a:cubicBezTo>
                                <a:pt x="5879" y="2978"/>
                                <a:pt x="5803" y="2902"/>
                                <a:pt x="5722" y="2854"/>
                              </a:cubicBezTo>
                              <a:cubicBezTo>
                                <a:pt x="5631" y="2800"/>
                                <a:pt x="5514" y="2768"/>
                                <a:pt x="5409" y="2792"/>
                              </a:cubicBezTo>
                              <a:cubicBezTo>
                                <a:pt x="5315" y="2814"/>
                                <a:pt x="5292" y="2866"/>
                                <a:pt x="5288" y="2950"/>
                              </a:cubicBezTo>
                            </a:path>
                            <a:path w="2127" h="2235">
                              <a:moveTo>
                                <a:pt x="4635" y="4088"/>
                              </a:moveTo>
                              <a:cubicBezTo>
                                <a:pt x="4636" y="4124"/>
                                <a:pt x="4637" y="4159"/>
                                <a:pt x="4644" y="4195"/>
                              </a:cubicBezTo>
                              <a:cubicBezTo>
                                <a:pt x="4654" y="4252"/>
                                <a:pt x="4667" y="4308"/>
                                <a:pt x="4685" y="4363"/>
                              </a:cubicBezTo>
                              <a:cubicBezTo>
                                <a:pt x="4697" y="4400"/>
                                <a:pt x="4713" y="4437"/>
                                <a:pt x="4735" y="4469"/>
                              </a:cubicBezTo>
                              <a:cubicBezTo>
                                <a:pt x="4747" y="4487"/>
                                <a:pt x="4752" y="4482"/>
                                <a:pt x="4768" y="4475"/>
                              </a:cubicBezTo>
                            </a:path>
                            <a:path w="2127" h="2235">
                              <a:moveTo>
                                <a:pt x="5115" y="3817"/>
                              </a:moveTo>
                              <a:cubicBezTo>
                                <a:pt x="5117" y="3809"/>
                                <a:pt x="5119" y="3802"/>
                                <a:pt x="5121" y="3794"/>
                              </a:cubicBezTo>
                              <a:cubicBezTo>
                                <a:pt x="5085" y="3848"/>
                                <a:pt x="5074" y="3917"/>
                                <a:pt x="5057" y="3980"/>
                              </a:cubicBezTo>
                              <a:cubicBezTo>
                                <a:pt x="5022" y="4111"/>
                                <a:pt x="4991" y="4241"/>
                                <a:pt x="4964" y="4374"/>
                              </a:cubicBezTo>
                              <a:cubicBezTo>
                                <a:pt x="4950" y="4441"/>
                                <a:pt x="4860" y="4694"/>
                                <a:pt x="4902" y="4759"/>
                              </a:cubicBezTo>
                              <a:cubicBezTo>
                                <a:pt x="4897" y="4779"/>
                                <a:pt x="4898" y="4781"/>
                                <a:pt x="4915" y="4753"/>
                              </a:cubicBezTo>
                            </a:path>
                            <a:path w="2127" h="2235">
                              <a:moveTo>
                                <a:pt x="5337" y="4079"/>
                              </a:moveTo>
                              <a:cubicBezTo>
                                <a:pt x="5328" y="4158"/>
                                <a:pt x="5316" y="4241"/>
                                <a:pt x="5319" y="4321"/>
                              </a:cubicBezTo>
                              <a:cubicBezTo>
                                <a:pt x="5320" y="4361"/>
                                <a:pt x="5320" y="4422"/>
                                <a:pt x="5348" y="4455"/>
                              </a:cubicBezTo>
                              <a:cubicBezTo>
                                <a:pt x="5364" y="4474"/>
                                <a:pt x="5384" y="4454"/>
                                <a:pt x="5399" y="4447"/>
                              </a:cubicBezTo>
                            </a:path>
                            <a:path w="2127" h="2235">
                              <a:moveTo>
                                <a:pt x="5592" y="4126"/>
                              </a:moveTo>
                              <a:cubicBezTo>
                                <a:pt x="5583" y="4164"/>
                                <a:pt x="5582" y="4203"/>
                                <a:pt x="5581" y="4242"/>
                              </a:cubicBezTo>
                              <a:cubicBezTo>
                                <a:pt x="5579" y="4304"/>
                                <a:pt x="5582" y="4362"/>
                                <a:pt x="5609" y="4419"/>
                              </a:cubicBezTo>
                              <a:cubicBezTo>
                                <a:pt x="5631" y="4466"/>
                                <a:pt x="5668" y="4501"/>
                                <a:pt x="5723" y="4497"/>
                              </a:cubicBezTo>
                              <a:cubicBezTo>
                                <a:pt x="5770" y="4494"/>
                                <a:pt x="5828" y="4469"/>
                                <a:pt x="5861" y="4435"/>
                              </a:cubicBezTo>
                              <a:cubicBezTo>
                                <a:pt x="5898" y="4397"/>
                                <a:pt x="5919" y="4344"/>
                                <a:pt x="5911" y="4291"/>
                              </a:cubicBezTo>
                              <a:cubicBezTo>
                                <a:pt x="5903" y="4239"/>
                                <a:pt x="5863" y="4190"/>
                                <a:pt x="5812" y="4176"/>
                              </a:cubicBezTo>
                              <a:cubicBezTo>
                                <a:pt x="5745" y="4157"/>
                                <a:pt x="5682" y="4191"/>
                                <a:pt x="5625" y="421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85,2541" coordsize="2127,2235" path="m3910,2811c3902,2784,3897,2761,3880,2739c3851,2780,3850,2835,3843,2887c3827,3003,3815,3119,3805,3235c3796,3339,3785,3444,3785,3549c3785,3583,3780,3640,3815,3659c3831,3650,3838,3645,3843,3631em4117,2553c4155,2545,4144,2551,4145,2603c4147,2721,4154,2839,4157,2957c4162,3155,4168,3365,4225,3556c4234,3584,4235,3590,4243,3606em3794,3330c3842,3300,3895,3297,3951,3288c4054,3271,4155,3248,4257,3227em4434,3279c4445,3248,4451,3236,4486,3211c4520,3187,4554,3155,4596,3148c4638,3141,4657,3167,4664,3204c4676,3263,4657,3325,4640,3381c4619,3450,4588,3522,4546,3580c4530,3602,4527,3595,4509,3603c4498,3569,4491,3543,4524,3515c4568,3479,4640,3477,4693,3471c4752,3464,4810,3454,4869,3445c4913,3438,4952,3432,4993,3415em5268,2912c5266,2888,5266,2881,5259,2866c5239,2885,5229,2894,5224,2945c5217,3020,5217,3101,5226,3176c5235,3252,5260,3338,5316,3393c5376,3452,5461,3444,5537,3429c5629,3410,5712,3362,5779,3298c5836,3243,5888,3162,5884,3079c5879,2978,5803,2902,5722,2854c5631,2800,5514,2768,5409,2792c5315,2814,5292,2866,5288,2950em4635,4088c4636,4124,4637,4159,4644,4195c4654,4252,4667,4308,4685,4363c4697,4400,4713,4437,4735,4469c4747,4487,4752,4482,4768,4475em5115,3817c5117,3809,5119,3802,5121,3794c5085,3848,5074,3917,5057,3980c5022,4111,4991,4241,4964,4374c4950,4441,4860,4694,4902,4759c4897,4779,4898,4781,4915,4753em5337,4079c5328,4158,5316,4241,5319,4321c5320,4361,5320,4422,5348,4455c5364,4474,5384,4454,5399,4447em5592,4126c5583,4164,5582,4203,5581,4242c5579,4304,5582,4362,5609,4419c5631,4466,5668,4501,5723,4497c5770,4494,5828,4469,5861,4435c5898,4397,5919,4344,5911,4291c5903,4239,5863,4190,5812,4176c5745,4157,5682,4191,5625,4219e" stroked="t" o:allowincell="f" style="position:absolute;margin-left:35.3pt;margin-top:10.6pt;width:60.25pt;height:63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01955</wp:posOffset>
                </wp:positionH>
                <wp:positionV relativeFrom="paragraph">
                  <wp:posOffset>74295</wp:posOffset>
                </wp:positionV>
                <wp:extent cx="6101715" cy="104775"/>
                <wp:effectExtent l="10160" t="7620" r="889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164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50" h="291">
                              <a:moveTo>
                                <a:pt x="3656" y="2496"/>
                              </a:moveTo>
                              <a:cubicBezTo>
                                <a:pt x="3772" y="2502"/>
                                <a:pt x="3900" y="2516"/>
                                <a:pt x="4029" y="2513"/>
                              </a:cubicBezTo>
                              <a:cubicBezTo>
                                <a:pt x="4568" y="2501"/>
                                <a:pt x="5097" y="2584"/>
                                <a:pt x="5636" y="2593"/>
                              </a:cubicBezTo>
                              <a:cubicBezTo>
                                <a:pt x="5938" y="2598"/>
                                <a:pt x="6241" y="2613"/>
                                <a:pt x="6543" y="2613"/>
                              </a:cubicBezTo>
                              <a:cubicBezTo>
                                <a:pt x="6915" y="2613"/>
                                <a:pt x="7290" y="2622"/>
                                <a:pt x="7662" y="2643"/>
                              </a:cubicBezTo>
                              <a:cubicBezTo>
                                <a:pt x="8076" y="2666"/>
                                <a:pt x="8487" y="2650"/>
                                <a:pt x="8900" y="2605"/>
                              </a:cubicBezTo>
                              <a:cubicBezTo>
                                <a:pt x="9484" y="2541"/>
                                <a:pt x="10052" y="2484"/>
                                <a:pt x="10640" y="2475"/>
                              </a:cubicBezTo>
                              <a:cubicBezTo>
                                <a:pt x="11728" y="2459"/>
                                <a:pt x="12813" y="2480"/>
                                <a:pt x="13900" y="2491"/>
                              </a:cubicBezTo>
                              <a:cubicBezTo>
                                <a:pt x="15075" y="2503"/>
                                <a:pt x="16235" y="2440"/>
                                <a:pt x="17407" y="2394"/>
                              </a:cubicBezTo>
                              <a:cubicBezTo>
                                <a:pt x="18300" y="2359"/>
                                <a:pt x="19177" y="2404"/>
                                <a:pt x="20066" y="2438"/>
                              </a:cubicBezTo>
                              <a:cubicBezTo>
                                <a:pt x="20248" y="2445"/>
                                <a:pt x="20424" y="2430"/>
                                <a:pt x="20605" y="242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56,2374" coordsize="16950,291" path="m3656,2496c3772,2502,3900,2516,4029,2513c4568,2501,5097,2584,5636,2593c5938,2598,6241,2613,6543,2613c6915,2613,7290,2622,7662,2643c8076,2666,8487,2650,8900,2605c9484,2541,10052,2484,10640,2475c11728,2459,12813,2480,13900,2491c15075,2503,16235,2440,17407,2394c18300,2359,19177,2404,20066,2438c20248,2445,20424,2430,20605,2421e" stroked="t" o:allowincell="f" style="position:absolute;margin-left:31.65pt;margin-top:5.85pt;width:480.4pt;height:8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1760" simplePos="0" locked="0" layoutInCell="0" allowOverlap="1" relativeHeight="199">
                <wp:simplePos x="0" y="0"/>
                <wp:positionH relativeFrom="column">
                  <wp:posOffset>1530985</wp:posOffset>
                </wp:positionH>
                <wp:positionV relativeFrom="paragraph">
                  <wp:posOffset>-625475</wp:posOffset>
                </wp:positionV>
                <wp:extent cx="187960" cy="7189470"/>
                <wp:effectExtent l="12065" t="5715" r="0" b="952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718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1" h="19972">
                              <a:moveTo>
                                <a:pt x="6830" y="442"/>
                              </a:moveTo>
                              <a:cubicBezTo>
                                <a:pt x="6828" y="468"/>
                                <a:pt x="6795" y="448"/>
                                <a:pt x="6794" y="474"/>
                              </a:cubicBezTo>
                              <a:cubicBezTo>
                                <a:pt x="6760" y="1098"/>
                                <a:pt x="6869" y="1698"/>
                                <a:pt x="6934" y="2313"/>
                              </a:cubicBezTo>
                              <a:cubicBezTo>
                                <a:pt x="6975" y="2704"/>
                                <a:pt x="7022" y="3108"/>
                                <a:pt x="7023" y="3501"/>
                              </a:cubicBezTo>
                              <a:cubicBezTo>
                                <a:pt x="7024" y="3946"/>
                                <a:pt x="6998" y="4392"/>
                                <a:pt x="7007" y="4838"/>
                              </a:cubicBezTo>
                              <a:cubicBezTo>
                                <a:pt x="7038" y="6359"/>
                                <a:pt x="7030" y="7879"/>
                                <a:pt x="7062" y="9400"/>
                              </a:cubicBezTo>
                              <a:cubicBezTo>
                                <a:pt x="7077" y="10102"/>
                                <a:pt x="7094" y="10804"/>
                                <a:pt x="7111" y="11506"/>
                              </a:cubicBezTo>
                              <a:cubicBezTo>
                                <a:pt x="7151" y="13147"/>
                                <a:pt x="7186" y="14786"/>
                                <a:pt x="7233" y="16427"/>
                              </a:cubicBezTo>
                              <a:cubicBezTo>
                                <a:pt x="7262" y="17448"/>
                                <a:pt x="7247" y="18455"/>
                                <a:pt x="7253" y="19473"/>
                              </a:cubicBezTo>
                              <a:cubicBezTo>
                                <a:pt x="7255" y="19769"/>
                                <a:pt x="7294" y="20086"/>
                                <a:pt x="7267" y="20370"/>
                              </a:cubicBezTo>
                              <a:cubicBezTo>
                                <a:pt x="7263" y="20391"/>
                                <a:pt x="7260" y="20398"/>
                                <a:pt x="7242" y="2040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93,430" coordsize="521,19972" path="m6830,442c6828,468,6795,448,6794,474c6760,1098,6869,1698,6934,2313c6975,2704,7022,3108,7023,3501c7024,3946,6998,4392,7007,4838c7038,6359,7030,7879,7062,9400c7077,10102,7094,10804,7111,11506c7151,13147,7186,14786,7233,16427c7262,17448,7247,18455,7253,19473c7255,19769,7294,20086,7267,20370c7263,20391,7260,20398,7242,20401e" stroked="t" o:allowincell="f" style="position:absolute;margin-left:120.55pt;margin-top:-49.25pt;width:14.75pt;height:566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446780</wp:posOffset>
                </wp:positionH>
                <wp:positionV relativeFrom="paragraph">
                  <wp:posOffset>-563880</wp:posOffset>
                </wp:positionV>
                <wp:extent cx="281940" cy="7105015"/>
                <wp:effectExtent l="7620" t="4445" r="8255" b="889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710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3" h="19735">
                              <a:moveTo>
                                <a:pt x="12194" y="619"/>
                              </a:moveTo>
                              <a:cubicBezTo>
                                <a:pt x="12182" y="693"/>
                                <a:pt x="12128" y="704"/>
                                <a:pt x="12124" y="778"/>
                              </a:cubicBezTo>
                              <a:cubicBezTo>
                                <a:pt x="12092" y="1319"/>
                                <a:pt x="12370" y="1787"/>
                                <a:pt x="12294" y="2344"/>
                              </a:cubicBezTo>
                              <a:cubicBezTo>
                                <a:pt x="12223" y="2866"/>
                                <a:pt x="12107" y="3315"/>
                                <a:pt x="12127" y="3849"/>
                              </a:cubicBezTo>
                              <a:cubicBezTo>
                                <a:pt x="12156" y="4638"/>
                                <a:pt x="12261" y="5424"/>
                                <a:pt x="12329" y="6210"/>
                              </a:cubicBezTo>
                              <a:cubicBezTo>
                                <a:pt x="12439" y="7487"/>
                                <a:pt x="12600" y="8743"/>
                                <a:pt x="12644" y="10026"/>
                              </a:cubicBezTo>
                              <a:cubicBezTo>
                                <a:pt x="12682" y="11120"/>
                                <a:pt x="12811" y="12208"/>
                                <a:pt x="12858" y="13302"/>
                              </a:cubicBezTo>
                              <a:cubicBezTo>
                                <a:pt x="12892" y="14095"/>
                                <a:pt x="12879" y="14893"/>
                                <a:pt x="12891" y="15687"/>
                              </a:cubicBezTo>
                              <a:cubicBezTo>
                                <a:pt x="12899" y="16180"/>
                                <a:pt x="12819" y="16663"/>
                                <a:pt x="12803" y="17156"/>
                              </a:cubicBezTo>
                              <a:cubicBezTo>
                                <a:pt x="12782" y="17803"/>
                                <a:pt x="12790" y="18451"/>
                                <a:pt x="12755" y="19097"/>
                              </a:cubicBezTo>
                              <a:cubicBezTo>
                                <a:pt x="12737" y="19432"/>
                                <a:pt x="12748" y="19779"/>
                                <a:pt x="12723" y="20108"/>
                              </a:cubicBezTo>
                              <a:cubicBezTo>
                                <a:pt x="12719" y="20163"/>
                                <a:pt x="12672" y="20165"/>
                                <a:pt x="12670" y="20220"/>
                              </a:cubicBezTo>
                              <a:cubicBezTo>
                                <a:pt x="12668" y="20258"/>
                                <a:pt x="12683" y="20299"/>
                                <a:pt x="12680" y="20336"/>
                              </a:cubicBezTo>
                              <a:cubicBezTo>
                                <a:pt x="12677" y="20303"/>
                                <a:pt x="12674" y="20268"/>
                                <a:pt x="12670" y="2023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14,602" coordsize="783,19735" path="m12194,619c12182,693,12128,704,12124,778c12092,1319,12370,1787,12294,2344c12223,2866,12107,3315,12127,3849c12156,4638,12261,5424,12329,6210c12439,7487,12600,8743,12644,10026c12682,11120,12811,12208,12858,13302c12892,14095,12879,14893,12891,15687c12899,16180,12819,16663,12803,17156c12782,17803,12790,18451,12755,19097c12737,19432,12748,19779,12723,20108c12719,20163,12672,20165,12670,20220c12668,20258,12683,20299,12680,20336c12677,20303,12674,20268,12670,20233e" stroked="t" o:allowincell="f" style="position:absolute;margin-left:271.4pt;margin-top:-44.4pt;width:22.15pt;height:559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565775</wp:posOffset>
                </wp:positionH>
                <wp:positionV relativeFrom="paragraph">
                  <wp:posOffset>278765</wp:posOffset>
                </wp:positionV>
                <wp:extent cx="316865" cy="254635"/>
                <wp:effectExtent l="8255" t="10160" r="8890" b="952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25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1" h="706">
                              <a:moveTo>
                                <a:pt x="18524" y="3002"/>
                              </a:moveTo>
                              <a:cubicBezTo>
                                <a:pt x="18522" y="2982"/>
                                <a:pt x="18519" y="2963"/>
                                <a:pt x="18515" y="2943"/>
                              </a:cubicBezTo>
                              <a:cubicBezTo>
                                <a:pt x="18499" y="3004"/>
                                <a:pt x="18497" y="3066"/>
                                <a:pt x="18492" y="3129"/>
                              </a:cubicBezTo>
                              <a:cubicBezTo>
                                <a:pt x="18486" y="3204"/>
                                <a:pt x="18479" y="3280"/>
                                <a:pt x="18477" y="3355"/>
                              </a:cubicBezTo>
                              <a:cubicBezTo>
                                <a:pt x="18475" y="3412"/>
                                <a:pt x="18472" y="3470"/>
                                <a:pt x="18477" y="3527"/>
                              </a:cubicBezTo>
                              <a:cubicBezTo>
                                <a:pt x="18481" y="3549"/>
                                <a:pt x="18481" y="3554"/>
                                <a:pt x="18484" y="3568"/>
                              </a:cubicBezTo>
                              <a:cubicBezTo>
                                <a:pt x="18510" y="3552"/>
                                <a:pt x="18502" y="3519"/>
                                <a:pt x="18501" y="3485"/>
                              </a:cubicBezTo>
                              <a:cubicBezTo>
                                <a:pt x="18499" y="3415"/>
                                <a:pt x="18492" y="3346"/>
                                <a:pt x="18482" y="3276"/>
                              </a:cubicBezTo>
                              <a:cubicBezTo>
                                <a:pt x="18472" y="3203"/>
                                <a:pt x="18460" y="3130"/>
                                <a:pt x="18449" y="3057"/>
                              </a:cubicBezTo>
                              <a:cubicBezTo>
                                <a:pt x="18445" y="3028"/>
                                <a:pt x="18440" y="3000"/>
                                <a:pt x="18435" y="2971"/>
                              </a:cubicBezTo>
                              <a:cubicBezTo>
                                <a:pt x="18426" y="3008"/>
                                <a:pt x="18424" y="3051"/>
                                <a:pt x="18424" y="3090"/>
                              </a:cubicBezTo>
                              <a:cubicBezTo>
                                <a:pt x="18424" y="3163"/>
                                <a:pt x="18425" y="3237"/>
                                <a:pt x="18426" y="3310"/>
                              </a:cubicBezTo>
                              <a:cubicBezTo>
                                <a:pt x="18427" y="3382"/>
                                <a:pt x="18430" y="3452"/>
                                <a:pt x="18435" y="3524"/>
                              </a:cubicBezTo>
                              <a:cubicBezTo>
                                <a:pt x="18435" y="3531"/>
                                <a:pt x="18459" y="3649"/>
                                <a:pt x="18460" y="3648"/>
                              </a:cubicBezTo>
                              <a:cubicBezTo>
                                <a:pt x="18476" y="3625"/>
                                <a:pt x="18457" y="3586"/>
                                <a:pt x="18451" y="3563"/>
                              </a:cubicBezTo>
                            </a:path>
                            <a:path w="881" h="706">
                              <a:moveTo>
                                <a:pt x="18014" y="3335"/>
                              </a:moveTo>
                              <a:cubicBezTo>
                                <a:pt x="17984" y="3308"/>
                                <a:pt x="18063" y="3321"/>
                                <a:pt x="18080" y="3321"/>
                              </a:cubicBezTo>
                              <a:cubicBezTo>
                                <a:pt x="18177" y="3320"/>
                                <a:pt x="18274" y="3322"/>
                                <a:pt x="18371" y="3321"/>
                              </a:cubicBezTo>
                              <a:cubicBezTo>
                                <a:pt x="18481" y="3320"/>
                                <a:pt x="18590" y="3318"/>
                                <a:pt x="18700" y="3312"/>
                              </a:cubicBezTo>
                              <a:cubicBezTo>
                                <a:pt x="18749" y="3309"/>
                                <a:pt x="18798" y="3307"/>
                                <a:pt x="18846" y="3299"/>
                              </a:cubicBezTo>
                              <a:cubicBezTo>
                                <a:pt x="18797" y="3297"/>
                                <a:pt x="18749" y="3299"/>
                                <a:pt x="18700" y="3301"/>
                              </a:cubicBezTo>
                              <a:cubicBezTo>
                                <a:pt x="18518" y="3308"/>
                                <a:pt x="18336" y="3317"/>
                                <a:pt x="18155" y="3333"/>
                              </a:cubicBezTo>
                              <a:cubicBezTo>
                                <a:pt x="18127" y="3335"/>
                                <a:pt x="18100" y="3339"/>
                                <a:pt x="18072" y="3344"/>
                              </a:cubicBezTo>
                              <a:cubicBezTo>
                                <a:pt x="18117" y="3366"/>
                                <a:pt x="18170" y="3359"/>
                                <a:pt x="18221" y="3357"/>
                              </a:cubicBezTo>
                              <a:cubicBezTo>
                                <a:pt x="18396" y="3351"/>
                                <a:pt x="18573" y="3340"/>
                                <a:pt x="18747" y="3323"/>
                              </a:cubicBezTo>
                              <a:cubicBezTo>
                                <a:pt x="18792" y="3319"/>
                                <a:pt x="18837" y="3312"/>
                                <a:pt x="18880" y="331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000,2943" coordsize="881,706" path="m18524,3002c18522,2982,18519,2963,18515,2943c18499,3004,18497,3066,18492,3129c18486,3204,18479,3280,18477,3355c18475,3412,18472,3470,18477,3527c18481,3549,18481,3554,18484,3568c18510,3552,18502,3519,18501,3485c18499,3415,18492,3346,18482,3276c18472,3203,18460,3130,18449,3057c18445,3028,18440,3000,18435,2971c18426,3008,18424,3051,18424,3090c18424,3163,18425,3237,18426,3310c18427,3382,18430,3452,18435,3524c18435,3531,18459,3649,18460,3648c18476,3625,18457,3586,18451,3563em18014,3335c17984,3308,18063,3321,18080,3321c18177,3320,18274,3322,18371,3321c18481,3320,18590,3318,18700,3312c18749,3309,18798,3307,18846,3299c18797,3297,18749,3299,18700,3301c18518,3308,18336,3317,18155,3333c18127,3335,18100,3339,18072,3344c18117,3366,18170,3359,18221,3357c18396,3351,18573,3340,18747,3323c18792,3319,18837,3312,18880,3313e" stroked="t" o:allowincell="f" style="position:absolute;margin-left:438.25pt;margin-top:21.95pt;width:24.9pt;height:20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2063115</wp:posOffset>
                </wp:positionH>
                <wp:positionV relativeFrom="paragraph">
                  <wp:posOffset>283845</wp:posOffset>
                </wp:positionV>
                <wp:extent cx="545465" cy="6160135"/>
                <wp:effectExtent l="2540" t="7620" r="5715" b="635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00" cy="615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6" h="17111">
                              <a:moveTo>
                                <a:pt x="8666" y="2996"/>
                              </a:moveTo>
                              <a:cubicBezTo>
                                <a:pt x="8648" y="2983"/>
                                <a:pt x="8632" y="2972"/>
                                <a:pt x="8616" y="2957"/>
                              </a:cubicBezTo>
                              <a:cubicBezTo>
                                <a:pt x="8623" y="2983"/>
                                <a:pt x="8629" y="3008"/>
                                <a:pt x="8641" y="3032"/>
                              </a:cubicBezTo>
                              <a:cubicBezTo>
                                <a:pt x="8660" y="3072"/>
                                <a:pt x="8690" y="3106"/>
                                <a:pt x="8713" y="3144"/>
                              </a:cubicBezTo>
                              <a:cubicBezTo>
                                <a:pt x="8726" y="3165"/>
                                <a:pt x="8728" y="3185"/>
                                <a:pt x="8735" y="3208"/>
                              </a:cubicBezTo>
                              <a:cubicBezTo>
                                <a:pt x="8758" y="3286"/>
                                <a:pt x="8763" y="3345"/>
                                <a:pt x="8743" y="3424"/>
                              </a:cubicBezTo>
                              <a:cubicBezTo>
                                <a:pt x="8733" y="3462"/>
                                <a:pt x="8724" y="3499"/>
                                <a:pt x="8719" y="3538"/>
                              </a:cubicBezTo>
                              <a:cubicBezTo>
                                <a:pt x="8715" y="3568"/>
                                <a:pt x="8713" y="3600"/>
                                <a:pt x="8712" y="3630"/>
                              </a:cubicBezTo>
                              <a:cubicBezTo>
                                <a:pt x="8711" y="3658"/>
                                <a:pt x="8713" y="3686"/>
                                <a:pt x="8710" y="3713"/>
                              </a:cubicBezTo>
                              <a:cubicBezTo>
                                <a:pt x="8708" y="3737"/>
                                <a:pt x="8701" y="3762"/>
                                <a:pt x="8693" y="3785"/>
                              </a:cubicBezTo>
                              <a:cubicBezTo>
                                <a:pt x="8683" y="3815"/>
                                <a:pt x="8669" y="3844"/>
                                <a:pt x="8657" y="3873"/>
                              </a:cubicBezTo>
                              <a:cubicBezTo>
                                <a:pt x="8646" y="3901"/>
                                <a:pt x="8634" y="3935"/>
                                <a:pt x="8618" y="3960"/>
                              </a:cubicBezTo>
                              <a:cubicBezTo>
                                <a:pt x="8601" y="3983"/>
                                <a:pt x="8597" y="3989"/>
                                <a:pt x="8586" y="4004"/>
                              </a:cubicBezTo>
                              <a:cubicBezTo>
                                <a:pt x="8589" y="3969"/>
                                <a:pt x="8599" y="3948"/>
                                <a:pt x="8616" y="3918"/>
                              </a:cubicBezTo>
                            </a:path>
                            <a:path w="1516" h="17111">
                              <a:moveTo>
                                <a:pt x="8452" y="4018"/>
                              </a:moveTo>
                              <a:cubicBezTo>
                                <a:pt x="8433" y="4007"/>
                                <a:pt x="8415" y="3996"/>
                                <a:pt x="8397" y="3984"/>
                              </a:cubicBezTo>
                              <a:cubicBezTo>
                                <a:pt x="8445" y="4039"/>
                                <a:pt x="8478" y="4103"/>
                                <a:pt x="8497" y="4174"/>
                              </a:cubicBezTo>
                              <a:cubicBezTo>
                                <a:pt x="8511" y="4227"/>
                                <a:pt x="8520" y="4280"/>
                                <a:pt x="8528" y="4334"/>
                              </a:cubicBezTo>
                              <a:cubicBezTo>
                                <a:pt x="8539" y="4411"/>
                                <a:pt x="8545" y="4488"/>
                                <a:pt x="8546" y="4565"/>
                              </a:cubicBezTo>
                              <a:cubicBezTo>
                                <a:pt x="8547" y="4623"/>
                                <a:pt x="8544" y="4680"/>
                                <a:pt x="8531" y="4737"/>
                              </a:cubicBezTo>
                              <a:cubicBezTo>
                                <a:pt x="8519" y="4790"/>
                                <a:pt x="8501" y="4840"/>
                                <a:pt x="8475" y="4887"/>
                              </a:cubicBezTo>
                              <a:cubicBezTo>
                                <a:pt x="8459" y="4917"/>
                                <a:pt x="8432" y="4969"/>
                                <a:pt x="8401" y="4987"/>
                              </a:cubicBezTo>
                              <a:cubicBezTo>
                                <a:pt x="8358" y="5012"/>
                                <a:pt x="8368" y="4971"/>
                                <a:pt x="8367" y="4945"/>
                              </a:cubicBezTo>
                            </a:path>
                            <a:path w="1516" h="17111">
                              <a:moveTo>
                                <a:pt x="8284" y="5664"/>
                              </a:moveTo>
                              <a:cubicBezTo>
                                <a:pt x="8305" y="5684"/>
                                <a:pt x="8310" y="5685"/>
                                <a:pt x="8337" y="5695"/>
                              </a:cubicBezTo>
                              <a:cubicBezTo>
                                <a:pt x="8425" y="5729"/>
                                <a:pt x="8505" y="5762"/>
                                <a:pt x="8574" y="5829"/>
                              </a:cubicBezTo>
                              <a:cubicBezTo>
                                <a:pt x="8694" y="5946"/>
                                <a:pt x="8733" y="6122"/>
                                <a:pt x="8734" y="6284"/>
                              </a:cubicBezTo>
                              <a:cubicBezTo>
                                <a:pt x="8735" y="6358"/>
                                <a:pt x="8727" y="6432"/>
                                <a:pt x="8718" y="6506"/>
                              </a:cubicBezTo>
                              <a:cubicBezTo>
                                <a:pt x="8715" y="6529"/>
                                <a:pt x="8685" y="6654"/>
                                <a:pt x="8721" y="6608"/>
                              </a:cubicBezTo>
                              <a:cubicBezTo>
                                <a:pt x="8724" y="6603"/>
                                <a:pt x="8726" y="6599"/>
                                <a:pt x="8729" y="6594"/>
                              </a:cubicBezTo>
                            </a:path>
                            <a:path w="1516" h="17111">
                              <a:moveTo>
                                <a:pt x="8575" y="6611"/>
                              </a:moveTo>
                              <a:cubicBezTo>
                                <a:pt x="8550" y="6570"/>
                                <a:pt x="8608" y="6654"/>
                                <a:pt x="8610" y="6656"/>
                              </a:cubicBezTo>
                              <a:cubicBezTo>
                                <a:pt x="8646" y="6708"/>
                                <a:pt x="8673" y="6767"/>
                                <a:pt x="8696" y="6826"/>
                              </a:cubicBezTo>
                              <a:cubicBezTo>
                                <a:pt x="8748" y="6961"/>
                                <a:pt x="8770" y="7118"/>
                                <a:pt x="8726" y="7259"/>
                              </a:cubicBezTo>
                              <a:cubicBezTo>
                                <a:pt x="8708" y="7317"/>
                                <a:pt x="8681" y="7374"/>
                                <a:pt x="8649" y="7425"/>
                              </a:cubicBezTo>
                              <a:cubicBezTo>
                                <a:pt x="8636" y="7444"/>
                                <a:pt x="8632" y="7450"/>
                                <a:pt x="8619" y="7458"/>
                              </a:cubicBezTo>
                            </a:path>
                            <a:path w="1516" h="17111">
                              <a:moveTo>
                                <a:pt x="8527" y="7761"/>
                              </a:moveTo>
                              <a:cubicBezTo>
                                <a:pt x="8505" y="7761"/>
                                <a:pt x="8500" y="7760"/>
                                <a:pt x="8488" y="7766"/>
                              </a:cubicBezTo>
                              <a:cubicBezTo>
                                <a:pt x="8508" y="7786"/>
                                <a:pt x="8534" y="7806"/>
                                <a:pt x="8560" y="7827"/>
                              </a:cubicBezTo>
                              <a:cubicBezTo>
                                <a:pt x="8626" y="7879"/>
                                <a:pt x="8687" y="7944"/>
                                <a:pt x="8743" y="8006"/>
                              </a:cubicBezTo>
                              <a:cubicBezTo>
                                <a:pt x="8807" y="8076"/>
                                <a:pt x="8845" y="8158"/>
                                <a:pt x="8857" y="8252"/>
                              </a:cubicBezTo>
                              <a:cubicBezTo>
                                <a:pt x="8865" y="8314"/>
                                <a:pt x="8863" y="8377"/>
                                <a:pt x="8857" y="8439"/>
                              </a:cubicBezTo>
                              <a:cubicBezTo>
                                <a:pt x="8847" y="8550"/>
                                <a:pt x="8827" y="8663"/>
                                <a:pt x="8785" y="8766"/>
                              </a:cubicBezTo>
                              <a:cubicBezTo>
                                <a:pt x="8768" y="8808"/>
                                <a:pt x="8766" y="8804"/>
                                <a:pt x="8787" y="8766"/>
                              </a:cubicBezTo>
                              <a:cubicBezTo>
                                <a:pt x="8791" y="8760"/>
                                <a:pt x="8794" y="8753"/>
                                <a:pt x="8798" y="8747"/>
                              </a:cubicBezTo>
                            </a:path>
                            <a:path w="1516" h="17111">
                              <a:moveTo>
                                <a:pt x="8530" y="8813"/>
                              </a:moveTo>
                              <a:cubicBezTo>
                                <a:pt x="8527" y="8851"/>
                                <a:pt x="8527" y="8876"/>
                                <a:pt x="8536" y="8916"/>
                              </a:cubicBezTo>
                              <a:cubicBezTo>
                                <a:pt x="8548" y="8966"/>
                                <a:pt x="8566" y="9014"/>
                                <a:pt x="8583" y="9063"/>
                              </a:cubicBezTo>
                              <a:cubicBezTo>
                                <a:pt x="8604" y="9126"/>
                                <a:pt x="8629" y="9188"/>
                                <a:pt x="8655" y="9249"/>
                              </a:cubicBezTo>
                              <a:cubicBezTo>
                                <a:pt x="8681" y="9311"/>
                                <a:pt x="8709" y="9372"/>
                                <a:pt x="8729" y="9436"/>
                              </a:cubicBezTo>
                              <a:cubicBezTo>
                                <a:pt x="8747" y="9491"/>
                                <a:pt x="8752" y="9551"/>
                                <a:pt x="8740" y="9608"/>
                              </a:cubicBezTo>
                              <a:cubicBezTo>
                                <a:pt x="8726" y="9671"/>
                                <a:pt x="8691" y="9728"/>
                                <a:pt x="8655" y="9780"/>
                              </a:cubicBezTo>
                              <a:cubicBezTo>
                                <a:pt x="8621" y="9831"/>
                                <a:pt x="8582" y="9872"/>
                                <a:pt x="8542" y="9918"/>
                              </a:cubicBezTo>
                              <a:cubicBezTo>
                                <a:pt x="8490" y="9978"/>
                                <a:pt x="8509" y="9920"/>
                                <a:pt x="8522" y="9877"/>
                              </a:cubicBezTo>
                            </a:path>
                            <a:path w="1516" h="17111">
                              <a:moveTo>
                                <a:pt x="8567" y="10363"/>
                              </a:moveTo>
                              <a:cubicBezTo>
                                <a:pt x="8602" y="10373"/>
                                <a:pt x="8611" y="10376"/>
                                <a:pt x="8638" y="10401"/>
                              </a:cubicBezTo>
                              <a:cubicBezTo>
                                <a:pt x="8690" y="10448"/>
                                <a:pt x="8737" y="10503"/>
                                <a:pt x="8780" y="10558"/>
                              </a:cubicBezTo>
                              <a:cubicBezTo>
                                <a:pt x="8904" y="10715"/>
                                <a:pt x="9014" y="10896"/>
                                <a:pt x="9058" y="11093"/>
                              </a:cubicBezTo>
                              <a:cubicBezTo>
                                <a:pt x="9079" y="11185"/>
                                <a:pt x="9081" y="11278"/>
                                <a:pt x="9067" y="11371"/>
                              </a:cubicBezTo>
                              <a:cubicBezTo>
                                <a:pt x="9059" y="11426"/>
                                <a:pt x="9043" y="11537"/>
                                <a:pt x="9001" y="11580"/>
                              </a:cubicBezTo>
                              <a:cubicBezTo>
                                <a:pt x="8971" y="11610"/>
                                <a:pt x="8998" y="11584"/>
                                <a:pt x="8987" y="11566"/>
                              </a:cubicBezTo>
                            </a:path>
                            <a:path w="1516" h="17111">
                              <a:moveTo>
                                <a:pt x="8641" y="11665"/>
                              </a:moveTo>
                              <a:cubicBezTo>
                                <a:pt x="8640" y="11677"/>
                                <a:pt x="8639" y="11694"/>
                                <a:pt x="8671" y="11735"/>
                              </a:cubicBezTo>
                              <a:cubicBezTo>
                                <a:pt x="8716" y="11792"/>
                                <a:pt x="8761" y="11850"/>
                                <a:pt x="8804" y="11909"/>
                              </a:cubicBezTo>
                              <a:cubicBezTo>
                                <a:pt x="8868" y="11996"/>
                                <a:pt x="8928" y="12090"/>
                                <a:pt x="8965" y="12192"/>
                              </a:cubicBezTo>
                              <a:cubicBezTo>
                                <a:pt x="9013" y="12325"/>
                                <a:pt x="9002" y="12465"/>
                                <a:pt x="8962" y="12599"/>
                              </a:cubicBezTo>
                              <a:cubicBezTo>
                                <a:pt x="8954" y="12624"/>
                                <a:pt x="8889" y="12818"/>
                                <a:pt x="8856" y="12821"/>
                              </a:cubicBezTo>
                              <a:cubicBezTo>
                                <a:pt x="8820" y="12824"/>
                                <a:pt x="8837" y="12805"/>
                                <a:pt x="8843" y="12773"/>
                              </a:cubicBezTo>
                            </a:path>
                            <a:path w="1516" h="17111">
                              <a:moveTo>
                                <a:pt x="8519" y="12924"/>
                              </a:moveTo>
                              <a:cubicBezTo>
                                <a:pt x="8514" y="12918"/>
                                <a:pt x="8508" y="12912"/>
                                <a:pt x="8503" y="12906"/>
                              </a:cubicBezTo>
                              <a:cubicBezTo>
                                <a:pt x="8530" y="12951"/>
                                <a:pt x="8556" y="12987"/>
                                <a:pt x="8594" y="13026"/>
                              </a:cubicBezTo>
                              <a:cubicBezTo>
                                <a:pt x="8719" y="13156"/>
                                <a:pt x="8855" y="13275"/>
                                <a:pt x="8965" y="13418"/>
                              </a:cubicBezTo>
                              <a:cubicBezTo>
                                <a:pt x="9032" y="13505"/>
                                <a:pt x="9093" y="13599"/>
                                <a:pt x="9131" y="13703"/>
                              </a:cubicBezTo>
                              <a:cubicBezTo>
                                <a:pt x="9190" y="13863"/>
                                <a:pt x="9161" y="14020"/>
                                <a:pt x="9092" y="14172"/>
                              </a:cubicBezTo>
                              <a:cubicBezTo>
                                <a:pt x="9068" y="14225"/>
                                <a:pt x="9049" y="14299"/>
                                <a:pt x="9023" y="14245"/>
                              </a:cubicBezTo>
                            </a:path>
                            <a:path w="1516" h="17111">
                              <a:moveTo>
                                <a:pt x="8813" y="14153"/>
                              </a:moveTo>
                              <a:cubicBezTo>
                                <a:pt x="8850" y="14154"/>
                                <a:pt x="8860" y="14160"/>
                                <a:pt x="8890" y="14187"/>
                              </a:cubicBezTo>
                              <a:cubicBezTo>
                                <a:pt x="8937" y="14229"/>
                                <a:pt x="8978" y="14280"/>
                                <a:pt x="9011" y="14333"/>
                              </a:cubicBezTo>
                              <a:cubicBezTo>
                                <a:pt x="9112" y="14492"/>
                                <a:pt x="9166" y="14680"/>
                                <a:pt x="9149" y="14869"/>
                              </a:cubicBezTo>
                              <a:cubicBezTo>
                                <a:pt x="9141" y="14959"/>
                                <a:pt x="9119" y="15071"/>
                                <a:pt x="9077" y="15153"/>
                              </a:cubicBezTo>
                              <a:cubicBezTo>
                                <a:pt x="9053" y="15200"/>
                                <a:pt x="9063" y="15179"/>
                                <a:pt x="9041" y="15172"/>
                              </a:cubicBezTo>
                            </a:path>
                            <a:path w="1516" h="17111">
                              <a:moveTo>
                                <a:pt x="8740" y="15369"/>
                              </a:moveTo>
                              <a:cubicBezTo>
                                <a:pt x="8721" y="15359"/>
                                <a:pt x="8717" y="15357"/>
                                <a:pt x="8704" y="15353"/>
                              </a:cubicBezTo>
                              <a:cubicBezTo>
                                <a:pt x="8724" y="15381"/>
                                <a:pt x="8744" y="15410"/>
                                <a:pt x="8763" y="15439"/>
                              </a:cubicBezTo>
                              <a:cubicBezTo>
                                <a:pt x="8838" y="15553"/>
                                <a:pt x="8921" y="15662"/>
                                <a:pt x="8992" y="15778"/>
                              </a:cubicBezTo>
                              <a:cubicBezTo>
                                <a:pt x="9066" y="15899"/>
                                <a:pt x="9135" y="16036"/>
                                <a:pt x="9152" y="16178"/>
                              </a:cubicBezTo>
                              <a:cubicBezTo>
                                <a:pt x="9161" y="16254"/>
                                <a:pt x="9122" y="16365"/>
                                <a:pt x="9139" y="16433"/>
                              </a:cubicBezTo>
                              <a:cubicBezTo>
                                <a:pt x="9147" y="16465"/>
                                <a:pt x="9149" y="16434"/>
                                <a:pt x="9177" y="16411"/>
                              </a:cubicBezTo>
                            </a:path>
                            <a:path w="1516" h="17111">
                              <a:moveTo>
                                <a:pt x="8954" y="16599"/>
                              </a:moveTo>
                              <a:cubicBezTo>
                                <a:pt x="8958" y="16601"/>
                                <a:pt x="9012" y="16634"/>
                                <a:pt x="9042" y="16664"/>
                              </a:cubicBezTo>
                              <a:cubicBezTo>
                                <a:pt x="9095" y="16717"/>
                                <a:pt x="9140" y="16779"/>
                                <a:pt x="9177" y="16844"/>
                              </a:cubicBezTo>
                              <a:cubicBezTo>
                                <a:pt x="9240" y="16954"/>
                                <a:pt x="9273" y="17079"/>
                                <a:pt x="9299" y="17202"/>
                              </a:cubicBezTo>
                              <a:cubicBezTo>
                                <a:pt x="9329" y="17345"/>
                                <a:pt x="9347" y="17498"/>
                                <a:pt x="9327" y="17644"/>
                              </a:cubicBezTo>
                              <a:cubicBezTo>
                                <a:pt x="9322" y="17683"/>
                                <a:pt x="9310" y="17764"/>
                                <a:pt x="9286" y="17796"/>
                              </a:cubicBezTo>
                              <a:cubicBezTo>
                                <a:pt x="9273" y="17815"/>
                                <a:pt x="9267" y="17822"/>
                                <a:pt x="9250" y="17827"/>
                              </a:cubicBezTo>
                            </a:path>
                            <a:path w="1516" h="17111">
                              <a:moveTo>
                                <a:pt x="9067" y="18241"/>
                              </a:moveTo>
                              <a:cubicBezTo>
                                <a:pt x="9055" y="18221"/>
                                <a:pt x="9050" y="18214"/>
                                <a:pt x="9039" y="18202"/>
                              </a:cubicBezTo>
                              <a:cubicBezTo>
                                <a:pt x="9067" y="18210"/>
                                <a:pt x="9081" y="18213"/>
                                <a:pt x="9109" y="18229"/>
                              </a:cubicBezTo>
                              <a:cubicBezTo>
                                <a:pt x="9186" y="18274"/>
                                <a:pt x="9244" y="18345"/>
                                <a:pt x="9294" y="18418"/>
                              </a:cubicBezTo>
                              <a:cubicBezTo>
                                <a:pt x="9374" y="18534"/>
                                <a:pt x="9425" y="18665"/>
                                <a:pt x="9465" y="18799"/>
                              </a:cubicBezTo>
                              <a:cubicBezTo>
                                <a:pt x="9497" y="18906"/>
                                <a:pt x="9521" y="19017"/>
                                <a:pt x="9525" y="19129"/>
                              </a:cubicBezTo>
                              <a:cubicBezTo>
                                <a:pt x="9526" y="19147"/>
                                <a:pt x="9529" y="19275"/>
                                <a:pt x="9490" y="19274"/>
                              </a:cubicBezTo>
                              <a:cubicBezTo>
                                <a:pt x="9479" y="19261"/>
                                <a:pt x="9475" y="19258"/>
                                <a:pt x="9476" y="19246"/>
                              </a:cubicBezTo>
                            </a:path>
                            <a:path w="1516" h="17111">
                              <a:moveTo>
                                <a:pt x="9391" y="19096"/>
                              </a:moveTo>
                              <a:cubicBezTo>
                                <a:pt x="9386" y="19091"/>
                                <a:pt x="9382" y="19085"/>
                                <a:pt x="9377" y="19080"/>
                              </a:cubicBezTo>
                              <a:cubicBezTo>
                                <a:pt x="9407" y="19105"/>
                                <a:pt x="9429" y="19132"/>
                                <a:pt x="9453" y="19165"/>
                              </a:cubicBezTo>
                              <a:cubicBezTo>
                                <a:pt x="9560" y="19312"/>
                                <a:pt x="9673" y="19470"/>
                                <a:pt x="9744" y="19638"/>
                              </a:cubicBezTo>
                              <a:cubicBezTo>
                                <a:pt x="9772" y="19704"/>
                                <a:pt x="9791" y="19777"/>
                                <a:pt x="9782" y="19848"/>
                              </a:cubicBezTo>
                              <a:cubicBezTo>
                                <a:pt x="9775" y="19902"/>
                                <a:pt x="9745" y="19957"/>
                                <a:pt x="9711" y="19999"/>
                              </a:cubicBezTo>
                              <a:cubicBezTo>
                                <a:pt x="9699" y="20014"/>
                                <a:pt x="9666" y="20069"/>
                                <a:pt x="9641" y="20067"/>
                              </a:cubicBezTo>
                              <a:cubicBezTo>
                                <a:pt x="9636" y="20061"/>
                                <a:pt x="9630" y="20054"/>
                                <a:pt x="9625" y="200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70,2957" coordsize="1516,17111" path="m8666,2996c8648,2983,8632,2972,8616,2957c8623,2983,8629,3008,8641,3032c8660,3072,8690,3106,8713,3144c8726,3165,8728,3185,8735,3208c8758,3286,8763,3345,8743,3424c8733,3462,8724,3499,8719,3538c8715,3568,8713,3600,8712,3630c8711,3658,8713,3686,8710,3713c8708,3737,8701,3762,8693,3785c8683,3815,8669,3844,8657,3873c8646,3901,8634,3935,8618,3960c8601,3983,8597,3989,8586,4004c8589,3969,8599,3948,8616,3918em8452,4018c8433,4007,8415,3996,8397,3984c8445,4039,8478,4103,8497,4174c8511,4227,8520,4280,8528,4334c8539,4411,8545,4488,8546,4565c8547,4623,8544,4680,8531,4737c8519,4790,8501,4840,8475,4887c8459,4917,8432,4969,8401,4987c8358,5012,8368,4971,8367,4945em8284,5664c8305,5684,8310,5685,8337,5695c8425,5729,8505,5762,8574,5829c8694,5946,8733,6122,8734,6284c8735,6358,8727,6432,8718,6506c8715,6529,8685,6654,8721,6608c8724,6603,8726,6599,8729,6594em8575,6611c8550,6570,8608,6654,8610,6656c8646,6708,8673,6767,8696,6826c8748,6961,8770,7118,8726,7259c8708,7317,8681,7374,8649,7425c8636,7444,8632,7450,8619,7458em8527,7761c8505,7761,8500,7760,8488,7766c8508,7786,8534,7806,8560,7827c8626,7879,8687,7944,8743,8006c8807,8076,8845,8158,8857,8252c8865,8314,8863,8377,8857,8439c8847,8550,8827,8663,8785,8766c8768,8808,8766,8804,8787,8766c8791,8760,8794,8753,8798,8747em8530,8813c8527,8851,8527,8876,8536,8916c8548,8966,8566,9014,8583,9063c8604,9126,8629,9188,8655,9249c8681,9311,8709,9372,8729,9436c8747,9491,8752,9551,8740,9608c8726,9671,8691,9728,8655,9780c8621,9831,8582,9872,8542,9918c8490,9978,8509,9920,8522,9877em8567,10363c8602,10373,8611,10376,8638,10401c8690,10448,8737,10503,8780,10558c8904,10715,9014,10896,9058,11093c9079,11185,9081,11278,9067,11371c9059,11426,9043,11537,9001,11580c8971,11610,8998,11584,8987,11566em8641,11665c8640,11677,8639,11694,8671,11735c8716,11792,8761,11850,8804,11909c8868,11996,8928,12090,8965,12192c9013,12325,9002,12465,8962,12599c8954,12624,8889,12818,8856,12821c8820,12824,8837,12805,8843,12773em8519,12924c8514,12918,8508,12912,8503,12906c8530,12951,8556,12987,8594,13026c8719,13156,8855,13275,8965,13418c9032,13505,9093,13599,9131,13703c9190,13863,9161,14020,9092,14172c9068,14225,9049,14299,9023,14245em8813,14153c8850,14154,8860,14160,8890,14187c8937,14229,8978,14280,9011,14333c9112,14492,9166,14680,9149,14869c9141,14959,9119,15071,9077,15153c9053,15200,9063,15179,9041,15172em8740,15369c8721,15359,8717,15357,8704,15353c8724,15381,8744,15410,8763,15439c8838,15553,8921,15662,8992,15778c9066,15899,9135,16036,9152,16178c9161,16254,9122,16365,9139,16433c9147,16465,9149,16434,9177,16411em8954,16599c8958,16601,9012,16634,9042,16664c9095,16717,9140,16779,9177,16844c9240,16954,9273,17079,9299,17202c9329,17345,9347,17498,9327,17644c9322,17683,9310,17764,9286,17796c9273,17815,9267,17822,9250,17827em9067,18241c9055,18221,9050,18214,9039,18202c9067,18210,9081,18213,9109,18229c9186,18274,9244,18345,9294,18418c9374,18534,9425,18665,9465,18799c9497,18906,9521,19017,9525,19129c9526,19147,9529,19275,9490,19274c9479,19261,9475,19258,9476,19246em9391,19096c9386,19091,9382,19085,9377,19080c9407,19105,9429,19132,9453,19165c9560,19312,9673,19470,9744,19638c9772,19704,9791,19777,9782,19848c9775,19902,9745,19957,9711,19999c9699,20014,9666,20069,9641,20067c9636,20061,9630,20054,9625,20048e" stroked="t" o:allowincell="f" style="position:absolute;margin-left:162.45pt;margin-top:22.35pt;width:42.9pt;height:4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4029710</wp:posOffset>
                </wp:positionH>
                <wp:positionV relativeFrom="paragraph">
                  <wp:posOffset>311150</wp:posOffset>
                </wp:positionV>
                <wp:extent cx="593090" cy="6160770"/>
                <wp:effectExtent l="6985" t="6350" r="6985" b="698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616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7" h="17114">
                              <a:moveTo>
                                <a:pt x="13900" y="3060"/>
                              </a:moveTo>
                              <a:cubicBezTo>
                                <a:pt x="13884" y="3044"/>
                                <a:pt x="13879" y="3039"/>
                                <a:pt x="13866" y="3032"/>
                              </a:cubicBezTo>
                              <a:cubicBezTo>
                                <a:pt x="13924" y="3121"/>
                                <a:pt x="13994" y="3203"/>
                                <a:pt x="14049" y="3294"/>
                              </a:cubicBezTo>
                              <a:cubicBezTo>
                                <a:pt x="14084" y="3352"/>
                                <a:pt x="14116" y="3412"/>
                                <a:pt x="14137" y="3477"/>
                              </a:cubicBezTo>
                              <a:cubicBezTo>
                                <a:pt x="14158" y="3540"/>
                                <a:pt x="14170" y="3608"/>
                                <a:pt x="14177" y="3674"/>
                              </a:cubicBezTo>
                              <a:cubicBezTo>
                                <a:pt x="14183" y="3732"/>
                                <a:pt x="14186" y="3791"/>
                                <a:pt x="14182" y="3849"/>
                              </a:cubicBezTo>
                              <a:cubicBezTo>
                                <a:pt x="14179" y="3905"/>
                                <a:pt x="14178" y="3968"/>
                                <a:pt x="14157" y="4021"/>
                              </a:cubicBezTo>
                              <a:cubicBezTo>
                                <a:pt x="14148" y="4041"/>
                                <a:pt x="14147" y="4048"/>
                                <a:pt x="14130" y="4048"/>
                              </a:cubicBezTo>
                            </a:path>
                            <a:path w="1647" h="17114">
                              <a:moveTo>
                                <a:pt x="14053" y="4185"/>
                              </a:moveTo>
                              <a:cubicBezTo>
                                <a:pt x="14049" y="4167"/>
                                <a:pt x="14048" y="4161"/>
                                <a:pt x="14066" y="4159"/>
                              </a:cubicBezTo>
                              <a:cubicBezTo>
                                <a:pt x="14102" y="4191"/>
                                <a:pt x="14123" y="4224"/>
                                <a:pt x="14140" y="4270"/>
                              </a:cubicBezTo>
                              <a:cubicBezTo>
                                <a:pt x="14166" y="4340"/>
                                <a:pt x="14183" y="4411"/>
                                <a:pt x="14194" y="4485"/>
                              </a:cubicBezTo>
                              <a:cubicBezTo>
                                <a:pt x="14206" y="4566"/>
                                <a:pt x="14213" y="4646"/>
                                <a:pt x="14212" y="4728"/>
                              </a:cubicBezTo>
                              <a:cubicBezTo>
                                <a:pt x="14211" y="4789"/>
                                <a:pt x="14207" y="4852"/>
                                <a:pt x="14198" y="4912"/>
                              </a:cubicBezTo>
                              <a:cubicBezTo>
                                <a:pt x="14191" y="4958"/>
                                <a:pt x="14178" y="5003"/>
                                <a:pt x="14171" y="5049"/>
                              </a:cubicBezTo>
                              <a:cubicBezTo>
                                <a:pt x="14168" y="5074"/>
                                <a:pt x="14169" y="5084"/>
                                <a:pt x="14154" y="5062"/>
                              </a:cubicBezTo>
                            </a:path>
                            <a:path w="1647" h="17114">
                              <a:moveTo>
                                <a:pt x="13734" y="5753"/>
                              </a:moveTo>
                              <a:cubicBezTo>
                                <a:pt x="13782" y="5796"/>
                                <a:pt x="13832" y="5838"/>
                                <a:pt x="13875" y="5887"/>
                              </a:cubicBezTo>
                              <a:cubicBezTo>
                                <a:pt x="13951" y="5973"/>
                                <a:pt x="14003" y="6071"/>
                                <a:pt x="14035" y="6181"/>
                              </a:cubicBezTo>
                              <a:cubicBezTo>
                                <a:pt x="14073" y="6309"/>
                                <a:pt x="14070" y="6440"/>
                                <a:pt x="14060" y="6572"/>
                              </a:cubicBezTo>
                              <a:cubicBezTo>
                                <a:pt x="14056" y="6620"/>
                                <a:pt x="14067" y="6609"/>
                                <a:pt x="14085" y="6575"/>
                              </a:cubicBezTo>
                              <a:cubicBezTo>
                                <a:pt x="14088" y="6569"/>
                                <a:pt x="14091" y="6564"/>
                                <a:pt x="14094" y="6558"/>
                              </a:cubicBezTo>
                            </a:path>
                            <a:path w="1647" h="17114">
                              <a:moveTo>
                                <a:pt x="14162" y="6581"/>
                              </a:moveTo>
                              <a:cubicBezTo>
                                <a:pt x="14158" y="6560"/>
                                <a:pt x="14157" y="6555"/>
                                <a:pt x="14162" y="6542"/>
                              </a:cubicBezTo>
                              <a:cubicBezTo>
                                <a:pt x="14194" y="6564"/>
                                <a:pt x="14224" y="6587"/>
                                <a:pt x="14252" y="6615"/>
                              </a:cubicBezTo>
                              <a:cubicBezTo>
                                <a:pt x="14295" y="6658"/>
                                <a:pt x="14333" y="6705"/>
                                <a:pt x="14362" y="6758"/>
                              </a:cubicBezTo>
                              <a:cubicBezTo>
                                <a:pt x="14392" y="6813"/>
                                <a:pt x="14411" y="6871"/>
                                <a:pt x="14411" y="6934"/>
                              </a:cubicBezTo>
                              <a:cubicBezTo>
                                <a:pt x="14411" y="6990"/>
                                <a:pt x="14395" y="7039"/>
                                <a:pt x="14368" y="7087"/>
                              </a:cubicBezTo>
                              <a:cubicBezTo>
                                <a:pt x="14343" y="7130"/>
                                <a:pt x="14314" y="7159"/>
                                <a:pt x="14281" y="7192"/>
                              </a:cubicBezTo>
                              <a:cubicBezTo>
                                <a:pt x="14264" y="7209"/>
                                <a:pt x="14250" y="7226"/>
                                <a:pt x="14232" y="7242"/>
                              </a:cubicBezTo>
                            </a:path>
                            <a:path w="1647" h="17114">
                              <a:moveTo>
                                <a:pt x="13856" y="7600"/>
                              </a:moveTo>
                              <a:cubicBezTo>
                                <a:pt x="13838" y="7574"/>
                                <a:pt x="13824" y="7548"/>
                                <a:pt x="13809" y="7520"/>
                              </a:cubicBezTo>
                              <a:cubicBezTo>
                                <a:pt x="13833" y="7548"/>
                                <a:pt x="13855" y="7573"/>
                                <a:pt x="13884" y="7597"/>
                              </a:cubicBezTo>
                              <a:cubicBezTo>
                                <a:pt x="14026" y="7718"/>
                                <a:pt x="14201" y="7809"/>
                                <a:pt x="14285" y="7983"/>
                              </a:cubicBezTo>
                              <a:cubicBezTo>
                                <a:pt x="14319" y="8053"/>
                                <a:pt x="14330" y="8126"/>
                                <a:pt x="14335" y="8202"/>
                              </a:cubicBezTo>
                              <a:cubicBezTo>
                                <a:pt x="14340" y="8285"/>
                                <a:pt x="14331" y="8367"/>
                                <a:pt x="14328" y="8450"/>
                              </a:cubicBezTo>
                              <a:cubicBezTo>
                                <a:pt x="14327" y="8475"/>
                                <a:pt x="14329" y="8500"/>
                                <a:pt x="14329" y="8525"/>
                              </a:cubicBezTo>
                              <a:cubicBezTo>
                                <a:pt x="14364" y="8517"/>
                                <a:pt x="14357" y="8501"/>
                                <a:pt x="14384" y="8469"/>
                              </a:cubicBezTo>
                              <a:cubicBezTo>
                                <a:pt x="14389" y="8464"/>
                                <a:pt x="14395" y="8460"/>
                                <a:pt x="14400" y="8455"/>
                              </a:cubicBezTo>
                            </a:path>
                            <a:path w="1647" h="17114">
                              <a:moveTo>
                                <a:pt x="14173" y="8794"/>
                              </a:moveTo>
                              <a:cubicBezTo>
                                <a:pt x="14204" y="8806"/>
                                <a:pt x="14194" y="8805"/>
                                <a:pt x="14218" y="8828"/>
                              </a:cubicBezTo>
                              <a:cubicBezTo>
                                <a:pt x="14315" y="8920"/>
                                <a:pt x="14402" y="9019"/>
                                <a:pt x="14458" y="9142"/>
                              </a:cubicBezTo>
                              <a:cubicBezTo>
                                <a:pt x="14492" y="9217"/>
                                <a:pt x="14516" y="9299"/>
                                <a:pt x="14519" y="9382"/>
                              </a:cubicBezTo>
                              <a:cubicBezTo>
                                <a:pt x="14525" y="9518"/>
                                <a:pt x="14475" y="9640"/>
                                <a:pt x="14412" y="9757"/>
                              </a:cubicBezTo>
                              <a:cubicBezTo>
                                <a:pt x="14392" y="9795"/>
                                <a:pt x="14355" y="9842"/>
                                <a:pt x="14342" y="9882"/>
                              </a:cubicBezTo>
                              <a:cubicBezTo>
                                <a:pt x="14337" y="9901"/>
                                <a:pt x="14336" y="9906"/>
                                <a:pt x="14339" y="9918"/>
                              </a:cubicBezTo>
                            </a:path>
                            <a:path w="1647" h="17114">
                              <a:moveTo>
                                <a:pt x="14285" y="10651"/>
                              </a:moveTo>
                              <a:cubicBezTo>
                                <a:pt x="14264" y="10630"/>
                                <a:pt x="14183" y="10559"/>
                                <a:pt x="14188" y="10526"/>
                              </a:cubicBezTo>
                              <a:cubicBezTo>
                                <a:pt x="14194" y="10524"/>
                                <a:pt x="14201" y="10521"/>
                                <a:pt x="14207" y="10519"/>
                              </a:cubicBezTo>
                              <a:cubicBezTo>
                                <a:pt x="14251" y="10576"/>
                                <a:pt x="14292" y="10635"/>
                                <a:pt x="14329" y="10697"/>
                              </a:cubicBezTo>
                              <a:cubicBezTo>
                                <a:pt x="14386" y="10791"/>
                                <a:pt x="14443" y="10887"/>
                                <a:pt x="14494" y="10985"/>
                              </a:cubicBezTo>
                              <a:cubicBezTo>
                                <a:pt x="14545" y="11082"/>
                                <a:pt x="14600" y="11180"/>
                                <a:pt x="14641" y="11282"/>
                              </a:cubicBezTo>
                              <a:cubicBezTo>
                                <a:pt x="14674" y="11365"/>
                                <a:pt x="14696" y="11452"/>
                                <a:pt x="14705" y="11541"/>
                              </a:cubicBezTo>
                              <a:cubicBezTo>
                                <a:pt x="14707" y="11571"/>
                                <a:pt x="14709" y="11579"/>
                                <a:pt x="14697" y="11595"/>
                              </a:cubicBezTo>
                            </a:path>
                            <a:path w="1647" h="17114">
                              <a:moveTo>
                                <a:pt x="14395" y="11852"/>
                              </a:moveTo>
                              <a:cubicBezTo>
                                <a:pt x="14391" y="11846"/>
                                <a:pt x="14388" y="11840"/>
                                <a:pt x="14384" y="11834"/>
                              </a:cubicBezTo>
                              <a:cubicBezTo>
                                <a:pt x="14418" y="11831"/>
                                <a:pt x="14428" y="11826"/>
                                <a:pt x="14461" y="11851"/>
                              </a:cubicBezTo>
                              <a:cubicBezTo>
                                <a:pt x="14528" y="11903"/>
                                <a:pt x="14556" y="11995"/>
                                <a:pt x="14577" y="12073"/>
                              </a:cubicBezTo>
                              <a:cubicBezTo>
                                <a:pt x="14599" y="12153"/>
                                <a:pt x="14620" y="12233"/>
                                <a:pt x="14643" y="12313"/>
                              </a:cubicBezTo>
                              <a:cubicBezTo>
                                <a:pt x="14666" y="12392"/>
                                <a:pt x="14691" y="12469"/>
                                <a:pt x="14711" y="12549"/>
                              </a:cubicBezTo>
                              <a:cubicBezTo>
                                <a:pt x="14743" y="12673"/>
                                <a:pt x="14727" y="12783"/>
                                <a:pt x="14660" y="12893"/>
                              </a:cubicBezTo>
                              <a:cubicBezTo>
                                <a:pt x="14647" y="12914"/>
                                <a:pt x="14600" y="12997"/>
                                <a:pt x="14566" y="12990"/>
                              </a:cubicBezTo>
                              <a:cubicBezTo>
                                <a:pt x="14544" y="12993"/>
                                <a:pt x="14536" y="12994"/>
                                <a:pt x="14536" y="12971"/>
                              </a:cubicBezTo>
                            </a:path>
                            <a:path w="1647" h="17114">
                              <a:moveTo>
                                <a:pt x="14279" y="13028"/>
                              </a:moveTo>
                              <a:cubicBezTo>
                                <a:pt x="14292" y="13026"/>
                                <a:pt x="14293" y="13011"/>
                                <a:pt x="14335" y="13040"/>
                              </a:cubicBezTo>
                              <a:cubicBezTo>
                                <a:pt x="14384" y="13073"/>
                                <a:pt x="14426" y="13122"/>
                                <a:pt x="14462" y="13168"/>
                              </a:cubicBezTo>
                              <a:cubicBezTo>
                                <a:pt x="14519" y="13241"/>
                                <a:pt x="14572" y="13317"/>
                                <a:pt x="14621" y="13395"/>
                              </a:cubicBezTo>
                              <a:cubicBezTo>
                                <a:pt x="14690" y="13506"/>
                                <a:pt x="14753" y="13620"/>
                                <a:pt x="14796" y="13743"/>
                              </a:cubicBezTo>
                              <a:cubicBezTo>
                                <a:pt x="14854" y="13910"/>
                                <a:pt x="14666" y="14171"/>
                                <a:pt x="14816" y="14265"/>
                              </a:cubicBezTo>
                              <a:cubicBezTo>
                                <a:pt x="14821" y="14260"/>
                                <a:pt x="14826" y="14256"/>
                                <a:pt x="14831" y="14251"/>
                              </a:cubicBezTo>
                            </a:path>
                            <a:path w="1647" h="17114">
                              <a:moveTo>
                                <a:pt x="14497" y="14187"/>
                              </a:moveTo>
                              <a:cubicBezTo>
                                <a:pt x="14498" y="14165"/>
                                <a:pt x="14500" y="14158"/>
                                <a:pt x="14519" y="14153"/>
                              </a:cubicBezTo>
                              <a:cubicBezTo>
                                <a:pt x="14552" y="14171"/>
                                <a:pt x="14576" y="14183"/>
                                <a:pt x="14599" y="14217"/>
                              </a:cubicBezTo>
                              <a:cubicBezTo>
                                <a:pt x="14673" y="14328"/>
                                <a:pt x="14702" y="14471"/>
                                <a:pt x="14730" y="14598"/>
                              </a:cubicBezTo>
                              <a:cubicBezTo>
                                <a:pt x="14751" y="14693"/>
                                <a:pt x="14765" y="14790"/>
                                <a:pt x="14773" y="14887"/>
                              </a:cubicBezTo>
                              <a:cubicBezTo>
                                <a:pt x="14780" y="14965"/>
                                <a:pt x="14787" y="15069"/>
                                <a:pt x="14744" y="15137"/>
                              </a:cubicBezTo>
                              <a:cubicBezTo>
                                <a:pt x="14740" y="15152"/>
                                <a:pt x="14737" y="15157"/>
                                <a:pt x="14724" y="15159"/>
                              </a:cubicBezTo>
                            </a:path>
                            <a:path w="1647" h="17114">
                              <a:moveTo>
                                <a:pt x="14785" y="15411"/>
                              </a:moveTo>
                              <a:cubicBezTo>
                                <a:pt x="14765" y="15380"/>
                                <a:pt x="14744" y="15351"/>
                                <a:pt x="14721" y="15322"/>
                              </a:cubicBezTo>
                              <a:cubicBezTo>
                                <a:pt x="14737" y="15349"/>
                                <a:pt x="14750" y="15369"/>
                                <a:pt x="14777" y="15395"/>
                              </a:cubicBezTo>
                              <a:cubicBezTo>
                                <a:pt x="14885" y="15501"/>
                                <a:pt x="15004" y="15593"/>
                                <a:pt x="15106" y="15706"/>
                              </a:cubicBezTo>
                              <a:cubicBezTo>
                                <a:pt x="15224" y="15836"/>
                                <a:pt x="15330" y="15987"/>
                                <a:pt x="15369" y="16161"/>
                              </a:cubicBezTo>
                              <a:cubicBezTo>
                                <a:pt x="15395" y="16277"/>
                                <a:pt x="15378" y="16396"/>
                                <a:pt x="15338" y="16506"/>
                              </a:cubicBezTo>
                              <a:cubicBezTo>
                                <a:pt x="15329" y="16531"/>
                                <a:pt x="15332" y="16517"/>
                                <a:pt x="15327" y="16544"/>
                              </a:cubicBezTo>
                            </a:path>
                            <a:path w="1647" h="17114">
                              <a:moveTo>
                                <a:pt x="14751" y="16699"/>
                              </a:moveTo>
                              <a:cubicBezTo>
                                <a:pt x="14732" y="16695"/>
                                <a:pt x="14727" y="16692"/>
                                <a:pt x="14716" y="16699"/>
                              </a:cubicBezTo>
                              <a:cubicBezTo>
                                <a:pt x="14746" y="16732"/>
                                <a:pt x="14778" y="16766"/>
                                <a:pt x="14815" y="16796"/>
                              </a:cubicBezTo>
                              <a:cubicBezTo>
                                <a:pt x="14883" y="16851"/>
                                <a:pt x="14954" y="16903"/>
                                <a:pt x="15018" y="16964"/>
                              </a:cubicBezTo>
                              <a:cubicBezTo>
                                <a:pt x="15153" y="17093"/>
                                <a:pt x="15250" y="17247"/>
                                <a:pt x="15241" y="17439"/>
                              </a:cubicBezTo>
                              <a:cubicBezTo>
                                <a:pt x="15235" y="17572"/>
                                <a:pt x="15176" y="17695"/>
                                <a:pt x="15109" y="17807"/>
                              </a:cubicBezTo>
                              <a:cubicBezTo>
                                <a:pt x="15100" y="17823"/>
                                <a:pt x="15028" y="17956"/>
                                <a:pt x="14997" y="17944"/>
                              </a:cubicBezTo>
                              <a:cubicBezTo>
                                <a:pt x="14970" y="17934"/>
                                <a:pt x="14990" y="17919"/>
                                <a:pt x="14990" y="17890"/>
                              </a:cubicBezTo>
                            </a:path>
                            <a:path w="1647" h="17114">
                              <a:moveTo>
                                <a:pt x="14798" y="18326"/>
                              </a:moveTo>
                              <a:cubicBezTo>
                                <a:pt x="14808" y="18294"/>
                                <a:pt x="14796" y="18285"/>
                                <a:pt x="14827" y="18269"/>
                              </a:cubicBezTo>
                              <a:cubicBezTo>
                                <a:pt x="14871" y="18246"/>
                                <a:pt x="14908" y="18288"/>
                                <a:pt x="14932" y="18319"/>
                              </a:cubicBezTo>
                              <a:cubicBezTo>
                                <a:pt x="14987" y="18389"/>
                                <a:pt x="15027" y="18472"/>
                                <a:pt x="15067" y="18551"/>
                              </a:cubicBezTo>
                              <a:cubicBezTo>
                                <a:pt x="15128" y="18672"/>
                                <a:pt x="15188" y="18794"/>
                                <a:pt x="15243" y="18918"/>
                              </a:cubicBezTo>
                              <a:cubicBezTo>
                                <a:pt x="15272" y="18982"/>
                                <a:pt x="15301" y="19049"/>
                                <a:pt x="15313" y="19119"/>
                              </a:cubicBezTo>
                              <a:cubicBezTo>
                                <a:pt x="15318" y="19150"/>
                                <a:pt x="15321" y="19187"/>
                                <a:pt x="15305" y="19215"/>
                              </a:cubicBezTo>
                              <a:cubicBezTo>
                                <a:pt x="15289" y="19241"/>
                                <a:pt x="15297" y="19226"/>
                                <a:pt x="15272" y="19201"/>
                              </a:cubicBezTo>
                            </a:path>
                            <a:path w="1647" h="17114">
                              <a:moveTo>
                                <a:pt x="14909" y="19137"/>
                              </a:moveTo>
                              <a:cubicBezTo>
                                <a:pt x="14905" y="19132"/>
                                <a:pt x="14902" y="19128"/>
                                <a:pt x="14898" y="19123"/>
                              </a:cubicBezTo>
                              <a:cubicBezTo>
                                <a:pt x="14941" y="19134"/>
                                <a:pt x="14978" y="19144"/>
                                <a:pt x="15020" y="19176"/>
                              </a:cubicBezTo>
                              <a:cubicBezTo>
                                <a:pt x="15162" y="19284"/>
                                <a:pt x="15278" y="19450"/>
                                <a:pt x="15329" y="19621"/>
                              </a:cubicBezTo>
                              <a:cubicBezTo>
                                <a:pt x="15351" y="19695"/>
                                <a:pt x="15361" y="19778"/>
                                <a:pt x="15351" y="19854"/>
                              </a:cubicBezTo>
                              <a:cubicBezTo>
                                <a:pt x="15343" y="19915"/>
                                <a:pt x="15322" y="19974"/>
                                <a:pt x="15294" y="20029"/>
                              </a:cubicBezTo>
                              <a:cubicBezTo>
                                <a:pt x="15276" y="20065"/>
                                <a:pt x="15254" y="20104"/>
                                <a:pt x="15225" y="20132"/>
                              </a:cubicBezTo>
                              <a:cubicBezTo>
                                <a:pt x="15189" y="20166"/>
                                <a:pt x="15207" y="20126"/>
                                <a:pt x="15202" y="201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34,3032" coordsize="1647,17114" path="m13900,3060c13884,3044,13879,3039,13866,3032c13924,3121,13994,3203,14049,3294c14084,3352,14116,3412,14137,3477c14158,3540,14170,3608,14177,3674c14183,3732,14186,3791,14182,3849c14179,3905,14178,3968,14157,4021c14148,4041,14147,4048,14130,4048em14053,4185c14049,4167,14048,4161,14066,4159c14102,4191,14123,4224,14140,4270c14166,4340,14183,4411,14194,4485c14206,4566,14213,4646,14212,4728c14211,4789,14207,4852,14198,4912c14191,4958,14178,5003,14171,5049c14168,5074,14169,5084,14154,5062em13734,5753c13782,5796,13832,5838,13875,5887c13951,5973,14003,6071,14035,6181c14073,6309,14070,6440,14060,6572c14056,6620,14067,6609,14085,6575c14088,6569,14091,6564,14094,6558em14162,6581c14158,6560,14157,6555,14162,6542c14194,6564,14224,6587,14252,6615c14295,6658,14333,6705,14362,6758c14392,6813,14411,6871,14411,6934c14411,6990,14395,7039,14368,7087c14343,7130,14314,7159,14281,7192c14264,7209,14250,7226,14232,7242em13856,7600c13838,7574,13824,7548,13809,7520c13833,7548,13855,7573,13884,7597c14026,7718,14201,7809,14285,7983c14319,8053,14330,8126,14335,8202c14340,8285,14331,8367,14328,8450c14327,8475,14329,8500,14329,8525c14364,8517,14357,8501,14384,8469c14389,8464,14395,8460,14400,8455em14173,8794c14204,8806,14194,8805,14218,8828c14315,8920,14402,9019,14458,9142c14492,9217,14516,9299,14519,9382c14525,9518,14475,9640,14412,9757c14392,9795,14355,9842,14342,9882c14337,9901,14336,9906,14339,9918em14285,10651c14264,10630,14183,10559,14188,10526c14194,10524,14201,10521,14207,10519c14251,10576,14292,10635,14329,10697c14386,10791,14443,10887,14494,10985c14545,11082,14600,11180,14641,11282c14674,11365,14696,11452,14705,11541c14707,11571,14709,11579,14697,11595em14395,11852c14391,11846,14388,11840,14384,11834c14418,11831,14428,11826,14461,11851c14528,11903,14556,11995,14577,12073c14599,12153,14620,12233,14643,12313c14666,12392,14691,12469,14711,12549c14743,12673,14727,12783,14660,12893c14647,12914,14600,12997,14566,12990c14544,12993,14536,12994,14536,12971em14279,13028c14292,13026,14293,13011,14335,13040c14384,13073,14426,13122,14462,13168c14519,13241,14572,13317,14621,13395c14690,13506,14753,13620,14796,13743c14854,13910,14666,14171,14816,14265c14821,14260,14826,14256,14831,14251em14497,14187c14498,14165,14500,14158,14519,14153c14552,14171,14576,14183,14599,14217c14673,14328,14702,14471,14730,14598c14751,14693,14765,14790,14773,14887c14780,14965,14787,15069,14744,15137c14740,15152,14737,15157,14724,15159em14785,15411c14765,15380,14744,15351,14721,15322c14737,15349,14750,15369,14777,15395c14885,15501,15004,15593,15106,15706c15224,15836,15330,15987,15369,16161c15395,16277,15378,16396,15338,16506c15329,16531,15332,16517,15327,16544em14751,16699c14732,16695,14727,16692,14716,16699c14746,16732,14778,16766,14815,16796c14883,16851,14954,16903,15018,16964c15153,17093,15250,17247,15241,17439c15235,17572,15176,17695,15109,17807c15100,17823,15028,17956,14997,17944c14970,17934,14990,17919,14990,17890em14798,18326c14808,18294,14796,18285,14827,18269c14871,18246,14908,18288,14932,18319c14987,18389,15027,18472,15067,18551c15128,18672,15188,18794,15243,18918c15272,18982,15301,19049,15313,19119c15318,19150,15321,19187,15305,19215c15289,19241,15297,19226,15272,19201em14909,19137c14905,19132,14902,19128,14898,19123c14941,19134,14978,19144,15020,19176c15162,19284,15278,19450,15329,19621c15351,19695,15361,19778,15351,19854c15343,19915,15322,19974,15294,20029c15276,20065,15254,20104,15225,20132c15189,20166,15207,20126,15202,20107e" stroked="t" o:allowincell="f" style="position:absolute;margin-left:317.3pt;margin-top:24.5pt;width:46.65pt;height:485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4018280</wp:posOffset>
                </wp:positionH>
                <wp:positionV relativeFrom="paragraph">
                  <wp:posOffset>-439420</wp:posOffset>
                </wp:positionV>
                <wp:extent cx="1379220" cy="488950"/>
                <wp:effectExtent l="9525" t="34290" r="9525" b="889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160" cy="48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31" h="1358">
                              <a:moveTo>
                                <a:pt x="13738" y="1275"/>
                              </a:moveTo>
                              <a:cubicBezTo>
                                <a:pt x="13729" y="1260"/>
                                <a:pt x="13723" y="1241"/>
                                <a:pt x="13712" y="1227"/>
                              </a:cubicBezTo>
                              <a:cubicBezTo>
                                <a:pt x="13709" y="1224"/>
                                <a:pt x="13705" y="1221"/>
                                <a:pt x="13702" y="1218"/>
                              </a:cubicBezTo>
                              <a:cubicBezTo>
                                <a:pt x="13715" y="1261"/>
                                <a:pt x="13732" y="1302"/>
                                <a:pt x="13749" y="1345"/>
                              </a:cubicBezTo>
                              <a:cubicBezTo>
                                <a:pt x="13841" y="1575"/>
                                <a:pt x="13910" y="1813"/>
                                <a:pt x="13999" y="2045"/>
                              </a:cubicBezTo>
                              <a:cubicBezTo>
                                <a:pt x="14017" y="2093"/>
                                <a:pt x="14043" y="2191"/>
                                <a:pt x="14093" y="2218"/>
                              </a:cubicBezTo>
                              <a:cubicBezTo>
                                <a:pt x="14099" y="2218"/>
                                <a:pt x="14106" y="2219"/>
                                <a:pt x="14112" y="2219"/>
                              </a:cubicBezTo>
                              <a:cubicBezTo>
                                <a:pt x="14140" y="2161"/>
                                <a:pt x="14156" y="2115"/>
                                <a:pt x="14162" y="2046"/>
                              </a:cubicBezTo>
                              <a:cubicBezTo>
                                <a:pt x="14196" y="1681"/>
                                <a:pt x="14012" y="601"/>
                                <a:pt x="14129" y="948"/>
                              </a:cubicBezTo>
                              <a:cubicBezTo>
                                <a:pt x="14143" y="988"/>
                                <a:pt x="14144" y="1039"/>
                                <a:pt x="14151" y="1081"/>
                              </a:cubicBezTo>
                            </a:path>
                            <a:path w="3831" h="1358">
                              <a:moveTo>
                                <a:pt x="14720" y="1698"/>
                              </a:moveTo>
                              <a:cubicBezTo>
                                <a:pt x="14679" y="1687"/>
                                <a:pt x="14659" y="1696"/>
                                <a:pt x="14632" y="1734"/>
                              </a:cubicBezTo>
                              <a:cubicBezTo>
                                <a:pt x="14588" y="1796"/>
                                <a:pt x="14565" y="1877"/>
                                <a:pt x="14552" y="1950"/>
                              </a:cubicBezTo>
                              <a:cubicBezTo>
                                <a:pt x="14533" y="2053"/>
                                <a:pt x="14542" y="2178"/>
                                <a:pt x="14621" y="2256"/>
                              </a:cubicBezTo>
                              <a:cubicBezTo>
                                <a:pt x="14674" y="2308"/>
                                <a:pt x="14750" y="2298"/>
                                <a:pt x="14812" y="2269"/>
                              </a:cubicBezTo>
                              <a:cubicBezTo>
                                <a:pt x="14877" y="2238"/>
                                <a:pt x="14925" y="2176"/>
                                <a:pt x="14942" y="2107"/>
                              </a:cubicBezTo>
                              <a:cubicBezTo>
                                <a:pt x="14962" y="2028"/>
                                <a:pt x="14943" y="1948"/>
                                <a:pt x="14911" y="1876"/>
                              </a:cubicBezTo>
                              <a:cubicBezTo>
                                <a:pt x="14883" y="1814"/>
                                <a:pt x="14836" y="1755"/>
                                <a:pt x="14782" y="1714"/>
                              </a:cubicBezTo>
                              <a:cubicBezTo>
                                <a:pt x="14757" y="1695"/>
                                <a:pt x="14732" y="1688"/>
                                <a:pt x="14703" y="1679"/>
                              </a:cubicBezTo>
                            </a:path>
                            <a:path w="3831" h="1358">
                              <a:moveTo>
                                <a:pt x="15196" y="1124"/>
                              </a:moveTo>
                              <a:cubicBezTo>
                                <a:pt x="15187" y="1106"/>
                                <a:pt x="15178" y="1095"/>
                                <a:pt x="15169" y="1079"/>
                              </a:cubicBezTo>
                              <a:cubicBezTo>
                                <a:pt x="15149" y="1115"/>
                                <a:pt x="15144" y="1147"/>
                                <a:pt x="15142" y="1196"/>
                              </a:cubicBezTo>
                              <a:cubicBezTo>
                                <a:pt x="15134" y="1430"/>
                                <a:pt x="15155" y="1684"/>
                                <a:pt x="15221" y="1909"/>
                              </a:cubicBezTo>
                              <a:cubicBezTo>
                                <a:pt x="15248" y="1999"/>
                                <a:pt x="15284" y="2102"/>
                                <a:pt x="15357" y="2166"/>
                              </a:cubicBezTo>
                              <a:cubicBezTo>
                                <a:pt x="15408" y="2211"/>
                                <a:pt x="15468" y="2208"/>
                                <a:pt x="15511" y="2157"/>
                              </a:cubicBezTo>
                              <a:cubicBezTo>
                                <a:pt x="15546" y="2115"/>
                                <a:pt x="15553" y="2041"/>
                                <a:pt x="15558" y="1989"/>
                              </a:cubicBezTo>
                              <a:cubicBezTo>
                                <a:pt x="15563" y="1934"/>
                                <a:pt x="15561" y="1879"/>
                                <a:pt x="15556" y="1824"/>
                              </a:cubicBezTo>
                              <a:cubicBezTo>
                                <a:pt x="15554" y="1801"/>
                                <a:pt x="15550" y="1779"/>
                                <a:pt x="15546" y="1756"/>
                              </a:cubicBezTo>
                              <a:cubicBezTo>
                                <a:pt x="15552" y="1835"/>
                                <a:pt x="15565" y="1918"/>
                                <a:pt x="15584" y="1996"/>
                              </a:cubicBezTo>
                              <a:cubicBezTo>
                                <a:pt x="15600" y="2059"/>
                                <a:pt x="15624" y="2145"/>
                                <a:pt x="15694" y="2166"/>
                              </a:cubicBezTo>
                              <a:cubicBezTo>
                                <a:pt x="15723" y="2174"/>
                                <a:pt x="15747" y="2160"/>
                                <a:pt x="15765" y="2139"/>
                              </a:cubicBezTo>
                              <a:cubicBezTo>
                                <a:pt x="15809" y="2088"/>
                                <a:pt x="15809" y="2001"/>
                                <a:pt x="15810" y="1937"/>
                              </a:cubicBezTo>
                              <a:cubicBezTo>
                                <a:pt x="15811" y="1873"/>
                                <a:pt x="15804" y="1809"/>
                                <a:pt x="15806" y="1746"/>
                              </a:cubicBezTo>
                              <a:cubicBezTo>
                                <a:pt x="15820" y="1778"/>
                                <a:pt x="15832" y="1808"/>
                                <a:pt x="15840" y="1848"/>
                              </a:cubicBezTo>
                              <a:cubicBezTo>
                                <a:pt x="15861" y="1947"/>
                                <a:pt x="15887" y="2077"/>
                                <a:pt x="15965" y="2149"/>
                              </a:cubicBezTo>
                              <a:cubicBezTo>
                                <a:pt x="15993" y="2175"/>
                                <a:pt x="16041" y="2190"/>
                                <a:pt x="16079" y="2177"/>
                              </a:cubicBezTo>
                              <a:cubicBezTo>
                                <a:pt x="16124" y="2161"/>
                                <a:pt x="16126" y="2133"/>
                                <a:pt x="16150" y="2099"/>
                              </a:cubicBezTo>
                            </a:path>
                            <a:path w="3831" h="1358">
                              <a:moveTo>
                                <a:pt x="16159" y="1742"/>
                              </a:moveTo>
                              <a:cubicBezTo>
                                <a:pt x="16146" y="1805"/>
                                <a:pt x="16139" y="1865"/>
                                <a:pt x="16140" y="1931"/>
                              </a:cubicBezTo>
                              <a:cubicBezTo>
                                <a:pt x="16141" y="2006"/>
                                <a:pt x="16148" y="2082"/>
                                <a:pt x="16162" y="2156"/>
                              </a:cubicBezTo>
                              <a:cubicBezTo>
                                <a:pt x="16171" y="2203"/>
                                <a:pt x="16181" y="2220"/>
                                <a:pt x="16209" y="2248"/>
                              </a:cubicBezTo>
                              <a:cubicBezTo>
                                <a:pt x="16227" y="2212"/>
                                <a:pt x="16234" y="2186"/>
                                <a:pt x="16237" y="2142"/>
                              </a:cubicBezTo>
                              <a:cubicBezTo>
                                <a:pt x="16245" y="2042"/>
                                <a:pt x="16223" y="1923"/>
                                <a:pt x="16255" y="1827"/>
                              </a:cubicBezTo>
                              <a:cubicBezTo>
                                <a:pt x="16259" y="1824"/>
                                <a:pt x="16262" y="1821"/>
                                <a:pt x="16266" y="1818"/>
                              </a:cubicBezTo>
                              <a:cubicBezTo>
                                <a:pt x="16293" y="1847"/>
                                <a:pt x="16312" y="1872"/>
                                <a:pt x="16328" y="1911"/>
                              </a:cubicBezTo>
                              <a:cubicBezTo>
                                <a:pt x="16365" y="1998"/>
                                <a:pt x="16393" y="2090"/>
                                <a:pt x="16434" y="2175"/>
                              </a:cubicBezTo>
                              <a:cubicBezTo>
                                <a:pt x="16444" y="2197"/>
                                <a:pt x="16457" y="2205"/>
                                <a:pt x="16467" y="2219"/>
                              </a:cubicBezTo>
                              <a:cubicBezTo>
                                <a:pt x="16464" y="2177"/>
                                <a:pt x="16461" y="2134"/>
                                <a:pt x="16460" y="2092"/>
                              </a:cubicBezTo>
                              <a:cubicBezTo>
                                <a:pt x="16458" y="2006"/>
                                <a:pt x="16453" y="1887"/>
                                <a:pt x="16504" y="1812"/>
                              </a:cubicBezTo>
                              <a:cubicBezTo>
                                <a:pt x="16509" y="1807"/>
                                <a:pt x="16515" y="1801"/>
                                <a:pt x="16520" y="1796"/>
                              </a:cubicBezTo>
                              <a:cubicBezTo>
                                <a:pt x="16555" y="1814"/>
                                <a:pt x="16568" y="1810"/>
                                <a:pt x="16594" y="1855"/>
                              </a:cubicBezTo>
                              <a:cubicBezTo>
                                <a:pt x="16654" y="1959"/>
                                <a:pt x="16654" y="2236"/>
                                <a:pt x="16773" y="2292"/>
                              </a:cubicBezTo>
                              <a:cubicBezTo>
                                <a:pt x="16827" y="2317"/>
                                <a:pt x="16864" y="2295"/>
                                <a:pt x="16909" y="2261"/>
                              </a:cubicBezTo>
                              <a:cubicBezTo>
                                <a:pt x="16965" y="2218"/>
                                <a:pt x="17009" y="2163"/>
                                <a:pt x="17050" y="2107"/>
                              </a:cubicBezTo>
                              <a:cubicBezTo>
                                <a:pt x="17108" y="2027"/>
                                <a:pt x="17153" y="1942"/>
                                <a:pt x="17150" y="1840"/>
                              </a:cubicBezTo>
                              <a:cubicBezTo>
                                <a:pt x="17148" y="1791"/>
                                <a:pt x="17133" y="1771"/>
                                <a:pt x="17108" y="1736"/>
                              </a:cubicBezTo>
                              <a:cubicBezTo>
                                <a:pt x="17061" y="1767"/>
                                <a:pt x="17046" y="1779"/>
                                <a:pt x="17027" y="1843"/>
                              </a:cubicBezTo>
                              <a:cubicBezTo>
                                <a:pt x="17003" y="1921"/>
                                <a:pt x="16998" y="2013"/>
                                <a:pt x="17022" y="2092"/>
                              </a:cubicBezTo>
                              <a:cubicBezTo>
                                <a:pt x="17047" y="2171"/>
                                <a:pt x="17108" y="2219"/>
                                <a:pt x="17190" y="2226"/>
                              </a:cubicBezTo>
                              <a:cubicBezTo>
                                <a:pt x="17285" y="2234"/>
                                <a:pt x="17386" y="2203"/>
                                <a:pt x="17470" y="2162"/>
                              </a:cubicBezTo>
                              <a:cubicBezTo>
                                <a:pt x="17491" y="2150"/>
                                <a:pt x="17511" y="2139"/>
                                <a:pt x="17532" y="212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02,948" coordsize="3831,1358" path="m13738,1275c13729,1260,13723,1241,13712,1227c13709,1224,13705,1221,13702,1218c13715,1261,13732,1302,13749,1345c13841,1575,13910,1813,13999,2045c14017,2093,14043,2191,14093,2218c14099,2218,14106,2219,14112,2219c14140,2161,14156,2115,14162,2046c14196,1681,14012,601,14129,948c14143,988,14144,1039,14151,1081em14720,1698c14679,1687,14659,1696,14632,1734c14588,1796,14565,1877,14552,1950c14533,2053,14542,2178,14621,2256c14674,2308,14750,2298,14812,2269c14877,2238,14925,2176,14942,2107c14962,2028,14943,1948,14911,1876c14883,1814,14836,1755,14782,1714c14757,1695,14732,1688,14703,1679em15196,1124c15187,1106,15178,1095,15169,1079c15149,1115,15144,1147,15142,1196c15134,1430,15155,1684,15221,1909c15248,1999,15284,2102,15357,2166c15408,2211,15468,2208,15511,2157c15546,2115,15553,2041,15558,1989c15563,1934,15561,1879,15556,1824c15554,1801,15550,1779,15546,1756c15552,1835,15565,1918,15584,1996c15600,2059,15624,2145,15694,2166c15723,2174,15747,2160,15765,2139c15809,2088,15809,2001,15810,1937c15811,1873,15804,1809,15806,1746c15820,1778,15832,1808,15840,1848c15861,1947,15887,2077,15965,2149c15993,2175,16041,2190,16079,2177c16124,2161,16126,2133,16150,2099em16159,1742c16146,1805,16139,1865,16140,1931c16141,2006,16148,2082,16162,2156c16171,2203,16181,2220,16209,2248c16227,2212,16234,2186,16237,2142c16245,2042,16223,1923,16255,1827c16259,1824,16262,1821,16266,1818c16293,1847,16312,1872,16328,1911c16365,1998,16393,2090,16434,2175c16444,2197,16457,2205,16467,2219c16464,2177,16461,2134,16460,2092c16458,2006,16453,1887,16504,1812c16509,1807,16515,1801,16520,1796c16555,1814,16568,1810,16594,1855c16654,1959,16654,2236,16773,2292c16827,2317,16864,2295,16909,2261c16965,2218,17009,2163,17050,2107c17108,2027,17153,1942,17150,1840c17148,1791,17133,1771,17108,1736c17061,1767,17046,1779,17027,1843c17003,1921,16998,2013,17022,2092c17047,2171,17108,2219,17190,2226c17285,2234,17386,2203,17470,2162c17491,2150,17511,2139,17532,2127e" stroked="t" o:allowincell="f" style="position:absolute;margin-left:316.4pt;margin-top:-34.6pt;width:108.55pt;height:38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81330</wp:posOffset>
                </wp:positionH>
                <wp:positionV relativeFrom="paragraph">
                  <wp:posOffset>906145</wp:posOffset>
                </wp:positionV>
                <wp:extent cx="929640" cy="339090"/>
                <wp:effectExtent l="9525" t="9525" r="9525" b="1016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33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3" h="943">
                              <a:moveTo>
                                <a:pt x="4405" y="5724"/>
                              </a:moveTo>
                              <a:cubicBezTo>
                                <a:pt x="4396" y="5688"/>
                                <a:pt x="4413" y="5669"/>
                                <a:pt x="4366" y="5652"/>
                              </a:cubicBezTo>
                              <a:cubicBezTo>
                                <a:pt x="4313" y="5633"/>
                                <a:pt x="4231" y="5651"/>
                                <a:pt x="4179" y="5662"/>
                              </a:cubicBezTo>
                              <a:cubicBezTo>
                                <a:pt x="4103" y="5677"/>
                                <a:pt x="4027" y="5699"/>
                                <a:pt x="3956" y="5730"/>
                              </a:cubicBezTo>
                              <a:cubicBezTo>
                                <a:pt x="3910" y="5750"/>
                                <a:pt x="3899" y="5763"/>
                                <a:pt x="3877" y="5799"/>
                              </a:cubicBezTo>
                              <a:cubicBezTo>
                                <a:pt x="3934" y="5842"/>
                                <a:pt x="3991" y="5863"/>
                                <a:pt x="4058" y="5891"/>
                              </a:cubicBezTo>
                              <a:cubicBezTo>
                                <a:pt x="4246" y="5971"/>
                                <a:pt x="4472" y="6075"/>
                                <a:pt x="4581" y="6258"/>
                              </a:cubicBezTo>
                              <a:cubicBezTo>
                                <a:pt x="4613" y="6312"/>
                                <a:pt x="4623" y="6368"/>
                                <a:pt x="4591" y="6423"/>
                              </a:cubicBezTo>
                              <a:cubicBezTo>
                                <a:pt x="4558" y="6480"/>
                                <a:pt x="4491" y="6506"/>
                                <a:pt x="4430" y="6518"/>
                              </a:cubicBezTo>
                              <a:cubicBezTo>
                                <a:pt x="4354" y="6533"/>
                                <a:pt x="4279" y="6518"/>
                                <a:pt x="4210" y="6485"/>
                              </a:cubicBezTo>
                              <a:cubicBezTo>
                                <a:pt x="4150" y="6456"/>
                                <a:pt x="4098" y="6411"/>
                                <a:pt x="4067" y="6352"/>
                              </a:cubicBezTo>
                              <a:cubicBezTo>
                                <a:pt x="4045" y="6310"/>
                                <a:pt x="4040" y="6268"/>
                                <a:pt x="4079" y="6235"/>
                              </a:cubicBezTo>
                              <a:cubicBezTo>
                                <a:pt x="4088" y="6229"/>
                                <a:pt x="4097" y="6224"/>
                                <a:pt x="4106" y="6218"/>
                              </a:cubicBezTo>
                            </a:path>
                            <a:path w="2583" h="943">
                              <a:moveTo>
                                <a:pt x="4809" y="6113"/>
                              </a:moveTo>
                              <a:cubicBezTo>
                                <a:pt x="4814" y="6111"/>
                                <a:pt x="4819" y="6109"/>
                                <a:pt x="4824" y="6107"/>
                              </a:cubicBezTo>
                              <a:cubicBezTo>
                                <a:pt x="4810" y="6088"/>
                                <a:pt x="4794" y="6116"/>
                                <a:pt x="4781" y="6138"/>
                              </a:cubicBezTo>
                              <a:cubicBezTo>
                                <a:pt x="4745" y="6198"/>
                                <a:pt x="4727" y="6279"/>
                                <a:pt x="4767" y="6342"/>
                              </a:cubicBezTo>
                              <a:cubicBezTo>
                                <a:pt x="4796" y="6388"/>
                                <a:pt x="4847" y="6405"/>
                                <a:pt x="4899" y="6402"/>
                              </a:cubicBezTo>
                              <a:cubicBezTo>
                                <a:pt x="4953" y="6399"/>
                                <a:pt x="5016" y="6372"/>
                                <a:pt x="5053" y="6331"/>
                              </a:cubicBezTo>
                              <a:cubicBezTo>
                                <a:pt x="5084" y="6297"/>
                                <a:pt x="5099" y="6244"/>
                                <a:pt x="5079" y="6201"/>
                              </a:cubicBezTo>
                              <a:cubicBezTo>
                                <a:pt x="5056" y="6150"/>
                                <a:pt x="4993" y="6117"/>
                                <a:pt x="4943" y="6099"/>
                              </a:cubicBezTo>
                              <a:cubicBezTo>
                                <a:pt x="4899" y="6083"/>
                                <a:pt x="4840" y="6076"/>
                                <a:pt x="4798" y="6094"/>
                              </a:cubicBezTo>
                            </a:path>
                            <a:path w="2583" h="943">
                              <a:moveTo>
                                <a:pt x="5653" y="6197"/>
                              </a:moveTo>
                              <a:cubicBezTo>
                                <a:pt x="5631" y="6163"/>
                                <a:pt x="5616" y="6145"/>
                                <a:pt x="5576" y="6130"/>
                              </a:cubicBezTo>
                              <a:cubicBezTo>
                                <a:pt x="5530" y="6113"/>
                                <a:pt x="5485" y="6116"/>
                                <a:pt x="5439" y="6131"/>
                              </a:cubicBezTo>
                              <a:cubicBezTo>
                                <a:pt x="5358" y="6158"/>
                                <a:pt x="5268" y="6239"/>
                                <a:pt x="5270" y="6332"/>
                              </a:cubicBezTo>
                              <a:cubicBezTo>
                                <a:pt x="5272" y="6395"/>
                                <a:pt x="5333" y="6405"/>
                                <a:pt x="5382" y="6389"/>
                              </a:cubicBezTo>
                              <a:cubicBezTo>
                                <a:pt x="5466" y="6362"/>
                                <a:pt x="5533" y="6287"/>
                                <a:pt x="5576" y="6213"/>
                              </a:cubicBezTo>
                              <a:cubicBezTo>
                                <a:pt x="5620" y="6136"/>
                                <a:pt x="5632" y="6051"/>
                                <a:pt x="5629" y="5964"/>
                              </a:cubicBezTo>
                              <a:cubicBezTo>
                                <a:pt x="5624" y="5847"/>
                                <a:pt x="5592" y="5706"/>
                                <a:pt x="5530" y="5605"/>
                              </a:cubicBezTo>
                              <a:cubicBezTo>
                                <a:pt x="5516" y="5588"/>
                                <a:pt x="5515" y="5581"/>
                                <a:pt x="5500" y="5582"/>
                              </a:cubicBezTo>
                              <a:cubicBezTo>
                                <a:pt x="5492" y="5637"/>
                                <a:pt x="5492" y="5682"/>
                                <a:pt x="5498" y="5740"/>
                              </a:cubicBezTo>
                              <a:cubicBezTo>
                                <a:pt x="5511" y="5873"/>
                                <a:pt x="5534" y="6004"/>
                                <a:pt x="5566" y="6134"/>
                              </a:cubicBezTo>
                              <a:cubicBezTo>
                                <a:pt x="5591" y="6232"/>
                                <a:pt x="5611" y="6370"/>
                                <a:pt x="5694" y="6440"/>
                              </a:cubicBezTo>
                              <a:cubicBezTo>
                                <a:pt x="5720" y="6462"/>
                                <a:pt x="5741" y="6460"/>
                                <a:pt x="5772" y="6461"/>
                              </a:cubicBezTo>
                            </a:path>
                            <a:path w="2583" h="943">
                              <a:moveTo>
                                <a:pt x="6169" y="6220"/>
                              </a:moveTo>
                              <a:cubicBezTo>
                                <a:pt x="6197" y="6187"/>
                                <a:pt x="6208" y="6166"/>
                                <a:pt x="6218" y="6125"/>
                              </a:cubicBezTo>
                              <a:cubicBezTo>
                                <a:pt x="6226" y="6092"/>
                                <a:pt x="6222" y="6059"/>
                                <a:pt x="6194" y="6035"/>
                              </a:cubicBezTo>
                              <a:cubicBezTo>
                                <a:pt x="6166" y="6011"/>
                                <a:pt x="6126" y="6018"/>
                                <a:pt x="6097" y="6036"/>
                              </a:cubicBezTo>
                              <a:cubicBezTo>
                                <a:pt x="6028" y="6079"/>
                                <a:pt x="5989" y="6175"/>
                                <a:pt x="5985" y="6253"/>
                              </a:cubicBezTo>
                              <a:cubicBezTo>
                                <a:pt x="5983" y="6295"/>
                                <a:pt x="5996" y="6341"/>
                                <a:pt x="6041" y="6355"/>
                              </a:cubicBezTo>
                              <a:cubicBezTo>
                                <a:pt x="6099" y="6373"/>
                                <a:pt x="6160" y="6322"/>
                                <a:pt x="6195" y="6283"/>
                              </a:cubicBezTo>
                              <a:cubicBezTo>
                                <a:pt x="6234" y="6240"/>
                                <a:pt x="6262" y="6185"/>
                                <a:pt x="6268" y="6127"/>
                              </a:cubicBezTo>
                              <a:cubicBezTo>
                                <a:pt x="6268" y="6110"/>
                                <a:pt x="6269" y="6106"/>
                                <a:pt x="6264" y="6096"/>
                              </a:cubicBezTo>
                              <a:cubicBezTo>
                                <a:pt x="6251" y="6125"/>
                                <a:pt x="6244" y="6144"/>
                                <a:pt x="6249" y="6184"/>
                              </a:cubicBezTo>
                              <a:cubicBezTo>
                                <a:pt x="6265" y="6311"/>
                                <a:pt x="6340" y="6379"/>
                                <a:pt x="6424" y="6463"/>
                              </a:cubicBezTo>
                              <a:cubicBezTo>
                                <a:pt x="6443" y="6485"/>
                                <a:pt x="6449" y="6491"/>
                                <a:pt x="6459" y="650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77,5582" coordsize="2583,943" path="m4405,5724c4396,5688,4413,5669,4366,5652c4313,5633,4231,5651,4179,5662c4103,5677,4027,5699,3956,5730c3910,5750,3899,5763,3877,5799c3934,5842,3991,5863,4058,5891c4246,5971,4472,6075,4581,6258c4613,6312,4623,6368,4591,6423c4558,6480,4491,6506,4430,6518c4354,6533,4279,6518,4210,6485c4150,6456,4098,6411,4067,6352c4045,6310,4040,6268,4079,6235c4088,6229,4097,6224,4106,6218em4809,6113c4814,6111,4819,6109,4824,6107c4810,6088,4794,6116,4781,6138c4745,6198,4727,6279,4767,6342c4796,6388,4847,6405,4899,6402c4953,6399,5016,6372,5053,6331c5084,6297,5099,6244,5079,6201c5056,6150,4993,6117,4943,6099c4899,6083,4840,6076,4798,6094em5653,6197c5631,6163,5616,6145,5576,6130c5530,6113,5485,6116,5439,6131c5358,6158,5268,6239,5270,6332c5272,6395,5333,6405,5382,6389c5466,6362,5533,6287,5576,6213c5620,6136,5632,6051,5629,5964c5624,5847,5592,5706,5530,5605c5516,5588,5515,5581,5500,5582c5492,5637,5492,5682,5498,5740c5511,5873,5534,6004,5566,6134c5591,6232,5611,6370,5694,6440c5720,6462,5741,6460,5772,6461em6169,6220c6197,6187,6208,6166,6218,6125c6226,6092,6222,6059,6194,6035c6166,6011,6126,6018,6097,6036c6028,6079,5989,6175,5985,6253c5983,6295,5996,6341,6041,6355c6099,6373,6160,6322,6195,6283c6234,6240,6262,6185,6268,6127c6268,6110,6269,6106,6264,6096c6251,6125,6244,6144,6249,6184c6265,6311,6340,6379,6424,6463c6443,6485,6449,6491,6459,6507e" stroked="t" o:allowincell="f" style="position:absolute;margin-left:37.9pt;margin-top:71.35pt;width:73.15pt;height:26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82905</wp:posOffset>
                </wp:positionH>
                <wp:positionV relativeFrom="paragraph">
                  <wp:posOffset>1563370</wp:posOffset>
                </wp:positionV>
                <wp:extent cx="1095375" cy="4754880"/>
                <wp:effectExtent l="10795" t="5715" r="8890" b="1016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475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4" h="13207">
                              <a:moveTo>
                                <a:pt x="3803" y="7488"/>
                              </a:moveTo>
                              <a:cubicBezTo>
                                <a:pt x="3753" y="7477"/>
                                <a:pt x="3760" y="7529"/>
                                <a:pt x="3755" y="7579"/>
                              </a:cubicBezTo>
                              <a:cubicBezTo>
                                <a:pt x="3745" y="7683"/>
                                <a:pt x="3744" y="7788"/>
                                <a:pt x="3743" y="7893"/>
                              </a:cubicBezTo>
                              <a:cubicBezTo>
                                <a:pt x="3742" y="7998"/>
                                <a:pt x="3741" y="8108"/>
                                <a:pt x="3757" y="8212"/>
                              </a:cubicBezTo>
                              <a:cubicBezTo>
                                <a:pt x="3762" y="8241"/>
                                <a:pt x="3769" y="8330"/>
                                <a:pt x="3813" y="8336"/>
                              </a:cubicBezTo>
                              <a:cubicBezTo>
                                <a:pt x="3819" y="8334"/>
                                <a:pt x="3824" y="8333"/>
                                <a:pt x="3830" y="8331"/>
                              </a:cubicBezTo>
                            </a:path>
                            <a:path w="3044" h="13207">
                              <a:moveTo>
                                <a:pt x="4055" y="7426"/>
                              </a:moveTo>
                              <a:cubicBezTo>
                                <a:pt x="4075" y="7396"/>
                                <a:pt x="4088" y="7491"/>
                                <a:pt x="4095" y="7517"/>
                              </a:cubicBezTo>
                              <a:cubicBezTo>
                                <a:pt x="4125" y="7630"/>
                                <a:pt x="4153" y="7743"/>
                                <a:pt x="4182" y="7856"/>
                              </a:cubicBezTo>
                              <a:cubicBezTo>
                                <a:pt x="4212" y="7976"/>
                                <a:pt x="4240" y="8096"/>
                                <a:pt x="4281" y="8213"/>
                              </a:cubicBezTo>
                              <a:cubicBezTo>
                                <a:pt x="4291" y="8242"/>
                                <a:pt x="4294" y="8247"/>
                                <a:pt x="4298" y="8265"/>
                              </a:cubicBezTo>
                            </a:path>
                            <a:path w="3044" h="13207">
                              <a:moveTo>
                                <a:pt x="3837" y="7955"/>
                              </a:moveTo>
                              <a:cubicBezTo>
                                <a:pt x="3819" y="7944"/>
                                <a:pt x="3813" y="7944"/>
                                <a:pt x="3809" y="7931"/>
                              </a:cubicBezTo>
                              <a:cubicBezTo>
                                <a:pt x="3843" y="7896"/>
                                <a:pt x="3901" y="7889"/>
                                <a:pt x="3951" y="7880"/>
                              </a:cubicBezTo>
                              <a:cubicBezTo>
                                <a:pt x="4051" y="7862"/>
                                <a:pt x="4146" y="7855"/>
                                <a:pt x="4248" y="7863"/>
                              </a:cubicBezTo>
                              <a:cubicBezTo>
                                <a:pt x="4313" y="7871"/>
                                <a:pt x="4334" y="7873"/>
                                <a:pt x="4375" y="7885"/>
                              </a:cubicBezTo>
                            </a:path>
                            <a:path w="3044" h="13207">
                              <a:moveTo>
                                <a:pt x="4488" y="8068"/>
                              </a:moveTo>
                              <a:cubicBezTo>
                                <a:pt x="4511" y="8046"/>
                                <a:pt x="4534" y="8027"/>
                                <a:pt x="4561" y="8009"/>
                              </a:cubicBezTo>
                              <a:cubicBezTo>
                                <a:pt x="4603" y="7981"/>
                                <a:pt x="4658" y="7956"/>
                                <a:pt x="4710" y="7966"/>
                              </a:cubicBezTo>
                              <a:cubicBezTo>
                                <a:pt x="4752" y="7974"/>
                                <a:pt x="4783" y="8008"/>
                                <a:pt x="4796" y="8048"/>
                              </a:cubicBezTo>
                              <a:cubicBezTo>
                                <a:pt x="4823" y="8128"/>
                                <a:pt x="4795" y="8226"/>
                                <a:pt x="4757" y="8298"/>
                              </a:cubicBezTo>
                              <a:cubicBezTo>
                                <a:pt x="4738" y="8335"/>
                                <a:pt x="4706" y="8379"/>
                                <a:pt x="4664" y="8391"/>
                              </a:cubicBezTo>
                              <a:cubicBezTo>
                                <a:pt x="4660" y="8390"/>
                                <a:pt x="4657" y="8388"/>
                                <a:pt x="4653" y="8387"/>
                              </a:cubicBezTo>
                              <a:cubicBezTo>
                                <a:pt x="4657" y="8354"/>
                                <a:pt x="4659" y="8343"/>
                                <a:pt x="4694" y="8323"/>
                              </a:cubicBezTo>
                              <a:cubicBezTo>
                                <a:pt x="4743" y="8294"/>
                                <a:pt x="4802" y="8278"/>
                                <a:pt x="4857" y="8265"/>
                              </a:cubicBezTo>
                              <a:cubicBezTo>
                                <a:pt x="4928" y="8249"/>
                                <a:pt x="5000" y="8238"/>
                                <a:pt x="5072" y="8224"/>
                              </a:cubicBezTo>
                              <a:cubicBezTo>
                                <a:pt x="5113" y="8215"/>
                                <a:pt x="5125" y="8213"/>
                                <a:pt x="5151" y="8204"/>
                              </a:cubicBezTo>
                            </a:path>
                            <a:path w="3044" h="13207">
                              <a:moveTo>
                                <a:pt x="5420" y="7609"/>
                              </a:moveTo>
                              <a:cubicBezTo>
                                <a:pt x="5420" y="7601"/>
                                <a:pt x="5419" y="7592"/>
                                <a:pt x="5419" y="7584"/>
                              </a:cubicBezTo>
                              <a:cubicBezTo>
                                <a:pt x="5395" y="7589"/>
                                <a:pt x="5386" y="7587"/>
                                <a:pt x="5378" y="7647"/>
                              </a:cubicBezTo>
                              <a:cubicBezTo>
                                <a:pt x="5357" y="7807"/>
                                <a:pt x="5361" y="8020"/>
                                <a:pt x="5481" y="8144"/>
                              </a:cubicBezTo>
                              <a:cubicBezTo>
                                <a:pt x="5541" y="8206"/>
                                <a:pt x="5620" y="8212"/>
                                <a:pt x="5701" y="8198"/>
                              </a:cubicBezTo>
                              <a:cubicBezTo>
                                <a:pt x="5853" y="8171"/>
                                <a:pt x="6000" y="8064"/>
                                <a:pt x="6083" y="7935"/>
                              </a:cubicBezTo>
                              <a:cubicBezTo>
                                <a:pt x="6141" y="7844"/>
                                <a:pt x="6161" y="7739"/>
                                <a:pt x="6122" y="7637"/>
                              </a:cubicBezTo>
                              <a:cubicBezTo>
                                <a:pt x="6054" y="7461"/>
                                <a:pt x="5806" y="7369"/>
                                <a:pt x="5639" y="7466"/>
                              </a:cubicBezTo>
                              <a:cubicBezTo>
                                <a:pt x="5545" y="7521"/>
                                <a:pt x="5534" y="7619"/>
                                <a:pt x="5524" y="7714"/>
                              </a:cubicBezTo>
                            </a:path>
                            <a:path w="3044" h="13207">
                              <a:moveTo>
                                <a:pt x="4495" y="8909"/>
                              </a:moveTo>
                              <a:cubicBezTo>
                                <a:pt x="4507" y="8884"/>
                                <a:pt x="4522" y="8862"/>
                                <a:pt x="4552" y="8853"/>
                              </a:cubicBezTo>
                              <a:cubicBezTo>
                                <a:pt x="4590" y="8842"/>
                                <a:pt x="4632" y="8850"/>
                                <a:pt x="4663" y="8873"/>
                              </a:cubicBezTo>
                              <a:cubicBezTo>
                                <a:pt x="4707" y="8906"/>
                                <a:pt x="4726" y="8965"/>
                                <a:pt x="4731" y="9018"/>
                              </a:cubicBezTo>
                              <a:cubicBezTo>
                                <a:pt x="4737" y="9082"/>
                                <a:pt x="4716" y="9145"/>
                                <a:pt x="4682" y="9199"/>
                              </a:cubicBezTo>
                              <a:cubicBezTo>
                                <a:pt x="4650" y="9250"/>
                                <a:pt x="4589" y="9295"/>
                                <a:pt x="4526" y="9281"/>
                              </a:cubicBezTo>
                              <a:cubicBezTo>
                                <a:pt x="4478" y="9271"/>
                                <a:pt x="4431" y="9226"/>
                                <a:pt x="4426" y="9176"/>
                              </a:cubicBezTo>
                              <a:cubicBezTo>
                                <a:pt x="4422" y="9132"/>
                                <a:pt x="4459" y="9120"/>
                                <a:pt x="4495" y="9114"/>
                              </a:cubicBezTo>
                              <a:cubicBezTo>
                                <a:pt x="4578" y="9101"/>
                                <a:pt x="4671" y="9111"/>
                                <a:pt x="4754" y="9116"/>
                              </a:cubicBezTo>
                              <a:cubicBezTo>
                                <a:pt x="4816" y="9120"/>
                                <a:pt x="4880" y="9125"/>
                                <a:pt x="4943" y="9120"/>
                              </a:cubicBezTo>
                              <a:cubicBezTo>
                                <a:pt x="4974" y="9115"/>
                                <a:pt x="4983" y="9114"/>
                                <a:pt x="5001" y="9104"/>
                              </a:cubicBezTo>
                            </a:path>
                            <a:path w="3044" h="13207">
                              <a:moveTo>
                                <a:pt x="5109" y="8573"/>
                              </a:moveTo>
                              <a:cubicBezTo>
                                <a:pt x="5081" y="8552"/>
                                <a:pt x="5100" y="8654"/>
                                <a:pt x="5102" y="8687"/>
                              </a:cubicBezTo>
                              <a:cubicBezTo>
                                <a:pt x="5108" y="8798"/>
                                <a:pt x="5106" y="8910"/>
                                <a:pt x="5109" y="9021"/>
                              </a:cubicBezTo>
                              <a:cubicBezTo>
                                <a:pt x="5112" y="9126"/>
                                <a:pt x="5114" y="9232"/>
                                <a:pt x="5115" y="9337"/>
                              </a:cubicBezTo>
                              <a:cubicBezTo>
                                <a:pt x="5116" y="9384"/>
                                <a:pt x="5123" y="9409"/>
                                <a:pt x="5141" y="9443"/>
                              </a:cubicBezTo>
                            </a:path>
                            <a:path w="3044" h="13207">
                              <a:moveTo>
                                <a:pt x="5429" y="8853"/>
                              </a:moveTo>
                              <a:cubicBezTo>
                                <a:pt x="5461" y="8837"/>
                                <a:pt x="5486" y="8828"/>
                                <a:pt x="5523" y="8827"/>
                              </a:cubicBezTo>
                              <a:cubicBezTo>
                                <a:pt x="5570" y="8826"/>
                                <a:pt x="5616" y="8830"/>
                                <a:pt x="5659" y="8850"/>
                              </a:cubicBezTo>
                              <a:cubicBezTo>
                                <a:pt x="5697" y="8867"/>
                                <a:pt x="5722" y="8896"/>
                                <a:pt x="5723" y="8939"/>
                              </a:cubicBezTo>
                              <a:cubicBezTo>
                                <a:pt x="5724" y="8981"/>
                                <a:pt x="5701" y="9022"/>
                                <a:pt x="5674" y="9052"/>
                              </a:cubicBezTo>
                              <a:cubicBezTo>
                                <a:pt x="5663" y="9065"/>
                                <a:pt x="5616" y="9112"/>
                                <a:pt x="5594" y="9102"/>
                              </a:cubicBezTo>
                              <a:cubicBezTo>
                                <a:pt x="5580" y="9100"/>
                                <a:pt x="5575" y="9097"/>
                                <a:pt x="5575" y="9083"/>
                              </a:cubicBezTo>
                              <a:cubicBezTo>
                                <a:pt x="5593" y="9065"/>
                                <a:pt x="5602" y="9052"/>
                                <a:pt x="5630" y="9048"/>
                              </a:cubicBezTo>
                              <a:cubicBezTo>
                                <a:pt x="5732" y="9033"/>
                                <a:pt x="5857" y="9111"/>
                                <a:pt x="5903" y="9200"/>
                              </a:cubicBezTo>
                              <a:cubicBezTo>
                                <a:pt x="5925" y="9244"/>
                                <a:pt x="5919" y="9290"/>
                                <a:pt x="5891" y="9329"/>
                              </a:cubicBezTo>
                              <a:cubicBezTo>
                                <a:pt x="5862" y="9369"/>
                                <a:pt x="5813" y="9395"/>
                                <a:pt x="5767" y="9409"/>
                              </a:cubicBezTo>
                              <a:cubicBezTo>
                                <a:pt x="5743" y="9416"/>
                                <a:pt x="5688" y="9434"/>
                                <a:pt x="5664" y="9415"/>
                              </a:cubicBezTo>
                              <a:cubicBezTo>
                                <a:pt x="5653" y="9406"/>
                                <a:pt x="5650" y="9404"/>
                                <a:pt x="5648" y="9394"/>
                              </a:cubicBezTo>
                            </a:path>
                            <a:path w="3044" h="13207">
                              <a:moveTo>
                                <a:pt x="3896" y="10393"/>
                              </a:moveTo>
                              <a:cubicBezTo>
                                <a:pt x="3873" y="10406"/>
                                <a:pt x="3863" y="10419"/>
                                <a:pt x="3860" y="10457"/>
                              </a:cubicBezTo>
                              <a:cubicBezTo>
                                <a:pt x="3854" y="10538"/>
                                <a:pt x="3853" y="10623"/>
                                <a:pt x="3855" y="10705"/>
                              </a:cubicBezTo>
                              <a:cubicBezTo>
                                <a:pt x="3857" y="10802"/>
                                <a:pt x="3861" y="10901"/>
                                <a:pt x="3874" y="10997"/>
                              </a:cubicBezTo>
                              <a:cubicBezTo>
                                <a:pt x="3880" y="11040"/>
                                <a:pt x="3887" y="11119"/>
                                <a:pt x="3927" y="11148"/>
                              </a:cubicBezTo>
                              <a:cubicBezTo>
                                <a:pt x="3952" y="11166"/>
                                <a:pt x="3974" y="11147"/>
                                <a:pt x="3996" y="11137"/>
                              </a:cubicBezTo>
                            </a:path>
                            <a:path w="3044" h="13207">
                              <a:moveTo>
                                <a:pt x="4248" y="10268"/>
                              </a:moveTo>
                              <a:cubicBezTo>
                                <a:pt x="4211" y="10297"/>
                                <a:pt x="4212" y="10357"/>
                                <a:pt x="4212" y="10407"/>
                              </a:cubicBezTo>
                              <a:cubicBezTo>
                                <a:pt x="4212" y="10525"/>
                                <a:pt x="4222" y="10645"/>
                                <a:pt x="4235" y="10762"/>
                              </a:cubicBezTo>
                              <a:cubicBezTo>
                                <a:pt x="4247" y="10874"/>
                                <a:pt x="4267" y="10982"/>
                                <a:pt x="4288" y="11092"/>
                              </a:cubicBezTo>
                              <a:cubicBezTo>
                                <a:pt x="4295" y="11130"/>
                                <a:pt x="4301" y="11161"/>
                                <a:pt x="4315" y="11197"/>
                              </a:cubicBezTo>
                            </a:path>
                            <a:path w="3044" h="13207">
                              <a:moveTo>
                                <a:pt x="3911" y="10918"/>
                              </a:moveTo>
                              <a:cubicBezTo>
                                <a:pt x="3963" y="10884"/>
                                <a:pt x="4015" y="10876"/>
                                <a:pt x="4076" y="10861"/>
                              </a:cubicBezTo>
                              <a:cubicBezTo>
                                <a:pt x="4180" y="10835"/>
                                <a:pt x="4279" y="10824"/>
                                <a:pt x="4386" y="10825"/>
                              </a:cubicBezTo>
                            </a:path>
                            <a:path w="3044" h="13207">
                              <a:moveTo>
                                <a:pt x="4488" y="10944"/>
                              </a:moveTo>
                              <a:cubicBezTo>
                                <a:pt x="4513" y="10921"/>
                                <a:pt x="4536" y="10906"/>
                                <a:pt x="4564" y="10888"/>
                              </a:cubicBezTo>
                              <a:cubicBezTo>
                                <a:pt x="4597" y="10867"/>
                                <a:pt x="4629" y="10845"/>
                                <a:pt x="4669" y="10840"/>
                              </a:cubicBezTo>
                              <a:cubicBezTo>
                                <a:pt x="4716" y="10834"/>
                                <a:pt x="4738" y="10871"/>
                                <a:pt x="4743" y="10913"/>
                              </a:cubicBezTo>
                              <a:cubicBezTo>
                                <a:pt x="4749" y="10967"/>
                                <a:pt x="4743" y="11024"/>
                                <a:pt x="4730" y="11077"/>
                              </a:cubicBezTo>
                              <a:cubicBezTo>
                                <a:pt x="4716" y="11134"/>
                                <a:pt x="4698" y="11199"/>
                                <a:pt x="4662" y="11247"/>
                              </a:cubicBezTo>
                              <a:cubicBezTo>
                                <a:pt x="4642" y="11273"/>
                                <a:pt x="4634" y="11269"/>
                                <a:pt x="4611" y="11270"/>
                              </a:cubicBezTo>
                              <a:cubicBezTo>
                                <a:pt x="4630" y="11236"/>
                                <a:pt x="4655" y="11220"/>
                                <a:pt x="4690" y="11201"/>
                              </a:cubicBezTo>
                              <a:cubicBezTo>
                                <a:pt x="4748" y="11171"/>
                                <a:pt x="4811" y="11142"/>
                                <a:pt x="4873" y="11121"/>
                              </a:cubicBezTo>
                              <a:cubicBezTo>
                                <a:pt x="4935" y="11100"/>
                                <a:pt x="4998" y="11086"/>
                                <a:pt x="5058" y="11058"/>
                              </a:cubicBezTo>
                              <a:cubicBezTo>
                                <a:pt x="5068" y="11053"/>
                                <a:pt x="5079" y="11047"/>
                                <a:pt x="5089" y="11042"/>
                              </a:cubicBezTo>
                            </a:path>
                            <a:path w="3044" h="13207">
                              <a:moveTo>
                                <a:pt x="5337" y="10526"/>
                              </a:moveTo>
                              <a:cubicBezTo>
                                <a:pt x="5316" y="10564"/>
                                <a:pt x="5306" y="10588"/>
                                <a:pt x="5299" y="10635"/>
                              </a:cubicBezTo>
                              <a:cubicBezTo>
                                <a:pt x="5285" y="10739"/>
                                <a:pt x="5275" y="10847"/>
                                <a:pt x="5297" y="10950"/>
                              </a:cubicBezTo>
                              <a:cubicBezTo>
                                <a:pt x="5313" y="11025"/>
                                <a:pt x="5350" y="11094"/>
                                <a:pt x="5422" y="11128"/>
                              </a:cubicBezTo>
                              <a:cubicBezTo>
                                <a:pt x="5491" y="11161"/>
                                <a:pt x="5580" y="11151"/>
                                <a:pt x="5651" y="11128"/>
                              </a:cubicBezTo>
                              <a:cubicBezTo>
                                <a:pt x="5718" y="11106"/>
                                <a:pt x="5787" y="11065"/>
                                <a:pt x="5827" y="11006"/>
                              </a:cubicBezTo>
                              <a:cubicBezTo>
                                <a:pt x="5866" y="10947"/>
                                <a:pt x="5872" y="10880"/>
                                <a:pt x="5844" y="10815"/>
                              </a:cubicBezTo>
                              <a:cubicBezTo>
                                <a:pt x="5786" y="10681"/>
                                <a:pt x="5614" y="10580"/>
                                <a:pt x="5470" y="10589"/>
                              </a:cubicBezTo>
                              <a:cubicBezTo>
                                <a:pt x="5400" y="10593"/>
                                <a:pt x="5358" y="10624"/>
                                <a:pt x="5317" y="10675"/>
                              </a:cubicBezTo>
                            </a:path>
                            <a:path w="3044" h="13207">
                              <a:moveTo>
                                <a:pt x="4721" y="11778"/>
                              </a:moveTo>
                              <a:cubicBezTo>
                                <a:pt x="4720" y="11773"/>
                                <a:pt x="4720" y="11769"/>
                                <a:pt x="4719" y="11764"/>
                              </a:cubicBezTo>
                              <a:cubicBezTo>
                                <a:pt x="4684" y="11767"/>
                                <a:pt x="4691" y="11790"/>
                                <a:pt x="4678" y="11825"/>
                              </a:cubicBezTo>
                              <a:cubicBezTo>
                                <a:pt x="4655" y="11885"/>
                                <a:pt x="4631" y="11944"/>
                                <a:pt x="4612" y="12005"/>
                              </a:cubicBezTo>
                              <a:cubicBezTo>
                                <a:pt x="4598" y="12050"/>
                                <a:pt x="4584" y="12095"/>
                                <a:pt x="4566" y="12139"/>
                              </a:cubicBezTo>
                              <a:cubicBezTo>
                                <a:pt x="4564" y="12142"/>
                                <a:pt x="4563" y="12146"/>
                                <a:pt x="4561" y="12149"/>
                              </a:cubicBezTo>
                              <a:cubicBezTo>
                                <a:pt x="4580" y="12126"/>
                                <a:pt x="4596" y="12104"/>
                                <a:pt x="4624" y="12089"/>
                              </a:cubicBezTo>
                              <a:cubicBezTo>
                                <a:pt x="4678" y="12059"/>
                                <a:pt x="4742" y="12040"/>
                                <a:pt x="4803" y="12031"/>
                              </a:cubicBezTo>
                              <a:cubicBezTo>
                                <a:pt x="4878" y="12020"/>
                                <a:pt x="4957" y="12019"/>
                                <a:pt x="5032" y="12020"/>
                              </a:cubicBezTo>
                              <a:cubicBezTo>
                                <a:pt x="5085" y="12021"/>
                                <a:pt x="5139" y="12024"/>
                                <a:pt x="5192" y="12023"/>
                              </a:cubicBezTo>
                            </a:path>
                            <a:path w="3044" h="13207">
                              <a:moveTo>
                                <a:pt x="5141" y="11777"/>
                              </a:moveTo>
                              <a:cubicBezTo>
                                <a:pt x="5107" y="11778"/>
                                <a:pt x="5092" y="11796"/>
                                <a:pt x="5080" y="11830"/>
                              </a:cubicBezTo>
                              <a:cubicBezTo>
                                <a:pt x="5055" y="11903"/>
                                <a:pt x="5056" y="11985"/>
                                <a:pt x="5051" y="12061"/>
                              </a:cubicBezTo>
                              <a:cubicBezTo>
                                <a:pt x="5045" y="12148"/>
                                <a:pt x="5047" y="12232"/>
                                <a:pt x="5055" y="12319"/>
                              </a:cubicBezTo>
                              <a:cubicBezTo>
                                <a:pt x="5059" y="12358"/>
                                <a:pt x="5061" y="12379"/>
                                <a:pt x="5078" y="12412"/>
                              </a:cubicBezTo>
                            </a:path>
                            <a:path w="3044" h="13207">
                              <a:moveTo>
                                <a:pt x="5473" y="11521"/>
                              </a:moveTo>
                              <a:cubicBezTo>
                                <a:pt x="5450" y="11552"/>
                                <a:pt x="5452" y="11564"/>
                                <a:pt x="5445" y="11602"/>
                              </a:cubicBezTo>
                              <a:cubicBezTo>
                                <a:pt x="5425" y="11714"/>
                                <a:pt x="5421" y="11832"/>
                                <a:pt x="5409" y="11945"/>
                              </a:cubicBezTo>
                              <a:cubicBezTo>
                                <a:pt x="5382" y="12196"/>
                                <a:pt x="5363" y="12448"/>
                                <a:pt x="5346" y="12700"/>
                              </a:cubicBezTo>
                              <a:cubicBezTo>
                                <a:pt x="5343" y="12739"/>
                                <a:pt x="5342" y="12780"/>
                                <a:pt x="5363" y="12716"/>
                              </a:cubicBezTo>
                              <a:cubicBezTo>
                                <a:pt x="5367" y="12702"/>
                                <a:pt x="5370" y="12687"/>
                                <a:pt x="5374" y="12673"/>
                              </a:cubicBezTo>
                            </a:path>
                            <a:path w="3044" h="13207">
                              <a:moveTo>
                                <a:pt x="5761" y="11911"/>
                              </a:moveTo>
                              <a:cubicBezTo>
                                <a:pt x="5742" y="11933"/>
                                <a:pt x="5739" y="11942"/>
                                <a:pt x="5732" y="11972"/>
                              </a:cubicBezTo>
                              <a:cubicBezTo>
                                <a:pt x="5724" y="12006"/>
                                <a:pt x="5717" y="12039"/>
                                <a:pt x="5711" y="12074"/>
                              </a:cubicBezTo>
                              <a:cubicBezTo>
                                <a:pt x="5707" y="12093"/>
                                <a:pt x="5706" y="12097"/>
                                <a:pt x="5701" y="12108"/>
                              </a:cubicBezTo>
                              <a:cubicBezTo>
                                <a:pt x="5718" y="12100"/>
                                <a:pt x="5730" y="12089"/>
                                <a:pt x="5749" y="12075"/>
                              </a:cubicBezTo>
                              <a:cubicBezTo>
                                <a:pt x="5789" y="12046"/>
                                <a:pt x="5836" y="12030"/>
                                <a:pt x="5885" y="12036"/>
                              </a:cubicBezTo>
                              <a:cubicBezTo>
                                <a:pt x="5960" y="12045"/>
                                <a:pt x="6035" y="12100"/>
                                <a:pt x="6078" y="12160"/>
                              </a:cubicBezTo>
                              <a:cubicBezTo>
                                <a:pt x="6103" y="12195"/>
                                <a:pt x="6117" y="12238"/>
                                <a:pt x="6101" y="12280"/>
                              </a:cubicBezTo>
                              <a:cubicBezTo>
                                <a:pt x="6068" y="12368"/>
                                <a:pt x="5954" y="12417"/>
                                <a:pt x="5870" y="12435"/>
                              </a:cubicBezTo>
                              <a:cubicBezTo>
                                <a:pt x="5833" y="12443"/>
                                <a:pt x="5772" y="12452"/>
                                <a:pt x="5741" y="12422"/>
                              </a:cubicBezTo>
                              <a:cubicBezTo>
                                <a:pt x="5714" y="12395"/>
                                <a:pt x="5733" y="12347"/>
                                <a:pt x="5741" y="12318"/>
                              </a:cubicBezTo>
                            </a:path>
                            <a:path w="3044" h="13207">
                              <a:moveTo>
                                <a:pt x="5767" y="11878"/>
                              </a:moveTo>
                              <a:cubicBezTo>
                                <a:pt x="5767" y="11850"/>
                                <a:pt x="5791" y="11834"/>
                                <a:pt x="5821" y="11825"/>
                              </a:cubicBezTo>
                              <a:cubicBezTo>
                                <a:pt x="5892" y="11803"/>
                                <a:pt x="5972" y="11797"/>
                                <a:pt x="6045" y="11786"/>
                              </a:cubicBezTo>
                              <a:cubicBezTo>
                                <a:pt x="6129" y="11773"/>
                                <a:pt x="6215" y="11765"/>
                                <a:pt x="6300" y="11761"/>
                              </a:cubicBezTo>
                              <a:cubicBezTo>
                                <a:pt x="6330" y="11760"/>
                                <a:pt x="6360" y="11759"/>
                                <a:pt x="6390" y="11759"/>
                              </a:cubicBezTo>
                            </a:path>
                            <a:path w="3044" h="13207">
                              <a:moveTo>
                                <a:pt x="4178" y="13504"/>
                              </a:moveTo>
                              <a:cubicBezTo>
                                <a:pt x="4155" y="13524"/>
                                <a:pt x="4154" y="13535"/>
                                <a:pt x="4141" y="13582"/>
                              </a:cubicBezTo>
                              <a:cubicBezTo>
                                <a:pt x="4120" y="13662"/>
                                <a:pt x="4110" y="13742"/>
                                <a:pt x="4098" y="13824"/>
                              </a:cubicBezTo>
                              <a:cubicBezTo>
                                <a:pt x="4086" y="13900"/>
                                <a:pt x="4077" y="13976"/>
                                <a:pt x="4069" y="14053"/>
                              </a:cubicBezTo>
                              <a:cubicBezTo>
                                <a:pt x="4066" y="14080"/>
                                <a:pt x="4065" y="14086"/>
                                <a:pt x="4068" y="14103"/>
                              </a:cubicBezTo>
                              <a:cubicBezTo>
                                <a:pt x="4089" y="14035"/>
                                <a:pt x="4102" y="13969"/>
                                <a:pt x="4110" y="13898"/>
                              </a:cubicBezTo>
                              <a:cubicBezTo>
                                <a:pt x="4122" y="13786"/>
                                <a:pt x="4124" y="13669"/>
                                <a:pt x="4120" y="13557"/>
                              </a:cubicBezTo>
                              <a:cubicBezTo>
                                <a:pt x="4117" y="13472"/>
                                <a:pt x="4103" y="13387"/>
                                <a:pt x="4100" y="13304"/>
                              </a:cubicBezTo>
                              <a:cubicBezTo>
                                <a:pt x="4160" y="13335"/>
                                <a:pt x="4186" y="13390"/>
                                <a:pt x="4222" y="13449"/>
                              </a:cubicBezTo>
                              <a:cubicBezTo>
                                <a:pt x="4358" y="13671"/>
                                <a:pt x="4475" y="13901"/>
                                <a:pt x="4621" y="14117"/>
                              </a:cubicBezTo>
                              <a:cubicBezTo>
                                <a:pt x="4640" y="14145"/>
                                <a:pt x="4641" y="14162"/>
                                <a:pt x="4646" y="14181"/>
                              </a:cubicBezTo>
                            </a:path>
                            <a:path w="3044" h="13207">
                              <a:moveTo>
                                <a:pt x="4182" y="13950"/>
                              </a:moveTo>
                              <a:cubicBezTo>
                                <a:pt x="4221" y="13938"/>
                                <a:pt x="4261" y="13927"/>
                                <a:pt x="4301" y="13916"/>
                              </a:cubicBezTo>
                              <a:cubicBezTo>
                                <a:pt x="4375" y="13896"/>
                                <a:pt x="4447" y="13872"/>
                                <a:pt x="4519" y="13849"/>
                              </a:cubicBezTo>
                              <a:cubicBezTo>
                                <a:pt x="4555" y="13837"/>
                                <a:pt x="4648" y="13786"/>
                                <a:pt x="4677" y="13834"/>
                              </a:cubicBezTo>
                              <a:cubicBezTo>
                                <a:pt x="4700" y="13872"/>
                                <a:pt x="4704" y="13942"/>
                                <a:pt x="4715" y="13984"/>
                              </a:cubicBezTo>
                              <a:cubicBezTo>
                                <a:pt x="4743" y="14091"/>
                                <a:pt x="4782" y="14194"/>
                                <a:pt x="4835" y="14292"/>
                              </a:cubicBezTo>
                              <a:cubicBezTo>
                                <a:pt x="4869" y="14355"/>
                                <a:pt x="4906" y="14401"/>
                                <a:pt x="4959" y="14446"/>
                              </a:cubicBezTo>
                              <a:cubicBezTo>
                                <a:pt x="4959" y="14399"/>
                                <a:pt x="4952" y="14374"/>
                                <a:pt x="4929" y="14322"/>
                              </a:cubicBezTo>
                              <a:cubicBezTo>
                                <a:pt x="4897" y="14250"/>
                                <a:pt x="4866" y="14177"/>
                                <a:pt x="4843" y="14102"/>
                              </a:cubicBezTo>
                              <a:cubicBezTo>
                                <a:pt x="4829" y="14056"/>
                                <a:pt x="4812" y="13997"/>
                                <a:pt x="4847" y="13956"/>
                              </a:cubicBezTo>
                              <a:cubicBezTo>
                                <a:pt x="4874" y="13925"/>
                                <a:pt x="4927" y="13939"/>
                                <a:pt x="4959" y="13951"/>
                              </a:cubicBezTo>
                              <a:cubicBezTo>
                                <a:pt x="5000" y="13966"/>
                                <a:pt x="5039" y="13989"/>
                                <a:pt x="5068" y="14022"/>
                              </a:cubicBezTo>
                              <a:cubicBezTo>
                                <a:pt x="5096" y="14053"/>
                                <a:pt x="5089" y="14070"/>
                                <a:pt x="5070" y="14102"/>
                              </a:cubicBezTo>
                              <a:cubicBezTo>
                                <a:pt x="5050" y="14136"/>
                                <a:pt x="4973" y="14149"/>
                                <a:pt x="4939" y="14154"/>
                              </a:cubicBezTo>
                              <a:cubicBezTo>
                                <a:pt x="4893" y="14161"/>
                                <a:pt x="4827" y="14167"/>
                                <a:pt x="4782" y="14148"/>
                              </a:cubicBezTo>
                              <a:cubicBezTo>
                                <a:pt x="4728" y="14125"/>
                                <a:pt x="4739" y="14077"/>
                                <a:pt x="4743" y="14030"/>
                              </a:cubicBezTo>
                            </a:path>
                            <a:path w="3044" h="13207">
                              <a:moveTo>
                                <a:pt x="4947" y="13332"/>
                              </a:moveTo>
                              <a:cubicBezTo>
                                <a:pt x="4949" y="13323"/>
                                <a:pt x="4950" y="13315"/>
                                <a:pt x="4952" y="13306"/>
                              </a:cubicBezTo>
                              <a:cubicBezTo>
                                <a:pt x="4996" y="13334"/>
                                <a:pt x="5004" y="13389"/>
                                <a:pt x="5022" y="13441"/>
                              </a:cubicBezTo>
                              <a:cubicBezTo>
                                <a:pt x="5057" y="13540"/>
                                <a:pt x="5088" y="13639"/>
                                <a:pt x="5121" y="13739"/>
                              </a:cubicBezTo>
                              <a:cubicBezTo>
                                <a:pt x="5146" y="13817"/>
                                <a:pt x="5167" y="13897"/>
                                <a:pt x="5196" y="13974"/>
                              </a:cubicBezTo>
                              <a:cubicBezTo>
                                <a:pt x="5210" y="14010"/>
                                <a:pt x="5213" y="14001"/>
                                <a:pt x="5229" y="14016"/>
                              </a:cubicBezTo>
                              <a:cubicBezTo>
                                <a:pt x="5236" y="13954"/>
                                <a:pt x="5240" y="13891"/>
                                <a:pt x="5252" y="13829"/>
                              </a:cubicBezTo>
                              <a:cubicBezTo>
                                <a:pt x="5258" y="13797"/>
                                <a:pt x="5266" y="13765"/>
                                <a:pt x="5301" y="13758"/>
                              </a:cubicBezTo>
                              <a:cubicBezTo>
                                <a:pt x="5331" y="13752"/>
                                <a:pt x="5380" y="13816"/>
                                <a:pt x="5393" y="13834"/>
                              </a:cubicBezTo>
                              <a:cubicBezTo>
                                <a:pt x="5446" y="13905"/>
                                <a:pt x="5471" y="13993"/>
                                <a:pt x="5521" y="14065"/>
                              </a:cubicBezTo>
                              <a:cubicBezTo>
                                <a:pt x="5555" y="14113"/>
                                <a:pt x="5572" y="14041"/>
                                <a:pt x="5580" y="14018"/>
                              </a:cubicBezTo>
                            </a:path>
                            <a:path w="3044" h="13207">
                              <a:moveTo>
                                <a:pt x="5615" y="13769"/>
                              </a:moveTo>
                              <a:cubicBezTo>
                                <a:pt x="5628" y="13822"/>
                                <a:pt x="5637" y="13878"/>
                                <a:pt x="5652" y="13931"/>
                              </a:cubicBezTo>
                              <a:cubicBezTo>
                                <a:pt x="5667" y="13982"/>
                                <a:pt x="5688" y="14035"/>
                                <a:pt x="5723" y="14076"/>
                              </a:cubicBezTo>
                              <a:cubicBezTo>
                                <a:pt x="5751" y="14108"/>
                                <a:pt x="5764" y="14092"/>
                                <a:pt x="5783" y="14065"/>
                              </a:cubicBezTo>
                            </a:path>
                            <a:path w="3044" h="13207">
                              <a:moveTo>
                                <a:pt x="5604" y="13595"/>
                              </a:moveTo>
                              <a:cubicBezTo>
                                <a:pt x="5594" y="13577"/>
                                <a:pt x="5589" y="13570"/>
                                <a:pt x="5600" y="13592"/>
                              </a:cubicBezTo>
                            </a:path>
                            <a:path w="3044" h="13207">
                              <a:moveTo>
                                <a:pt x="6373" y="13789"/>
                              </a:moveTo>
                              <a:cubicBezTo>
                                <a:pt x="6343" y="13761"/>
                                <a:pt x="6325" y="13744"/>
                                <a:pt x="6279" y="13737"/>
                              </a:cubicBezTo>
                              <a:cubicBezTo>
                                <a:pt x="6223" y="13728"/>
                                <a:pt x="6170" y="13743"/>
                                <a:pt x="6125" y="13776"/>
                              </a:cubicBezTo>
                              <a:cubicBezTo>
                                <a:pt x="6075" y="13812"/>
                                <a:pt x="6042" y="13874"/>
                                <a:pt x="6033" y="13935"/>
                              </a:cubicBezTo>
                              <a:cubicBezTo>
                                <a:pt x="6026" y="13981"/>
                                <a:pt x="6035" y="14041"/>
                                <a:pt x="6083" y="14062"/>
                              </a:cubicBezTo>
                              <a:cubicBezTo>
                                <a:pt x="6136" y="14085"/>
                                <a:pt x="6196" y="14031"/>
                                <a:pt x="6227" y="13996"/>
                              </a:cubicBezTo>
                              <a:cubicBezTo>
                                <a:pt x="6290" y="13925"/>
                                <a:pt x="6307" y="13831"/>
                                <a:pt x="6313" y="13740"/>
                              </a:cubicBezTo>
                              <a:cubicBezTo>
                                <a:pt x="6323" y="13584"/>
                                <a:pt x="6277" y="13426"/>
                                <a:pt x="6220" y="13282"/>
                              </a:cubicBezTo>
                              <a:cubicBezTo>
                                <a:pt x="6192" y="13213"/>
                                <a:pt x="6164" y="13144"/>
                                <a:pt x="6104" y="13101"/>
                              </a:cubicBezTo>
                              <a:cubicBezTo>
                                <a:pt x="6087" y="13173"/>
                                <a:pt x="6086" y="13232"/>
                                <a:pt x="6099" y="13315"/>
                              </a:cubicBezTo>
                              <a:cubicBezTo>
                                <a:pt x="6134" y="13545"/>
                                <a:pt x="6197" y="13771"/>
                                <a:pt x="6267" y="13992"/>
                              </a:cubicBezTo>
                              <a:cubicBezTo>
                                <a:pt x="6297" y="14087"/>
                                <a:pt x="6331" y="14175"/>
                                <a:pt x="6348" y="14273"/>
                              </a:cubicBezTo>
                            </a:path>
                            <a:path w="3044" h="13207">
                              <a:moveTo>
                                <a:pt x="4065" y="14488"/>
                              </a:moveTo>
                              <a:cubicBezTo>
                                <a:pt x="4073" y="14539"/>
                                <a:pt x="4089" y="14581"/>
                                <a:pt x="4105" y="14631"/>
                              </a:cubicBezTo>
                              <a:cubicBezTo>
                                <a:pt x="4141" y="14743"/>
                                <a:pt x="4179" y="14854"/>
                                <a:pt x="4219" y="14965"/>
                              </a:cubicBezTo>
                              <a:cubicBezTo>
                                <a:pt x="4253" y="15058"/>
                                <a:pt x="4283" y="15155"/>
                                <a:pt x="4320" y="15247"/>
                              </a:cubicBezTo>
                              <a:cubicBezTo>
                                <a:pt x="4343" y="15303"/>
                                <a:pt x="4348" y="15306"/>
                                <a:pt x="4389" y="15296"/>
                              </a:cubicBezTo>
                            </a:path>
                            <a:path w="3044" h="13207">
                              <a:moveTo>
                                <a:pt x="4484" y="14526"/>
                              </a:moveTo>
                              <a:cubicBezTo>
                                <a:pt x="4443" y="14574"/>
                                <a:pt x="4410" y="14624"/>
                                <a:pt x="4376" y="14677"/>
                              </a:cubicBezTo>
                              <a:cubicBezTo>
                                <a:pt x="4329" y="14750"/>
                                <a:pt x="4282" y="14821"/>
                                <a:pt x="4234" y="14893"/>
                              </a:cubicBezTo>
                              <a:cubicBezTo>
                                <a:pt x="4207" y="14935"/>
                                <a:pt x="4168" y="14981"/>
                                <a:pt x="4156" y="15031"/>
                              </a:cubicBezTo>
                              <a:cubicBezTo>
                                <a:pt x="4148" y="15065"/>
                                <a:pt x="4175" y="15071"/>
                                <a:pt x="4201" y="15077"/>
                              </a:cubicBezTo>
                              <a:cubicBezTo>
                                <a:pt x="4249" y="15088"/>
                                <a:pt x="4302" y="15080"/>
                                <a:pt x="4351" y="15080"/>
                              </a:cubicBezTo>
                              <a:cubicBezTo>
                                <a:pt x="4418" y="15080"/>
                                <a:pt x="4484" y="15081"/>
                                <a:pt x="4550" y="15093"/>
                              </a:cubicBezTo>
                              <a:cubicBezTo>
                                <a:pt x="4605" y="15103"/>
                                <a:pt x="4654" y="15120"/>
                                <a:pt x="4703" y="15146"/>
                              </a:cubicBezTo>
                              <a:cubicBezTo>
                                <a:pt x="4724" y="15157"/>
                                <a:pt x="4743" y="15166"/>
                                <a:pt x="4764" y="15175"/>
                              </a:cubicBezTo>
                            </a:path>
                            <a:path w="3044" h="13207">
                              <a:moveTo>
                                <a:pt x="4790" y="14891"/>
                              </a:moveTo>
                              <a:cubicBezTo>
                                <a:pt x="4791" y="14937"/>
                                <a:pt x="4795" y="14982"/>
                                <a:pt x="4809" y="15027"/>
                              </a:cubicBezTo>
                              <a:cubicBezTo>
                                <a:pt x="4825" y="15077"/>
                                <a:pt x="4853" y="15128"/>
                                <a:pt x="4888" y="15168"/>
                              </a:cubicBezTo>
                              <a:cubicBezTo>
                                <a:pt x="4908" y="15191"/>
                                <a:pt x="4920" y="15194"/>
                                <a:pt x="4947" y="15197"/>
                              </a:cubicBezTo>
                            </a:path>
                            <a:path w="3044" h="13207">
                              <a:moveTo>
                                <a:pt x="4722" y="14688"/>
                              </a:moveTo>
                              <a:cubicBezTo>
                                <a:pt x="4708" y="14683"/>
                                <a:pt x="4704" y="14682"/>
                                <a:pt x="4695" y="14680"/>
                              </a:cubicBezTo>
                              <a:cubicBezTo>
                                <a:pt x="4707" y="14713"/>
                                <a:pt x="4718" y="14728"/>
                                <a:pt x="4744" y="14751"/>
                              </a:cubicBezTo>
                            </a:path>
                            <a:path w="3044" h="13207">
                              <a:moveTo>
                                <a:pt x="5023" y="14408"/>
                              </a:moveTo>
                              <a:cubicBezTo>
                                <a:pt x="5008" y="14439"/>
                                <a:pt x="5009" y="14455"/>
                                <a:pt x="5018" y="14511"/>
                              </a:cubicBezTo>
                              <a:cubicBezTo>
                                <a:pt x="5034" y="14611"/>
                                <a:pt x="5056" y="14711"/>
                                <a:pt x="5083" y="14809"/>
                              </a:cubicBezTo>
                              <a:cubicBezTo>
                                <a:pt x="5110" y="14904"/>
                                <a:pt x="5139" y="15024"/>
                                <a:pt x="5211" y="15097"/>
                              </a:cubicBezTo>
                              <a:cubicBezTo>
                                <a:pt x="5247" y="15133"/>
                                <a:pt x="5279" y="15117"/>
                                <a:pt x="5315" y="15096"/>
                              </a:cubicBezTo>
                            </a:path>
                            <a:path w="3044" h="13207">
                              <a:moveTo>
                                <a:pt x="5299" y="14306"/>
                              </a:moveTo>
                              <a:cubicBezTo>
                                <a:pt x="5315" y="14373"/>
                                <a:pt x="5330" y="14440"/>
                                <a:pt x="5348" y="14507"/>
                              </a:cubicBezTo>
                              <a:cubicBezTo>
                                <a:pt x="5377" y="14617"/>
                                <a:pt x="5403" y="14729"/>
                                <a:pt x="5435" y="14838"/>
                              </a:cubicBezTo>
                              <a:cubicBezTo>
                                <a:pt x="5459" y="14920"/>
                                <a:pt x="5488" y="14999"/>
                                <a:pt x="5521" y="15077"/>
                              </a:cubicBezTo>
                              <a:cubicBezTo>
                                <a:pt x="5539" y="15119"/>
                                <a:pt x="5548" y="15125"/>
                                <a:pt x="5584" y="15145"/>
                              </a:cubicBezTo>
                            </a:path>
                            <a:path w="3044" h="13207">
                              <a:moveTo>
                                <a:pt x="5704" y="14921"/>
                              </a:moveTo>
                              <a:cubicBezTo>
                                <a:pt x="5743" y="14894"/>
                                <a:pt x="5773" y="14863"/>
                                <a:pt x="5807" y="14832"/>
                              </a:cubicBezTo>
                              <a:cubicBezTo>
                                <a:pt x="5851" y="14792"/>
                                <a:pt x="5889" y="14751"/>
                                <a:pt x="5912" y="14695"/>
                              </a:cubicBezTo>
                              <a:cubicBezTo>
                                <a:pt x="5930" y="14652"/>
                                <a:pt x="5941" y="14598"/>
                                <a:pt x="5915" y="14556"/>
                              </a:cubicBezTo>
                              <a:cubicBezTo>
                                <a:pt x="5890" y="14515"/>
                                <a:pt x="5840" y="14524"/>
                                <a:pt x="5807" y="14548"/>
                              </a:cubicBezTo>
                              <a:cubicBezTo>
                                <a:pt x="5749" y="14590"/>
                                <a:pt x="5724" y="14671"/>
                                <a:pt x="5709" y="14737"/>
                              </a:cubicBezTo>
                              <a:cubicBezTo>
                                <a:pt x="5692" y="14812"/>
                                <a:pt x="5697" y="14892"/>
                                <a:pt x="5732" y="14961"/>
                              </a:cubicBezTo>
                              <a:cubicBezTo>
                                <a:pt x="5761" y="15017"/>
                                <a:pt x="5816" y="15048"/>
                                <a:pt x="5879" y="15047"/>
                              </a:cubicBezTo>
                              <a:cubicBezTo>
                                <a:pt x="5949" y="15046"/>
                                <a:pt x="6000" y="15007"/>
                                <a:pt x="6053" y="14967"/>
                              </a:cubicBezTo>
                            </a:path>
                            <a:path w="3044" h="13207">
                              <a:moveTo>
                                <a:pt x="6177" y="14624"/>
                              </a:moveTo>
                              <a:cubicBezTo>
                                <a:pt x="6192" y="14670"/>
                                <a:pt x="6202" y="14717"/>
                                <a:pt x="6215" y="14764"/>
                              </a:cubicBezTo>
                              <a:cubicBezTo>
                                <a:pt x="6234" y="14829"/>
                                <a:pt x="6259" y="14894"/>
                                <a:pt x="6295" y="14952"/>
                              </a:cubicBezTo>
                              <a:cubicBezTo>
                                <a:pt x="6319" y="14990"/>
                                <a:pt x="6349" y="15032"/>
                                <a:pt x="6396" y="15039"/>
                              </a:cubicBezTo>
                              <a:cubicBezTo>
                                <a:pt x="6427" y="15044"/>
                                <a:pt x="6441" y="15021"/>
                                <a:pt x="6438" y="14993"/>
                              </a:cubicBezTo>
                              <a:cubicBezTo>
                                <a:pt x="6431" y="14923"/>
                                <a:pt x="6379" y="14861"/>
                                <a:pt x="6348" y="14800"/>
                              </a:cubicBezTo>
                              <a:cubicBezTo>
                                <a:pt x="6318" y="14742"/>
                                <a:pt x="6286" y="14666"/>
                                <a:pt x="6325" y="14604"/>
                              </a:cubicBezTo>
                              <a:cubicBezTo>
                                <a:pt x="6362" y="14545"/>
                                <a:pt x="6432" y="14522"/>
                                <a:pt x="6491" y="14495"/>
                              </a:cubicBezTo>
                              <a:cubicBezTo>
                                <a:pt x="6542" y="14472"/>
                                <a:pt x="6594" y="14449"/>
                                <a:pt x="6646" y="14428"/>
                              </a:cubicBezTo>
                            </a:path>
                            <a:path w="3044" h="13207">
                              <a:moveTo>
                                <a:pt x="4130" y="16140"/>
                              </a:moveTo>
                              <a:cubicBezTo>
                                <a:pt x="4129" y="16118"/>
                                <a:pt x="4145" y="16082"/>
                                <a:pt x="4113" y="16066"/>
                              </a:cubicBezTo>
                              <a:cubicBezTo>
                                <a:pt x="4083" y="16051"/>
                                <a:pt x="4037" y="16078"/>
                                <a:pt x="4013" y="16093"/>
                              </a:cubicBezTo>
                              <a:cubicBezTo>
                                <a:pt x="3937" y="16142"/>
                                <a:pt x="3870" y="16220"/>
                                <a:pt x="3826" y="16298"/>
                              </a:cubicBezTo>
                              <a:cubicBezTo>
                                <a:pt x="3795" y="16354"/>
                                <a:pt x="3757" y="16440"/>
                                <a:pt x="3796" y="16502"/>
                              </a:cubicBezTo>
                              <a:cubicBezTo>
                                <a:pt x="3822" y="16543"/>
                                <a:pt x="3879" y="16546"/>
                                <a:pt x="3922" y="16543"/>
                              </a:cubicBezTo>
                              <a:cubicBezTo>
                                <a:pt x="3965" y="16540"/>
                                <a:pt x="4040" y="16533"/>
                                <a:pt x="4072" y="16499"/>
                              </a:cubicBezTo>
                              <a:cubicBezTo>
                                <a:pt x="4073" y="16495"/>
                                <a:pt x="4075" y="16491"/>
                                <a:pt x="4076" y="16487"/>
                              </a:cubicBezTo>
                              <a:cubicBezTo>
                                <a:pt x="4045" y="16498"/>
                                <a:pt x="4020" y="16505"/>
                                <a:pt x="3994" y="16529"/>
                              </a:cubicBezTo>
                              <a:cubicBezTo>
                                <a:pt x="3953" y="16567"/>
                                <a:pt x="3929" y="16616"/>
                                <a:pt x="3925" y="16671"/>
                              </a:cubicBezTo>
                              <a:cubicBezTo>
                                <a:pt x="3917" y="16772"/>
                                <a:pt x="3986" y="16845"/>
                                <a:pt x="4075" y="16880"/>
                              </a:cubicBezTo>
                              <a:cubicBezTo>
                                <a:pt x="4140" y="16905"/>
                                <a:pt x="4211" y="16896"/>
                                <a:pt x="4276" y="16876"/>
                              </a:cubicBezTo>
                              <a:cubicBezTo>
                                <a:pt x="4322" y="16858"/>
                                <a:pt x="4337" y="16853"/>
                                <a:pt x="4365" y="16835"/>
                              </a:cubicBezTo>
                            </a:path>
                            <a:path w="3044" h="13207">
                              <a:moveTo>
                                <a:pt x="4680" y="16157"/>
                              </a:moveTo>
                              <a:cubicBezTo>
                                <a:pt x="4655" y="16204"/>
                                <a:pt x="4657" y="16250"/>
                                <a:pt x="4662" y="16305"/>
                              </a:cubicBezTo>
                              <a:cubicBezTo>
                                <a:pt x="4670" y="16395"/>
                                <a:pt x="4686" y="16483"/>
                                <a:pt x="4707" y="16571"/>
                              </a:cubicBezTo>
                              <a:cubicBezTo>
                                <a:pt x="4721" y="16630"/>
                                <a:pt x="4736" y="16696"/>
                                <a:pt x="4766" y="16750"/>
                              </a:cubicBezTo>
                              <a:cubicBezTo>
                                <a:pt x="4770" y="16755"/>
                                <a:pt x="4773" y="16760"/>
                                <a:pt x="4777" y="16765"/>
                              </a:cubicBezTo>
                            </a:path>
                            <a:path w="3044" h="13207">
                              <a:moveTo>
                                <a:pt x="4332" y="16430"/>
                              </a:moveTo>
                              <a:cubicBezTo>
                                <a:pt x="4369" y="16463"/>
                                <a:pt x="4365" y="16480"/>
                                <a:pt x="4439" y="16482"/>
                              </a:cubicBezTo>
                              <a:cubicBezTo>
                                <a:pt x="4529" y="16485"/>
                                <a:pt x="4622" y="16443"/>
                                <a:pt x="4696" y="16396"/>
                              </a:cubicBezTo>
                              <a:cubicBezTo>
                                <a:pt x="4781" y="16342"/>
                                <a:pt x="4843" y="16268"/>
                                <a:pt x="4883" y="16176"/>
                              </a:cubicBezTo>
                              <a:cubicBezTo>
                                <a:pt x="4912" y="16110"/>
                                <a:pt x="4910" y="16056"/>
                                <a:pt x="4903" y="15988"/>
                              </a:cubicBezTo>
                              <a:cubicBezTo>
                                <a:pt x="4901" y="15982"/>
                                <a:pt x="4900" y="15975"/>
                                <a:pt x="4898" y="15969"/>
                              </a:cubicBezTo>
                              <a:cubicBezTo>
                                <a:pt x="4887" y="16012"/>
                                <a:pt x="4887" y="16059"/>
                                <a:pt x="4894" y="16117"/>
                              </a:cubicBezTo>
                              <a:cubicBezTo>
                                <a:pt x="4912" y="16275"/>
                                <a:pt x="4924" y="16555"/>
                                <a:pt x="5034" y="16682"/>
                              </a:cubicBezTo>
                              <a:cubicBezTo>
                                <a:pt x="5054" y="16698"/>
                                <a:pt x="5059" y="16704"/>
                                <a:pt x="5077" y="16698"/>
                              </a:cubicBezTo>
                              <a:cubicBezTo>
                                <a:pt x="5101" y="16655"/>
                                <a:pt x="5118" y="16626"/>
                                <a:pt x="5131" y="16573"/>
                              </a:cubicBezTo>
                              <a:cubicBezTo>
                                <a:pt x="5145" y="16513"/>
                                <a:pt x="5154" y="16451"/>
                                <a:pt x="5165" y="16391"/>
                              </a:cubicBezTo>
                              <a:cubicBezTo>
                                <a:pt x="5180" y="16442"/>
                                <a:pt x="5191" y="16497"/>
                                <a:pt x="5207" y="16548"/>
                              </a:cubicBezTo>
                              <a:cubicBezTo>
                                <a:pt x="5228" y="16614"/>
                                <a:pt x="5271" y="16715"/>
                                <a:pt x="5356" y="16702"/>
                              </a:cubicBezTo>
                              <a:cubicBezTo>
                                <a:pt x="5454" y="16687"/>
                                <a:pt x="5500" y="16546"/>
                                <a:pt x="5521" y="16467"/>
                              </a:cubicBezTo>
                              <a:cubicBezTo>
                                <a:pt x="5521" y="16461"/>
                                <a:pt x="5522" y="16456"/>
                                <a:pt x="5522" y="16450"/>
                              </a:cubicBezTo>
                              <a:cubicBezTo>
                                <a:pt x="5525" y="16488"/>
                                <a:pt x="5523" y="16526"/>
                                <a:pt x="5536" y="16563"/>
                              </a:cubicBezTo>
                              <a:cubicBezTo>
                                <a:pt x="5557" y="16624"/>
                                <a:pt x="5605" y="16696"/>
                                <a:pt x="5679" y="16678"/>
                              </a:cubicBezTo>
                              <a:cubicBezTo>
                                <a:pt x="5764" y="16658"/>
                                <a:pt x="5798" y="16551"/>
                                <a:pt x="5830" y="16483"/>
                              </a:cubicBezTo>
                              <a:cubicBezTo>
                                <a:pt x="5860" y="16528"/>
                                <a:pt x="5883" y="16571"/>
                                <a:pt x="5905" y="16623"/>
                              </a:cubicBezTo>
                              <a:cubicBezTo>
                                <a:pt x="5942" y="16710"/>
                                <a:pt x="5977" y="16799"/>
                                <a:pt x="6010" y="16888"/>
                              </a:cubicBezTo>
                              <a:cubicBezTo>
                                <a:pt x="6036" y="16958"/>
                                <a:pt x="6082" y="17081"/>
                                <a:pt x="6032" y="17152"/>
                              </a:cubicBezTo>
                              <a:cubicBezTo>
                                <a:pt x="5988" y="17214"/>
                                <a:pt x="5888" y="17202"/>
                                <a:pt x="5825" y="17186"/>
                              </a:cubicBezTo>
                              <a:cubicBezTo>
                                <a:pt x="5761" y="17169"/>
                                <a:pt x="5691" y="17140"/>
                                <a:pt x="5650" y="17085"/>
                              </a:cubicBezTo>
                              <a:cubicBezTo>
                                <a:pt x="5618" y="17041"/>
                                <a:pt x="5637" y="17025"/>
                                <a:pt x="5629" y="16979"/>
                              </a:cubicBezTo>
                            </a:path>
                            <a:path w="3044" h="13207">
                              <a:moveTo>
                                <a:pt x="6268" y="15701"/>
                              </a:moveTo>
                              <a:cubicBezTo>
                                <a:pt x="6303" y="15739"/>
                                <a:pt x="6306" y="15786"/>
                                <a:pt x="6317" y="15837"/>
                              </a:cubicBezTo>
                              <a:cubicBezTo>
                                <a:pt x="6342" y="15954"/>
                                <a:pt x="6354" y="16073"/>
                                <a:pt x="6367" y="16192"/>
                              </a:cubicBezTo>
                              <a:cubicBezTo>
                                <a:pt x="6387" y="16381"/>
                                <a:pt x="6395" y="16574"/>
                                <a:pt x="6432" y="16760"/>
                              </a:cubicBezTo>
                              <a:cubicBezTo>
                                <a:pt x="6438" y="16789"/>
                                <a:pt x="6445" y="16812"/>
                                <a:pt x="6457" y="16839"/>
                              </a:cubicBezTo>
                            </a:path>
                            <a:path w="3044" h="13207">
                              <a:moveTo>
                                <a:pt x="4703" y="17318"/>
                              </a:moveTo>
                              <a:cubicBezTo>
                                <a:pt x="4703" y="17297"/>
                                <a:pt x="4702" y="17285"/>
                                <a:pt x="4700" y="17263"/>
                              </a:cubicBezTo>
                              <a:cubicBezTo>
                                <a:pt x="4664" y="17265"/>
                                <a:pt x="4650" y="17259"/>
                                <a:pt x="4618" y="17295"/>
                              </a:cubicBezTo>
                              <a:cubicBezTo>
                                <a:pt x="4573" y="17346"/>
                                <a:pt x="4541" y="17412"/>
                                <a:pt x="4519" y="17476"/>
                              </a:cubicBezTo>
                              <a:cubicBezTo>
                                <a:pt x="4488" y="17564"/>
                                <a:pt x="4466" y="17657"/>
                                <a:pt x="4463" y="17751"/>
                              </a:cubicBezTo>
                              <a:cubicBezTo>
                                <a:pt x="4461" y="17821"/>
                                <a:pt x="4466" y="17907"/>
                                <a:pt x="4524" y="17956"/>
                              </a:cubicBezTo>
                              <a:cubicBezTo>
                                <a:pt x="4574" y="17998"/>
                                <a:pt x="4657" y="17999"/>
                                <a:pt x="4717" y="17990"/>
                              </a:cubicBezTo>
                              <a:cubicBezTo>
                                <a:pt x="4781" y="17981"/>
                                <a:pt x="4849" y="17957"/>
                                <a:pt x="4894" y="17909"/>
                              </a:cubicBezTo>
                              <a:cubicBezTo>
                                <a:pt x="4919" y="17882"/>
                                <a:pt x="4935" y="17838"/>
                                <a:pt x="4903" y="17809"/>
                              </a:cubicBezTo>
                              <a:cubicBezTo>
                                <a:pt x="4853" y="17764"/>
                                <a:pt x="4772" y="17802"/>
                                <a:pt x="4728" y="17835"/>
                              </a:cubicBezTo>
                              <a:cubicBezTo>
                                <a:pt x="4671" y="17878"/>
                                <a:pt x="4624" y="17950"/>
                                <a:pt x="4609" y="18020"/>
                              </a:cubicBezTo>
                              <a:cubicBezTo>
                                <a:pt x="4597" y="18075"/>
                                <a:pt x="4600" y="18142"/>
                                <a:pt x="4656" y="18171"/>
                              </a:cubicBezTo>
                              <a:cubicBezTo>
                                <a:pt x="4695" y="18182"/>
                                <a:pt x="4709" y="18185"/>
                                <a:pt x="4737" y="18176"/>
                              </a:cubicBezTo>
                            </a:path>
                            <a:path w="3044" h="13207">
                              <a:moveTo>
                                <a:pt x="5176" y="17157"/>
                              </a:moveTo>
                              <a:cubicBezTo>
                                <a:pt x="5140" y="17171"/>
                                <a:pt x="5132" y="17178"/>
                                <a:pt x="5123" y="17235"/>
                              </a:cubicBezTo>
                              <a:cubicBezTo>
                                <a:pt x="5104" y="17352"/>
                                <a:pt x="5104" y="17475"/>
                                <a:pt x="5101" y="17593"/>
                              </a:cubicBezTo>
                              <a:cubicBezTo>
                                <a:pt x="5097" y="17748"/>
                                <a:pt x="5082" y="17922"/>
                                <a:pt x="5112" y="18076"/>
                              </a:cubicBezTo>
                              <a:cubicBezTo>
                                <a:pt x="5126" y="18146"/>
                                <a:pt x="5151" y="18177"/>
                                <a:pt x="5215" y="18193"/>
                              </a:cubicBezTo>
                            </a:path>
                            <a:path w="3044" h="13207">
                              <a:moveTo>
                                <a:pt x="5398" y="17471"/>
                              </a:moveTo>
                              <a:cubicBezTo>
                                <a:pt x="5440" y="17473"/>
                                <a:pt x="5483" y="17467"/>
                                <a:pt x="5524" y="17457"/>
                              </a:cubicBezTo>
                              <a:cubicBezTo>
                                <a:pt x="5596" y="17439"/>
                                <a:pt x="5668" y="17412"/>
                                <a:pt x="5737" y="17385"/>
                              </a:cubicBezTo>
                              <a:cubicBezTo>
                                <a:pt x="5780" y="17368"/>
                                <a:pt x="5821" y="17346"/>
                                <a:pt x="5865" y="17335"/>
                              </a:cubicBezTo>
                              <a:cubicBezTo>
                                <a:pt x="5889" y="17367"/>
                                <a:pt x="5875" y="17395"/>
                                <a:pt x="5870" y="17437"/>
                              </a:cubicBezTo>
                              <a:cubicBezTo>
                                <a:pt x="5854" y="17576"/>
                                <a:pt x="5786" y="17891"/>
                                <a:pt x="5876" y="18014"/>
                              </a:cubicBezTo>
                              <a:cubicBezTo>
                                <a:pt x="5883" y="18018"/>
                                <a:pt x="5889" y="18022"/>
                                <a:pt x="5896" y="18026"/>
                              </a:cubicBezTo>
                            </a:path>
                            <a:path w="3044" h="13207">
                              <a:moveTo>
                                <a:pt x="5676" y="17760"/>
                              </a:moveTo>
                              <a:cubicBezTo>
                                <a:pt x="5666" y="17756"/>
                                <a:pt x="5657" y="17753"/>
                                <a:pt x="5647" y="17749"/>
                              </a:cubicBezTo>
                              <a:cubicBezTo>
                                <a:pt x="5686" y="17722"/>
                                <a:pt x="5769" y="17713"/>
                                <a:pt x="5821" y="17703"/>
                              </a:cubicBezTo>
                              <a:cubicBezTo>
                                <a:pt x="5943" y="17679"/>
                                <a:pt x="6065" y="17651"/>
                                <a:pt x="6188" y="17631"/>
                              </a:cubicBezTo>
                              <a:cubicBezTo>
                                <a:pt x="6214" y="17627"/>
                                <a:pt x="6239" y="17624"/>
                                <a:pt x="6265" y="17620"/>
                              </a:cubicBezTo>
                            </a:path>
                            <a:path w="3044" h="13207">
                              <a:moveTo>
                                <a:pt x="4205" y="18832"/>
                              </a:moveTo>
                              <a:cubicBezTo>
                                <a:pt x="4192" y="18792"/>
                                <a:pt x="4183" y="18767"/>
                                <a:pt x="4139" y="18750"/>
                              </a:cubicBezTo>
                              <a:cubicBezTo>
                                <a:pt x="4089" y="18730"/>
                                <a:pt x="4016" y="18755"/>
                                <a:pt x="3971" y="18776"/>
                              </a:cubicBezTo>
                              <a:cubicBezTo>
                                <a:pt x="3889" y="18815"/>
                                <a:pt x="3805" y="18870"/>
                                <a:pt x="3739" y="18931"/>
                              </a:cubicBezTo>
                              <a:cubicBezTo>
                                <a:pt x="3682" y="18984"/>
                                <a:pt x="3593" y="19081"/>
                                <a:pt x="3603" y="19167"/>
                              </a:cubicBezTo>
                              <a:cubicBezTo>
                                <a:pt x="3609" y="19217"/>
                                <a:pt x="3661" y="19250"/>
                                <a:pt x="3706" y="19259"/>
                              </a:cubicBezTo>
                              <a:cubicBezTo>
                                <a:pt x="3755" y="19269"/>
                                <a:pt x="3809" y="19260"/>
                                <a:pt x="3855" y="19243"/>
                              </a:cubicBezTo>
                              <a:cubicBezTo>
                                <a:pt x="3876" y="19233"/>
                                <a:pt x="3882" y="19231"/>
                                <a:pt x="3894" y="19223"/>
                              </a:cubicBezTo>
                              <a:cubicBezTo>
                                <a:pt x="3879" y="19220"/>
                                <a:pt x="3853" y="19215"/>
                                <a:pt x="3815" y="19239"/>
                              </a:cubicBezTo>
                              <a:cubicBezTo>
                                <a:pt x="3766" y="19270"/>
                                <a:pt x="3738" y="19314"/>
                                <a:pt x="3724" y="19370"/>
                              </a:cubicBezTo>
                              <a:cubicBezTo>
                                <a:pt x="3692" y="19495"/>
                                <a:pt x="3755" y="19628"/>
                                <a:pt x="3883" y="19664"/>
                              </a:cubicBezTo>
                              <a:cubicBezTo>
                                <a:pt x="3970" y="19688"/>
                                <a:pt x="4045" y="19667"/>
                                <a:pt x="4126" y="19634"/>
                              </a:cubicBezTo>
                              <a:cubicBezTo>
                                <a:pt x="4182" y="19611"/>
                                <a:pt x="4222" y="19582"/>
                                <a:pt x="4269" y="19545"/>
                              </a:cubicBezTo>
                            </a:path>
                            <a:path w="3044" h="13207">
                              <a:moveTo>
                                <a:pt x="4527" y="18895"/>
                              </a:moveTo>
                              <a:cubicBezTo>
                                <a:pt x="4533" y="18957"/>
                                <a:pt x="4539" y="19014"/>
                                <a:pt x="4551" y="19075"/>
                              </a:cubicBezTo>
                              <a:cubicBezTo>
                                <a:pt x="4568" y="19165"/>
                                <a:pt x="4590" y="19256"/>
                                <a:pt x="4623" y="19342"/>
                              </a:cubicBezTo>
                              <a:cubicBezTo>
                                <a:pt x="4646" y="19402"/>
                                <a:pt x="4674" y="19461"/>
                                <a:pt x="4709" y="19515"/>
                              </a:cubicBezTo>
                            </a:path>
                            <a:path w="3044" h="13207">
                              <a:moveTo>
                                <a:pt x="4421" y="19112"/>
                              </a:moveTo>
                              <a:cubicBezTo>
                                <a:pt x="4463" y="19106"/>
                                <a:pt x="4519" y="19102"/>
                                <a:pt x="4566" y="19093"/>
                              </a:cubicBezTo>
                              <a:cubicBezTo>
                                <a:pt x="4657" y="19075"/>
                                <a:pt x="4747" y="19028"/>
                                <a:pt x="4819" y="18970"/>
                              </a:cubicBezTo>
                              <a:cubicBezTo>
                                <a:pt x="4890" y="18913"/>
                                <a:pt x="4945" y="18839"/>
                                <a:pt x="4975" y="18753"/>
                              </a:cubicBezTo>
                              <a:cubicBezTo>
                                <a:pt x="4990" y="18710"/>
                                <a:pt x="4984" y="18679"/>
                                <a:pt x="4986" y="18637"/>
                              </a:cubicBezTo>
                              <a:cubicBezTo>
                                <a:pt x="4975" y="18680"/>
                                <a:pt x="4968" y="18696"/>
                                <a:pt x="4972" y="18740"/>
                              </a:cubicBezTo>
                              <a:cubicBezTo>
                                <a:pt x="4988" y="18924"/>
                                <a:pt x="5009" y="19189"/>
                                <a:pt x="5109" y="19350"/>
                              </a:cubicBezTo>
                              <a:cubicBezTo>
                                <a:pt x="5138" y="19397"/>
                                <a:pt x="5141" y="19377"/>
                                <a:pt x="5171" y="19401"/>
                              </a:cubicBezTo>
                              <a:cubicBezTo>
                                <a:pt x="5205" y="19344"/>
                                <a:pt x="5219" y="19305"/>
                                <a:pt x="5224" y="19232"/>
                              </a:cubicBezTo>
                              <a:cubicBezTo>
                                <a:pt x="5227" y="19182"/>
                                <a:pt x="5225" y="19133"/>
                                <a:pt x="5224" y="19084"/>
                              </a:cubicBezTo>
                              <a:cubicBezTo>
                                <a:pt x="5246" y="19129"/>
                                <a:pt x="5266" y="19177"/>
                                <a:pt x="5289" y="19222"/>
                              </a:cubicBezTo>
                              <a:cubicBezTo>
                                <a:pt x="5326" y="19295"/>
                                <a:pt x="5397" y="19399"/>
                                <a:pt x="5489" y="19401"/>
                              </a:cubicBezTo>
                              <a:cubicBezTo>
                                <a:pt x="5601" y="19403"/>
                                <a:pt x="5646" y="19295"/>
                                <a:pt x="5663" y="19204"/>
                              </a:cubicBezTo>
                              <a:cubicBezTo>
                                <a:pt x="5663" y="19199"/>
                                <a:pt x="5662" y="19194"/>
                                <a:pt x="5662" y="19189"/>
                              </a:cubicBezTo>
                              <a:cubicBezTo>
                                <a:pt x="5665" y="19226"/>
                                <a:pt x="5655" y="19256"/>
                                <a:pt x="5674" y="19300"/>
                              </a:cubicBezTo>
                              <a:cubicBezTo>
                                <a:pt x="5700" y="19359"/>
                                <a:pt x="5766" y="19457"/>
                                <a:pt x="5843" y="19431"/>
                              </a:cubicBezTo>
                              <a:cubicBezTo>
                                <a:pt x="5875" y="19420"/>
                                <a:pt x="5884" y="19379"/>
                                <a:pt x="5890" y="19351"/>
                              </a:cubicBezTo>
                              <a:cubicBezTo>
                                <a:pt x="5894" y="19333"/>
                                <a:pt x="5891" y="19315"/>
                                <a:pt x="5893" y="19297"/>
                              </a:cubicBezTo>
                              <a:cubicBezTo>
                                <a:pt x="5917" y="19338"/>
                                <a:pt x="5939" y="19378"/>
                                <a:pt x="5959" y="19422"/>
                              </a:cubicBezTo>
                              <a:cubicBezTo>
                                <a:pt x="6018" y="19551"/>
                                <a:pt x="6128" y="19757"/>
                                <a:pt x="6077" y="19904"/>
                              </a:cubicBezTo>
                              <a:cubicBezTo>
                                <a:pt x="6046" y="19992"/>
                                <a:pt x="5966" y="19965"/>
                                <a:pt x="5906" y="19928"/>
                              </a:cubicBezTo>
                              <a:cubicBezTo>
                                <a:pt x="5843" y="19889"/>
                                <a:pt x="5821" y="19800"/>
                                <a:pt x="5799" y="19736"/>
                              </a:cubicBezTo>
                            </a:path>
                            <a:path w="3044" h="13207">
                              <a:moveTo>
                                <a:pt x="6194" y="18514"/>
                              </a:moveTo>
                              <a:cubicBezTo>
                                <a:pt x="6192" y="18509"/>
                                <a:pt x="6191" y="18503"/>
                                <a:pt x="6189" y="18498"/>
                              </a:cubicBezTo>
                              <a:cubicBezTo>
                                <a:pt x="6174" y="18556"/>
                                <a:pt x="6198" y="18625"/>
                                <a:pt x="6210" y="18686"/>
                              </a:cubicBezTo>
                              <a:cubicBezTo>
                                <a:pt x="6263" y="18955"/>
                                <a:pt x="6325" y="19232"/>
                                <a:pt x="6423" y="19489"/>
                              </a:cubicBezTo>
                              <a:cubicBezTo>
                                <a:pt x="6438" y="19528"/>
                                <a:pt x="6457" y="19565"/>
                                <a:pt x="6475" y="19603"/>
                              </a:cubicBezTo>
                            </a:path>
                            <a:path w="3044" h="13207">
                              <a:moveTo>
                                <a:pt x="5159" y="20003"/>
                              </a:moveTo>
                              <a:cubicBezTo>
                                <a:pt x="5160" y="19972"/>
                                <a:pt x="5168" y="19939"/>
                                <a:pt x="5130" y="19917"/>
                              </a:cubicBezTo>
                              <a:cubicBezTo>
                                <a:pt x="5098" y="19899"/>
                                <a:pt x="5049" y="19901"/>
                                <a:pt x="5016" y="19912"/>
                              </a:cubicBezTo>
                              <a:cubicBezTo>
                                <a:pt x="4965" y="19928"/>
                                <a:pt x="4914" y="19963"/>
                                <a:pt x="4883" y="20006"/>
                              </a:cubicBezTo>
                              <a:cubicBezTo>
                                <a:pt x="4835" y="20071"/>
                                <a:pt x="4860" y="20132"/>
                                <a:pt x="4905" y="20189"/>
                              </a:cubicBezTo>
                              <a:cubicBezTo>
                                <a:pt x="4958" y="20256"/>
                                <a:pt x="5031" y="20302"/>
                                <a:pt x="5101" y="20350"/>
                              </a:cubicBezTo>
                              <a:cubicBezTo>
                                <a:pt x="5167" y="20395"/>
                                <a:pt x="5229" y="20440"/>
                                <a:pt x="5282" y="20500"/>
                              </a:cubicBezTo>
                              <a:cubicBezTo>
                                <a:pt x="5310" y="20531"/>
                                <a:pt x="5312" y="20543"/>
                                <a:pt x="5312" y="20581"/>
                              </a:cubicBezTo>
                              <a:cubicBezTo>
                                <a:pt x="5276" y="20615"/>
                                <a:pt x="5250" y="20616"/>
                                <a:pt x="5201" y="20598"/>
                              </a:cubicBezTo>
                              <a:cubicBezTo>
                                <a:pt x="5095" y="20559"/>
                                <a:pt x="5016" y="20453"/>
                                <a:pt x="4994" y="20344"/>
                              </a:cubicBezTo>
                              <a:cubicBezTo>
                                <a:pt x="4977" y="20260"/>
                                <a:pt x="5009" y="20204"/>
                                <a:pt x="5063" y="20144"/>
                              </a:cubicBezTo>
                              <a:cubicBezTo>
                                <a:pt x="5123" y="20077"/>
                                <a:pt x="5201" y="20041"/>
                                <a:pt x="5282" y="20004"/>
                              </a:cubicBezTo>
                              <a:cubicBezTo>
                                <a:pt x="5301" y="19996"/>
                                <a:pt x="5321" y="19987"/>
                                <a:pt x="5340" y="19979"/>
                              </a:cubicBezTo>
                            </a:path>
                            <a:path w="3044" h="13207">
                              <a:moveTo>
                                <a:pt x="5604" y="19743"/>
                              </a:moveTo>
                              <a:cubicBezTo>
                                <a:pt x="5565" y="19742"/>
                                <a:pt x="5571" y="19789"/>
                                <a:pt x="5572" y="19829"/>
                              </a:cubicBezTo>
                              <a:cubicBezTo>
                                <a:pt x="5575" y="19930"/>
                                <a:pt x="5584" y="20033"/>
                                <a:pt x="5597" y="20133"/>
                              </a:cubicBezTo>
                              <a:cubicBezTo>
                                <a:pt x="5612" y="20249"/>
                                <a:pt x="5635" y="20363"/>
                                <a:pt x="5665" y="20476"/>
                              </a:cubicBezTo>
                              <a:cubicBezTo>
                                <a:pt x="5677" y="20520"/>
                                <a:pt x="5690" y="20607"/>
                                <a:pt x="5752" y="20606"/>
                              </a:cubicBezTo>
                              <a:cubicBezTo>
                                <a:pt x="5761" y="20603"/>
                                <a:pt x="5770" y="20600"/>
                                <a:pt x="5779" y="20597"/>
                              </a:cubicBezTo>
                            </a:path>
                            <a:path w="3044" h="13207">
                              <a:moveTo>
                                <a:pt x="6323" y="20036"/>
                              </a:moveTo>
                              <a:cubicBezTo>
                                <a:pt x="6311" y="19993"/>
                                <a:pt x="6294" y="19975"/>
                                <a:pt x="6255" y="19950"/>
                              </a:cubicBezTo>
                              <a:cubicBezTo>
                                <a:pt x="6213" y="19923"/>
                                <a:pt x="6161" y="19910"/>
                                <a:pt x="6111" y="19920"/>
                              </a:cubicBezTo>
                              <a:cubicBezTo>
                                <a:pt x="6048" y="19933"/>
                                <a:pt x="6000" y="19973"/>
                                <a:pt x="5970" y="20029"/>
                              </a:cubicBezTo>
                              <a:cubicBezTo>
                                <a:pt x="5942" y="20082"/>
                                <a:pt x="5932" y="20150"/>
                                <a:pt x="5970" y="20200"/>
                              </a:cubicBezTo>
                              <a:cubicBezTo>
                                <a:pt x="6012" y="20255"/>
                                <a:pt x="6080" y="20255"/>
                                <a:pt x="6141" y="20242"/>
                              </a:cubicBezTo>
                              <a:cubicBezTo>
                                <a:pt x="6220" y="20225"/>
                                <a:pt x="6304" y="20177"/>
                                <a:pt x="6349" y="20108"/>
                              </a:cubicBezTo>
                              <a:cubicBezTo>
                                <a:pt x="6368" y="20078"/>
                                <a:pt x="6379" y="20043"/>
                                <a:pt x="6385" y="20009"/>
                              </a:cubicBezTo>
                              <a:cubicBezTo>
                                <a:pt x="6383" y="20016"/>
                                <a:pt x="6381" y="20024"/>
                                <a:pt x="6379" y="20031"/>
                              </a:cubicBezTo>
                              <a:cubicBezTo>
                                <a:pt x="6378" y="20093"/>
                                <a:pt x="6379" y="20153"/>
                                <a:pt x="6382" y="20215"/>
                              </a:cubicBezTo>
                              <a:cubicBezTo>
                                <a:pt x="6386" y="20296"/>
                                <a:pt x="6393" y="20378"/>
                                <a:pt x="6407" y="20458"/>
                              </a:cubicBezTo>
                              <a:cubicBezTo>
                                <a:pt x="6415" y="20504"/>
                                <a:pt x="6425" y="20555"/>
                                <a:pt x="6442" y="20598"/>
                              </a:cubicBezTo>
                              <a:cubicBezTo>
                                <a:pt x="6446" y="20604"/>
                                <a:pt x="6449" y="20609"/>
                                <a:pt x="6453" y="2061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03,7409" coordsize="3044,13207" path="m3803,7488c3753,7477,3760,7529,3755,7579c3745,7683,3744,7788,3743,7893c3742,7998,3741,8108,3757,8212c3762,8241,3769,8330,3813,8336c3819,8334,3824,8333,3830,8331em4055,7426c4075,7396,4088,7491,4095,7517c4125,7630,4153,7743,4182,7856c4212,7976,4240,8096,4281,8213c4291,8242,4294,8247,4298,8265em3837,7955c3819,7944,3813,7944,3809,7931c3843,7896,3901,7889,3951,7880c4051,7862,4146,7855,4248,7863c4313,7871,4334,7873,4375,7885em4488,8068c4511,8046,4534,8027,4561,8009c4603,7981,4658,7956,4710,7966c4752,7974,4783,8008,4796,8048c4823,8128,4795,8226,4757,8298c4738,8335,4706,8379,4664,8391c4660,8390,4657,8388,4653,8387c4657,8354,4659,8343,4694,8323c4743,8294,4802,8278,4857,8265c4928,8249,5000,8238,5072,8224c5113,8215,5125,8213,5151,8204em5420,7609c5420,7601,5419,7592,5419,7584c5395,7589,5386,7587,5378,7647c5357,7807,5361,8020,5481,8144c5541,8206,5620,8212,5701,8198c5853,8171,6000,8064,6083,7935c6141,7844,6161,7739,6122,7637c6054,7461,5806,7369,5639,7466c5545,7521,5534,7619,5524,7714em4495,8909c4507,8884,4522,8862,4552,8853c4590,8842,4632,8850,4663,8873c4707,8906,4726,8965,4731,9018c4737,9082,4716,9145,4682,9199c4650,9250,4589,9295,4526,9281c4478,9271,4431,9226,4426,9176c4422,9132,4459,9120,4495,9114c4578,9101,4671,9111,4754,9116c4816,9120,4880,9125,4943,9120c4974,9115,4983,9114,5001,9104em5109,8573c5081,8552,5100,8654,5102,8687c5108,8798,5106,8910,5109,9021c5112,9126,5114,9232,5115,9337c5116,9384,5123,9409,5141,9443em5429,8853c5461,8837,5486,8828,5523,8827c5570,8826,5616,8830,5659,8850c5697,8867,5722,8896,5723,8939c5724,8981,5701,9022,5674,9052c5663,9065,5616,9112,5594,9102c5580,9100,5575,9097,5575,9083c5593,9065,5602,9052,5630,9048c5732,9033,5857,9111,5903,9200c5925,9244,5919,9290,5891,9329c5862,9369,5813,9395,5767,9409c5743,9416,5688,9434,5664,9415c5653,9406,5650,9404,5648,9394em3896,10393c3873,10406,3863,10419,3860,10457c3854,10538,3853,10623,3855,10705c3857,10802,3861,10901,3874,10997c3880,11040,3887,11119,3927,11148c3952,11166,3974,11147,3996,11137em4248,10268c4211,10297,4212,10357,4212,10407c4212,10525,4222,10645,4235,10762c4247,10874,4267,10982,4288,11092c4295,11130,4301,11161,4315,11197em3911,10918c3963,10884,4015,10876,4076,10861c4180,10835,4279,10824,4386,10825em4488,10944c4513,10921,4536,10906,4564,10888c4597,10867,4629,10845,4669,10840c4716,10834,4738,10871,4743,10913c4749,10967,4743,11024,4730,11077c4716,11134,4698,11199,4662,11247c4642,11273,4634,11269,4611,11270c4630,11236,4655,11220,4690,11201c4748,11171,4811,11142,4873,11121c4935,11100,4998,11086,5058,11058c5068,11053,5079,11047,5089,11042em5337,10526c5316,10564,5306,10588,5299,10635c5285,10739,5275,10847,5297,10950c5313,11025,5350,11094,5422,11128c5491,11161,5580,11151,5651,11128c5718,11106,5787,11065,5827,11006c5866,10947,5872,10880,5844,10815c5786,10681,5614,10580,5470,10589c5400,10593,5358,10624,5317,10675em4721,11778c4720,11773,4720,11769,4719,11764c4684,11767,4691,11790,4678,11825c4655,11885,4631,11944,4612,12005c4598,12050,4584,12095,4566,12139c4564,12142,4563,12146,4561,12149c4580,12126,4596,12104,4624,12089c4678,12059,4742,12040,4803,12031c4878,12020,4957,12019,5032,12020c5085,12021,5139,12024,5192,12023em5141,11777c5107,11778,5092,11796,5080,11830c5055,11903,5056,11985,5051,12061c5045,12148,5047,12232,5055,12319c5059,12358,5061,12379,5078,12412em5473,11521c5450,11552,5452,11564,5445,11602c5425,11714,5421,11832,5409,11945c5382,12196,5363,12448,5346,12700c5343,12739,5342,12780,5363,12716c5367,12702,5370,12687,5374,12673em5761,11911c5742,11933,5739,11942,5732,11972c5724,12006,5717,12039,5711,12074c5707,12093,5706,12097,5701,12108c5718,12100,5730,12089,5749,12075c5789,12046,5836,12030,5885,12036c5960,12045,6035,12100,6078,12160c6103,12195,6117,12238,6101,12280c6068,12368,5954,12417,5870,12435c5833,12443,5772,12452,5741,12422c5714,12395,5733,12347,5741,12318em5767,11878c5767,11850,5791,11834,5821,11825c5892,11803,5972,11797,6045,11786c6129,11773,6215,11765,6300,11761c6330,11760,6360,11759,6390,11759em4178,13504c4155,13524,4154,13535,4141,13582c4120,13662,4110,13742,4098,13824c4086,13900,4077,13976,4069,14053c4066,14080,4065,14086,4068,14103c4089,14035,4102,13969,4110,13898c4122,13786,4124,13669,4120,13557c4117,13472,4103,13387,4100,13304c4160,13335,4186,13390,4222,13449c4358,13671,4475,13901,4621,14117c4640,14145,4641,14162,4646,14181em4182,13950c4221,13938,4261,13927,4301,13916c4375,13896,4447,13872,4519,13849c4555,13837,4648,13786,4677,13834c4700,13872,4704,13942,4715,13984c4743,14091,4782,14194,4835,14292c4869,14355,4906,14401,4959,14446c4959,14399,4952,14374,4929,14322c4897,14250,4866,14177,4843,14102c4829,14056,4812,13997,4847,13956c4874,13925,4927,13939,4959,13951c5000,13966,5039,13989,5068,14022c5096,14053,5089,14070,5070,14102c5050,14136,4973,14149,4939,14154c4893,14161,4827,14167,4782,14148c4728,14125,4739,14077,4743,14030em4947,13332c4949,13323,4950,13315,4952,13306c4996,13334,5004,13389,5022,13441c5057,13540,5088,13639,5121,13739c5146,13817,5167,13897,5196,13974c5210,14010,5213,14001,5229,14016c5236,13954,5240,13891,5252,13829c5258,13797,5266,13765,5301,13758c5331,13752,5380,13816,5393,13834c5446,13905,5471,13993,5521,14065c5555,14113,5572,14041,5580,14018em5615,13769c5628,13822,5637,13878,5652,13931c5667,13982,5688,14035,5723,14076c5751,14108,5764,14092,5783,14065em5604,13595c5594,13577,5589,13570,5600,13592em6373,13789c6343,13761,6325,13744,6279,13737c6223,13728,6170,13743,6125,13776c6075,13812,6042,13874,6033,13935c6026,13981,6035,14041,6083,14062c6136,14085,6196,14031,6227,13996c6290,13925,6307,13831,6313,13740c6323,13584,6277,13426,6220,13282c6192,13213,6164,13144,6104,13101c6087,13173,6086,13232,6099,13315c6134,13545,6197,13771,6267,13992c6297,14087,6331,14175,6348,14273em4065,14488c4073,14539,4089,14581,4105,14631c4141,14743,4179,14854,4219,14965c4253,15058,4283,15155,4320,15247c4343,15303,4348,15306,4389,15296em4484,14526c4443,14574,4410,14624,4376,14677c4329,14750,4282,14821,4234,14893c4207,14935,4168,14981,4156,15031c4148,15065,4175,15071,4201,15077c4249,15088,4302,15080,4351,15080c4418,15080,4484,15081,4550,15093c4605,15103,4654,15120,4703,15146c4724,15157,4743,15166,4764,15175em4790,14891c4791,14937,4795,14982,4809,15027c4825,15077,4853,15128,4888,15168c4908,15191,4920,15194,4947,15197em4722,14688c4708,14683,4704,14682,4695,14680c4707,14713,4718,14728,4744,14751em5023,14408c5008,14439,5009,14455,5018,14511c5034,14611,5056,14711,5083,14809c5110,14904,5139,15024,5211,15097c5247,15133,5279,15117,5315,15096em5299,14306c5315,14373,5330,14440,5348,14507c5377,14617,5403,14729,5435,14838c5459,14920,5488,14999,5521,15077c5539,15119,5548,15125,5584,15145em5704,14921c5743,14894,5773,14863,5807,14832c5851,14792,5889,14751,5912,14695c5930,14652,5941,14598,5915,14556c5890,14515,5840,14524,5807,14548c5749,14590,5724,14671,5709,14737c5692,14812,5697,14892,5732,14961c5761,15017,5816,15048,5879,15047c5949,15046,6000,15007,6053,14967em6177,14624c6192,14670,6202,14717,6215,14764c6234,14829,6259,14894,6295,14952c6319,14990,6349,15032,6396,15039c6427,15044,6441,15021,6438,14993c6431,14923,6379,14861,6348,14800c6318,14742,6286,14666,6325,14604c6362,14545,6432,14522,6491,14495c6542,14472,6594,14449,6646,14428em4130,16140c4129,16118,4145,16082,4113,16066c4083,16051,4037,16078,4013,16093c3937,16142,3870,16220,3826,16298c3795,16354,3757,16440,3796,16502c3822,16543,3879,16546,3922,16543c3965,16540,4040,16533,4072,16499c4073,16495,4075,16491,4076,16487c4045,16498,4020,16505,3994,16529c3953,16567,3929,16616,3925,16671c3917,16772,3986,16845,4075,16880c4140,16905,4211,16896,4276,16876c4322,16858,4337,16853,4365,16835em4680,16157c4655,16204,4657,16250,4662,16305c4670,16395,4686,16483,4707,16571c4721,16630,4736,16696,4766,16750c4770,16755,4773,16760,4777,16765em4332,16430c4369,16463,4365,16480,4439,16482c4529,16485,4622,16443,4696,16396c4781,16342,4843,16268,4883,16176c4912,16110,4910,16056,4903,15988c4901,15982,4900,15975,4898,15969c4887,16012,4887,16059,4894,16117c4912,16275,4924,16555,5034,16682c5054,16698,5059,16704,5077,16698c5101,16655,5118,16626,5131,16573c5145,16513,5154,16451,5165,16391c5180,16442,5191,16497,5207,16548c5228,16614,5271,16715,5356,16702c5454,16687,5500,16546,5521,16467c5521,16461,5522,16456,5522,16450c5525,16488,5523,16526,5536,16563c5557,16624,5605,16696,5679,16678c5764,16658,5798,16551,5830,16483c5860,16528,5883,16571,5905,16623c5942,16710,5977,16799,6010,16888c6036,16958,6082,17081,6032,17152c5988,17214,5888,17202,5825,17186c5761,17169,5691,17140,5650,17085c5618,17041,5637,17025,5629,16979em6268,15701c6303,15739,6306,15786,6317,15837c6342,15954,6354,16073,6367,16192c6387,16381,6395,16574,6432,16760c6438,16789,6445,16812,6457,16839em4703,17318c4703,17297,4702,17285,4700,17263c4664,17265,4650,17259,4618,17295c4573,17346,4541,17412,4519,17476c4488,17564,4466,17657,4463,17751c4461,17821,4466,17907,4524,17956c4574,17998,4657,17999,4717,17990c4781,17981,4849,17957,4894,17909c4919,17882,4935,17838,4903,17809c4853,17764,4772,17802,4728,17835c4671,17878,4624,17950,4609,18020c4597,18075,4600,18142,4656,18171c4695,18182,4709,18185,4737,18176em5176,17157c5140,17171,5132,17178,5123,17235c5104,17352,5104,17475,5101,17593c5097,17748,5082,17922,5112,18076c5126,18146,5151,18177,5215,18193em5398,17471c5440,17473,5483,17467,5524,17457c5596,17439,5668,17412,5737,17385c5780,17368,5821,17346,5865,17335c5889,17367,5875,17395,5870,17437c5854,17576,5786,17891,5876,18014c5883,18018,5889,18022,5896,18026em5676,17760c5666,17756,5657,17753,5647,17749c5686,17722,5769,17713,5821,17703c5943,17679,6065,17651,6188,17631c6214,17627,6239,17624,6265,17620em4205,18832c4192,18792,4183,18767,4139,18750c4089,18730,4016,18755,3971,18776c3889,18815,3805,18870,3739,18931c3682,18984,3593,19081,3603,19167c3609,19217,3661,19250,3706,19259c3755,19269,3809,19260,3855,19243c3876,19233,3882,19231,3894,19223c3879,19220,3853,19215,3815,19239c3766,19270,3738,19314,3724,19370c3692,19495,3755,19628,3883,19664c3970,19688,4045,19667,4126,19634c4182,19611,4222,19582,4269,19545em4527,18895c4533,18957,4539,19014,4551,19075c4568,19165,4590,19256,4623,19342c4646,19402,4674,19461,4709,19515em4421,19112c4463,19106,4519,19102,4566,19093c4657,19075,4747,19028,4819,18970c4890,18913,4945,18839,4975,18753c4990,18710,4984,18679,4986,18637c4975,18680,4968,18696,4972,18740c4988,18924,5009,19189,5109,19350c5138,19397,5141,19377,5171,19401c5205,19344,5219,19305,5224,19232c5227,19182,5225,19133,5224,19084c5246,19129,5266,19177,5289,19222c5326,19295,5397,19399,5489,19401c5601,19403,5646,19295,5663,19204c5663,19199,5662,19194,5662,19189c5665,19226,5655,19256,5674,19300c5700,19359,5766,19457,5843,19431c5875,19420,5884,19379,5890,19351c5894,19333,5891,19315,5893,19297c5917,19338,5939,19378,5959,19422c6018,19551,6128,19757,6077,19904c6046,19992,5966,19965,5906,19928c5843,19889,5821,19800,5799,19736em6194,18514c6192,18509,6191,18503,6189,18498c6174,18556,6198,18625,6210,18686c6263,18955,6325,19232,6423,19489c6438,19528,6457,19565,6475,19603em5159,20003c5160,19972,5168,19939,5130,19917c5098,19899,5049,19901,5016,19912c4965,19928,4914,19963,4883,20006c4835,20071,4860,20132,4905,20189c4958,20256,5031,20302,5101,20350c5167,20395,5229,20440,5282,20500c5310,20531,5312,20543,5312,20581c5276,20615,5250,20616,5201,20598c5095,20559,5016,20453,4994,20344c4977,20260,5009,20204,5063,20144c5123,20077,5201,20041,5282,20004c5301,19996,5321,19987,5340,19979em5604,19743c5565,19742,5571,19789,5572,19829c5575,19930,5584,20033,5597,20133c5612,20249,5635,20363,5665,20476c5677,20520,5690,20607,5752,20606c5761,20603,5770,20600,5779,20597em6323,20036c6311,19993,6294,19975,6255,19950c6213,19923,6161,19910,6111,19920c6048,19933,6000,19973,5970,20029c5942,20082,5932,20150,5970,20200c6012,20255,6080,20255,6141,20242c6220,20225,6304,20177,6349,20108c6368,20078,6379,20043,6385,20009c6383,20016,6381,20024,6379,20031c6378,20093,6379,20153,6382,20215c6386,20296,6393,20378,6407,20458c6415,20504,6425,20555,6442,20598c6446,20604,6449,20609,6453,20615e" stroked="t" o:allowincell="f" style="position:absolute;margin-left:30.15pt;margin-top:123.1pt;width:86.2pt;height:374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75945</wp:posOffset>
                </wp:positionH>
                <wp:positionV relativeFrom="paragraph">
                  <wp:posOffset>6239510</wp:posOffset>
                </wp:positionV>
                <wp:extent cx="5565775" cy="97155"/>
                <wp:effectExtent l="10160" t="0" r="9525" b="635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560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61" h="271">
                              <a:moveTo>
                                <a:pt x="4201" y="20545"/>
                              </a:moveTo>
                              <a:cubicBezTo>
                                <a:pt x="4178" y="20552"/>
                                <a:pt x="4148" y="20566"/>
                                <a:pt x="4140" y="20569"/>
                              </a:cubicBezTo>
                              <a:cubicBezTo>
                                <a:pt x="4237" y="20584"/>
                                <a:pt x="4341" y="20606"/>
                                <a:pt x="4443" y="20617"/>
                              </a:cubicBezTo>
                              <a:cubicBezTo>
                                <a:pt x="4898" y="20665"/>
                                <a:pt x="5352" y="20617"/>
                                <a:pt x="5807" y="20648"/>
                              </a:cubicBezTo>
                              <a:cubicBezTo>
                                <a:pt x="6112" y="20669"/>
                                <a:pt x="6411" y="20654"/>
                                <a:pt x="6716" y="20642"/>
                              </a:cubicBezTo>
                              <a:cubicBezTo>
                                <a:pt x="7201" y="20623"/>
                                <a:pt x="7680" y="20604"/>
                                <a:pt x="8166" y="20597"/>
                              </a:cubicBezTo>
                              <a:cubicBezTo>
                                <a:pt x="8840" y="20588"/>
                                <a:pt x="9512" y="20561"/>
                                <a:pt x="10186" y="20537"/>
                              </a:cubicBezTo>
                              <a:cubicBezTo>
                                <a:pt x="11082" y="20505"/>
                                <a:pt x="11976" y="20512"/>
                                <a:pt x="12872" y="20498"/>
                              </a:cubicBezTo>
                              <a:cubicBezTo>
                                <a:pt x="14760" y="20467"/>
                                <a:pt x="16632" y="20429"/>
                                <a:pt x="18520" y="20451"/>
                              </a:cubicBezTo>
                              <a:cubicBezTo>
                                <a:pt x="18831" y="20455"/>
                                <a:pt x="19144" y="20427"/>
                                <a:pt x="19453" y="20433"/>
                              </a:cubicBezTo>
                              <a:cubicBezTo>
                                <a:pt x="19499" y="20434"/>
                                <a:pt x="19553" y="20446"/>
                                <a:pt x="19599" y="2044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39,20397" coordsize="15461,271" path="m4201,20545c4178,20552,4148,20566,4140,20569c4237,20584,4341,20606,4443,20617c4898,20665,5352,20617,5807,20648c6112,20669,6411,20654,6716,20642c7201,20623,7680,20604,8166,20597c8840,20588,9512,20561,10186,20537c11082,20505,11976,20512,12872,20498c14760,20467,16632,20429,18520,20451c18831,20455,19144,20427,19453,20433c19499,20434,19553,20446,19599,20448e" stroked="t" o:allowincell="f" style="position:absolute;margin-left:45.35pt;margin-top:491.3pt;width:438.2pt;height:7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88900</wp:posOffset>
                </wp:positionH>
                <wp:positionV relativeFrom="paragraph">
                  <wp:posOffset>757555</wp:posOffset>
                </wp:positionV>
                <wp:extent cx="6619240" cy="111760"/>
                <wp:effectExtent l="10160" t="635" r="10795" b="1016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932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86" h="310">
                              <a:moveTo>
                                <a:pt x="2787" y="5220"/>
                              </a:moveTo>
                              <a:cubicBezTo>
                                <a:pt x="3205" y="5179"/>
                                <a:pt x="3596" y="5201"/>
                                <a:pt x="4017" y="5215"/>
                              </a:cubicBezTo>
                              <a:cubicBezTo>
                                <a:pt x="4574" y="5234"/>
                                <a:pt x="5126" y="5236"/>
                                <a:pt x="5683" y="5243"/>
                              </a:cubicBezTo>
                              <a:cubicBezTo>
                                <a:pt x="6710" y="5257"/>
                                <a:pt x="7740" y="5300"/>
                                <a:pt x="8768" y="5321"/>
                              </a:cubicBezTo>
                              <a:cubicBezTo>
                                <a:pt x="9745" y="5341"/>
                                <a:pt x="10722" y="5328"/>
                                <a:pt x="11699" y="5345"/>
                              </a:cubicBezTo>
                              <a:cubicBezTo>
                                <a:pt x="12378" y="5357"/>
                                <a:pt x="13056" y="5378"/>
                                <a:pt x="13735" y="5385"/>
                              </a:cubicBezTo>
                              <a:cubicBezTo>
                                <a:pt x="14806" y="5397"/>
                                <a:pt x="15870" y="5301"/>
                                <a:pt x="16942" y="5337"/>
                              </a:cubicBezTo>
                              <a:cubicBezTo>
                                <a:pt x="18214" y="5380"/>
                                <a:pt x="19484" y="5379"/>
                                <a:pt x="20755" y="5415"/>
                              </a:cubicBezTo>
                              <a:cubicBezTo>
                                <a:pt x="20899" y="5419"/>
                                <a:pt x="21049" y="5435"/>
                                <a:pt x="21172" y="5466"/>
                              </a:cubicBezTo>
                              <a:cubicBezTo>
                                <a:pt x="21192" y="5471"/>
                                <a:pt x="21091" y="5475"/>
                                <a:pt x="21111" y="547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87,5170" coordsize="18386,310" path="m2787,5220c3205,5179,3596,5201,4017,5215c4574,5234,5126,5236,5683,5243c6710,5257,7740,5300,8768,5321c9745,5341,10722,5328,11699,5345c12378,5357,13056,5378,13735,5385c14806,5397,15870,5301,16942,5337c18214,5380,19484,5379,20755,5415c20899,5419,21049,5435,21172,5466c21192,5471,21091,5475,21111,5479e" stroked="t" o:allowincell="f" style="position:absolute;margin-left:7pt;margin-top:59.65pt;width:521.15pt;height:8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23495</wp:posOffset>
                </wp:positionH>
                <wp:positionV relativeFrom="paragraph">
                  <wp:posOffset>1495425</wp:posOffset>
                </wp:positionV>
                <wp:extent cx="6530340" cy="87630"/>
                <wp:effectExtent l="9525" t="10160" r="9525" b="952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40" h="243">
                              <a:moveTo>
                                <a:pt x="2475" y="7345"/>
                              </a:moveTo>
                              <a:cubicBezTo>
                                <a:pt x="2639" y="7348"/>
                                <a:pt x="2809" y="7354"/>
                                <a:pt x="2976" y="7351"/>
                              </a:cubicBezTo>
                              <a:cubicBezTo>
                                <a:pt x="3559" y="7342"/>
                                <a:pt x="4144" y="7311"/>
                                <a:pt x="4726" y="7318"/>
                              </a:cubicBezTo>
                              <a:cubicBezTo>
                                <a:pt x="5426" y="7326"/>
                                <a:pt x="6127" y="7285"/>
                                <a:pt x="6827" y="7315"/>
                              </a:cubicBezTo>
                              <a:cubicBezTo>
                                <a:pt x="7390" y="7339"/>
                                <a:pt x="7951" y="7399"/>
                                <a:pt x="8514" y="7407"/>
                              </a:cubicBezTo>
                              <a:cubicBezTo>
                                <a:pt x="10781" y="7439"/>
                                <a:pt x="13042" y="7199"/>
                                <a:pt x="15307" y="7221"/>
                              </a:cubicBezTo>
                              <a:cubicBezTo>
                                <a:pt x="16786" y="7236"/>
                                <a:pt x="18255" y="7434"/>
                                <a:pt x="19737" y="7440"/>
                              </a:cubicBezTo>
                              <a:cubicBezTo>
                                <a:pt x="20024" y="7441"/>
                                <a:pt x="20316" y="7424"/>
                                <a:pt x="20599" y="7448"/>
                              </a:cubicBezTo>
                              <a:cubicBezTo>
                                <a:pt x="20604" y="7453"/>
                                <a:pt x="20609" y="7457"/>
                                <a:pt x="20614" y="746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75,7220" coordsize="18140,243" path="m2475,7345c2639,7348,2809,7354,2976,7351c3559,7342,4144,7311,4726,7318c5426,7326,6127,7285,6827,7315c7390,7339,7951,7399,8514,7407c10781,7439,13042,7199,15307,7221c16786,7236,18255,7434,19737,7440c20024,7441,20316,7424,20599,7448c20604,7453,20609,7457,20614,7462e" stroked="t" o:allowincell="f" style="position:absolute;margin-left:-1.85pt;margin-top:117.75pt;width:514.15pt;height:6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34950</wp:posOffset>
                </wp:positionH>
                <wp:positionV relativeFrom="paragraph">
                  <wp:posOffset>3506470</wp:posOffset>
                </wp:positionV>
                <wp:extent cx="6345555" cy="137160"/>
                <wp:effectExtent l="10160" t="9525" r="8890" b="889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572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27" h="382">
                              <a:moveTo>
                                <a:pt x="3193" y="12949"/>
                              </a:moveTo>
                              <a:cubicBezTo>
                                <a:pt x="3226" y="12948"/>
                                <a:pt x="3281" y="12955"/>
                                <a:pt x="3323" y="12953"/>
                              </a:cubicBezTo>
                              <a:cubicBezTo>
                                <a:pt x="3900" y="12923"/>
                                <a:pt x="4469" y="12843"/>
                                <a:pt x="5047" y="12894"/>
                              </a:cubicBezTo>
                              <a:cubicBezTo>
                                <a:pt x="7287" y="13092"/>
                                <a:pt x="9524" y="12837"/>
                                <a:pt x="11768" y="12808"/>
                              </a:cubicBezTo>
                              <a:cubicBezTo>
                                <a:pt x="12792" y="12795"/>
                                <a:pt x="13786" y="12886"/>
                                <a:pt x="14804" y="12971"/>
                              </a:cubicBezTo>
                              <a:cubicBezTo>
                                <a:pt x="16129" y="13081"/>
                                <a:pt x="17462" y="12968"/>
                                <a:pt x="18788" y="13072"/>
                              </a:cubicBezTo>
                              <a:cubicBezTo>
                                <a:pt x="19133" y="13099"/>
                                <a:pt x="19483" y="13183"/>
                                <a:pt x="19828" y="13182"/>
                              </a:cubicBezTo>
                              <a:cubicBezTo>
                                <a:pt x="20113" y="13181"/>
                                <a:pt x="20405" y="13116"/>
                                <a:pt x="20689" y="13138"/>
                              </a:cubicBezTo>
                              <a:cubicBezTo>
                                <a:pt x="20731" y="13141"/>
                                <a:pt x="20797" y="13173"/>
                                <a:pt x="20819" y="1317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93,12805" coordsize="17627,382" path="m3193,12949c3226,12948,3281,12955,3323,12953c3900,12923,4469,12843,5047,12894c7287,13092,9524,12837,11768,12808c12792,12795,13786,12886,14804,12971c16129,13081,17462,12968,18788,13072c19133,13099,19483,13183,19828,13182c20113,13181,20405,13116,20689,13138c20731,13141,20797,13173,20819,13175e" stroked="t" o:allowincell="f" style="position:absolute;margin-left:18.5pt;margin-top:276.1pt;width:499.6pt;height:10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48285</wp:posOffset>
                </wp:positionH>
                <wp:positionV relativeFrom="paragraph">
                  <wp:posOffset>4356735</wp:posOffset>
                </wp:positionV>
                <wp:extent cx="6027420" cy="195580"/>
                <wp:effectExtent l="9525" t="3810" r="10160" b="825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74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43" h="543">
                              <a:moveTo>
                                <a:pt x="3230" y="15688"/>
                              </a:moveTo>
                              <a:cubicBezTo>
                                <a:pt x="3306" y="15690"/>
                                <a:pt x="3392" y="15706"/>
                                <a:pt x="3476" y="15705"/>
                              </a:cubicBezTo>
                              <a:cubicBezTo>
                                <a:pt x="4762" y="15694"/>
                                <a:pt x="6016" y="15350"/>
                                <a:pt x="7310" y="15352"/>
                              </a:cubicBezTo>
                              <a:cubicBezTo>
                                <a:pt x="8794" y="15354"/>
                                <a:pt x="10272" y="15266"/>
                                <a:pt x="11755" y="15212"/>
                              </a:cubicBezTo>
                              <a:cubicBezTo>
                                <a:pt x="12931" y="15169"/>
                                <a:pt x="14108" y="15234"/>
                                <a:pt x="15285" y="15199"/>
                              </a:cubicBezTo>
                              <a:cubicBezTo>
                                <a:pt x="16059" y="15176"/>
                                <a:pt x="16823" y="15187"/>
                                <a:pt x="17597" y="15208"/>
                              </a:cubicBezTo>
                              <a:cubicBezTo>
                                <a:pt x="18375" y="15229"/>
                                <a:pt x="19202" y="15196"/>
                                <a:pt x="19972" y="15312"/>
                              </a:cubicBezTo>
                              <a:cubicBezTo>
                                <a:pt x="19956" y="15324"/>
                                <a:pt x="19950" y="15328"/>
                                <a:pt x="19934" y="1532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30,15168" coordsize="16743,543" path="m3230,15688c3306,15690,3392,15706,3476,15705c4762,15694,6016,15350,7310,15352c8794,15354,10272,15266,11755,15212c12931,15169,14108,15234,15285,15199c16059,15176,16823,15187,17597,15208c18375,15229,19202,15196,19972,15312c19956,15324,19950,15328,19934,15323e" stroked="t" o:allowincell="f" style="position:absolute;margin-left:19.55pt;margin-top:343.05pt;width:474.55pt;height:15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87020</wp:posOffset>
                </wp:positionH>
                <wp:positionV relativeFrom="paragraph">
                  <wp:posOffset>5433695</wp:posOffset>
                </wp:positionV>
                <wp:extent cx="5998845" cy="132080"/>
                <wp:effectExtent l="10160" t="0" r="889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86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64" h="366">
                              <a:moveTo>
                                <a:pt x="3337" y="18348"/>
                              </a:moveTo>
                              <a:cubicBezTo>
                                <a:pt x="3405" y="18344"/>
                                <a:pt x="3475" y="18344"/>
                                <a:pt x="3544" y="18339"/>
                              </a:cubicBezTo>
                              <a:cubicBezTo>
                                <a:pt x="4555" y="18266"/>
                                <a:pt x="5518" y="18172"/>
                                <a:pt x="6534" y="18206"/>
                              </a:cubicBezTo>
                              <a:cubicBezTo>
                                <a:pt x="7319" y="18232"/>
                                <a:pt x="8104" y="18253"/>
                                <a:pt x="8889" y="18279"/>
                              </a:cubicBezTo>
                              <a:cubicBezTo>
                                <a:pt x="10501" y="18332"/>
                                <a:pt x="12119" y="18391"/>
                                <a:pt x="13732" y="18398"/>
                              </a:cubicBezTo>
                              <a:cubicBezTo>
                                <a:pt x="15584" y="18406"/>
                                <a:pt x="17386" y="18362"/>
                                <a:pt x="19236" y="18503"/>
                              </a:cubicBezTo>
                              <a:cubicBezTo>
                                <a:pt x="19505" y="18524"/>
                                <a:pt x="19742" y="18510"/>
                                <a:pt x="20000" y="1847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37,18160" coordsize="16664,366" path="m3337,18348c3405,18344,3475,18344,3544,18339c4555,18266,5518,18172,6534,18206c7319,18232,8104,18253,8889,18279c10501,18332,12119,18391,13732,18398c15584,18406,17386,18362,19236,18503c19505,18524,19742,18510,20000,18478e" stroked="t" o:allowincell="f" style="position:absolute;margin-left:22.6pt;margin-top:427.85pt;width:472.3pt;height:10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737360</wp:posOffset>
                </wp:positionH>
                <wp:positionV relativeFrom="paragraph">
                  <wp:posOffset>20320</wp:posOffset>
                </wp:positionV>
                <wp:extent cx="457835" cy="566420"/>
                <wp:effectExtent l="6350" t="7620" r="5715" b="698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56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1" h="1573">
                              <a:moveTo>
                                <a:pt x="7537" y="3210"/>
                              </a:moveTo>
                              <a:cubicBezTo>
                                <a:pt x="7534" y="3193"/>
                                <a:pt x="7533" y="3177"/>
                                <a:pt x="7532" y="3160"/>
                              </a:cubicBezTo>
                              <a:cubicBezTo>
                                <a:pt x="7534" y="3192"/>
                                <a:pt x="7532" y="3225"/>
                                <a:pt x="7535" y="3257"/>
                              </a:cubicBezTo>
                              <a:cubicBezTo>
                                <a:pt x="7540" y="3322"/>
                                <a:pt x="7545" y="3387"/>
                                <a:pt x="7554" y="3451"/>
                              </a:cubicBezTo>
                              <a:cubicBezTo>
                                <a:pt x="7562" y="3512"/>
                                <a:pt x="7574" y="3573"/>
                                <a:pt x="7587" y="3633"/>
                              </a:cubicBezTo>
                              <a:cubicBezTo>
                                <a:pt x="7594" y="3666"/>
                                <a:pt x="7592" y="3754"/>
                                <a:pt x="7615" y="3729"/>
                              </a:cubicBezTo>
                              <a:cubicBezTo>
                                <a:pt x="7616" y="3722"/>
                                <a:pt x="7616" y="3714"/>
                                <a:pt x="7617" y="3707"/>
                              </a:cubicBezTo>
                            </a:path>
                            <a:path w="1271" h="1573">
                              <a:moveTo>
                                <a:pt x="7461" y="3308"/>
                              </a:moveTo>
                              <a:cubicBezTo>
                                <a:pt x="7426" y="3274"/>
                                <a:pt x="7407" y="3249"/>
                                <a:pt x="7402" y="3202"/>
                              </a:cubicBezTo>
                              <a:cubicBezTo>
                                <a:pt x="7399" y="3171"/>
                                <a:pt x="7432" y="3145"/>
                                <a:pt x="7458" y="3135"/>
                              </a:cubicBezTo>
                              <a:cubicBezTo>
                                <a:pt x="7532" y="3105"/>
                                <a:pt x="7632" y="3124"/>
                                <a:pt x="7706" y="3143"/>
                              </a:cubicBezTo>
                              <a:cubicBezTo>
                                <a:pt x="7788" y="3164"/>
                                <a:pt x="7867" y="3206"/>
                                <a:pt x="7928" y="3265"/>
                              </a:cubicBezTo>
                              <a:cubicBezTo>
                                <a:pt x="7981" y="3316"/>
                                <a:pt x="8014" y="3384"/>
                                <a:pt x="8005" y="3458"/>
                              </a:cubicBezTo>
                              <a:cubicBezTo>
                                <a:pt x="7998" y="3519"/>
                                <a:pt x="7962" y="3572"/>
                                <a:pt x="7920" y="3615"/>
                              </a:cubicBezTo>
                              <a:cubicBezTo>
                                <a:pt x="7871" y="3665"/>
                                <a:pt x="7807" y="3703"/>
                                <a:pt x="7742" y="3729"/>
                              </a:cubicBezTo>
                              <a:cubicBezTo>
                                <a:pt x="7688" y="3750"/>
                                <a:pt x="7634" y="3759"/>
                                <a:pt x="7577" y="3765"/>
                              </a:cubicBezTo>
                              <a:cubicBezTo>
                                <a:pt x="7522" y="3771"/>
                                <a:pt x="7540" y="3759"/>
                                <a:pt x="7565" y="3733"/>
                              </a:cubicBezTo>
                            </a:path>
                            <a:path w="1271" h="1573">
                              <a:moveTo>
                                <a:pt x="8264" y="3408"/>
                              </a:moveTo>
                              <a:cubicBezTo>
                                <a:pt x="8247" y="3379"/>
                                <a:pt x="8262" y="3370"/>
                                <a:pt x="8292" y="3349"/>
                              </a:cubicBezTo>
                              <a:cubicBezTo>
                                <a:pt x="8324" y="3326"/>
                                <a:pt x="8351" y="3304"/>
                                <a:pt x="8378" y="3275"/>
                              </a:cubicBezTo>
                              <a:cubicBezTo>
                                <a:pt x="8399" y="3252"/>
                                <a:pt x="8421" y="3229"/>
                                <a:pt x="8430" y="3199"/>
                              </a:cubicBezTo>
                              <a:cubicBezTo>
                                <a:pt x="8432" y="3191"/>
                                <a:pt x="8434" y="3183"/>
                                <a:pt x="8436" y="3175"/>
                              </a:cubicBezTo>
                              <a:cubicBezTo>
                                <a:pt x="8422" y="3202"/>
                                <a:pt x="8425" y="3221"/>
                                <a:pt x="8428" y="3252"/>
                              </a:cubicBezTo>
                              <a:cubicBezTo>
                                <a:pt x="8439" y="3371"/>
                                <a:pt x="8443" y="3488"/>
                                <a:pt x="8436" y="3607"/>
                              </a:cubicBezTo>
                              <a:cubicBezTo>
                                <a:pt x="8434" y="3648"/>
                                <a:pt x="8430" y="3689"/>
                                <a:pt x="8428" y="3730"/>
                              </a:cubicBezTo>
                              <a:cubicBezTo>
                                <a:pt x="8427" y="3749"/>
                                <a:pt x="8427" y="3762"/>
                                <a:pt x="8430" y="3780"/>
                              </a:cubicBezTo>
                              <a:cubicBezTo>
                                <a:pt x="8445" y="3760"/>
                                <a:pt x="8457" y="3742"/>
                                <a:pt x="8470" y="3721"/>
                              </a:cubicBezTo>
                            </a:path>
                            <a:path w="1271" h="1573">
                              <a:moveTo>
                                <a:pt x="8204" y="3799"/>
                              </a:moveTo>
                              <a:cubicBezTo>
                                <a:pt x="8196" y="3796"/>
                                <a:pt x="8189" y="3794"/>
                                <a:pt x="8181" y="3791"/>
                              </a:cubicBezTo>
                              <a:cubicBezTo>
                                <a:pt x="8222" y="3775"/>
                                <a:pt x="8257" y="3770"/>
                                <a:pt x="8301" y="3766"/>
                              </a:cubicBezTo>
                              <a:cubicBezTo>
                                <a:pt x="8371" y="3760"/>
                                <a:pt x="8443" y="3759"/>
                                <a:pt x="8513" y="3765"/>
                              </a:cubicBezTo>
                              <a:cubicBezTo>
                                <a:pt x="8549" y="3768"/>
                                <a:pt x="8588" y="3770"/>
                                <a:pt x="8621" y="3785"/>
                              </a:cubicBezTo>
                              <a:cubicBezTo>
                                <a:pt x="8626" y="3788"/>
                                <a:pt x="8631" y="3791"/>
                                <a:pt x="8636" y="3794"/>
                              </a:cubicBezTo>
                            </a:path>
                            <a:path w="1271" h="1573">
                              <a:moveTo>
                                <a:pt x="7505" y="4221"/>
                              </a:moveTo>
                              <a:cubicBezTo>
                                <a:pt x="7488" y="4196"/>
                                <a:pt x="7491" y="4197"/>
                                <a:pt x="7463" y="4187"/>
                              </a:cubicBezTo>
                              <a:cubicBezTo>
                                <a:pt x="7439" y="4212"/>
                                <a:pt x="7441" y="4235"/>
                                <a:pt x="7443" y="4271"/>
                              </a:cubicBezTo>
                              <a:cubicBezTo>
                                <a:pt x="7445" y="4323"/>
                                <a:pt x="7452" y="4374"/>
                                <a:pt x="7466" y="4424"/>
                              </a:cubicBezTo>
                              <a:cubicBezTo>
                                <a:pt x="7478" y="4467"/>
                                <a:pt x="7490" y="4508"/>
                                <a:pt x="7521" y="4540"/>
                              </a:cubicBezTo>
                              <a:cubicBezTo>
                                <a:pt x="7535" y="4505"/>
                                <a:pt x="7530" y="4480"/>
                                <a:pt x="7529" y="4441"/>
                              </a:cubicBezTo>
                              <a:cubicBezTo>
                                <a:pt x="7528" y="4389"/>
                                <a:pt x="7531" y="4338"/>
                                <a:pt x="7540" y="4287"/>
                              </a:cubicBezTo>
                              <a:cubicBezTo>
                                <a:pt x="7546" y="4251"/>
                                <a:pt x="7560" y="4192"/>
                                <a:pt x="7596" y="4171"/>
                              </a:cubicBezTo>
                              <a:cubicBezTo>
                                <a:pt x="7641" y="4145"/>
                                <a:pt x="7699" y="4181"/>
                                <a:pt x="7729" y="4212"/>
                              </a:cubicBezTo>
                              <a:cubicBezTo>
                                <a:pt x="7805" y="4289"/>
                                <a:pt x="7837" y="4409"/>
                                <a:pt x="7809" y="4513"/>
                              </a:cubicBezTo>
                              <a:cubicBezTo>
                                <a:pt x="7795" y="4564"/>
                                <a:pt x="7759" y="4604"/>
                                <a:pt x="7715" y="4633"/>
                              </a:cubicBezTo>
                              <a:cubicBezTo>
                                <a:pt x="7664" y="4667"/>
                                <a:pt x="7604" y="4684"/>
                                <a:pt x="7543" y="4691"/>
                              </a:cubicBezTo>
                              <a:cubicBezTo>
                                <a:pt x="7492" y="4697"/>
                                <a:pt x="7445" y="4696"/>
                                <a:pt x="7397" y="4679"/>
                              </a:cubicBezTo>
                              <a:cubicBezTo>
                                <a:pt x="7351" y="4663"/>
                                <a:pt x="7369" y="4641"/>
                                <a:pt x="7400" y="4623"/>
                              </a:cubicBezTo>
                              <a:cubicBezTo>
                                <a:pt x="7408" y="4619"/>
                                <a:pt x="7416" y="4614"/>
                                <a:pt x="7424" y="4610"/>
                              </a:cubicBezTo>
                            </a:path>
                            <a:path w="1271" h="1573">
                              <a:moveTo>
                                <a:pt x="8008" y="4191"/>
                              </a:moveTo>
                              <a:cubicBezTo>
                                <a:pt x="8033" y="4145"/>
                                <a:pt x="8055" y="4120"/>
                                <a:pt x="8104" y="4101"/>
                              </a:cubicBezTo>
                              <a:cubicBezTo>
                                <a:pt x="8147" y="4085"/>
                                <a:pt x="8188" y="4076"/>
                                <a:pt x="8234" y="4083"/>
                              </a:cubicBezTo>
                              <a:cubicBezTo>
                                <a:pt x="8279" y="4089"/>
                                <a:pt x="8317" y="4115"/>
                                <a:pt x="8348" y="4146"/>
                              </a:cubicBezTo>
                              <a:cubicBezTo>
                                <a:pt x="8379" y="4177"/>
                                <a:pt x="8405" y="4217"/>
                                <a:pt x="8414" y="4260"/>
                              </a:cubicBezTo>
                              <a:cubicBezTo>
                                <a:pt x="8430" y="4336"/>
                                <a:pt x="8385" y="4404"/>
                                <a:pt x="8328" y="4449"/>
                              </a:cubicBezTo>
                              <a:cubicBezTo>
                                <a:pt x="8282" y="4486"/>
                                <a:pt x="8224" y="4514"/>
                                <a:pt x="8166" y="4524"/>
                              </a:cubicBezTo>
                              <a:cubicBezTo>
                                <a:pt x="8140" y="4528"/>
                                <a:pt x="8070" y="4534"/>
                                <a:pt x="8050" y="4508"/>
                              </a:cubicBezTo>
                              <a:cubicBezTo>
                                <a:pt x="8048" y="4500"/>
                                <a:pt x="8045" y="4493"/>
                                <a:pt x="8043" y="4485"/>
                              </a:cubicBezTo>
                              <a:cubicBezTo>
                                <a:pt x="8089" y="4463"/>
                                <a:pt x="8121" y="4462"/>
                                <a:pt x="8173" y="4469"/>
                              </a:cubicBezTo>
                              <a:cubicBezTo>
                                <a:pt x="8233" y="4477"/>
                                <a:pt x="8288" y="4497"/>
                                <a:pt x="8343" y="4521"/>
                              </a:cubicBezTo>
                              <a:cubicBezTo>
                                <a:pt x="8393" y="4543"/>
                                <a:pt x="8441" y="4570"/>
                                <a:pt x="8488" y="4596"/>
                              </a:cubicBezTo>
                              <a:cubicBezTo>
                                <a:pt x="8513" y="4610"/>
                                <a:pt x="8553" y="4637"/>
                                <a:pt x="8582" y="4640"/>
                              </a:cubicBezTo>
                              <a:cubicBezTo>
                                <a:pt x="8599" y="4642"/>
                                <a:pt x="8615" y="4634"/>
                                <a:pt x="8630" y="46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66,3122" coordsize="1271,1573" path="m7537,3210c7534,3193,7533,3177,7532,3160c7534,3192,7532,3225,7535,3257c7540,3322,7545,3387,7554,3451c7562,3512,7574,3573,7587,3633c7594,3666,7592,3754,7615,3729c7616,3722,7616,3714,7617,3707em7461,3308c7426,3274,7407,3249,7402,3202c7399,3171,7432,3145,7458,3135c7532,3105,7632,3124,7706,3143c7788,3164,7867,3206,7928,3265c7981,3316,8014,3384,8005,3458c7998,3519,7962,3572,7920,3615c7871,3665,7807,3703,7742,3729c7688,3750,7634,3759,7577,3765c7522,3771,7540,3759,7565,3733em8264,3408c8247,3379,8262,3370,8292,3349c8324,3326,8351,3304,8378,3275c8399,3252,8421,3229,8430,3199c8432,3191,8434,3183,8436,3175c8422,3202,8425,3221,8428,3252c8439,3371,8443,3488,8436,3607c8434,3648,8430,3689,8428,3730c8427,3749,8427,3762,8430,3780c8445,3760,8457,3742,8470,3721em8204,3799c8196,3796,8189,3794,8181,3791c8222,3775,8257,3770,8301,3766c8371,3760,8443,3759,8513,3765c8549,3768,8588,3770,8621,3785c8626,3788,8631,3791,8636,3794em7505,4221c7488,4196,7491,4197,7463,4187c7439,4212,7441,4235,7443,4271c7445,4323,7452,4374,7466,4424c7478,4467,7490,4508,7521,4540c7535,4505,7530,4480,7529,4441c7528,4389,7531,4338,7540,4287c7546,4251,7560,4192,7596,4171c7641,4145,7699,4181,7729,4212c7805,4289,7837,4409,7809,4513c7795,4564,7759,4604,7715,4633c7664,4667,7604,4684,7543,4691c7492,4697,7445,4696,7397,4679c7351,4663,7369,4641,7400,4623c7408,4619,7416,4614,7424,4610em8008,4191c8033,4145,8055,4120,8104,4101c8147,4085,8188,4076,8234,4083c8279,4089,8317,4115,8348,4146c8379,4177,8405,4217,8414,4260c8430,4336,8385,4404,8328,4449c8282,4486,8224,4514,8166,4524c8140,4528,8070,4534,8050,4508c8048,4500,8045,4493,8043,4485c8089,4463,8121,4462,8173,4469c8233,4477,8288,4497,8343,4521c8393,4543,8441,4570,8488,4596c8513,4610,8553,4637,8582,4640c8599,4642,8615,4634,8630,4629e" stroked="t" o:allowincell="f" style="position:absolute;margin-left:136.8pt;margin-top:1.6pt;width:36pt;height:44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765935</wp:posOffset>
                </wp:positionH>
                <wp:positionV relativeFrom="paragraph">
                  <wp:posOffset>970915</wp:posOffset>
                </wp:positionV>
                <wp:extent cx="453390" cy="581660"/>
                <wp:effectExtent l="6350" t="6350" r="6350" b="889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58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9" h="1616">
                              <a:moveTo>
                                <a:pt x="7472" y="5862"/>
                              </a:moveTo>
                              <a:cubicBezTo>
                                <a:pt x="7464" y="5842"/>
                                <a:pt x="7455" y="5822"/>
                                <a:pt x="7447" y="5802"/>
                              </a:cubicBezTo>
                              <a:cubicBezTo>
                                <a:pt x="7448" y="5858"/>
                                <a:pt x="7459" y="5908"/>
                                <a:pt x="7471" y="5963"/>
                              </a:cubicBezTo>
                              <a:cubicBezTo>
                                <a:pt x="7491" y="6055"/>
                                <a:pt x="7511" y="6147"/>
                                <a:pt x="7541" y="6237"/>
                              </a:cubicBezTo>
                              <a:cubicBezTo>
                                <a:pt x="7548" y="6257"/>
                                <a:pt x="7550" y="6262"/>
                                <a:pt x="7555" y="6274"/>
                              </a:cubicBezTo>
                              <a:cubicBezTo>
                                <a:pt x="7560" y="6236"/>
                                <a:pt x="7559" y="6202"/>
                                <a:pt x="7557" y="6162"/>
                              </a:cubicBezTo>
                              <a:cubicBezTo>
                                <a:pt x="7553" y="6081"/>
                                <a:pt x="7533" y="5947"/>
                                <a:pt x="7585" y="5877"/>
                              </a:cubicBezTo>
                              <a:cubicBezTo>
                                <a:pt x="7610" y="5844"/>
                                <a:pt x="7649" y="5847"/>
                                <a:pt x="7684" y="5859"/>
                              </a:cubicBezTo>
                              <a:cubicBezTo>
                                <a:pt x="7741" y="5879"/>
                                <a:pt x="7791" y="5927"/>
                                <a:pt x="7828" y="5973"/>
                              </a:cubicBezTo>
                              <a:cubicBezTo>
                                <a:pt x="7890" y="6050"/>
                                <a:pt x="7951" y="6158"/>
                                <a:pt x="7949" y="6260"/>
                              </a:cubicBezTo>
                              <a:cubicBezTo>
                                <a:pt x="7947" y="6353"/>
                                <a:pt x="7868" y="6398"/>
                                <a:pt x="7787" y="6417"/>
                              </a:cubicBezTo>
                              <a:cubicBezTo>
                                <a:pt x="7709" y="6435"/>
                                <a:pt x="7603" y="6436"/>
                                <a:pt x="7527" y="6407"/>
                              </a:cubicBezTo>
                              <a:cubicBezTo>
                                <a:pt x="7483" y="6390"/>
                                <a:pt x="7519" y="6369"/>
                                <a:pt x="7544" y="6362"/>
                              </a:cubicBezTo>
                              <a:cubicBezTo>
                                <a:pt x="7556" y="6359"/>
                                <a:pt x="7567" y="6357"/>
                                <a:pt x="7579" y="6354"/>
                              </a:cubicBezTo>
                            </a:path>
                            <a:path w="1259" h="1616">
                              <a:moveTo>
                                <a:pt x="8096" y="6049"/>
                              </a:moveTo>
                              <a:cubicBezTo>
                                <a:pt x="8117" y="6011"/>
                                <a:pt x="8143" y="5992"/>
                                <a:pt x="8170" y="5960"/>
                              </a:cubicBezTo>
                              <a:cubicBezTo>
                                <a:pt x="8197" y="5928"/>
                                <a:pt x="8227" y="5890"/>
                                <a:pt x="8245" y="5851"/>
                              </a:cubicBezTo>
                              <a:cubicBezTo>
                                <a:pt x="8259" y="5819"/>
                                <a:pt x="8260" y="5795"/>
                                <a:pt x="8253" y="5763"/>
                              </a:cubicBezTo>
                              <a:cubicBezTo>
                                <a:pt x="8246" y="5803"/>
                                <a:pt x="8251" y="5832"/>
                                <a:pt x="8259" y="5873"/>
                              </a:cubicBezTo>
                              <a:cubicBezTo>
                                <a:pt x="8270" y="5929"/>
                                <a:pt x="8284" y="5984"/>
                                <a:pt x="8296" y="6040"/>
                              </a:cubicBezTo>
                              <a:cubicBezTo>
                                <a:pt x="8318" y="6145"/>
                                <a:pt x="8323" y="6255"/>
                                <a:pt x="8353" y="6359"/>
                              </a:cubicBezTo>
                              <a:cubicBezTo>
                                <a:pt x="8358" y="6376"/>
                                <a:pt x="8365" y="6392"/>
                                <a:pt x="8372" y="6409"/>
                              </a:cubicBezTo>
                            </a:path>
                            <a:path w="1259" h="1616">
                              <a:moveTo>
                                <a:pt x="8072" y="6482"/>
                              </a:moveTo>
                              <a:cubicBezTo>
                                <a:pt x="8046" y="6486"/>
                                <a:pt x="8047" y="6483"/>
                                <a:pt x="8033" y="6503"/>
                              </a:cubicBezTo>
                              <a:cubicBezTo>
                                <a:pt x="8076" y="6522"/>
                                <a:pt x="8117" y="6528"/>
                                <a:pt x="8165" y="6528"/>
                              </a:cubicBezTo>
                              <a:cubicBezTo>
                                <a:pt x="8274" y="6528"/>
                                <a:pt x="8380" y="6504"/>
                                <a:pt x="8488" y="6493"/>
                              </a:cubicBezTo>
                              <a:cubicBezTo>
                                <a:pt x="8540" y="6488"/>
                                <a:pt x="8590" y="6482"/>
                                <a:pt x="8641" y="6492"/>
                              </a:cubicBezTo>
                            </a:path>
                            <a:path w="1259" h="1616">
                              <a:moveTo>
                                <a:pt x="7560" y="6807"/>
                              </a:moveTo>
                              <a:cubicBezTo>
                                <a:pt x="7525" y="6825"/>
                                <a:pt x="7532" y="6852"/>
                                <a:pt x="7534" y="6892"/>
                              </a:cubicBezTo>
                              <a:cubicBezTo>
                                <a:pt x="7536" y="6953"/>
                                <a:pt x="7539" y="7016"/>
                                <a:pt x="7549" y="7076"/>
                              </a:cubicBezTo>
                              <a:cubicBezTo>
                                <a:pt x="7555" y="7112"/>
                                <a:pt x="7561" y="7174"/>
                                <a:pt x="7582" y="7206"/>
                              </a:cubicBezTo>
                              <a:cubicBezTo>
                                <a:pt x="7587" y="7210"/>
                                <a:pt x="7591" y="7214"/>
                                <a:pt x="7596" y="7218"/>
                              </a:cubicBezTo>
                              <a:cubicBezTo>
                                <a:pt x="7607" y="7176"/>
                                <a:pt x="7606" y="7139"/>
                                <a:pt x="7604" y="7095"/>
                              </a:cubicBezTo>
                              <a:cubicBezTo>
                                <a:pt x="7601" y="7029"/>
                                <a:pt x="7598" y="6962"/>
                                <a:pt x="7601" y="6896"/>
                              </a:cubicBezTo>
                              <a:cubicBezTo>
                                <a:pt x="7603" y="6862"/>
                                <a:pt x="7600" y="6793"/>
                                <a:pt x="7646" y="6782"/>
                              </a:cubicBezTo>
                              <a:cubicBezTo>
                                <a:pt x="7692" y="6771"/>
                                <a:pt x="7748" y="6822"/>
                                <a:pt x="7778" y="6848"/>
                              </a:cubicBezTo>
                              <a:cubicBezTo>
                                <a:pt x="7831" y="6893"/>
                                <a:pt x="7879" y="6948"/>
                                <a:pt x="7911" y="7010"/>
                              </a:cubicBezTo>
                              <a:cubicBezTo>
                                <a:pt x="7938" y="7062"/>
                                <a:pt x="7954" y="7124"/>
                                <a:pt x="7938" y="7182"/>
                              </a:cubicBezTo>
                              <a:cubicBezTo>
                                <a:pt x="7917" y="7259"/>
                                <a:pt x="7844" y="7306"/>
                                <a:pt x="7776" y="7337"/>
                              </a:cubicBezTo>
                              <a:cubicBezTo>
                                <a:pt x="7743" y="7352"/>
                                <a:pt x="7611" y="7407"/>
                                <a:pt x="7576" y="7373"/>
                              </a:cubicBezTo>
                              <a:cubicBezTo>
                                <a:pt x="7542" y="7340"/>
                                <a:pt x="7582" y="7322"/>
                                <a:pt x="7613" y="7298"/>
                              </a:cubicBezTo>
                            </a:path>
                            <a:path w="1259" h="1616">
                              <a:moveTo>
                                <a:pt x="8149" y="6939"/>
                              </a:moveTo>
                              <a:cubicBezTo>
                                <a:pt x="8137" y="6913"/>
                                <a:pt x="8121" y="6899"/>
                                <a:pt x="8152" y="6873"/>
                              </a:cubicBezTo>
                              <a:cubicBezTo>
                                <a:pt x="8187" y="6845"/>
                                <a:pt x="8234" y="6824"/>
                                <a:pt x="8276" y="6809"/>
                              </a:cubicBezTo>
                              <a:cubicBezTo>
                                <a:pt x="8313" y="6796"/>
                                <a:pt x="8363" y="6776"/>
                                <a:pt x="8403" y="6787"/>
                              </a:cubicBezTo>
                              <a:cubicBezTo>
                                <a:pt x="8443" y="6798"/>
                                <a:pt x="8447" y="6838"/>
                                <a:pt x="8445" y="6873"/>
                              </a:cubicBezTo>
                              <a:cubicBezTo>
                                <a:pt x="8441" y="6939"/>
                                <a:pt x="8408" y="7003"/>
                                <a:pt x="8376" y="7060"/>
                              </a:cubicBezTo>
                              <a:cubicBezTo>
                                <a:pt x="8324" y="7152"/>
                                <a:pt x="8249" y="7244"/>
                                <a:pt x="8159" y="7301"/>
                              </a:cubicBezTo>
                              <a:cubicBezTo>
                                <a:pt x="8144" y="7309"/>
                                <a:pt x="8140" y="7312"/>
                                <a:pt x="8129" y="7315"/>
                              </a:cubicBezTo>
                              <a:cubicBezTo>
                                <a:pt x="8171" y="7310"/>
                                <a:pt x="8214" y="7308"/>
                                <a:pt x="8256" y="7303"/>
                              </a:cubicBezTo>
                              <a:cubicBezTo>
                                <a:pt x="8334" y="7294"/>
                                <a:pt x="8411" y="7283"/>
                                <a:pt x="8488" y="7267"/>
                              </a:cubicBezTo>
                              <a:cubicBezTo>
                                <a:pt x="8553" y="7253"/>
                                <a:pt x="8614" y="7228"/>
                                <a:pt x="8680" y="7217"/>
                              </a:cubicBezTo>
                              <a:cubicBezTo>
                                <a:pt x="8688" y="7216"/>
                                <a:pt x="8696" y="7216"/>
                                <a:pt x="8704" y="72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46,5763" coordsize="1259,1616" path="m7472,5862c7464,5842,7455,5822,7447,5802c7448,5858,7459,5908,7471,5963c7491,6055,7511,6147,7541,6237c7548,6257,7550,6262,7555,6274c7560,6236,7559,6202,7557,6162c7553,6081,7533,5947,7585,5877c7610,5844,7649,5847,7684,5859c7741,5879,7791,5927,7828,5973c7890,6050,7951,6158,7949,6260c7947,6353,7868,6398,7787,6417c7709,6435,7603,6436,7527,6407c7483,6390,7519,6369,7544,6362c7556,6359,7567,6357,7579,6354em8096,6049c8117,6011,8143,5992,8170,5960c8197,5928,8227,5890,8245,5851c8259,5819,8260,5795,8253,5763c8246,5803,8251,5832,8259,5873c8270,5929,8284,5984,8296,6040c8318,6145,8323,6255,8353,6359c8358,6376,8365,6392,8372,6409em8072,6482c8046,6486,8047,6483,8033,6503c8076,6522,8117,6528,8165,6528c8274,6528,8380,6504,8488,6493c8540,6488,8590,6482,8641,6492em7560,6807c7525,6825,7532,6852,7534,6892c7536,6953,7539,7016,7549,7076c7555,7112,7561,7174,7582,7206c7587,7210,7591,7214,7596,7218c7607,7176,7606,7139,7604,7095c7601,7029,7598,6962,7601,6896c7603,6862,7600,6793,7646,6782c7692,6771,7748,6822,7778,6848c7831,6893,7879,6948,7911,7010c7938,7062,7954,7124,7938,7182c7917,7259,7844,7306,7776,7337c7743,7352,7611,7407,7576,7373c7542,7340,7582,7322,7613,7298em8149,6939c8137,6913,8121,6899,8152,6873c8187,6845,8234,6824,8276,6809c8313,6796,8363,6776,8403,6787c8443,6798,8447,6838,8445,6873c8441,6939,8408,7003,8376,7060c8324,7152,8249,7244,8159,7301c8144,7309,8140,7312,8129,7315c8171,7310,8214,7308,8256,7303c8334,7294,8411,7283,8488,7267c8553,7253,8614,7228,8680,7217c8688,7216,8696,7216,8704,7215e" stroked="t" o:allowincell="f" style="position:absolute;margin-left:139.05pt;margin-top:76.45pt;width:35.65pt;height:45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793240</wp:posOffset>
                </wp:positionH>
                <wp:positionV relativeFrom="paragraph">
                  <wp:posOffset>1752600</wp:posOffset>
                </wp:positionV>
                <wp:extent cx="473075" cy="622300"/>
                <wp:effectExtent l="7620" t="6985" r="6350" b="825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62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5" h="1728">
                              <a:moveTo>
                                <a:pt x="7584" y="7987"/>
                              </a:moveTo>
                              <a:cubicBezTo>
                                <a:pt x="7583" y="7982"/>
                                <a:pt x="7582" y="7976"/>
                                <a:pt x="7581" y="7971"/>
                              </a:cubicBezTo>
                              <a:cubicBezTo>
                                <a:pt x="7559" y="7920"/>
                                <a:pt x="7588" y="8031"/>
                                <a:pt x="7590" y="8048"/>
                              </a:cubicBezTo>
                              <a:cubicBezTo>
                                <a:pt x="7597" y="8119"/>
                                <a:pt x="7603" y="8191"/>
                                <a:pt x="7612" y="8262"/>
                              </a:cubicBezTo>
                              <a:cubicBezTo>
                                <a:pt x="7619" y="8316"/>
                                <a:pt x="7624" y="8375"/>
                                <a:pt x="7638" y="8428"/>
                              </a:cubicBezTo>
                              <a:cubicBezTo>
                                <a:pt x="7641" y="8435"/>
                                <a:pt x="7643" y="8441"/>
                                <a:pt x="7646" y="8448"/>
                              </a:cubicBezTo>
                              <a:cubicBezTo>
                                <a:pt x="7654" y="8402"/>
                                <a:pt x="7642" y="8359"/>
                                <a:pt x="7632" y="8312"/>
                              </a:cubicBezTo>
                              <a:cubicBezTo>
                                <a:pt x="7614" y="8222"/>
                                <a:pt x="7570" y="8111"/>
                                <a:pt x="7588" y="8018"/>
                              </a:cubicBezTo>
                              <a:cubicBezTo>
                                <a:pt x="7597" y="7972"/>
                                <a:pt x="7638" y="7955"/>
                                <a:pt x="7681" y="7956"/>
                              </a:cubicBezTo>
                              <a:cubicBezTo>
                                <a:pt x="7761" y="7957"/>
                                <a:pt x="7843" y="8000"/>
                                <a:pt x="7902" y="8051"/>
                              </a:cubicBezTo>
                              <a:cubicBezTo>
                                <a:pt x="7967" y="8107"/>
                                <a:pt x="8022" y="8189"/>
                                <a:pt x="8029" y="8276"/>
                              </a:cubicBezTo>
                              <a:cubicBezTo>
                                <a:pt x="8035" y="8353"/>
                                <a:pt x="7999" y="8423"/>
                                <a:pt x="7938" y="8468"/>
                              </a:cubicBezTo>
                              <a:cubicBezTo>
                                <a:pt x="7896" y="8499"/>
                                <a:pt x="7848" y="8511"/>
                                <a:pt x="7797" y="8507"/>
                              </a:cubicBezTo>
                              <a:cubicBezTo>
                                <a:pt x="7754" y="8503"/>
                                <a:pt x="7714" y="8488"/>
                                <a:pt x="7685" y="8456"/>
                              </a:cubicBezTo>
                              <a:cubicBezTo>
                                <a:pt x="7664" y="8433"/>
                                <a:pt x="7680" y="8423"/>
                                <a:pt x="7693" y="8401"/>
                              </a:cubicBezTo>
                            </a:path>
                            <a:path w="1315" h="1728">
                              <a:moveTo>
                                <a:pt x="8292" y="8218"/>
                              </a:moveTo>
                              <a:cubicBezTo>
                                <a:pt x="8311" y="8186"/>
                                <a:pt x="8328" y="8148"/>
                                <a:pt x="8351" y="8120"/>
                              </a:cubicBezTo>
                              <a:cubicBezTo>
                                <a:pt x="8380" y="8084"/>
                                <a:pt x="8409" y="8048"/>
                                <a:pt x="8439" y="8012"/>
                              </a:cubicBezTo>
                              <a:cubicBezTo>
                                <a:pt x="8461" y="7986"/>
                                <a:pt x="8482" y="7961"/>
                                <a:pt x="8502" y="7934"/>
                              </a:cubicBezTo>
                              <a:cubicBezTo>
                                <a:pt x="8503" y="7974"/>
                                <a:pt x="8500" y="8013"/>
                                <a:pt x="8500" y="8053"/>
                              </a:cubicBezTo>
                              <a:cubicBezTo>
                                <a:pt x="8500" y="8123"/>
                                <a:pt x="8503" y="8194"/>
                                <a:pt x="8509" y="8264"/>
                              </a:cubicBezTo>
                              <a:cubicBezTo>
                                <a:pt x="8514" y="8320"/>
                                <a:pt x="8520" y="8374"/>
                                <a:pt x="8530" y="8429"/>
                              </a:cubicBezTo>
                              <a:cubicBezTo>
                                <a:pt x="8533" y="8449"/>
                                <a:pt x="8535" y="8457"/>
                                <a:pt x="8541" y="8470"/>
                              </a:cubicBezTo>
                            </a:path>
                            <a:path w="1315" h="1728">
                              <a:moveTo>
                                <a:pt x="8270" y="8665"/>
                              </a:moveTo>
                              <a:cubicBezTo>
                                <a:pt x="8245" y="8711"/>
                                <a:pt x="8319" y="8694"/>
                                <a:pt x="8370" y="8690"/>
                              </a:cubicBezTo>
                              <a:cubicBezTo>
                                <a:pt x="8457" y="8684"/>
                                <a:pt x="8543" y="8669"/>
                                <a:pt x="8629" y="8656"/>
                              </a:cubicBezTo>
                              <a:cubicBezTo>
                                <a:pt x="8690" y="8647"/>
                                <a:pt x="8756" y="8628"/>
                                <a:pt x="8818" y="8629"/>
                              </a:cubicBezTo>
                              <a:cubicBezTo>
                                <a:pt x="8834" y="8633"/>
                                <a:pt x="8840" y="8633"/>
                                <a:pt x="8831" y="8647"/>
                              </a:cubicBezTo>
                            </a:path>
                            <a:path w="1315" h="1728">
                              <a:moveTo>
                                <a:pt x="7544" y="9011"/>
                              </a:moveTo>
                              <a:cubicBezTo>
                                <a:pt x="7524" y="9036"/>
                                <a:pt x="7518" y="9076"/>
                                <a:pt x="7521" y="9109"/>
                              </a:cubicBezTo>
                              <a:cubicBezTo>
                                <a:pt x="7528" y="9177"/>
                                <a:pt x="7552" y="9247"/>
                                <a:pt x="7571" y="9312"/>
                              </a:cubicBezTo>
                              <a:cubicBezTo>
                                <a:pt x="7592" y="9382"/>
                                <a:pt x="7615" y="9450"/>
                                <a:pt x="7648" y="9514"/>
                              </a:cubicBezTo>
                              <a:cubicBezTo>
                                <a:pt x="7656" y="9531"/>
                                <a:pt x="7659" y="9537"/>
                                <a:pt x="7670" y="9544"/>
                              </a:cubicBezTo>
                              <a:cubicBezTo>
                                <a:pt x="7671" y="9485"/>
                                <a:pt x="7659" y="9428"/>
                                <a:pt x="7651" y="9370"/>
                              </a:cubicBezTo>
                              <a:cubicBezTo>
                                <a:pt x="7638" y="9271"/>
                                <a:pt x="7617" y="9149"/>
                                <a:pt x="7671" y="9058"/>
                              </a:cubicBezTo>
                              <a:cubicBezTo>
                                <a:pt x="7700" y="9009"/>
                                <a:pt x="7755" y="9003"/>
                                <a:pt x="7806" y="9014"/>
                              </a:cubicBezTo>
                              <a:cubicBezTo>
                                <a:pt x="7911" y="9036"/>
                                <a:pt x="7984" y="9130"/>
                                <a:pt x="8013" y="9229"/>
                              </a:cubicBezTo>
                              <a:cubicBezTo>
                                <a:pt x="8034" y="9303"/>
                                <a:pt x="8028" y="9382"/>
                                <a:pt x="8003" y="9454"/>
                              </a:cubicBezTo>
                              <a:cubicBezTo>
                                <a:pt x="7982" y="9516"/>
                                <a:pt x="7938" y="9572"/>
                                <a:pt x="7886" y="9611"/>
                              </a:cubicBezTo>
                              <a:cubicBezTo>
                                <a:pt x="7825" y="9656"/>
                                <a:pt x="7696" y="9691"/>
                                <a:pt x="7628" y="9642"/>
                              </a:cubicBezTo>
                              <a:cubicBezTo>
                                <a:pt x="7587" y="9613"/>
                                <a:pt x="7644" y="9583"/>
                                <a:pt x="7667" y="9565"/>
                              </a:cubicBezTo>
                            </a:path>
                            <a:path w="1315" h="1728">
                              <a:moveTo>
                                <a:pt x="8257" y="9122"/>
                              </a:moveTo>
                              <a:cubicBezTo>
                                <a:pt x="8250" y="9118"/>
                                <a:pt x="8242" y="9113"/>
                                <a:pt x="8235" y="9109"/>
                              </a:cubicBezTo>
                              <a:cubicBezTo>
                                <a:pt x="8256" y="9070"/>
                                <a:pt x="8284" y="9058"/>
                                <a:pt x="8329" y="9047"/>
                              </a:cubicBezTo>
                              <a:cubicBezTo>
                                <a:pt x="8370" y="9037"/>
                                <a:pt x="8412" y="9035"/>
                                <a:pt x="8453" y="9044"/>
                              </a:cubicBezTo>
                              <a:cubicBezTo>
                                <a:pt x="8500" y="9055"/>
                                <a:pt x="8531" y="9090"/>
                                <a:pt x="8535" y="9139"/>
                              </a:cubicBezTo>
                              <a:cubicBezTo>
                                <a:pt x="8540" y="9202"/>
                                <a:pt x="8516" y="9259"/>
                                <a:pt x="8491" y="9315"/>
                              </a:cubicBezTo>
                              <a:cubicBezTo>
                                <a:pt x="8461" y="9383"/>
                                <a:pt x="8421" y="9442"/>
                                <a:pt x="8375" y="9500"/>
                              </a:cubicBezTo>
                              <a:cubicBezTo>
                                <a:pt x="8348" y="9534"/>
                                <a:pt x="8311" y="9559"/>
                                <a:pt x="8284" y="9592"/>
                              </a:cubicBezTo>
                              <a:cubicBezTo>
                                <a:pt x="8281" y="9597"/>
                                <a:pt x="8279" y="9601"/>
                                <a:pt x="8276" y="9606"/>
                              </a:cubicBezTo>
                              <a:cubicBezTo>
                                <a:pt x="8394" y="9583"/>
                                <a:pt x="8500" y="9532"/>
                                <a:pt x="8610" y="9486"/>
                              </a:cubicBezTo>
                              <a:cubicBezTo>
                                <a:pt x="8671" y="9460"/>
                                <a:pt x="8734" y="9435"/>
                                <a:pt x="8790" y="9401"/>
                              </a:cubicBezTo>
                              <a:cubicBezTo>
                                <a:pt x="8796" y="9397"/>
                                <a:pt x="8801" y="9393"/>
                                <a:pt x="8807" y="9389"/>
                              </a:cubicBezTo>
                            </a:path>
                            <a:path w="1315" h="1728">
                              <a:moveTo>
                                <a:pt x="8531" y="8447"/>
                              </a:moveTo>
                              <a:cubicBezTo>
                                <a:pt x="8557" y="8421"/>
                                <a:pt x="8545" y="8484"/>
                                <a:pt x="8544" y="8509"/>
                              </a:cubicBezTo>
                              <a:cubicBezTo>
                                <a:pt x="8543" y="8552"/>
                                <a:pt x="8542" y="8596"/>
                                <a:pt x="8542" y="8639"/>
                              </a:cubicBezTo>
                              <a:cubicBezTo>
                                <a:pt x="8542" y="8662"/>
                                <a:pt x="8538" y="8701"/>
                                <a:pt x="8550" y="8722"/>
                              </a:cubicBezTo>
                              <a:cubicBezTo>
                                <a:pt x="8554" y="8727"/>
                                <a:pt x="8559" y="8732"/>
                                <a:pt x="8563" y="87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21,7934" coordsize="1315,1728" path="m7584,7987c7583,7982,7582,7976,7581,7971c7559,7920,7588,8031,7590,8048c7597,8119,7603,8191,7612,8262c7619,8316,7624,8375,7638,8428c7641,8435,7643,8441,7646,8448c7654,8402,7642,8359,7632,8312c7614,8222,7570,8111,7588,8018c7597,7972,7638,7955,7681,7956c7761,7957,7843,8000,7902,8051c7967,8107,8022,8189,8029,8276c8035,8353,7999,8423,7938,8468c7896,8499,7848,8511,7797,8507c7754,8503,7714,8488,7685,8456c7664,8433,7680,8423,7693,8401em8292,8218c8311,8186,8328,8148,8351,8120c8380,8084,8409,8048,8439,8012c8461,7986,8482,7961,8502,7934c8503,7974,8500,8013,8500,8053c8500,8123,8503,8194,8509,8264c8514,8320,8520,8374,8530,8429c8533,8449,8535,8457,8541,8470em8270,8665c8245,8711,8319,8694,8370,8690c8457,8684,8543,8669,8629,8656c8690,8647,8756,8628,8818,8629c8834,8633,8840,8633,8831,8647em7544,9011c7524,9036,7518,9076,7521,9109c7528,9177,7552,9247,7571,9312c7592,9382,7615,9450,7648,9514c7656,9531,7659,9537,7670,9544c7671,9485,7659,9428,7651,9370c7638,9271,7617,9149,7671,9058c7700,9009,7755,9003,7806,9014c7911,9036,7984,9130,8013,9229c8034,9303,8028,9382,8003,9454c7982,9516,7938,9572,7886,9611c7825,9656,7696,9691,7628,9642c7587,9613,7644,9583,7667,9565em8257,9122c8250,9118,8242,9113,8235,9109c8256,9070,8284,9058,8329,9047c8370,9037,8412,9035,8453,9044c8500,9055,8531,9090,8535,9139c8540,9202,8516,9259,8491,9315c8461,9383,8421,9442,8375,9500c8348,9534,8311,9559,8284,9592c8281,9597,8279,9601,8276,9606c8394,9583,8500,9532,8610,9486c8671,9460,8734,9435,8790,9401c8796,9397,8801,9393,8807,9389em8531,8447c8557,8421,8545,8484,8544,8509c8543,8552,8542,8596,8542,8639c8542,8662,8538,8701,8550,8722c8554,8727,8559,8732,8563,8737e" stroked="t" o:allowincell="f" style="position:absolute;margin-left:141.2pt;margin-top:138pt;width:37.2pt;height:48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866900</wp:posOffset>
                </wp:positionH>
                <wp:positionV relativeFrom="paragraph">
                  <wp:posOffset>2716530</wp:posOffset>
                </wp:positionV>
                <wp:extent cx="459105" cy="318135"/>
                <wp:effectExtent l="7620" t="6985" r="5715" b="635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31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7" h="885">
                              <a:moveTo>
                                <a:pt x="7775" y="10730"/>
                              </a:moveTo>
                              <a:cubicBezTo>
                                <a:pt x="7758" y="10711"/>
                                <a:pt x="7754" y="10707"/>
                                <a:pt x="7748" y="10692"/>
                              </a:cubicBezTo>
                              <a:cubicBezTo>
                                <a:pt x="7719" y="10756"/>
                                <a:pt x="7725" y="10822"/>
                                <a:pt x="7726" y="10892"/>
                              </a:cubicBezTo>
                              <a:cubicBezTo>
                                <a:pt x="7729" y="11040"/>
                                <a:pt x="7734" y="11193"/>
                                <a:pt x="7765" y="11338"/>
                              </a:cubicBezTo>
                              <a:cubicBezTo>
                                <a:pt x="7766" y="11343"/>
                                <a:pt x="7768" y="11348"/>
                                <a:pt x="7769" y="11353"/>
                              </a:cubicBezTo>
                              <a:cubicBezTo>
                                <a:pt x="7758" y="11160"/>
                                <a:pt x="7705" y="10905"/>
                                <a:pt x="7784" y="10722"/>
                              </a:cubicBezTo>
                              <a:cubicBezTo>
                                <a:pt x="7802" y="10696"/>
                                <a:pt x="7806" y="10687"/>
                                <a:pt x="7830" y="10686"/>
                              </a:cubicBezTo>
                              <a:cubicBezTo>
                                <a:pt x="7894" y="10705"/>
                                <a:pt x="7938" y="10738"/>
                                <a:pt x="7986" y="10786"/>
                              </a:cubicBezTo>
                              <a:cubicBezTo>
                                <a:pt x="8057" y="10856"/>
                                <a:pt x="8121" y="10937"/>
                                <a:pt x="8171" y="11023"/>
                              </a:cubicBezTo>
                              <a:cubicBezTo>
                                <a:pt x="8210" y="11089"/>
                                <a:pt x="8246" y="11172"/>
                                <a:pt x="8235" y="11250"/>
                              </a:cubicBezTo>
                              <a:cubicBezTo>
                                <a:pt x="8224" y="11322"/>
                                <a:pt x="8167" y="11364"/>
                                <a:pt x="8108" y="11397"/>
                              </a:cubicBezTo>
                              <a:cubicBezTo>
                                <a:pt x="8030" y="11441"/>
                                <a:pt x="7867" y="11514"/>
                                <a:pt x="7773" y="11492"/>
                              </a:cubicBezTo>
                              <a:cubicBezTo>
                                <a:pt x="7731" y="11482"/>
                                <a:pt x="7758" y="11473"/>
                                <a:pt x="7778" y="11445"/>
                              </a:cubicBezTo>
                            </a:path>
                            <a:path w="1277" h="885">
                              <a:moveTo>
                                <a:pt x="8348" y="10916"/>
                              </a:moveTo>
                              <a:cubicBezTo>
                                <a:pt x="8345" y="10873"/>
                                <a:pt x="8361" y="10859"/>
                                <a:pt x="8395" y="10831"/>
                              </a:cubicBezTo>
                              <a:cubicBezTo>
                                <a:pt x="8440" y="10793"/>
                                <a:pt x="8482" y="10754"/>
                                <a:pt x="8524" y="10712"/>
                              </a:cubicBezTo>
                              <a:cubicBezTo>
                                <a:pt x="8555" y="10681"/>
                                <a:pt x="8579" y="10648"/>
                                <a:pt x="8603" y="10611"/>
                              </a:cubicBezTo>
                              <a:cubicBezTo>
                                <a:pt x="8604" y="10659"/>
                                <a:pt x="8599" y="10707"/>
                                <a:pt x="8596" y="10755"/>
                              </a:cubicBezTo>
                              <a:cubicBezTo>
                                <a:pt x="8591" y="10851"/>
                                <a:pt x="8591" y="10946"/>
                                <a:pt x="8594" y="11042"/>
                              </a:cubicBezTo>
                              <a:cubicBezTo>
                                <a:pt x="8596" y="11109"/>
                                <a:pt x="8596" y="11176"/>
                                <a:pt x="8603" y="11242"/>
                              </a:cubicBezTo>
                              <a:cubicBezTo>
                                <a:pt x="8606" y="11272"/>
                                <a:pt x="8605" y="11319"/>
                                <a:pt x="8624" y="11345"/>
                              </a:cubicBezTo>
                              <a:cubicBezTo>
                                <a:pt x="8651" y="11383"/>
                                <a:pt x="8641" y="11343"/>
                                <a:pt x="8649" y="11328"/>
                              </a:cubicBezTo>
                            </a:path>
                            <a:path w="1277" h="885">
                              <a:moveTo>
                                <a:pt x="8398" y="11402"/>
                              </a:moveTo>
                              <a:cubicBezTo>
                                <a:pt x="8382" y="11417"/>
                                <a:pt x="8375" y="11422"/>
                                <a:pt x="8368" y="11441"/>
                              </a:cubicBezTo>
                              <a:cubicBezTo>
                                <a:pt x="8413" y="11469"/>
                                <a:pt x="8461" y="11467"/>
                                <a:pt x="8516" y="11463"/>
                              </a:cubicBezTo>
                              <a:cubicBezTo>
                                <a:pt x="8607" y="11457"/>
                                <a:pt x="8702" y="11438"/>
                                <a:pt x="8791" y="11419"/>
                              </a:cubicBezTo>
                              <a:cubicBezTo>
                                <a:pt x="8850" y="11406"/>
                                <a:pt x="8925" y="11374"/>
                                <a:pt x="8987" y="11388"/>
                              </a:cubicBezTo>
                              <a:cubicBezTo>
                                <a:pt x="8992" y="11391"/>
                                <a:pt x="8996" y="11394"/>
                                <a:pt x="9001" y="113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25,10611" coordsize="1277,885" path="m7775,10730c7758,10711,7754,10707,7748,10692c7719,10756,7725,10822,7726,10892c7729,11040,7734,11193,7765,11338c7766,11343,7768,11348,7769,11353c7758,11160,7705,10905,7784,10722c7802,10696,7806,10687,7830,10686c7894,10705,7938,10738,7986,10786c8057,10856,8121,10937,8171,11023c8210,11089,8246,11172,8235,11250c8224,11322,8167,11364,8108,11397c8030,11441,7867,11514,7773,11492c7731,11482,7758,11473,7778,11445em8348,10916c8345,10873,8361,10859,8395,10831c8440,10793,8482,10754,8524,10712c8555,10681,8579,10648,8603,10611c8604,10659,8599,10707,8596,10755c8591,10851,8591,10946,8594,11042c8596,11109,8596,11176,8603,11242c8606,11272,8605,11319,8624,11345c8651,11383,8641,11343,8649,11328em8398,11402c8382,11417,8375,11422,8368,11441c8413,11469,8461,11467,8516,11463c8607,11457,8702,11438,8791,11419c8850,11406,8925,11374,8987,11388c8992,11391,8996,11394,9001,11397e" stroked="t" o:allowincell="f" style="position:absolute;margin-left:147pt;margin-top:213.9pt;width:36.1pt;height: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867535</wp:posOffset>
                </wp:positionH>
                <wp:positionV relativeFrom="paragraph">
                  <wp:posOffset>3234055</wp:posOffset>
                </wp:positionV>
                <wp:extent cx="506730" cy="251460"/>
                <wp:effectExtent l="6350" t="6985" r="6350" b="698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8" h="698">
                              <a:moveTo>
                                <a:pt x="7776" y="12136"/>
                              </a:moveTo>
                              <a:cubicBezTo>
                                <a:pt x="7744" y="12166"/>
                                <a:pt x="7728" y="12189"/>
                                <a:pt x="7728" y="12236"/>
                              </a:cubicBezTo>
                              <a:cubicBezTo>
                                <a:pt x="7728" y="12294"/>
                                <a:pt x="7740" y="12358"/>
                                <a:pt x="7754" y="12414"/>
                              </a:cubicBezTo>
                              <a:cubicBezTo>
                                <a:pt x="7766" y="12462"/>
                                <a:pt x="7782" y="12508"/>
                                <a:pt x="7801" y="12553"/>
                              </a:cubicBezTo>
                              <a:cubicBezTo>
                                <a:pt x="7820" y="12515"/>
                                <a:pt x="7815" y="12482"/>
                                <a:pt x="7814" y="12438"/>
                              </a:cubicBezTo>
                              <a:cubicBezTo>
                                <a:pt x="7812" y="12368"/>
                                <a:pt x="7809" y="12297"/>
                                <a:pt x="7814" y="12227"/>
                              </a:cubicBezTo>
                              <a:cubicBezTo>
                                <a:pt x="7817" y="12181"/>
                                <a:pt x="7821" y="12112"/>
                                <a:pt x="7866" y="12085"/>
                              </a:cubicBezTo>
                              <a:cubicBezTo>
                                <a:pt x="7924" y="12051"/>
                                <a:pt x="8011" y="12103"/>
                                <a:pt x="8055" y="12136"/>
                              </a:cubicBezTo>
                              <a:cubicBezTo>
                                <a:pt x="8144" y="12202"/>
                                <a:pt x="8205" y="12303"/>
                                <a:pt x="8199" y="12417"/>
                              </a:cubicBezTo>
                              <a:cubicBezTo>
                                <a:pt x="8194" y="12509"/>
                                <a:pt x="8136" y="12589"/>
                                <a:pt x="8071" y="12649"/>
                              </a:cubicBezTo>
                              <a:cubicBezTo>
                                <a:pt x="8016" y="12700"/>
                                <a:pt x="7932" y="12752"/>
                                <a:pt x="7853" y="12747"/>
                              </a:cubicBezTo>
                              <a:cubicBezTo>
                                <a:pt x="7824" y="12740"/>
                                <a:pt x="7817" y="12739"/>
                                <a:pt x="7800" y="12730"/>
                              </a:cubicBezTo>
                              <a:cubicBezTo>
                                <a:pt x="7780" y="12680"/>
                                <a:pt x="7789" y="12652"/>
                                <a:pt x="7822" y="12605"/>
                              </a:cubicBezTo>
                              <a:cubicBezTo>
                                <a:pt x="7832" y="12592"/>
                                <a:pt x="7843" y="12579"/>
                                <a:pt x="7853" y="12566"/>
                              </a:cubicBezTo>
                            </a:path>
                            <a:path w="1408" h="698">
                              <a:moveTo>
                                <a:pt x="8508" y="12133"/>
                              </a:moveTo>
                              <a:cubicBezTo>
                                <a:pt x="8497" y="12086"/>
                                <a:pt x="8528" y="12080"/>
                                <a:pt x="8577" y="12066"/>
                              </a:cubicBezTo>
                              <a:cubicBezTo>
                                <a:pt x="8631" y="12051"/>
                                <a:pt x="8688" y="12045"/>
                                <a:pt x="8743" y="12052"/>
                              </a:cubicBezTo>
                              <a:cubicBezTo>
                                <a:pt x="8813" y="12061"/>
                                <a:pt x="8870" y="12098"/>
                                <a:pt x="8904" y="12161"/>
                              </a:cubicBezTo>
                              <a:cubicBezTo>
                                <a:pt x="8930" y="12209"/>
                                <a:pt x="8931" y="12262"/>
                                <a:pt x="8915" y="12313"/>
                              </a:cubicBezTo>
                              <a:cubicBezTo>
                                <a:pt x="8890" y="12392"/>
                                <a:pt x="8827" y="12449"/>
                                <a:pt x="8759" y="12492"/>
                              </a:cubicBezTo>
                              <a:cubicBezTo>
                                <a:pt x="8710" y="12523"/>
                                <a:pt x="8650" y="12547"/>
                                <a:pt x="8591" y="12538"/>
                              </a:cubicBezTo>
                              <a:cubicBezTo>
                                <a:pt x="8554" y="12532"/>
                                <a:pt x="8522" y="12510"/>
                                <a:pt x="8533" y="12469"/>
                              </a:cubicBezTo>
                              <a:cubicBezTo>
                                <a:pt x="8545" y="12425"/>
                                <a:pt x="8602" y="12408"/>
                                <a:pt x="8641" y="12403"/>
                              </a:cubicBezTo>
                              <a:cubicBezTo>
                                <a:pt x="8765" y="12388"/>
                                <a:pt x="8898" y="12460"/>
                                <a:pt x="8997" y="12528"/>
                              </a:cubicBezTo>
                              <a:cubicBezTo>
                                <a:pt x="9033" y="12553"/>
                                <a:pt x="9064" y="12579"/>
                                <a:pt x="9103" y="12599"/>
                              </a:cubicBezTo>
                              <a:cubicBezTo>
                                <a:pt x="9120" y="12607"/>
                                <a:pt x="9125" y="12609"/>
                                <a:pt x="9135" y="126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28,12050" coordsize="1408,698" path="m7776,12136c7744,12166,7728,12189,7728,12236c7728,12294,7740,12358,7754,12414c7766,12462,7782,12508,7801,12553c7820,12515,7815,12482,7814,12438c7812,12368,7809,12297,7814,12227c7817,12181,7821,12112,7866,12085c7924,12051,8011,12103,8055,12136c8144,12202,8205,12303,8199,12417c8194,12509,8136,12589,8071,12649c8016,12700,7932,12752,7853,12747c7824,12740,7817,12739,7800,12730c7780,12680,7789,12652,7822,12605c7832,12592,7843,12579,7853,12566em8508,12133c8497,12086,8528,12080,8577,12066c8631,12051,8688,12045,8743,12052c8813,12061,8870,12098,8904,12161c8930,12209,8931,12262,8915,12313c8890,12392,8827,12449,8759,12492c8710,12523,8650,12547,8591,12538c8554,12532,8522,12510,8533,12469c8545,12425,8602,12408,8641,12403c8765,12388,8898,12460,8997,12528c9033,12553,9064,12579,9103,12599c9120,12607,9125,12609,9135,12616e" stroked="t" o:allowincell="f" style="position:absolute;margin-left:147.05pt;margin-top:254.65pt;width:39.85pt;height:19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830070</wp:posOffset>
                </wp:positionH>
                <wp:positionV relativeFrom="paragraph">
                  <wp:posOffset>3645535</wp:posOffset>
                </wp:positionV>
                <wp:extent cx="548640" cy="711835"/>
                <wp:effectExtent l="5715" t="6985" r="6350" b="698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71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4" h="1977">
                              <a:moveTo>
                                <a:pt x="7675" y="13430"/>
                              </a:moveTo>
                              <a:cubicBezTo>
                                <a:pt x="7622" y="13450"/>
                                <a:pt x="7626" y="13481"/>
                                <a:pt x="7631" y="13539"/>
                              </a:cubicBezTo>
                              <a:cubicBezTo>
                                <a:pt x="7637" y="13602"/>
                                <a:pt x="7653" y="13663"/>
                                <a:pt x="7675" y="13722"/>
                              </a:cubicBezTo>
                              <a:cubicBezTo>
                                <a:pt x="7686" y="13752"/>
                                <a:pt x="7698" y="13774"/>
                                <a:pt x="7717" y="13799"/>
                              </a:cubicBezTo>
                              <a:cubicBezTo>
                                <a:pt x="7756" y="13767"/>
                                <a:pt x="7753" y="13733"/>
                                <a:pt x="7756" y="13680"/>
                              </a:cubicBezTo>
                              <a:cubicBezTo>
                                <a:pt x="7762" y="13573"/>
                                <a:pt x="7748" y="13461"/>
                                <a:pt x="7769" y="13355"/>
                              </a:cubicBezTo>
                              <a:cubicBezTo>
                                <a:pt x="7778" y="13312"/>
                                <a:pt x="7798" y="13286"/>
                                <a:pt x="7845" y="13300"/>
                              </a:cubicBezTo>
                              <a:cubicBezTo>
                                <a:pt x="7966" y="13337"/>
                                <a:pt x="8064" y="13469"/>
                                <a:pt x="8119" y="13575"/>
                              </a:cubicBezTo>
                              <a:cubicBezTo>
                                <a:pt x="8168" y="13669"/>
                                <a:pt x="8188" y="13789"/>
                                <a:pt x="8110" y="13875"/>
                              </a:cubicBezTo>
                              <a:cubicBezTo>
                                <a:pt x="8065" y="13925"/>
                                <a:pt x="7995" y="13943"/>
                                <a:pt x="7931" y="13949"/>
                              </a:cubicBezTo>
                              <a:cubicBezTo>
                                <a:pt x="7871" y="13954"/>
                                <a:pt x="7785" y="13948"/>
                                <a:pt x="7747" y="13894"/>
                              </a:cubicBezTo>
                              <a:cubicBezTo>
                                <a:pt x="7721" y="13858"/>
                                <a:pt x="7767" y="13821"/>
                                <a:pt x="7787" y="13797"/>
                              </a:cubicBezTo>
                            </a:path>
                            <a:path w="1524" h="1977">
                              <a:moveTo>
                                <a:pt x="8394" y="13472"/>
                              </a:moveTo>
                              <a:cubicBezTo>
                                <a:pt x="8408" y="13445"/>
                                <a:pt x="8422" y="13421"/>
                                <a:pt x="8455" y="13397"/>
                              </a:cubicBezTo>
                              <a:cubicBezTo>
                                <a:pt x="8498" y="13365"/>
                                <a:pt x="8534" y="13333"/>
                                <a:pt x="8567" y="13291"/>
                              </a:cubicBezTo>
                              <a:cubicBezTo>
                                <a:pt x="8591" y="13260"/>
                                <a:pt x="8607" y="13230"/>
                                <a:pt x="8616" y="13193"/>
                              </a:cubicBezTo>
                              <a:cubicBezTo>
                                <a:pt x="8614" y="13252"/>
                                <a:pt x="8617" y="13310"/>
                                <a:pt x="8625" y="13369"/>
                              </a:cubicBezTo>
                              <a:cubicBezTo>
                                <a:pt x="8649" y="13536"/>
                                <a:pt x="8685" y="13702"/>
                                <a:pt x="8727" y="13865"/>
                              </a:cubicBezTo>
                              <a:cubicBezTo>
                                <a:pt x="8729" y="13873"/>
                                <a:pt x="8744" y="13946"/>
                                <a:pt x="8765" y="13940"/>
                              </a:cubicBezTo>
                              <a:cubicBezTo>
                                <a:pt x="8766" y="13934"/>
                                <a:pt x="8767" y="13928"/>
                                <a:pt x="8768" y="13922"/>
                              </a:cubicBezTo>
                            </a:path>
                            <a:path w="1524" h="1977">
                              <a:moveTo>
                                <a:pt x="8444" y="13927"/>
                              </a:moveTo>
                              <a:cubicBezTo>
                                <a:pt x="8430" y="13939"/>
                                <a:pt x="8425" y="13941"/>
                                <a:pt x="8425" y="13954"/>
                              </a:cubicBezTo>
                              <a:cubicBezTo>
                                <a:pt x="8483" y="13982"/>
                                <a:pt x="8530" y="13983"/>
                                <a:pt x="8596" y="13980"/>
                              </a:cubicBezTo>
                              <a:cubicBezTo>
                                <a:pt x="8691" y="13975"/>
                                <a:pt x="8787" y="13962"/>
                                <a:pt x="8881" y="13949"/>
                              </a:cubicBezTo>
                              <a:cubicBezTo>
                                <a:pt x="8948" y="13940"/>
                                <a:pt x="9013" y="13936"/>
                                <a:pt x="9080" y="13929"/>
                              </a:cubicBezTo>
                              <a:cubicBezTo>
                                <a:pt x="9099" y="13925"/>
                                <a:pt x="9104" y="13924"/>
                                <a:pt x="9116" y="13927"/>
                              </a:cubicBezTo>
                            </a:path>
                            <a:path w="1524" h="1977">
                              <a:moveTo>
                                <a:pt x="7772" y="14480"/>
                              </a:moveTo>
                              <a:cubicBezTo>
                                <a:pt x="7763" y="14537"/>
                                <a:pt x="7769" y="14589"/>
                                <a:pt x="7772" y="14647"/>
                              </a:cubicBezTo>
                              <a:cubicBezTo>
                                <a:pt x="7777" y="14738"/>
                                <a:pt x="7785" y="14828"/>
                                <a:pt x="7797" y="14919"/>
                              </a:cubicBezTo>
                              <a:cubicBezTo>
                                <a:pt x="7799" y="14932"/>
                                <a:pt x="7804" y="15055"/>
                                <a:pt x="7828" y="15060"/>
                              </a:cubicBezTo>
                              <a:cubicBezTo>
                                <a:pt x="7847" y="15052"/>
                                <a:pt x="7854" y="15050"/>
                                <a:pt x="7853" y="15033"/>
                              </a:cubicBezTo>
                            </a:path>
                            <a:path w="1524" h="1977">
                              <a:moveTo>
                                <a:pt x="7709" y="14535"/>
                              </a:moveTo>
                              <a:cubicBezTo>
                                <a:pt x="7697" y="14488"/>
                                <a:pt x="7687" y="14477"/>
                                <a:pt x="7720" y="14452"/>
                              </a:cubicBezTo>
                              <a:cubicBezTo>
                                <a:pt x="7763" y="14420"/>
                                <a:pt x="7850" y="14446"/>
                                <a:pt x="7895" y="14458"/>
                              </a:cubicBezTo>
                              <a:cubicBezTo>
                                <a:pt x="8061" y="14503"/>
                                <a:pt x="8238" y="14615"/>
                                <a:pt x="8275" y="14796"/>
                              </a:cubicBezTo>
                              <a:cubicBezTo>
                                <a:pt x="8301" y="14922"/>
                                <a:pt x="8220" y="15031"/>
                                <a:pt x="8121" y="15098"/>
                              </a:cubicBezTo>
                              <a:cubicBezTo>
                                <a:pt x="8050" y="15146"/>
                                <a:pt x="7918" y="15204"/>
                                <a:pt x="7836" y="15149"/>
                              </a:cubicBezTo>
                              <a:cubicBezTo>
                                <a:pt x="7794" y="15121"/>
                                <a:pt x="7838" y="15072"/>
                                <a:pt x="7855" y="15047"/>
                              </a:cubicBezTo>
                            </a:path>
                            <a:path w="1524" h="1977">
                              <a:moveTo>
                                <a:pt x="8638" y="14585"/>
                              </a:moveTo>
                              <a:cubicBezTo>
                                <a:pt x="8642" y="14547"/>
                                <a:pt x="8649" y="14514"/>
                                <a:pt x="8682" y="14488"/>
                              </a:cubicBezTo>
                              <a:cubicBezTo>
                                <a:pt x="8721" y="14457"/>
                                <a:pt x="8775" y="14448"/>
                                <a:pt x="8823" y="14458"/>
                              </a:cubicBezTo>
                              <a:cubicBezTo>
                                <a:pt x="8879" y="14470"/>
                                <a:pt x="8919" y="14515"/>
                                <a:pt x="8942" y="14565"/>
                              </a:cubicBezTo>
                              <a:cubicBezTo>
                                <a:pt x="8971" y="14629"/>
                                <a:pt x="8974" y="14711"/>
                                <a:pt x="8961" y="14779"/>
                              </a:cubicBezTo>
                              <a:cubicBezTo>
                                <a:pt x="8947" y="14852"/>
                                <a:pt x="8908" y="14929"/>
                                <a:pt x="8853" y="14980"/>
                              </a:cubicBezTo>
                              <a:cubicBezTo>
                                <a:pt x="8800" y="15029"/>
                                <a:pt x="8725" y="15053"/>
                                <a:pt x="8654" y="15055"/>
                              </a:cubicBezTo>
                              <a:cubicBezTo>
                                <a:pt x="8611" y="15056"/>
                                <a:pt x="8542" y="15047"/>
                                <a:pt x="8520" y="15002"/>
                              </a:cubicBezTo>
                              <a:cubicBezTo>
                                <a:pt x="8520" y="14995"/>
                                <a:pt x="8519" y="14989"/>
                                <a:pt x="8519" y="14982"/>
                              </a:cubicBezTo>
                              <a:cubicBezTo>
                                <a:pt x="8556" y="14941"/>
                                <a:pt x="8594" y="14935"/>
                                <a:pt x="8650" y="14930"/>
                              </a:cubicBezTo>
                              <a:cubicBezTo>
                                <a:pt x="8760" y="14921"/>
                                <a:pt x="8867" y="14937"/>
                                <a:pt x="8975" y="14952"/>
                              </a:cubicBezTo>
                              <a:cubicBezTo>
                                <a:pt x="9035" y="14961"/>
                                <a:pt x="9090" y="14968"/>
                                <a:pt x="9147" y="149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24,13193" coordsize="1524,1977" path="m7675,13430c7622,13450,7626,13481,7631,13539c7637,13602,7653,13663,7675,13722c7686,13752,7698,13774,7717,13799c7756,13767,7753,13733,7756,13680c7762,13573,7748,13461,7769,13355c7778,13312,7798,13286,7845,13300c7966,13337,8064,13469,8119,13575c8168,13669,8188,13789,8110,13875c8065,13925,7995,13943,7931,13949c7871,13954,7785,13948,7747,13894c7721,13858,7767,13821,7787,13797em8394,13472c8408,13445,8422,13421,8455,13397c8498,13365,8534,13333,8567,13291c8591,13260,8607,13230,8616,13193c8614,13252,8617,13310,8625,13369c8649,13536,8685,13702,8727,13865c8729,13873,8744,13946,8765,13940c8766,13934,8767,13928,8768,13922em8444,13927c8430,13939,8425,13941,8425,13954c8483,13982,8530,13983,8596,13980c8691,13975,8787,13962,8881,13949c8948,13940,9013,13936,9080,13929c9099,13925,9104,13924,9116,13927em7772,14480c7763,14537,7769,14589,7772,14647c7777,14738,7785,14828,7797,14919c7799,14932,7804,15055,7828,15060c7847,15052,7854,15050,7853,15033em7709,14535c7697,14488,7687,14477,7720,14452c7763,14420,7850,14446,7895,14458c8061,14503,8238,14615,8275,14796c8301,14922,8220,15031,8121,15098c8050,15146,7918,15204,7836,15149c7794,15121,7838,15072,7855,15047em8638,14585c8642,14547,8649,14514,8682,14488c8721,14457,8775,14448,8823,14458c8879,14470,8919,14515,8942,14565c8971,14629,8974,14711,8961,14779c8947,14852,8908,14929,8853,14980c8800,15029,8725,15053,8654,15055c8611,15056,8542,15047,8520,15002c8520,14995,8519,14989,8519,14982c8556,14941,8594,14935,8650,14930c8760,14921,8867,14937,8975,14952c9035,14961,9090,14968,9147,14988e" stroked="t" o:allowincell="f" style="position:absolute;margin-left:144.1pt;margin-top:287.05pt;width:43.15pt;height:5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901825</wp:posOffset>
                </wp:positionH>
                <wp:positionV relativeFrom="paragraph">
                  <wp:posOffset>4531995</wp:posOffset>
                </wp:positionV>
                <wp:extent cx="476885" cy="247015"/>
                <wp:effectExtent l="7620" t="6985" r="5715" b="698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4" h="686">
                              <a:moveTo>
                                <a:pt x="7823" y="15794"/>
                              </a:moveTo>
                              <a:cubicBezTo>
                                <a:pt x="7852" y="15817"/>
                                <a:pt x="7847" y="15832"/>
                                <a:pt x="7856" y="15868"/>
                              </a:cubicBezTo>
                              <a:cubicBezTo>
                                <a:pt x="7877" y="15953"/>
                                <a:pt x="7902" y="16038"/>
                                <a:pt x="7931" y="16121"/>
                              </a:cubicBezTo>
                              <a:cubicBezTo>
                                <a:pt x="7938" y="16141"/>
                                <a:pt x="7940" y="16146"/>
                                <a:pt x="7946" y="16157"/>
                              </a:cubicBezTo>
                              <a:cubicBezTo>
                                <a:pt x="7937" y="16112"/>
                                <a:pt x="7923" y="16069"/>
                                <a:pt x="7913" y="16024"/>
                              </a:cubicBezTo>
                              <a:cubicBezTo>
                                <a:pt x="7897" y="15953"/>
                                <a:pt x="7881" y="15882"/>
                                <a:pt x="7875" y="15809"/>
                              </a:cubicBezTo>
                              <a:cubicBezTo>
                                <a:pt x="7871" y="15758"/>
                                <a:pt x="7871" y="15726"/>
                                <a:pt x="7906" y="15691"/>
                              </a:cubicBezTo>
                              <a:cubicBezTo>
                                <a:pt x="7961" y="15700"/>
                                <a:pt x="8000" y="15723"/>
                                <a:pt x="8044" y="15757"/>
                              </a:cubicBezTo>
                              <a:cubicBezTo>
                                <a:pt x="8108" y="15806"/>
                                <a:pt x="8167" y="15862"/>
                                <a:pt x="8217" y="15926"/>
                              </a:cubicBezTo>
                              <a:cubicBezTo>
                                <a:pt x="8255" y="15974"/>
                                <a:pt x="8297" y="16037"/>
                                <a:pt x="8292" y="16102"/>
                              </a:cubicBezTo>
                              <a:cubicBezTo>
                                <a:pt x="8287" y="16161"/>
                                <a:pt x="8233" y="16207"/>
                                <a:pt x="8185" y="16234"/>
                              </a:cubicBezTo>
                              <a:cubicBezTo>
                                <a:pt x="8122" y="16268"/>
                                <a:pt x="8053" y="16283"/>
                                <a:pt x="7982" y="16287"/>
                              </a:cubicBezTo>
                              <a:cubicBezTo>
                                <a:pt x="7958" y="16288"/>
                                <a:pt x="7863" y="16289"/>
                                <a:pt x="7848" y="16260"/>
                              </a:cubicBezTo>
                              <a:cubicBezTo>
                                <a:pt x="7831" y="16226"/>
                                <a:pt x="7868" y="16206"/>
                                <a:pt x="7891" y="16187"/>
                              </a:cubicBezTo>
                            </a:path>
                            <a:path w="1324" h="686">
                              <a:moveTo>
                                <a:pt x="8528" y="15923"/>
                              </a:moveTo>
                              <a:cubicBezTo>
                                <a:pt x="8541" y="15885"/>
                                <a:pt x="8559" y="15851"/>
                                <a:pt x="8574" y="15815"/>
                              </a:cubicBezTo>
                              <a:cubicBezTo>
                                <a:pt x="8592" y="15774"/>
                                <a:pt x="8616" y="15739"/>
                                <a:pt x="8635" y="15699"/>
                              </a:cubicBezTo>
                              <a:cubicBezTo>
                                <a:pt x="8643" y="15676"/>
                                <a:pt x="8647" y="15668"/>
                                <a:pt x="8658" y="15655"/>
                              </a:cubicBezTo>
                              <a:cubicBezTo>
                                <a:pt x="8681" y="15680"/>
                                <a:pt x="8687" y="15705"/>
                                <a:pt x="8696" y="15738"/>
                              </a:cubicBezTo>
                              <a:cubicBezTo>
                                <a:pt x="8710" y="15789"/>
                                <a:pt x="8724" y="15840"/>
                                <a:pt x="8737" y="15891"/>
                              </a:cubicBezTo>
                              <a:cubicBezTo>
                                <a:pt x="8752" y="15951"/>
                                <a:pt x="8770" y="16010"/>
                                <a:pt x="8785" y="16070"/>
                              </a:cubicBezTo>
                              <a:cubicBezTo>
                                <a:pt x="8795" y="16110"/>
                                <a:pt x="8806" y="16151"/>
                                <a:pt x="8817" y="16191"/>
                              </a:cubicBezTo>
                              <a:cubicBezTo>
                                <a:pt x="8824" y="16217"/>
                                <a:pt x="8818" y="16239"/>
                                <a:pt x="8835" y="16215"/>
                              </a:cubicBezTo>
                            </a:path>
                            <a:path w="1324" h="686">
                              <a:moveTo>
                                <a:pt x="8499" y="16318"/>
                              </a:moveTo>
                              <a:cubicBezTo>
                                <a:pt x="8498" y="16359"/>
                                <a:pt x="8560" y="16338"/>
                                <a:pt x="8605" y="16332"/>
                              </a:cubicBezTo>
                              <a:cubicBezTo>
                                <a:pt x="8695" y="16320"/>
                                <a:pt x="8783" y="16298"/>
                                <a:pt x="8871" y="16277"/>
                              </a:cubicBezTo>
                              <a:cubicBezTo>
                                <a:pt x="8947" y="16259"/>
                                <a:pt x="9023" y="16231"/>
                                <a:pt x="9099" y="16220"/>
                              </a:cubicBezTo>
                              <a:cubicBezTo>
                                <a:pt x="9124" y="16218"/>
                                <a:pt x="9131" y="16217"/>
                                <a:pt x="9146" y="162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23,15655" coordsize="1324,686" path="m7823,15794c7852,15817,7847,15832,7856,15868c7877,15953,7902,16038,7931,16121c7938,16141,7940,16146,7946,16157c7937,16112,7923,16069,7913,16024c7897,15953,7881,15882,7875,15809c7871,15758,7871,15726,7906,15691c7961,15700,8000,15723,8044,15757c8108,15806,8167,15862,8217,15926c8255,15974,8297,16037,8292,16102c8287,16161,8233,16207,8185,16234c8122,16268,8053,16283,7982,16287c7958,16288,7863,16289,7848,16260c7831,16226,7868,16206,7891,16187em8528,15923c8541,15885,8559,15851,8574,15815c8592,15774,8616,15739,8635,15699c8643,15676,8647,15668,8658,15655c8681,15680,8687,15705,8696,15738c8710,15789,8724,15840,8737,15891c8752,15951,8770,16010,8785,16070c8795,16110,8806,16151,8817,16191c8824,16217,8818,16239,8835,16215em8499,16318c8498,16359,8560,16338,8605,16332c8695,16320,8783,16298,8871,16277c8947,16259,9023,16231,9099,16220c9124,16218,9131,16217,9146,16221e" stroked="t" o:allowincell="f" style="position:absolute;margin-left:149.75pt;margin-top:356.85pt;width:37.5pt;height:19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893570</wp:posOffset>
                </wp:positionH>
                <wp:positionV relativeFrom="paragraph">
                  <wp:posOffset>4989830</wp:posOffset>
                </wp:positionV>
                <wp:extent cx="546100" cy="257810"/>
                <wp:effectExtent l="6350" t="6985" r="6350" b="698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25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7" h="716">
                              <a:moveTo>
                                <a:pt x="7834" y="16976"/>
                              </a:moveTo>
                              <a:cubicBezTo>
                                <a:pt x="7817" y="17053"/>
                                <a:pt x="7823" y="17121"/>
                                <a:pt x="7841" y="17198"/>
                              </a:cubicBezTo>
                              <a:cubicBezTo>
                                <a:pt x="7862" y="17287"/>
                                <a:pt x="7892" y="17436"/>
                                <a:pt x="7966" y="17501"/>
                              </a:cubicBezTo>
                              <a:cubicBezTo>
                                <a:pt x="7973" y="17505"/>
                                <a:pt x="7979" y="17508"/>
                                <a:pt x="7986" y="17512"/>
                              </a:cubicBezTo>
                              <a:cubicBezTo>
                                <a:pt x="7986" y="17474"/>
                                <a:pt x="7984" y="17441"/>
                                <a:pt x="7975" y="17403"/>
                              </a:cubicBezTo>
                              <a:cubicBezTo>
                                <a:pt x="7970" y="17386"/>
                                <a:pt x="7966" y="17368"/>
                                <a:pt x="7961" y="17351"/>
                              </a:cubicBezTo>
                            </a:path>
                            <a:path w="1517" h="716">
                              <a:moveTo>
                                <a:pt x="7820" y="17038"/>
                              </a:moveTo>
                              <a:cubicBezTo>
                                <a:pt x="7807" y="17009"/>
                                <a:pt x="7804" y="17002"/>
                                <a:pt x="7800" y="16982"/>
                              </a:cubicBezTo>
                              <a:cubicBezTo>
                                <a:pt x="7852" y="16965"/>
                                <a:pt x="7888" y="16975"/>
                                <a:pt x="7941" y="16995"/>
                              </a:cubicBezTo>
                              <a:cubicBezTo>
                                <a:pt x="8021" y="17025"/>
                                <a:pt x="8099" y="17064"/>
                                <a:pt x="8168" y="17115"/>
                              </a:cubicBezTo>
                              <a:cubicBezTo>
                                <a:pt x="8241" y="17168"/>
                                <a:pt x="8321" y="17239"/>
                                <a:pt x="8340" y="17332"/>
                              </a:cubicBezTo>
                              <a:cubicBezTo>
                                <a:pt x="8353" y="17397"/>
                                <a:pt x="8329" y="17453"/>
                                <a:pt x="8287" y="17501"/>
                              </a:cubicBezTo>
                              <a:cubicBezTo>
                                <a:pt x="8218" y="17580"/>
                                <a:pt x="8113" y="17638"/>
                                <a:pt x="8008" y="17642"/>
                              </a:cubicBezTo>
                              <a:cubicBezTo>
                                <a:pt x="7965" y="17644"/>
                                <a:pt x="7931" y="17622"/>
                                <a:pt x="7952" y="17576"/>
                              </a:cubicBezTo>
                              <a:cubicBezTo>
                                <a:pt x="7973" y="17544"/>
                                <a:pt x="7982" y="17532"/>
                                <a:pt x="8000" y="17513"/>
                              </a:cubicBezTo>
                            </a:path>
                            <a:path w="1517" h="716">
                              <a:moveTo>
                                <a:pt x="8724" y="17051"/>
                              </a:moveTo>
                              <a:cubicBezTo>
                                <a:pt x="8728" y="17024"/>
                                <a:pt x="8728" y="16986"/>
                                <a:pt x="8744" y="16963"/>
                              </a:cubicBezTo>
                              <a:cubicBezTo>
                                <a:pt x="8764" y="16935"/>
                                <a:pt x="8820" y="16924"/>
                                <a:pt x="8851" y="16927"/>
                              </a:cubicBezTo>
                              <a:cubicBezTo>
                                <a:pt x="8904" y="16932"/>
                                <a:pt x="8954" y="16965"/>
                                <a:pt x="8986" y="17007"/>
                              </a:cubicBezTo>
                              <a:cubicBezTo>
                                <a:pt x="9026" y="17060"/>
                                <a:pt x="9047" y="17130"/>
                                <a:pt x="9050" y="17195"/>
                              </a:cubicBezTo>
                              <a:cubicBezTo>
                                <a:pt x="9054" y="17284"/>
                                <a:pt x="9016" y="17371"/>
                                <a:pt x="8954" y="17434"/>
                              </a:cubicBezTo>
                              <a:cubicBezTo>
                                <a:pt x="8910" y="17478"/>
                                <a:pt x="8849" y="17507"/>
                                <a:pt x="8787" y="17507"/>
                              </a:cubicBezTo>
                              <a:cubicBezTo>
                                <a:pt x="8742" y="17507"/>
                                <a:pt x="8690" y="17487"/>
                                <a:pt x="8666" y="17448"/>
                              </a:cubicBezTo>
                              <a:cubicBezTo>
                                <a:pt x="8645" y="17413"/>
                                <a:pt x="8669" y="17383"/>
                                <a:pt x="8702" y="17370"/>
                              </a:cubicBezTo>
                              <a:cubicBezTo>
                                <a:pt x="8760" y="17347"/>
                                <a:pt x="8837" y="17358"/>
                                <a:pt x="8896" y="17368"/>
                              </a:cubicBezTo>
                              <a:cubicBezTo>
                                <a:pt x="9030" y="17392"/>
                                <a:pt x="9168" y="17455"/>
                                <a:pt x="9272" y="17543"/>
                              </a:cubicBezTo>
                              <a:cubicBezTo>
                                <a:pt x="9296" y="17564"/>
                                <a:pt x="9301" y="17569"/>
                                <a:pt x="9316" y="175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00,16927" coordsize="1517,716" path="m7834,16976c7817,17053,7823,17121,7841,17198c7862,17287,7892,17436,7966,17501c7973,17505,7979,17508,7986,17512c7986,17474,7984,17441,7975,17403c7970,17386,7966,17368,7961,17351em7820,17038c7807,17009,7804,17002,7800,16982c7852,16965,7888,16975,7941,16995c8021,17025,8099,17064,8168,17115c8241,17168,8321,17239,8340,17332c8353,17397,8329,17453,8287,17501c8218,17580,8113,17638,8008,17642c7965,17644,7931,17622,7952,17576c7973,17544,7982,17532,8000,17513em8724,17051c8728,17024,8728,16986,8744,16963c8764,16935,8820,16924,8851,16927c8904,16932,8954,16965,8986,17007c9026,17060,9047,17130,9050,17195c9054,17284,9016,17371,8954,17434c8910,17478,8849,17507,8787,17507c8742,17507,8690,17487,8666,17448c8645,17413,8669,17383,8702,17370c8760,17347,8837,17358,8896,17368c9030,17392,9168,17455,9272,17543c9296,17564,9301,17569,9316,17582e" stroked="t" o:allowincell="f" style="position:absolute;margin-left:149.1pt;margin-top:392.9pt;width:42.95pt;height:20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936750</wp:posOffset>
                </wp:positionH>
                <wp:positionV relativeFrom="paragraph">
                  <wp:posOffset>5561330</wp:posOffset>
                </wp:positionV>
                <wp:extent cx="560705" cy="621665"/>
                <wp:effectExtent l="6985" t="6985" r="5715" b="698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62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7" h="1726">
                              <a:moveTo>
                                <a:pt x="8032" y="18628"/>
                              </a:moveTo>
                              <a:cubicBezTo>
                                <a:pt x="8013" y="18669"/>
                                <a:pt x="8030" y="18691"/>
                                <a:pt x="8038" y="18736"/>
                              </a:cubicBezTo>
                              <a:cubicBezTo>
                                <a:pt x="8049" y="18799"/>
                                <a:pt x="8064" y="18862"/>
                                <a:pt x="8079" y="18925"/>
                              </a:cubicBezTo>
                              <a:cubicBezTo>
                                <a:pt x="8094" y="18986"/>
                                <a:pt x="8113" y="19045"/>
                                <a:pt x="8134" y="19104"/>
                              </a:cubicBezTo>
                              <a:cubicBezTo>
                                <a:pt x="8140" y="19124"/>
                                <a:pt x="8141" y="19130"/>
                                <a:pt x="8144" y="19143"/>
                              </a:cubicBezTo>
                            </a:path>
                            <a:path w="1557" h="1726">
                              <a:moveTo>
                                <a:pt x="7920" y="18646"/>
                              </a:moveTo>
                              <a:cubicBezTo>
                                <a:pt x="7934" y="18602"/>
                                <a:pt x="7956" y="18576"/>
                                <a:pt x="8007" y="18567"/>
                              </a:cubicBezTo>
                              <a:cubicBezTo>
                                <a:pt x="8084" y="18553"/>
                                <a:pt x="8162" y="18566"/>
                                <a:pt x="8234" y="18592"/>
                              </a:cubicBezTo>
                              <a:cubicBezTo>
                                <a:pt x="8321" y="18623"/>
                                <a:pt x="8389" y="18675"/>
                                <a:pt x="8447" y="18745"/>
                              </a:cubicBezTo>
                              <a:cubicBezTo>
                                <a:pt x="8497" y="18806"/>
                                <a:pt x="8530" y="18880"/>
                                <a:pt x="8533" y="18959"/>
                              </a:cubicBezTo>
                              <a:cubicBezTo>
                                <a:pt x="8536" y="19031"/>
                                <a:pt x="8512" y="19102"/>
                                <a:pt x="8470" y="19159"/>
                              </a:cubicBezTo>
                              <a:cubicBezTo>
                                <a:pt x="8434" y="19209"/>
                                <a:pt x="8376" y="19250"/>
                                <a:pt x="8314" y="19259"/>
                              </a:cubicBezTo>
                              <a:cubicBezTo>
                                <a:pt x="8272" y="19265"/>
                                <a:pt x="8218" y="19254"/>
                                <a:pt x="8188" y="19222"/>
                              </a:cubicBezTo>
                              <a:cubicBezTo>
                                <a:pt x="8157" y="19189"/>
                                <a:pt x="8169" y="19159"/>
                                <a:pt x="8187" y="19125"/>
                              </a:cubicBezTo>
                            </a:path>
                            <a:path w="1557" h="1726">
                              <a:moveTo>
                                <a:pt x="8834" y="18796"/>
                              </a:moveTo>
                              <a:cubicBezTo>
                                <a:pt x="8862" y="18742"/>
                                <a:pt x="8886" y="18683"/>
                                <a:pt x="8918" y="18632"/>
                              </a:cubicBezTo>
                              <a:cubicBezTo>
                                <a:pt x="8943" y="18593"/>
                                <a:pt x="8967" y="18555"/>
                                <a:pt x="8989" y="18514"/>
                              </a:cubicBezTo>
                              <a:cubicBezTo>
                                <a:pt x="8999" y="18564"/>
                                <a:pt x="8996" y="18613"/>
                                <a:pt x="8998" y="18664"/>
                              </a:cubicBezTo>
                              <a:cubicBezTo>
                                <a:pt x="9000" y="18733"/>
                                <a:pt x="9009" y="18802"/>
                                <a:pt x="9019" y="18870"/>
                              </a:cubicBezTo>
                              <a:cubicBezTo>
                                <a:pt x="9027" y="18923"/>
                                <a:pt x="9034" y="18976"/>
                                <a:pt x="9048" y="19028"/>
                              </a:cubicBezTo>
                              <a:cubicBezTo>
                                <a:pt x="9057" y="19062"/>
                                <a:pt x="9060" y="19076"/>
                                <a:pt x="9086" y="19100"/>
                              </a:cubicBezTo>
                            </a:path>
                            <a:path w="1557" h="1726">
                              <a:moveTo>
                                <a:pt x="8829" y="19145"/>
                              </a:moveTo>
                              <a:cubicBezTo>
                                <a:pt x="8847" y="19190"/>
                                <a:pt x="8893" y="19180"/>
                                <a:pt x="8947" y="19172"/>
                              </a:cubicBezTo>
                              <a:cubicBezTo>
                                <a:pt x="9029" y="19160"/>
                                <a:pt x="9110" y="19139"/>
                                <a:pt x="9191" y="19123"/>
                              </a:cubicBezTo>
                              <a:cubicBezTo>
                                <a:pt x="9262" y="19109"/>
                                <a:pt x="9331" y="19089"/>
                                <a:pt x="9404" y="19081"/>
                              </a:cubicBezTo>
                              <a:cubicBezTo>
                                <a:pt x="9427" y="19079"/>
                                <a:pt x="9432" y="19078"/>
                                <a:pt x="9446" y="19081"/>
                              </a:cubicBezTo>
                            </a:path>
                            <a:path w="1557" h="1726">
                              <a:moveTo>
                                <a:pt x="8162" y="19565"/>
                              </a:moveTo>
                              <a:cubicBezTo>
                                <a:pt x="8147" y="19633"/>
                                <a:pt x="8146" y="19687"/>
                                <a:pt x="8154" y="19756"/>
                              </a:cubicBezTo>
                              <a:cubicBezTo>
                                <a:pt x="8164" y="19839"/>
                                <a:pt x="8187" y="19915"/>
                                <a:pt x="8221" y="19992"/>
                              </a:cubicBezTo>
                              <a:cubicBezTo>
                                <a:pt x="8239" y="20032"/>
                                <a:pt x="8262" y="20093"/>
                                <a:pt x="8295" y="20125"/>
                              </a:cubicBezTo>
                              <a:cubicBezTo>
                                <a:pt x="8302" y="20129"/>
                                <a:pt x="8308" y="20133"/>
                                <a:pt x="8315" y="20137"/>
                              </a:cubicBezTo>
                              <a:cubicBezTo>
                                <a:pt x="8330" y="20095"/>
                                <a:pt x="8332" y="20053"/>
                                <a:pt x="8336" y="20008"/>
                              </a:cubicBezTo>
                              <a:cubicBezTo>
                                <a:pt x="8345" y="19897"/>
                                <a:pt x="8345" y="19775"/>
                                <a:pt x="8381" y="19668"/>
                              </a:cubicBezTo>
                              <a:cubicBezTo>
                                <a:pt x="8395" y="19628"/>
                                <a:pt x="8406" y="19619"/>
                                <a:pt x="8439" y="19601"/>
                              </a:cubicBezTo>
                              <a:cubicBezTo>
                                <a:pt x="8497" y="19612"/>
                                <a:pt x="8520" y="19641"/>
                                <a:pt x="8556" y="19689"/>
                              </a:cubicBezTo>
                              <a:cubicBezTo>
                                <a:pt x="8601" y="19748"/>
                                <a:pt x="8639" y="19821"/>
                                <a:pt x="8657" y="19894"/>
                              </a:cubicBezTo>
                              <a:cubicBezTo>
                                <a:pt x="8673" y="19960"/>
                                <a:pt x="8673" y="20034"/>
                                <a:pt x="8641" y="20095"/>
                              </a:cubicBezTo>
                              <a:cubicBezTo>
                                <a:pt x="8610" y="20155"/>
                                <a:pt x="8556" y="20195"/>
                                <a:pt x="8494" y="20219"/>
                              </a:cubicBezTo>
                              <a:cubicBezTo>
                                <a:pt x="8431" y="20243"/>
                                <a:pt x="8329" y="20256"/>
                                <a:pt x="8270" y="20212"/>
                              </a:cubicBezTo>
                              <a:cubicBezTo>
                                <a:pt x="8220" y="20174"/>
                                <a:pt x="8262" y="20122"/>
                                <a:pt x="8293" y="20090"/>
                              </a:cubicBezTo>
                              <a:cubicBezTo>
                                <a:pt x="8307" y="20077"/>
                                <a:pt x="8322" y="20064"/>
                                <a:pt x="8336" y="20051"/>
                              </a:cubicBezTo>
                            </a:path>
                            <a:path w="1557" h="1726">
                              <a:moveTo>
                                <a:pt x="9034" y="19561"/>
                              </a:moveTo>
                              <a:cubicBezTo>
                                <a:pt x="9051" y="19514"/>
                                <a:pt x="9062" y="19511"/>
                                <a:pt x="9103" y="19487"/>
                              </a:cubicBezTo>
                              <a:cubicBezTo>
                                <a:pt x="9146" y="19462"/>
                                <a:pt x="9195" y="19457"/>
                                <a:pt x="9243" y="19478"/>
                              </a:cubicBezTo>
                              <a:cubicBezTo>
                                <a:pt x="9300" y="19503"/>
                                <a:pt x="9332" y="19561"/>
                                <a:pt x="9349" y="19618"/>
                              </a:cubicBezTo>
                              <a:cubicBezTo>
                                <a:pt x="9386" y="19744"/>
                                <a:pt x="9352" y="19884"/>
                                <a:pt x="9274" y="19987"/>
                              </a:cubicBezTo>
                              <a:cubicBezTo>
                                <a:pt x="9235" y="20038"/>
                                <a:pt x="9174" y="20085"/>
                                <a:pt x="9111" y="20103"/>
                              </a:cubicBezTo>
                              <a:cubicBezTo>
                                <a:pt x="9070" y="20115"/>
                                <a:pt x="9014" y="20114"/>
                                <a:pt x="8989" y="20073"/>
                              </a:cubicBezTo>
                              <a:cubicBezTo>
                                <a:pt x="8966" y="20035"/>
                                <a:pt x="9000" y="19986"/>
                                <a:pt x="9028" y="19961"/>
                              </a:cubicBezTo>
                              <a:cubicBezTo>
                                <a:pt x="9076" y="19919"/>
                                <a:pt x="9147" y="19905"/>
                                <a:pt x="9208" y="19901"/>
                              </a:cubicBezTo>
                              <a:cubicBezTo>
                                <a:pt x="9273" y="19897"/>
                                <a:pt x="9332" y="19911"/>
                                <a:pt x="9395" y="19923"/>
                              </a:cubicBezTo>
                              <a:cubicBezTo>
                                <a:pt x="9429" y="19929"/>
                                <a:pt x="9452" y="19937"/>
                                <a:pt x="9476" y="19962"/>
                              </a:cubicBezTo>
                            </a:path>
                            <a:path w="1557" h="1726">
                              <a:moveTo>
                                <a:pt x="8343" y="19514"/>
                              </a:moveTo>
                              <a:cubicBezTo>
                                <a:pt x="8319" y="19490"/>
                                <a:pt x="8323" y="19549"/>
                                <a:pt x="8320" y="19576"/>
                              </a:cubicBezTo>
                              <a:cubicBezTo>
                                <a:pt x="8313" y="19640"/>
                                <a:pt x="8320" y="19701"/>
                                <a:pt x="8325" y="19765"/>
                              </a:cubicBezTo>
                              <a:cubicBezTo>
                                <a:pt x="8331" y="19834"/>
                                <a:pt x="8343" y="19901"/>
                                <a:pt x="8358" y="19969"/>
                              </a:cubicBezTo>
                              <a:cubicBezTo>
                                <a:pt x="8366" y="20006"/>
                                <a:pt x="8376" y="20041"/>
                                <a:pt x="8389" y="20076"/>
                              </a:cubicBezTo>
                              <a:cubicBezTo>
                                <a:pt x="8387" y="20041"/>
                                <a:pt x="8380" y="20012"/>
                                <a:pt x="8370" y="19976"/>
                              </a:cubicBezTo>
                              <a:cubicBezTo>
                                <a:pt x="8350" y="19905"/>
                                <a:pt x="8331" y="19834"/>
                                <a:pt x="8317" y="19761"/>
                              </a:cubicBezTo>
                              <a:cubicBezTo>
                                <a:pt x="8303" y="19689"/>
                                <a:pt x="8291" y="19616"/>
                                <a:pt x="8301" y="19543"/>
                              </a:cubicBezTo>
                              <a:cubicBezTo>
                                <a:pt x="8307" y="19498"/>
                                <a:pt x="8322" y="19458"/>
                                <a:pt x="8367" y="19442"/>
                              </a:cubicBezTo>
                              <a:cubicBezTo>
                                <a:pt x="8426" y="19420"/>
                                <a:pt x="8488" y="19450"/>
                                <a:pt x="8539" y="19479"/>
                              </a:cubicBezTo>
                              <a:cubicBezTo>
                                <a:pt x="8652" y="19544"/>
                                <a:pt x="8715" y="19679"/>
                                <a:pt x="8697" y="19808"/>
                              </a:cubicBezTo>
                              <a:cubicBezTo>
                                <a:pt x="8687" y="19881"/>
                                <a:pt x="8648" y="19951"/>
                                <a:pt x="8593" y="20000"/>
                              </a:cubicBezTo>
                              <a:cubicBezTo>
                                <a:pt x="8533" y="20053"/>
                                <a:pt x="8465" y="20071"/>
                                <a:pt x="8387" y="20070"/>
                              </a:cubicBezTo>
                              <a:cubicBezTo>
                                <a:pt x="8354" y="20070"/>
                                <a:pt x="8318" y="20066"/>
                                <a:pt x="8287" y="20053"/>
                              </a:cubicBezTo>
                              <a:cubicBezTo>
                                <a:pt x="8246" y="20036"/>
                                <a:pt x="8304" y="20023"/>
                                <a:pt x="8320" y="20020"/>
                              </a:cubicBezTo>
                              <a:cubicBezTo>
                                <a:pt x="8339" y="20019"/>
                                <a:pt x="8345" y="20019"/>
                                <a:pt x="8354" y="20009"/>
                              </a:cubicBezTo>
                            </a:path>
                            <a:path w="1557" h="1726">
                              <a:moveTo>
                                <a:pt x="8295" y="19434"/>
                              </a:moveTo>
                              <a:cubicBezTo>
                                <a:pt x="8253" y="19447"/>
                                <a:pt x="8266" y="19457"/>
                                <a:pt x="8268" y="19514"/>
                              </a:cubicBezTo>
                              <a:cubicBezTo>
                                <a:pt x="8271" y="19598"/>
                                <a:pt x="8285" y="19679"/>
                                <a:pt x="8298" y="19762"/>
                              </a:cubicBezTo>
                              <a:cubicBezTo>
                                <a:pt x="8317" y="19883"/>
                                <a:pt x="8338" y="20006"/>
                                <a:pt x="8376" y="20123"/>
                              </a:cubicBezTo>
                              <a:cubicBezTo>
                                <a:pt x="8386" y="20153"/>
                                <a:pt x="8395" y="20159"/>
                                <a:pt x="8409" y="20179"/>
                              </a:cubicBezTo>
                              <a:cubicBezTo>
                                <a:pt x="8400" y="20115"/>
                                <a:pt x="8382" y="20053"/>
                                <a:pt x="8367" y="19990"/>
                              </a:cubicBezTo>
                              <a:cubicBezTo>
                                <a:pt x="8328" y="19828"/>
                                <a:pt x="8254" y="19590"/>
                                <a:pt x="8318" y="19426"/>
                              </a:cubicBezTo>
                              <a:cubicBezTo>
                                <a:pt x="8333" y="19387"/>
                                <a:pt x="8373" y="19378"/>
                                <a:pt x="8409" y="19393"/>
                              </a:cubicBezTo>
                              <a:cubicBezTo>
                                <a:pt x="8467" y="19416"/>
                                <a:pt x="8513" y="19473"/>
                                <a:pt x="8553" y="19518"/>
                              </a:cubicBezTo>
                              <a:cubicBezTo>
                                <a:pt x="8622" y="19596"/>
                                <a:pt x="8676" y="19688"/>
                                <a:pt x="8718" y="19783"/>
                              </a:cubicBezTo>
                              <a:cubicBezTo>
                                <a:pt x="8744" y="19841"/>
                                <a:pt x="8764" y="19898"/>
                                <a:pt x="8760" y="19962"/>
                              </a:cubicBezTo>
                              <a:cubicBezTo>
                                <a:pt x="8756" y="20020"/>
                                <a:pt x="8723" y="20063"/>
                                <a:pt x="8680" y="20100"/>
                              </a:cubicBezTo>
                              <a:cubicBezTo>
                                <a:pt x="8594" y="20173"/>
                                <a:pt x="8472" y="20215"/>
                                <a:pt x="8359" y="20211"/>
                              </a:cubicBezTo>
                              <a:cubicBezTo>
                                <a:pt x="8302" y="20209"/>
                                <a:pt x="8332" y="20197"/>
                                <a:pt x="8364" y="20175"/>
                              </a:cubicBezTo>
                              <a:cubicBezTo>
                                <a:pt x="8371" y="20170"/>
                                <a:pt x="8377" y="20166"/>
                                <a:pt x="8384" y="201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20,18514" coordsize="1557,1726" path="m8032,18628c8013,18669,8030,18691,8038,18736c8049,18799,8064,18862,8079,18925c8094,18986,8113,19045,8134,19104c8140,19124,8141,19130,8144,19143em7920,18646c7934,18602,7956,18576,8007,18567c8084,18553,8162,18566,8234,18592c8321,18623,8389,18675,8447,18745c8497,18806,8530,18880,8533,18959c8536,19031,8512,19102,8470,19159c8434,19209,8376,19250,8314,19259c8272,19265,8218,19254,8188,19222c8157,19189,8169,19159,8187,19125em8834,18796c8862,18742,8886,18683,8918,18632c8943,18593,8967,18555,8989,18514c8999,18564,8996,18613,8998,18664c9000,18733,9009,18802,9019,18870c9027,18923,9034,18976,9048,19028c9057,19062,9060,19076,9086,19100em8829,19145c8847,19190,8893,19180,8947,19172c9029,19160,9110,19139,9191,19123c9262,19109,9331,19089,9404,19081c9427,19079,9432,19078,9446,19081em8162,19565c8147,19633,8146,19687,8154,19756c8164,19839,8187,19915,8221,19992c8239,20032,8262,20093,8295,20125c8302,20129,8308,20133,8315,20137c8330,20095,8332,20053,8336,20008c8345,19897,8345,19775,8381,19668c8395,19628,8406,19619,8439,19601c8497,19612,8520,19641,8556,19689c8601,19748,8639,19821,8657,19894c8673,19960,8673,20034,8641,20095c8610,20155,8556,20195,8494,20219c8431,20243,8329,20256,8270,20212c8220,20174,8262,20122,8293,20090c8307,20077,8322,20064,8336,20051em9034,19561c9051,19514,9062,19511,9103,19487c9146,19462,9195,19457,9243,19478c9300,19503,9332,19561,9349,19618c9386,19744,9352,19884,9274,19987c9235,20038,9174,20085,9111,20103c9070,20115,9014,20114,8989,20073c8966,20035,9000,19986,9028,19961c9076,19919,9147,19905,9208,19901c9273,19897,9332,19911,9395,19923c9429,19929,9452,19937,9476,19962em8343,19514c8319,19490,8323,19549,8320,19576c8313,19640,8320,19701,8325,19765c8331,19834,8343,19901,8358,19969c8366,20006,8376,20041,8389,20076c8387,20041,8380,20012,8370,19976c8350,19905,8331,19834,8317,19761c8303,19689,8291,19616,8301,19543c8307,19498,8322,19458,8367,19442c8426,19420,8488,19450,8539,19479c8652,19544,8715,19679,8697,19808c8687,19881,8648,19951,8593,20000c8533,20053,8465,20071,8387,20070c8354,20070,8318,20066,8287,20053c8246,20036,8304,20023,8320,20020c8339,20019,8345,20019,8354,20009em8295,19434c8253,19447,8266,19457,8268,19514c8271,19598,8285,19679,8298,19762c8317,19883,8338,20006,8376,20123c8386,20153,8395,20159,8409,20179c8400,20115,8382,20053,8367,19990c8328,19828,8254,19590,8318,19426c8333,19387,8373,19378,8409,19393c8467,19416,8513,19473,8553,19518c8622,19596,8676,19688,8718,19783c8744,19841,8764,19898,8760,19962c8756,20020,8723,20063,8680,20100c8594,20173,8472,20215,8359,20211c8302,20209,8332,20197,8364,20175c8371,20170,8377,20166,8384,20161e" stroked="t" o:allowincell="f" style="position:absolute;margin-left:152.5pt;margin-top:437.9pt;width:44.1pt;height:48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756025</wp:posOffset>
                </wp:positionH>
                <wp:positionV relativeFrom="paragraph">
                  <wp:posOffset>59055</wp:posOffset>
                </wp:positionV>
                <wp:extent cx="563880" cy="617220"/>
                <wp:effectExtent l="6350" t="6350" r="6350" b="635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" cy="61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7" h="1714">
                              <a:moveTo>
                                <a:pt x="13175" y="3297"/>
                              </a:moveTo>
                              <a:cubicBezTo>
                                <a:pt x="13130" y="3282"/>
                                <a:pt x="13122" y="3323"/>
                                <a:pt x="13117" y="3371"/>
                              </a:cubicBezTo>
                              <a:cubicBezTo>
                                <a:pt x="13109" y="3449"/>
                                <a:pt x="13112" y="3531"/>
                                <a:pt x="13120" y="3608"/>
                              </a:cubicBezTo>
                              <a:cubicBezTo>
                                <a:pt x="13127" y="3674"/>
                                <a:pt x="13137" y="3744"/>
                                <a:pt x="13156" y="3808"/>
                              </a:cubicBezTo>
                              <a:cubicBezTo>
                                <a:pt x="13167" y="3838"/>
                                <a:pt x="13171" y="3851"/>
                                <a:pt x="13172" y="3811"/>
                              </a:cubicBezTo>
                            </a:path>
                            <a:path w="1567" h="1714">
                              <a:moveTo>
                                <a:pt x="13012" y="3461"/>
                              </a:moveTo>
                              <a:cubicBezTo>
                                <a:pt x="12994" y="3424"/>
                                <a:pt x="12981" y="3397"/>
                                <a:pt x="12973" y="3357"/>
                              </a:cubicBezTo>
                              <a:cubicBezTo>
                                <a:pt x="13031" y="3323"/>
                                <a:pt x="13080" y="3329"/>
                                <a:pt x="13150" y="3340"/>
                              </a:cubicBezTo>
                              <a:cubicBezTo>
                                <a:pt x="13240" y="3354"/>
                                <a:pt x="13327" y="3384"/>
                                <a:pt x="13403" y="3436"/>
                              </a:cubicBezTo>
                              <a:cubicBezTo>
                                <a:pt x="13466" y="3479"/>
                                <a:pt x="13511" y="3540"/>
                                <a:pt x="13515" y="3619"/>
                              </a:cubicBezTo>
                              <a:cubicBezTo>
                                <a:pt x="13519" y="3688"/>
                                <a:pt x="13486" y="3760"/>
                                <a:pt x="13441" y="3811"/>
                              </a:cubicBezTo>
                              <a:cubicBezTo>
                                <a:pt x="13394" y="3864"/>
                                <a:pt x="13330" y="3902"/>
                                <a:pt x="13264" y="3926"/>
                              </a:cubicBezTo>
                              <a:cubicBezTo>
                                <a:pt x="13253" y="3930"/>
                                <a:pt x="13152" y="3963"/>
                                <a:pt x="13143" y="3937"/>
                              </a:cubicBezTo>
                              <a:cubicBezTo>
                                <a:pt x="13148" y="3908"/>
                                <a:pt x="13149" y="3899"/>
                                <a:pt x="13167" y="3887"/>
                              </a:cubicBezTo>
                            </a:path>
                            <a:path w="1567" h="1714">
                              <a:moveTo>
                                <a:pt x="13750" y="3411"/>
                              </a:moveTo>
                              <a:cubicBezTo>
                                <a:pt x="13761" y="3385"/>
                                <a:pt x="13782" y="3361"/>
                                <a:pt x="13803" y="3340"/>
                              </a:cubicBezTo>
                              <a:cubicBezTo>
                                <a:pt x="13828" y="3316"/>
                                <a:pt x="13851" y="3291"/>
                                <a:pt x="13873" y="3265"/>
                              </a:cubicBezTo>
                              <a:cubicBezTo>
                                <a:pt x="13886" y="3249"/>
                                <a:pt x="13891" y="3244"/>
                                <a:pt x="13895" y="3230"/>
                              </a:cubicBezTo>
                              <a:cubicBezTo>
                                <a:pt x="13885" y="3264"/>
                                <a:pt x="13880" y="3298"/>
                                <a:pt x="13878" y="3333"/>
                              </a:cubicBezTo>
                              <a:cubicBezTo>
                                <a:pt x="13873" y="3413"/>
                                <a:pt x="13876" y="3496"/>
                                <a:pt x="13887" y="3576"/>
                              </a:cubicBezTo>
                              <a:cubicBezTo>
                                <a:pt x="13893" y="3621"/>
                                <a:pt x="13905" y="3674"/>
                                <a:pt x="13928" y="3713"/>
                              </a:cubicBezTo>
                              <a:cubicBezTo>
                                <a:pt x="13941" y="3730"/>
                                <a:pt x="13946" y="3735"/>
                                <a:pt x="13956" y="3746"/>
                              </a:cubicBezTo>
                            </a:path>
                            <a:path w="1567" h="1714">
                              <a:moveTo>
                                <a:pt x="13692" y="3810"/>
                              </a:moveTo>
                              <a:cubicBezTo>
                                <a:pt x="13672" y="3820"/>
                                <a:pt x="13666" y="3822"/>
                                <a:pt x="13659" y="3836"/>
                              </a:cubicBezTo>
                              <a:cubicBezTo>
                                <a:pt x="13692" y="3878"/>
                                <a:pt x="13723" y="3876"/>
                                <a:pt x="13778" y="3877"/>
                              </a:cubicBezTo>
                              <a:cubicBezTo>
                                <a:pt x="13867" y="3879"/>
                                <a:pt x="13954" y="3866"/>
                                <a:pt x="14041" y="3849"/>
                              </a:cubicBezTo>
                              <a:cubicBezTo>
                                <a:pt x="14113" y="3835"/>
                                <a:pt x="14185" y="3821"/>
                                <a:pt x="14257" y="3813"/>
                              </a:cubicBezTo>
                              <a:cubicBezTo>
                                <a:pt x="14264" y="3812"/>
                                <a:pt x="14271" y="3812"/>
                                <a:pt x="14278" y="3811"/>
                              </a:cubicBezTo>
                            </a:path>
                            <a:path w="1567" h="1714">
                              <a:moveTo>
                                <a:pt x="13087" y="4266"/>
                              </a:moveTo>
                              <a:cubicBezTo>
                                <a:pt x="13064" y="4314"/>
                                <a:pt x="13059" y="4351"/>
                                <a:pt x="13056" y="4404"/>
                              </a:cubicBezTo>
                              <a:cubicBezTo>
                                <a:pt x="13052" y="4474"/>
                                <a:pt x="13062" y="4543"/>
                                <a:pt x="13076" y="4612"/>
                              </a:cubicBezTo>
                              <a:cubicBezTo>
                                <a:pt x="13087" y="4664"/>
                                <a:pt x="13101" y="4710"/>
                                <a:pt x="13125" y="4757"/>
                              </a:cubicBezTo>
                              <a:cubicBezTo>
                                <a:pt x="13133" y="4772"/>
                                <a:pt x="13135" y="4777"/>
                                <a:pt x="13148" y="4774"/>
                              </a:cubicBezTo>
                              <a:cubicBezTo>
                                <a:pt x="13152" y="4726"/>
                                <a:pt x="13153" y="4680"/>
                                <a:pt x="13153" y="4632"/>
                              </a:cubicBezTo>
                              <a:cubicBezTo>
                                <a:pt x="13153" y="4551"/>
                                <a:pt x="13155" y="4467"/>
                                <a:pt x="13186" y="4391"/>
                              </a:cubicBezTo>
                              <a:cubicBezTo>
                                <a:pt x="13212" y="4327"/>
                                <a:pt x="13257" y="4292"/>
                                <a:pt x="13328" y="4301"/>
                              </a:cubicBezTo>
                              <a:cubicBezTo>
                                <a:pt x="13389" y="4309"/>
                                <a:pt x="13437" y="4347"/>
                                <a:pt x="13471" y="4396"/>
                              </a:cubicBezTo>
                              <a:cubicBezTo>
                                <a:pt x="13514" y="4457"/>
                                <a:pt x="13532" y="4536"/>
                                <a:pt x="13532" y="4610"/>
                              </a:cubicBezTo>
                              <a:cubicBezTo>
                                <a:pt x="13532" y="4730"/>
                                <a:pt x="13484" y="4869"/>
                                <a:pt x="13370" y="4924"/>
                              </a:cubicBezTo>
                              <a:cubicBezTo>
                                <a:pt x="13294" y="4961"/>
                                <a:pt x="13158" y="4942"/>
                                <a:pt x="13128" y="4852"/>
                              </a:cubicBezTo>
                              <a:cubicBezTo>
                                <a:pt x="13118" y="4821"/>
                                <a:pt x="13133" y="4815"/>
                                <a:pt x="13153" y="4793"/>
                              </a:cubicBezTo>
                            </a:path>
                            <a:path w="1567" h="1714">
                              <a:moveTo>
                                <a:pt x="13817" y="4387"/>
                              </a:moveTo>
                              <a:cubicBezTo>
                                <a:pt x="13823" y="4349"/>
                                <a:pt x="13821" y="4332"/>
                                <a:pt x="13866" y="4315"/>
                              </a:cubicBezTo>
                              <a:cubicBezTo>
                                <a:pt x="13912" y="4297"/>
                                <a:pt x="13973" y="4295"/>
                                <a:pt x="14021" y="4308"/>
                              </a:cubicBezTo>
                              <a:cubicBezTo>
                                <a:pt x="14097" y="4329"/>
                                <a:pt x="14150" y="4388"/>
                                <a:pt x="14169" y="4463"/>
                              </a:cubicBezTo>
                              <a:cubicBezTo>
                                <a:pt x="14200" y="4582"/>
                                <a:pt x="14142" y="4709"/>
                                <a:pt x="14066" y="4798"/>
                              </a:cubicBezTo>
                              <a:cubicBezTo>
                                <a:pt x="14018" y="4854"/>
                                <a:pt x="13955" y="4904"/>
                                <a:pt x="13880" y="4916"/>
                              </a:cubicBezTo>
                              <a:cubicBezTo>
                                <a:pt x="13839" y="4923"/>
                                <a:pt x="13785" y="4908"/>
                                <a:pt x="13776" y="4860"/>
                              </a:cubicBezTo>
                              <a:cubicBezTo>
                                <a:pt x="13767" y="4809"/>
                                <a:pt x="13818" y="4767"/>
                                <a:pt x="13859" y="4751"/>
                              </a:cubicBezTo>
                              <a:cubicBezTo>
                                <a:pt x="13937" y="4721"/>
                                <a:pt x="14034" y="4734"/>
                                <a:pt x="14113" y="4751"/>
                              </a:cubicBezTo>
                              <a:cubicBezTo>
                                <a:pt x="14205" y="4771"/>
                                <a:pt x="14302" y="4803"/>
                                <a:pt x="14389" y="4838"/>
                              </a:cubicBezTo>
                              <a:cubicBezTo>
                                <a:pt x="14445" y="4861"/>
                                <a:pt x="14495" y="4889"/>
                                <a:pt x="14539" y="49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973,3230" coordsize="1567,1714" path="m13175,3297c13130,3282,13122,3323,13117,3371c13109,3449,13112,3531,13120,3608c13127,3674,13137,3744,13156,3808c13167,3838,13171,3851,13172,3811em13012,3461c12994,3424,12981,3397,12973,3357c13031,3323,13080,3329,13150,3340c13240,3354,13327,3384,13403,3436c13466,3479,13511,3540,13515,3619c13519,3688,13486,3760,13441,3811c13394,3864,13330,3902,13264,3926c13253,3930,13152,3963,13143,3937c13148,3908,13149,3899,13167,3887em13750,3411c13761,3385,13782,3361,13803,3340c13828,3316,13851,3291,13873,3265c13886,3249,13891,3244,13895,3230c13885,3264,13880,3298,13878,3333c13873,3413,13876,3496,13887,3576c13893,3621,13905,3674,13928,3713c13941,3730,13946,3735,13956,3746em13692,3810c13672,3820,13666,3822,13659,3836c13692,3878,13723,3876,13778,3877c13867,3879,13954,3866,14041,3849c14113,3835,14185,3821,14257,3813c14264,3812,14271,3812,14278,3811em13087,4266c13064,4314,13059,4351,13056,4404c13052,4474,13062,4543,13076,4612c13087,4664,13101,4710,13125,4757c13133,4772,13135,4777,13148,4774c13152,4726,13153,4680,13153,4632c13153,4551,13155,4467,13186,4391c13212,4327,13257,4292,13328,4301c13389,4309,13437,4347,13471,4396c13514,4457,13532,4536,13532,4610c13532,4730,13484,4869,13370,4924c13294,4961,13158,4942,13128,4852c13118,4821,13133,4815,13153,4793em13817,4387c13823,4349,13821,4332,13866,4315c13912,4297,13973,4295,14021,4308c14097,4329,14150,4388,14169,4463c14200,4582,14142,4709,14066,4798c14018,4854,13955,4904,13880,4916c13839,4923,13785,4908,13776,4860c13767,4809,13818,4767,13859,4751c13937,4721,14034,4734,14113,4751c14205,4771,14302,4803,14389,4838c14445,4861,14495,4889,14539,4930e" stroked="t" o:allowincell="f" style="position:absolute;margin-left:295.75pt;margin-top:4.65pt;width:44.35pt;height:48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811905</wp:posOffset>
                </wp:positionH>
                <wp:positionV relativeFrom="paragraph">
                  <wp:posOffset>989965</wp:posOffset>
                </wp:positionV>
                <wp:extent cx="428625" cy="483235"/>
                <wp:effectExtent l="6985" t="6985" r="5715" b="635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48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" h="1341">
                              <a:moveTo>
                                <a:pt x="13176" y="5962"/>
                              </a:moveTo>
                              <a:cubicBezTo>
                                <a:pt x="13160" y="5933"/>
                                <a:pt x="13159" y="5930"/>
                                <a:pt x="13131" y="5915"/>
                              </a:cubicBezTo>
                              <a:cubicBezTo>
                                <a:pt x="13130" y="5958"/>
                                <a:pt x="13129" y="6002"/>
                                <a:pt x="13132" y="6045"/>
                              </a:cubicBezTo>
                              <a:cubicBezTo>
                                <a:pt x="13137" y="6121"/>
                                <a:pt x="13146" y="6198"/>
                                <a:pt x="13161" y="6273"/>
                              </a:cubicBezTo>
                              <a:cubicBezTo>
                                <a:pt x="13170" y="6318"/>
                                <a:pt x="13174" y="6362"/>
                                <a:pt x="13201" y="6399"/>
                              </a:cubicBezTo>
                              <a:cubicBezTo>
                                <a:pt x="13211" y="6346"/>
                                <a:pt x="13206" y="6298"/>
                                <a:pt x="13201" y="6243"/>
                              </a:cubicBezTo>
                              <a:cubicBezTo>
                                <a:pt x="13193" y="6165"/>
                                <a:pt x="13185" y="6087"/>
                                <a:pt x="13175" y="6010"/>
                              </a:cubicBezTo>
                              <a:cubicBezTo>
                                <a:pt x="13169" y="5968"/>
                                <a:pt x="13155" y="5906"/>
                                <a:pt x="13192" y="5873"/>
                              </a:cubicBezTo>
                              <a:cubicBezTo>
                                <a:pt x="13223" y="5846"/>
                                <a:pt x="13283" y="5877"/>
                                <a:pt x="13311" y="5893"/>
                              </a:cubicBezTo>
                              <a:cubicBezTo>
                                <a:pt x="13371" y="5927"/>
                                <a:pt x="13416" y="5977"/>
                                <a:pt x="13447" y="6038"/>
                              </a:cubicBezTo>
                              <a:cubicBezTo>
                                <a:pt x="13480" y="6102"/>
                                <a:pt x="13495" y="6173"/>
                                <a:pt x="13486" y="6245"/>
                              </a:cubicBezTo>
                              <a:cubicBezTo>
                                <a:pt x="13478" y="6309"/>
                                <a:pt x="13446" y="6369"/>
                                <a:pt x="13397" y="6410"/>
                              </a:cubicBezTo>
                              <a:cubicBezTo>
                                <a:pt x="13355" y="6445"/>
                                <a:pt x="13300" y="6470"/>
                                <a:pt x="13245" y="6471"/>
                              </a:cubicBezTo>
                              <a:cubicBezTo>
                                <a:pt x="13218" y="6472"/>
                                <a:pt x="13173" y="6467"/>
                                <a:pt x="13172" y="6434"/>
                              </a:cubicBezTo>
                              <a:cubicBezTo>
                                <a:pt x="13177" y="6412"/>
                                <a:pt x="13179" y="6404"/>
                                <a:pt x="13192" y="6393"/>
                              </a:cubicBezTo>
                            </a:path>
                            <a:path w="1190" h="1341">
                              <a:moveTo>
                                <a:pt x="13548" y="6067"/>
                              </a:moveTo>
                              <a:cubicBezTo>
                                <a:pt x="13564" y="6029"/>
                                <a:pt x="13592" y="6017"/>
                                <a:pt x="13626" y="5988"/>
                              </a:cubicBezTo>
                              <a:cubicBezTo>
                                <a:pt x="13665" y="5955"/>
                                <a:pt x="13706" y="5925"/>
                                <a:pt x="13742" y="5888"/>
                              </a:cubicBezTo>
                              <a:cubicBezTo>
                                <a:pt x="13764" y="5866"/>
                                <a:pt x="13781" y="5841"/>
                                <a:pt x="13800" y="5816"/>
                              </a:cubicBezTo>
                              <a:cubicBezTo>
                                <a:pt x="13814" y="5856"/>
                                <a:pt x="13819" y="5896"/>
                                <a:pt x="13826" y="5938"/>
                              </a:cubicBezTo>
                              <a:cubicBezTo>
                                <a:pt x="13838" y="6005"/>
                                <a:pt x="13846" y="6071"/>
                                <a:pt x="13858" y="6138"/>
                              </a:cubicBezTo>
                              <a:cubicBezTo>
                                <a:pt x="13868" y="6194"/>
                                <a:pt x="13878" y="6251"/>
                                <a:pt x="13894" y="6306"/>
                              </a:cubicBezTo>
                              <a:cubicBezTo>
                                <a:pt x="13901" y="6330"/>
                                <a:pt x="13912" y="6352"/>
                                <a:pt x="13920" y="6376"/>
                              </a:cubicBezTo>
                            </a:path>
                            <a:path w="1190" h="1341">
                              <a:moveTo>
                                <a:pt x="13729" y="6393"/>
                              </a:moveTo>
                              <a:cubicBezTo>
                                <a:pt x="13718" y="6437"/>
                                <a:pt x="13752" y="6423"/>
                                <a:pt x="13792" y="6420"/>
                              </a:cubicBezTo>
                              <a:cubicBezTo>
                                <a:pt x="13859" y="6415"/>
                                <a:pt x="13932" y="6404"/>
                                <a:pt x="13997" y="6388"/>
                              </a:cubicBezTo>
                              <a:cubicBezTo>
                                <a:pt x="14049" y="6375"/>
                                <a:pt x="14098" y="6360"/>
                                <a:pt x="14152" y="6367"/>
                              </a:cubicBezTo>
                              <a:cubicBezTo>
                                <a:pt x="14157" y="6368"/>
                                <a:pt x="14161" y="6370"/>
                                <a:pt x="14166" y="6371"/>
                              </a:cubicBezTo>
                            </a:path>
                            <a:path w="1190" h="1341">
                              <a:moveTo>
                                <a:pt x="13328" y="6793"/>
                              </a:moveTo>
                              <a:cubicBezTo>
                                <a:pt x="13309" y="6826"/>
                                <a:pt x="13309" y="6854"/>
                                <a:pt x="13313" y="6893"/>
                              </a:cubicBezTo>
                              <a:cubicBezTo>
                                <a:pt x="13318" y="6940"/>
                                <a:pt x="13321" y="6988"/>
                                <a:pt x="13331" y="7034"/>
                              </a:cubicBezTo>
                              <a:cubicBezTo>
                                <a:pt x="13336" y="7055"/>
                                <a:pt x="13342" y="7073"/>
                                <a:pt x="13350" y="7092"/>
                              </a:cubicBezTo>
                              <a:cubicBezTo>
                                <a:pt x="13365" y="7061"/>
                                <a:pt x="13369" y="7033"/>
                                <a:pt x="13372" y="6999"/>
                              </a:cubicBezTo>
                              <a:cubicBezTo>
                                <a:pt x="13380" y="6914"/>
                                <a:pt x="13375" y="6824"/>
                                <a:pt x="13391" y="6740"/>
                              </a:cubicBezTo>
                              <a:cubicBezTo>
                                <a:pt x="13397" y="6710"/>
                                <a:pt x="13401" y="6700"/>
                                <a:pt x="13422" y="6684"/>
                              </a:cubicBezTo>
                              <a:cubicBezTo>
                                <a:pt x="13460" y="6700"/>
                                <a:pt x="13483" y="6727"/>
                                <a:pt x="13507" y="6762"/>
                              </a:cubicBezTo>
                              <a:cubicBezTo>
                                <a:pt x="13541" y="6812"/>
                                <a:pt x="13570" y="6870"/>
                                <a:pt x="13585" y="6929"/>
                              </a:cubicBezTo>
                              <a:cubicBezTo>
                                <a:pt x="13597" y="6976"/>
                                <a:pt x="13601" y="7033"/>
                                <a:pt x="13582" y="7079"/>
                              </a:cubicBezTo>
                              <a:cubicBezTo>
                                <a:pt x="13564" y="7122"/>
                                <a:pt x="13526" y="7140"/>
                                <a:pt x="13483" y="7149"/>
                              </a:cubicBezTo>
                              <a:cubicBezTo>
                                <a:pt x="13434" y="7159"/>
                                <a:pt x="13381" y="7157"/>
                                <a:pt x="13331" y="7151"/>
                              </a:cubicBezTo>
                              <a:cubicBezTo>
                                <a:pt x="13324" y="7150"/>
                                <a:pt x="13230" y="7142"/>
                                <a:pt x="13261" y="7115"/>
                              </a:cubicBezTo>
                              <a:cubicBezTo>
                                <a:pt x="13285" y="7106"/>
                                <a:pt x="13295" y="7103"/>
                                <a:pt x="13311" y="7095"/>
                              </a:cubicBezTo>
                            </a:path>
                            <a:path w="1190" h="1341">
                              <a:moveTo>
                                <a:pt x="13806" y="6720"/>
                              </a:moveTo>
                              <a:cubicBezTo>
                                <a:pt x="13811" y="6691"/>
                                <a:pt x="13818" y="6675"/>
                                <a:pt x="13844" y="6657"/>
                              </a:cubicBezTo>
                              <a:cubicBezTo>
                                <a:pt x="13879" y="6633"/>
                                <a:pt x="13921" y="6622"/>
                                <a:pt x="13963" y="6621"/>
                              </a:cubicBezTo>
                              <a:cubicBezTo>
                                <a:pt x="14002" y="6620"/>
                                <a:pt x="14049" y="6629"/>
                                <a:pt x="14074" y="6663"/>
                              </a:cubicBezTo>
                              <a:cubicBezTo>
                                <a:pt x="14113" y="6716"/>
                                <a:pt x="14102" y="6799"/>
                                <a:pt x="14083" y="6857"/>
                              </a:cubicBezTo>
                              <a:cubicBezTo>
                                <a:pt x="14058" y="6933"/>
                                <a:pt x="14008" y="7005"/>
                                <a:pt x="13947" y="7056"/>
                              </a:cubicBezTo>
                              <a:cubicBezTo>
                                <a:pt x="13908" y="7088"/>
                                <a:pt x="13867" y="7108"/>
                                <a:pt x="13819" y="7095"/>
                              </a:cubicBezTo>
                              <a:cubicBezTo>
                                <a:pt x="13856" y="7075"/>
                                <a:pt x="13881" y="7078"/>
                                <a:pt x="13925" y="7078"/>
                              </a:cubicBezTo>
                              <a:cubicBezTo>
                                <a:pt x="13987" y="7078"/>
                                <a:pt x="14051" y="7081"/>
                                <a:pt x="14113" y="7073"/>
                              </a:cubicBezTo>
                              <a:cubicBezTo>
                                <a:pt x="14173" y="7066"/>
                                <a:pt x="14233" y="7056"/>
                                <a:pt x="14293" y="7051"/>
                              </a:cubicBezTo>
                              <a:cubicBezTo>
                                <a:pt x="14301" y="7050"/>
                                <a:pt x="14310" y="7050"/>
                                <a:pt x="14318" y="70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29,5816" coordsize="1190,1341" path="m13176,5962c13160,5933,13159,5930,13131,5915c13130,5958,13129,6002,13132,6045c13137,6121,13146,6198,13161,6273c13170,6318,13174,6362,13201,6399c13211,6346,13206,6298,13201,6243c13193,6165,13185,6087,13175,6010c13169,5968,13155,5906,13192,5873c13223,5846,13283,5877,13311,5893c13371,5927,13416,5977,13447,6038c13480,6102,13495,6173,13486,6245c13478,6309,13446,6369,13397,6410c13355,6445,13300,6470,13245,6471c13218,6472,13173,6467,13172,6434c13177,6412,13179,6404,13192,6393em13548,6067c13564,6029,13592,6017,13626,5988c13665,5955,13706,5925,13742,5888c13764,5866,13781,5841,13800,5816c13814,5856,13819,5896,13826,5938c13838,6005,13846,6071,13858,6138c13868,6194,13878,6251,13894,6306c13901,6330,13912,6352,13920,6376em13729,6393c13718,6437,13752,6423,13792,6420c13859,6415,13932,6404,13997,6388c14049,6375,14098,6360,14152,6367c14157,6368,14161,6370,14166,6371em13328,6793c13309,6826,13309,6854,13313,6893c13318,6940,13321,6988,13331,7034c13336,7055,13342,7073,13350,7092c13365,7061,13369,7033,13372,6999c13380,6914,13375,6824,13391,6740c13397,6710,13401,6700,13422,6684c13460,6700,13483,6727,13507,6762c13541,6812,13570,6870,13585,6929c13597,6976,13601,7033,13582,7079c13564,7122,13526,7140,13483,7149c13434,7159,13381,7157,13331,7151c13324,7150,13230,7142,13261,7115c13285,7106,13295,7103,13311,7095em13806,6720c13811,6691,13818,6675,13844,6657c13879,6633,13921,6622,13963,6621c14002,6620,14049,6629,14074,6663c14113,6716,14102,6799,14083,6857c14058,6933,14008,7005,13947,7056c13908,7088,13867,7108,13819,7095c13856,7075,13881,7078,13925,7078c13987,7078,14051,7081,14113,7073c14173,7066,14233,7056,14293,7051c14301,7050,14310,7050,14318,7049e" stroked="t" o:allowincell="f" style="position:absolute;margin-left:300.15pt;margin-top:77.95pt;width:33.7pt;height:3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860800</wp:posOffset>
                </wp:positionH>
                <wp:positionV relativeFrom="paragraph">
                  <wp:posOffset>1671955</wp:posOffset>
                </wp:positionV>
                <wp:extent cx="452120" cy="249555"/>
                <wp:effectExtent l="7620" t="6985" r="6350" b="698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24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7" h="694">
                              <a:moveTo>
                                <a:pt x="13291" y="7887"/>
                              </a:moveTo>
                              <a:cubicBezTo>
                                <a:pt x="13247" y="7886"/>
                                <a:pt x="13261" y="7936"/>
                                <a:pt x="13267" y="7976"/>
                              </a:cubicBezTo>
                              <a:cubicBezTo>
                                <a:pt x="13278" y="8051"/>
                                <a:pt x="13301" y="8122"/>
                                <a:pt x="13327" y="8193"/>
                              </a:cubicBezTo>
                              <a:cubicBezTo>
                                <a:pt x="13345" y="8244"/>
                                <a:pt x="13364" y="8285"/>
                                <a:pt x="13400" y="8323"/>
                              </a:cubicBezTo>
                              <a:cubicBezTo>
                                <a:pt x="13408" y="8282"/>
                                <a:pt x="13397" y="8242"/>
                                <a:pt x="13389" y="8200"/>
                              </a:cubicBezTo>
                              <a:cubicBezTo>
                                <a:pt x="13367" y="8091"/>
                                <a:pt x="13323" y="7977"/>
                                <a:pt x="13334" y="7864"/>
                              </a:cubicBezTo>
                              <a:cubicBezTo>
                                <a:pt x="13339" y="7811"/>
                                <a:pt x="13367" y="7779"/>
                                <a:pt x="13422" y="7790"/>
                              </a:cubicBezTo>
                              <a:cubicBezTo>
                                <a:pt x="13485" y="7803"/>
                                <a:pt x="13545" y="7855"/>
                                <a:pt x="13584" y="7903"/>
                              </a:cubicBezTo>
                              <a:cubicBezTo>
                                <a:pt x="13630" y="7960"/>
                                <a:pt x="13653" y="8028"/>
                                <a:pt x="13651" y="8101"/>
                              </a:cubicBezTo>
                              <a:cubicBezTo>
                                <a:pt x="13649" y="8167"/>
                                <a:pt x="13621" y="8227"/>
                                <a:pt x="13573" y="8272"/>
                              </a:cubicBezTo>
                              <a:cubicBezTo>
                                <a:pt x="13524" y="8317"/>
                                <a:pt x="13451" y="8340"/>
                                <a:pt x="13386" y="8334"/>
                              </a:cubicBezTo>
                              <a:cubicBezTo>
                                <a:pt x="13364" y="8332"/>
                                <a:pt x="13314" y="8318"/>
                                <a:pt x="13323" y="8284"/>
                              </a:cubicBezTo>
                              <a:cubicBezTo>
                                <a:pt x="13336" y="8268"/>
                                <a:pt x="13342" y="8261"/>
                                <a:pt x="13352" y="8250"/>
                              </a:cubicBezTo>
                            </a:path>
                            <a:path w="1257" h="694">
                              <a:moveTo>
                                <a:pt x="13855" y="8029"/>
                              </a:moveTo>
                              <a:cubicBezTo>
                                <a:pt x="13885" y="7986"/>
                                <a:pt x="13905" y="7942"/>
                                <a:pt x="13930" y="7896"/>
                              </a:cubicBezTo>
                              <a:cubicBezTo>
                                <a:pt x="13956" y="7849"/>
                                <a:pt x="13980" y="7800"/>
                                <a:pt x="14006" y="7753"/>
                              </a:cubicBezTo>
                              <a:cubicBezTo>
                                <a:pt x="14020" y="7731"/>
                                <a:pt x="14024" y="7726"/>
                                <a:pt x="14028" y="7710"/>
                              </a:cubicBezTo>
                              <a:cubicBezTo>
                                <a:pt x="14044" y="7755"/>
                                <a:pt x="14046" y="7798"/>
                                <a:pt x="14053" y="7846"/>
                              </a:cubicBezTo>
                              <a:cubicBezTo>
                                <a:pt x="14065" y="7928"/>
                                <a:pt x="14090" y="8007"/>
                                <a:pt x="14110" y="8087"/>
                              </a:cubicBezTo>
                              <a:cubicBezTo>
                                <a:pt x="14124" y="8144"/>
                                <a:pt x="14157" y="8222"/>
                                <a:pt x="14151" y="8281"/>
                              </a:cubicBezTo>
                              <a:cubicBezTo>
                                <a:pt x="14148" y="8289"/>
                                <a:pt x="14146" y="8296"/>
                                <a:pt x="14143" y="8304"/>
                              </a:cubicBezTo>
                            </a:path>
                            <a:path w="1257" h="694">
                              <a:moveTo>
                                <a:pt x="13829" y="8365"/>
                              </a:moveTo>
                              <a:cubicBezTo>
                                <a:pt x="13844" y="8415"/>
                                <a:pt x="13899" y="8406"/>
                                <a:pt x="13958" y="8400"/>
                              </a:cubicBezTo>
                              <a:cubicBezTo>
                                <a:pt x="14059" y="8390"/>
                                <a:pt x="14159" y="8367"/>
                                <a:pt x="14259" y="8348"/>
                              </a:cubicBezTo>
                              <a:cubicBezTo>
                                <a:pt x="14337" y="8333"/>
                                <a:pt x="14415" y="8308"/>
                                <a:pt x="14494" y="8304"/>
                              </a:cubicBezTo>
                              <a:cubicBezTo>
                                <a:pt x="14503" y="8305"/>
                                <a:pt x="14511" y="8305"/>
                                <a:pt x="14520" y="83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64,7710" coordsize="1257,694" path="m13291,7887c13247,7886,13261,7936,13267,7976c13278,8051,13301,8122,13327,8193c13345,8244,13364,8285,13400,8323c13408,8282,13397,8242,13389,8200c13367,8091,13323,7977,13334,7864c13339,7811,13367,7779,13422,7790c13485,7803,13545,7855,13584,7903c13630,7960,13653,8028,13651,8101c13649,8167,13621,8227,13573,8272c13524,8317,13451,8340,13386,8334c13364,8332,13314,8318,13323,8284c13336,8268,13342,8261,13352,8250em13855,8029c13885,7986,13905,7942,13930,7896c13956,7849,13980,7800,14006,7753c14020,7731,14024,7726,14028,7710c14044,7755,14046,7798,14053,7846c14065,7928,14090,8007,14110,8087c14124,8144,14157,8222,14151,8281c14148,8289,14146,8296,14143,8304em13829,8365c13844,8415,13899,8406,13958,8400c14059,8390,14159,8367,14259,8348c14337,8333,14415,8308,14494,8304c14503,8305,14511,8305,14520,8306e" stroked="t" o:allowincell="f" style="position:absolute;margin-left:304pt;margin-top:131.65pt;width:35.55pt;height:19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903980</wp:posOffset>
                </wp:positionH>
                <wp:positionV relativeFrom="paragraph">
                  <wp:posOffset>2154555</wp:posOffset>
                </wp:positionV>
                <wp:extent cx="473710" cy="226060"/>
                <wp:effectExtent l="6350" t="6985" r="6985" b="698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22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6" h="629">
                              <a:moveTo>
                                <a:pt x="13424" y="9095"/>
                              </a:moveTo>
                              <a:cubicBezTo>
                                <a:pt x="13400" y="9145"/>
                                <a:pt x="13394" y="9183"/>
                                <a:pt x="13400" y="9240"/>
                              </a:cubicBezTo>
                              <a:cubicBezTo>
                                <a:pt x="13406" y="9304"/>
                                <a:pt x="13420" y="9365"/>
                                <a:pt x="13439" y="9426"/>
                              </a:cubicBezTo>
                              <a:cubicBezTo>
                                <a:pt x="13449" y="9460"/>
                                <a:pt x="13456" y="9476"/>
                                <a:pt x="13477" y="9503"/>
                              </a:cubicBezTo>
                              <a:cubicBezTo>
                                <a:pt x="13484" y="9454"/>
                                <a:pt x="13473" y="9417"/>
                                <a:pt x="13463" y="9367"/>
                              </a:cubicBezTo>
                              <a:cubicBezTo>
                                <a:pt x="13449" y="9299"/>
                                <a:pt x="13424" y="9237"/>
                                <a:pt x="13403" y="9172"/>
                              </a:cubicBezTo>
                              <a:cubicBezTo>
                                <a:pt x="13389" y="9130"/>
                                <a:pt x="13376" y="9093"/>
                                <a:pt x="13399" y="9058"/>
                              </a:cubicBezTo>
                              <a:cubicBezTo>
                                <a:pt x="13444" y="9051"/>
                                <a:pt x="13487" y="9067"/>
                                <a:pt x="13530" y="9086"/>
                              </a:cubicBezTo>
                              <a:cubicBezTo>
                                <a:pt x="13613" y="9122"/>
                                <a:pt x="13697" y="9180"/>
                                <a:pt x="13753" y="9251"/>
                              </a:cubicBezTo>
                              <a:cubicBezTo>
                                <a:pt x="13806" y="9318"/>
                                <a:pt x="13832" y="9404"/>
                                <a:pt x="13798" y="9487"/>
                              </a:cubicBezTo>
                              <a:cubicBezTo>
                                <a:pt x="13773" y="9548"/>
                                <a:pt x="13721" y="9599"/>
                                <a:pt x="13667" y="9634"/>
                              </a:cubicBezTo>
                              <a:cubicBezTo>
                                <a:pt x="13629" y="9659"/>
                                <a:pt x="13541" y="9708"/>
                                <a:pt x="13501" y="9659"/>
                              </a:cubicBezTo>
                              <a:cubicBezTo>
                                <a:pt x="13485" y="9640"/>
                                <a:pt x="13514" y="9603"/>
                                <a:pt x="13521" y="9589"/>
                              </a:cubicBezTo>
                            </a:path>
                            <a:path w="1316" h="629">
                              <a:moveTo>
                                <a:pt x="14085" y="9111"/>
                              </a:moveTo>
                              <a:cubicBezTo>
                                <a:pt x="14111" y="9067"/>
                                <a:pt x="14134" y="9055"/>
                                <a:pt x="14187" y="9051"/>
                              </a:cubicBezTo>
                              <a:cubicBezTo>
                                <a:pt x="14241" y="9047"/>
                                <a:pt x="14291" y="9066"/>
                                <a:pt x="14335" y="9097"/>
                              </a:cubicBezTo>
                              <a:cubicBezTo>
                                <a:pt x="14398" y="9141"/>
                                <a:pt x="14443" y="9210"/>
                                <a:pt x="14448" y="9287"/>
                              </a:cubicBezTo>
                              <a:cubicBezTo>
                                <a:pt x="14452" y="9356"/>
                                <a:pt x="14425" y="9415"/>
                                <a:pt x="14378" y="9464"/>
                              </a:cubicBezTo>
                              <a:cubicBezTo>
                                <a:pt x="14328" y="9516"/>
                                <a:pt x="14264" y="9552"/>
                                <a:pt x="14193" y="9562"/>
                              </a:cubicBezTo>
                              <a:cubicBezTo>
                                <a:pt x="14138" y="9570"/>
                                <a:pt x="14074" y="9564"/>
                                <a:pt x="14032" y="9523"/>
                              </a:cubicBezTo>
                              <a:cubicBezTo>
                                <a:pt x="14017" y="9501"/>
                                <a:pt x="14012" y="9496"/>
                                <a:pt x="14011" y="9478"/>
                              </a:cubicBezTo>
                              <a:cubicBezTo>
                                <a:pt x="14041" y="9438"/>
                                <a:pt x="14075" y="9435"/>
                                <a:pt x="14127" y="9440"/>
                              </a:cubicBezTo>
                              <a:cubicBezTo>
                                <a:pt x="14214" y="9449"/>
                                <a:pt x="14298" y="9481"/>
                                <a:pt x="14379" y="9511"/>
                              </a:cubicBezTo>
                              <a:cubicBezTo>
                                <a:pt x="14470" y="9544"/>
                                <a:pt x="14579" y="9573"/>
                                <a:pt x="14661" y="9626"/>
                              </a:cubicBezTo>
                              <a:cubicBezTo>
                                <a:pt x="14684" y="9645"/>
                                <a:pt x="14691" y="9650"/>
                                <a:pt x="14700" y="96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85,9050" coordsize="1316,629" path="m13424,9095c13400,9145,13394,9183,13400,9240c13406,9304,13420,9365,13439,9426c13449,9460,13456,9476,13477,9503c13484,9454,13473,9417,13463,9367c13449,9299,13424,9237,13403,9172c13389,9130,13376,9093,13399,9058c13444,9051,13487,9067,13530,9086c13613,9122,13697,9180,13753,9251c13806,9318,13832,9404,13798,9487c13773,9548,13721,9599,13667,9634c13629,9659,13541,9708,13501,9659c13485,9640,13514,9603,13521,9589em14085,9111c14111,9067,14134,9055,14187,9051c14241,9047,14291,9066,14335,9097c14398,9141,14443,9210,14448,9287c14452,9356,14425,9415,14378,9464c14328,9516,14264,9552,14193,9562c14138,9570,14074,9564,14032,9523c14017,9501,14012,9496,14011,9478c14041,9438,14075,9435,14127,9440c14214,9449,14298,9481,14379,9511c14470,9544,14579,9573,14661,9626c14684,9645,14691,9650,14700,9667e" stroked="t" o:allowincell="f" style="position:absolute;margin-left:307.4pt;margin-top:169.65pt;width:37.25pt;height:17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891915</wp:posOffset>
                </wp:positionH>
                <wp:positionV relativeFrom="paragraph">
                  <wp:posOffset>2740025</wp:posOffset>
                </wp:positionV>
                <wp:extent cx="501650" cy="253365"/>
                <wp:effectExtent l="5715" t="5080" r="3810" b="635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5" h="704">
                              <a:moveTo>
                                <a:pt x="13480" y="10784"/>
                              </a:moveTo>
                              <a:cubicBezTo>
                                <a:pt x="13447" y="10818"/>
                                <a:pt x="13456" y="10867"/>
                                <a:pt x="13458" y="10919"/>
                              </a:cubicBezTo>
                              <a:cubicBezTo>
                                <a:pt x="13461" y="10992"/>
                                <a:pt x="13471" y="11061"/>
                                <a:pt x="13490" y="11131"/>
                              </a:cubicBezTo>
                              <a:cubicBezTo>
                                <a:pt x="13498" y="11161"/>
                                <a:pt x="13508" y="11183"/>
                                <a:pt x="13524" y="11209"/>
                              </a:cubicBezTo>
                              <a:cubicBezTo>
                                <a:pt x="13558" y="11188"/>
                                <a:pt x="13551" y="11158"/>
                                <a:pt x="13543" y="11117"/>
                              </a:cubicBezTo>
                              <a:cubicBezTo>
                                <a:pt x="13529" y="11046"/>
                                <a:pt x="13493" y="10976"/>
                                <a:pt x="13460" y="10913"/>
                              </a:cubicBezTo>
                              <a:cubicBezTo>
                                <a:pt x="13424" y="10844"/>
                                <a:pt x="13350" y="10763"/>
                                <a:pt x="13355" y="10684"/>
                              </a:cubicBezTo>
                              <a:cubicBezTo>
                                <a:pt x="13404" y="10684"/>
                                <a:pt x="13438" y="10689"/>
                                <a:pt x="13488" y="10711"/>
                              </a:cubicBezTo>
                              <a:cubicBezTo>
                                <a:pt x="13574" y="10749"/>
                                <a:pt x="13654" y="10801"/>
                                <a:pt x="13725" y="10863"/>
                              </a:cubicBezTo>
                              <a:cubicBezTo>
                                <a:pt x="13789" y="10919"/>
                                <a:pt x="13854" y="10988"/>
                                <a:pt x="13883" y="11070"/>
                              </a:cubicBezTo>
                              <a:cubicBezTo>
                                <a:pt x="13918" y="11169"/>
                                <a:pt x="13881" y="11260"/>
                                <a:pt x="13800" y="11320"/>
                              </a:cubicBezTo>
                              <a:cubicBezTo>
                                <a:pt x="13753" y="11355"/>
                                <a:pt x="13698" y="11368"/>
                                <a:pt x="13640" y="11370"/>
                              </a:cubicBezTo>
                              <a:cubicBezTo>
                                <a:pt x="13607" y="11371"/>
                                <a:pt x="13574" y="11365"/>
                                <a:pt x="13579" y="11325"/>
                              </a:cubicBezTo>
                              <a:cubicBezTo>
                                <a:pt x="13583" y="11318"/>
                                <a:pt x="13587" y="11310"/>
                                <a:pt x="13591" y="11303"/>
                              </a:cubicBezTo>
                            </a:path>
                            <a:path w="1395" h="704">
                              <a:moveTo>
                                <a:pt x="14044" y="10989"/>
                              </a:moveTo>
                              <a:cubicBezTo>
                                <a:pt x="14032" y="10951"/>
                                <a:pt x="14061" y="10936"/>
                                <a:pt x="14099" y="10911"/>
                              </a:cubicBezTo>
                              <a:cubicBezTo>
                                <a:pt x="14146" y="10880"/>
                                <a:pt x="14187" y="10848"/>
                                <a:pt x="14224" y="10805"/>
                              </a:cubicBezTo>
                              <a:cubicBezTo>
                                <a:pt x="14248" y="10777"/>
                                <a:pt x="14267" y="10747"/>
                                <a:pt x="14278" y="10712"/>
                              </a:cubicBezTo>
                              <a:cubicBezTo>
                                <a:pt x="14276" y="10760"/>
                                <a:pt x="14281" y="10808"/>
                                <a:pt x="14284" y="10856"/>
                              </a:cubicBezTo>
                              <a:cubicBezTo>
                                <a:pt x="14292" y="10967"/>
                                <a:pt x="14299" y="11080"/>
                                <a:pt x="14320" y="11189"/>
                              </a:cubicBezTo>
                              <a:cubicBezTo>
                                <a:pt x="14326" y="11223"/>
                                <a:pt x="14334" y="11273"/>
                                <a:pt x="14357" y="11300"/>
                              </a:cubicBezTo>
                              <a:cubicBezTo>
                                <a:pt x="14371" y="11312"/>
                                <a:pt x="14375" y="11316"/>
                                <a:pt x="14387" y="11317"/>
                              </a:cubicBezTo>
                            </a:path>
                            <a:path w="1395" h="704">
                              <a:moveTo>
                                <a:pt x="14072" y="11334"/>
                              </a:moveTo>
                              <a:cubicBezTo>
                                <a:pt x="14064" y="11375"/>
                                <a:pt x="14105" y="11373"/>
                                <a:pt x="14147" y="11377"/>
                              </a:cubicBezTo>
                              <a:cubicBezTo>
                                <a:pt x="14239" y="11386"/>
                                <a:pt x="14333" y="11378"/>
                                <a:pt x="14425" y="11367"/>
                              </a:cubicBezTo>
                              <a:cubicBezTo>
                                <a:pt x="14513" y="11357"/>
                                <a:pt x="14600" y="11335"/>
                                <a:pt x="14688" y="11325"/>
                              </a:cubicBezTo>
                              <a:cubicBezTo>
                                <a:pt x="14726" y="11320"/>
                                <a:pt x="14744" y="11311"/>
                                <a:pt x="14732" y="113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50,10677" coordsize="1395,704" path="m13480,10784c13447,10818,13456,10867,13458,10919c13461,10992,13471,11061,13490,11131c13498,11161,13508,11183,13524,11209c13558,11188,13551,11158,13543,11117c13529,11046,13493,10976,13460,10913c13424,10844,13350,10763,13355,10684c13404,10684,13438,10689,13488,10711c13574,10749,13654,10801,13725,10863c13789,10919,13854,10988,13883,11070c13918,11169,13881,11260,13800,11320c13753,11355,13698,11368,13640,11370c13607,11371,13574,11365,13579,11325c13583,11318,13587,11310,13591,11303em14044,10989c14032,10951,14061,10936,14099,10911c14146,10880,14187,10848,14224,10805c14248,10777,14267,10747,14278,10712c14276,10760,14281,10808,14284,10856c14292,10967,14299,11080,14320,11189c14326,11223,14334,11273,14357,11300c14371,11312,14375,11316,14387,11317em14072,11334c14064,11375,14105,11373,14147,11377c14239,11386,14333,11378,14425,11367c14513,11357,14600,11335,14688,11325c14726,11320,14744,11311,14732,11336e" stroked="t" o:allowincell="f" style="position:absolute;margin-left:306.45pt;margin-top:215.75pt;width:39.45pt;height:19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909695</wp:posOffset>
                </wp:positionH>
                <wp:positionV relativeFrom="paragraph">
                  <wp:posOffset>3208020</wp:posOffset>
                </wp:positionV>
                <wp:extent cx="540385" cy="243205"/>
                <wp:effectExtent l="6985" t="3810" r="5715" b="635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24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2" h="676">
                              <a:moveTo>
                                <a:pt x="13584" y="12044"/>
                              </a:moveTo>
                              <a:cubicBezTo>
                                <a:pt x="13568" y="12117"/>
                                <a:pt x="13569" y="12189"/>
                                <a:pt x="13584" y="12263"/>
                              </a:cubicBezTo>
                              <a:cubicBezTo>
                                <a:pt x="13598" y="12333"/>
                                <a:pt x="13625" y="12403"/>
                                <a:pt x="13667" y="12461"/>
                              </a:cubicBezTo>
                              <a:cubicBezTo>
                                <a:pt x="13684" y="12484"/>
                                <a:pt x="13725" y="12532"/>
                                <a:pt x="13756" y="12497"/>
                              </a:cubicBezTo>
                              <a:cubicBezTo>
                                <a:pt x="13759" y="12490"/>
                                <a:pt x="13762" y="12484"/>
                                <a:pt x="13765" y="12477"/>
                              </a:cubicBezTo>
                            </a:path>
                            <a:path w="1502" h="676">
                              <a:moveTo>
                                <a:pt x="13496" y="12067"/>
                              </a:moveTo>
                              <a:cubicBezTo>
                                <a:pt x="13464" y="12040"/>
                                <a:pt x="13432" y="12013"/>
                                <a:pt x="13400" y="11986"/>
                              </a:cubicBezTo>
                              <a:cubicBezTo>
                                <a:pt x="13454" y="11989"/>
                                <a:pt x="13512" y="12000"/>
                                <a:pt x="13571" y="12016"/>
                              </a:cubicBezTo>
                              <a:cubicBezTo>
                                <a:pt x="13686" y="12048"/>
                                <a:pt x="13800" y="12088"/>
                                <a:pt x="13908" y="12139"/>
                              </a:cubicBezTo>
                              <a:cubicBezTo>
                                <a:pt x="13986" y="12176"/>
                                <a:pt x="14080" y="12223"/>
                                <a:pt x="14122" y="12303"/>
                              </a:cubicBezTo>
                              <a:cubicBezTo>
                                <a:pt x="14156" y="12368"/>
                                <a:pt x="14124" y="12430"/>
                                <a:pt x="14080" y="12480"/>
                              </a:cubicBezTo>
                              <a:cubicBezTo>
                                <a:pt x="14027" y="12540"/>
                                <a:pt x="13951" y="12585"/>
                                <a:pt x="13878" y="12616"/>
                              </a:cubicBezTo>
                              <a:cubicBezTo>
                                <a:pt x="13859" y="12624"/>
                                <a:pt x="13747" y="12675"/>
                                <a:pt x="13728" y="12641"/>
                              </a:cubicBezTo>
                              <a:cubicBezTo>
                                <a:pt x="13712" y="12611"/>
                                <a:pt x="13755" y="12576"/>
                                <a:pt x="13770" y="12558"/>
                              </a:cubicBezTo>
                            </a:path>
                            <a:path w="1502" h="676">
                              <a:moveTo>
                                <a:pt x="14293" y="12186"/>
                              </a:moveTo>
                              <a:cubicBezTo>
                                <a:pt x="14326" y="12148"/>
                                <a:pt x="14358" y="12113"/>
                                <a:pt x="14406" y="12094"/>
                              </a:cubicBezTo>
                              <a:cubicBezTo>
                                <a:pt x="14449" y="12077"/>
                                <a:pt x="14505" y="12078"/>
                                <a:pt x="14545" y="12103"/>
                              </a:cubicBezTo>
                              <a:cubicBezTo>
                                <a:pt x="14591" y="12132"/>
                                <a:pt x="14613" y="12186"/>
                                <a:pt x="14616" y="12239"/>
                              </a:cubicBezTo>
                              <a:cubicBezTo>
                                <a:pt x="14620" y="12311"/>
                                <a:pt x="14589" y="12387"/>
                                <a:pt x="14552" y="12447"/>
                              </a:cubicBezTo>
                              <a:cubicBezTo>
                                <a:pt x="14505" y="12524"/>
                                <a:pt x="14438" y="12593"/>
                                <a:pt x="14357" y="12633"/>
                              </a:cubicBezTo>
                              <a:cubicBezTo>
                                <a:pt x="14319" y="12652"/>
                                <a:pt x="14299" y="12649"/>
                                <a:pt x="14262" y="12644"/>
                              </a:cubicBezTo>
                              <a:cubicBezTo>
                                <a:pt x="14312" y="12632"/>
                                <a:pt x="14362" y="12634"/>
                                <a:pt x="14414" y="12632"/>
                              </a:cubicBezTo>
                              <a:cubicBezTo>
                                <a:pt x="14505" y="12629"/>
                                <a:pt x="14595" y="12629"/>
                                <a:pt x="14686" y="12627"/>
                              </a:cubicBezTo>
                              <a:cubicBezTo>
                                <a:pt x="14758" y="12625"/>
                                <a:pt x="14829" y="12622"/>
                                <a:pt x="14901" y="126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00,11977" coordsize="1502,676" path="m13584,12044c13568,12117,13569,12189,13584,12263c13598,12333,13625,12403,13667,12461c13684,12484,13725,12532,13756,12497c13759,12490,13762,12484,13765,12477em13496,12067c13464,12040,13432,12013,13400,11986c13454,11989,13512,12000,13571,12016c13686,12048,13800,12088,13908,12139c13986,12176,14080,12223,14122,12303c14156,12368,14124,12430,14080,12480c14027,12540,13951,12585,13878,12616c13859,12624,13747,12675,13728,12641c13712,12611,13755,12576,13770,12558em14293,12186c14326,12148,14358,12113,14406,12094c14449,12077,14505,12078,14545,12103c14591,12132,14613,12186,14616,12239c14620,12311,14589,12387,14552,12447c14505,12524,14438,12593,14357,12633c14319,12652,14299,12649,14262,12644c14312,12632,14362,12634,14414,12632c14505,12629,14595,12629,14686,12627c14758,12625,14829,12622,14901,12627e" stroked="t" o:allowincell="f" style="position:absolute;margin-left:307.85pt;margin-top:252.6pt;width:42.5pt;height:19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982085</wp:posOffset>
                </wp:positionH>
                <wp:positionV relativeFrom="paragraph">
                  <wp:posOffset>3662680</wp:posOffset>
                </wp:positionV>
                <wp:extent cx="480695" cy="598805"/>
                <wp:effectExtent l="6985" t="6985" r="5715" b="571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600" cy="59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4" h="1664">
                              <a:moveTo>
                                <a:pt x="13609" y="13347"/>
                              </a:moveTo>
                              <a:cubicBezTo>
                                <a:pt x="13600" y="13408"/>
                                <a:pt x="13605" y="13453"/>
                                <a:pt x="13616" y="13513"/>
                              </a:cubicBezTo>
                              <a:cubicBezTo>
                                <a:pt x="13631" y="13590"/>
                                <a:pt x="13650" y="13668"/>
                                <a:pt x="13685" y="13739"/>
                              </a:cubicBezTo>
                              <a:cubicBezTo>
                                <a:pt x="13700" y="13768"/>
                                <a:pt x="13717" y="13790"/>
                                <a:pt x="13739" y="13813"/>
                              </a:cubicBezTo>
                              <a:cubicBezTo>
                                <a:pt x="13765" y="13779"/>
                                <a:pt x="13755" y="13747"/>
                                <a:pt x="13745" y="13704"/>
                              </a:cubicBezTo>
                              <a:cubicBezTo>
                                <a:pt x="13717" y="13583"/>
                                <a:pt x="13664" y="13471"/>
                                <a:pt x="13632" y="13352"/>
                              </a:cubicBezTo>
                              <a:cubicBezTo>
                                <a:pt x="13624" y="13321"/>
                                <a:pt x="13628" y="13319"/>
                                <a:pt x="13652" y="13307"/>
                              </a:cubicBezTo>
                              <a:cubicBezTo>
                                <a:pt x="13704" y="13326"/>
                                <a:pt x="13742" y="13354"/>
                                <a:pt x="13778" y="13397"/>
                              </a:cubicBezTo>
                              <a:cubicBezTo>
                                <a:pt x="13832" y="13462"/>
                                <a:pt x="13871" y="13541"/>
                                <a:pt x="13889" y="13624"/>
                              </a:cubicBezTo>
                              <a:cubicBezTo>
                                <a:pt x="13906" y="13706"/>
                                <a:pt x="13901" y="13792"/>
                                <a:pt x="13873" y="13871"/>
                              </a:cubicBezTo>
                              <a:cubicBezTo>
                                <a:pt x="13852" y="13932"/>
                                <a:pt x="13818" y="13982"/>
                                <a:pt x="13762" y="14016"/>
                              </a:cubicBezTo>
                              <a:cubicBezTo>
                                <a:pt x="13733" y="14033"/>
                                <a:pt x="13684" y="14046"/>
                                <a:pt x="13662" y="14010"/>
                              </a:cubicBezTo>
                              <a:cubicBezTo>
                                <a:pt x="13642" y="13977"/>
                                <a:pt x="13666" y="13929"/>
                                <a:pt x="13678" y="13900"/>
                              </a:cubicBezTo>
                            </a:path>
                            <a:path w="1334" h="1664">
                              <a:moveTo>
                                <a:pt x="14135" y="13496"/>
                              </a:moveTo>
                              <a:cubicBezTo>
                                <a:pt x="14143" y="13472"/>
                                <a:pt x="14149" y="13450"/>
                                <a:pt x="14166" y="13429"/>
                              </a:cubicBezTo>
                              <a:cubicBezTo>
                                <a:pt x="14191" y="13398"/>
                                <a:pt x="14217" y="13366"/>
                                <a:pt x="14243" y="13336"/>
                              </a:cubicBezTo>
                              <a:cubicBezTo>
                                <a:pt x="14266" y="13310"/>
                                <a:pt x="14290" y="13275"/>
                                <a:pt x="14317" y="13253"/>
                              </a:cubicBezTo>
                              <a:cubicBezTo>
                                <a:pt x="14324" y="13248"/>
                                <a:pt x="14332" y="13244"/>
                                <a:pt x="14339" y="13239"/>
                              </a:cubicBezTo>
                              <a:cubicBezTo>
                                <a:pt x="14356" y="13268"/>
                                <a:pt x="14358" y="13297"/>
                                <a:pt x="14361" y="13332"/>
                              </a:cubicBezTo>
                              <a:cubicBezTo>
                                <a:pt x="14370" y="13434"/>
                                <a:pt x="14376" y="13537"/>
                                <a:pt x="14392" y="13639"/>
                              </a:cubicBezTo>
                              <a:cubicBezTo>
                                <a:pt x="14401" y="13695"/>
                                <a:pt x="14413" y="13750"/>
                                <a:pt x="14431" y="13804"/>
                              </a:cubicBezTo>
                              <a:cubicBezTo>
                                <a:pt x="14442" y="13836"/>
                                <a:pt x="14455" y="13843"/>
                                <a:pt x="14483" y="13858"/>
                              </a:cubicBezTo>
                            </a:path>
                            <a:path w="1334" h="1664">
                              <a:moveTo>
                                <a:pt x="14193" y="13990"/>
                              </a:moveTo>
                              <a:cubicBezTo>
                                <a:pt x="14176" y="13999"/>
                                <a:pt x="14171" y="14002"/>
                                <a:pt x="14160" y="14007"/>
                              </a:cubicBezTo>
                              <a:cubicBezTo>
                                <a:pt x="14219" y="14004"/>
                                <a:pt x="14276" y="13991"/>
                                <a:pt x="14335" y="13979"/>
                              </a:cubicBezTo>
                              <a:cubicBezTo>
                                <a:pt x="14453" y="13956"/>
                                <a:pt x="14571" y="13924"/>
                                <a:pt x="14690" y="13907"/>
                              </a:cubicBezTo>
                              <a:cubicBezTo>
                                <a:pt x="14724" y="13902"/>
                                <a:pt x="14751" y="13902"/>
                                <a:pt x="14782" y="13911"/>
                              </a:cubicBezTo>
                            </a:path>
                            <a:path w="1334" h="1664">
                              <a:moveTo>
                                <a:pt x="13654" y="14343"/>
                              </a:moveTo>
                              <a:cubicBezTo>
                                <a:pt x="13604" y="14334"/>
                                <a:pt x="13638" y="14373"/>
                                <a:pt x="13654" y="14408"/>
                              </a:cubicBezTo>
                              <a:cubicBezTo>
                                <a:pt x="13695" y="14500"/>
                                <a:pt x="13740" y="14590"/>
                                <a:pt x="13786" y="14680"/>
                              </a:cubicBezTo>
                              <a:cubicBezTo>
                                <a:pt x="13802" y="14710"/>
                                <a:pt x="13814" y="14732"/>
                                <a:pt x="13836" y="14757"/>
                              </a:cubicBezTo>
                              <a:cubicBezTo>
                                <a:pt x="13844" y="14725"/>
                                <a:pt x="13841" y="14698"/>
                                <a:pt x="13836" y="14665"/>
                              </a:cubicBezTo>
                              <a:cubicBezTo>
                                <a:pt x="13827" y="14606"/>
                                <a:pt x="13821" y="14549"/>
                                <a:pt x="13819" y="14490"/>
                              </a:cubicBezTo>
                              <a:cubicBezTo>
                                <a:pt x="13817" y="14444"/>
                                <a:pt x="13814" y="14388"/>
                                <a:pt x="13847" y="14351"/>
                              </a:cubicBezTo>
                              <a:cubicBezTo>
                                <a:pt x="13875" y="14319"/>
                                <a:pt x="13926" y="14328"/>
                                <a:pt x="13960" y="14343"/>
                              </a:cubicBezTo>
                              <a:cubicBezTo>
                                <a:pt x="14015" y="14367"/>
                                <a:pt x="14051" y="14411"/>
                                <a:pt x="14077" y="14463"/>
                              </a:cubicBezTo>
                              <a:cubicBezTo>
                                <a:pt x="14106" y="14523"/>
                                <a:pt x="14113" y="14589"/>
                                <a:pt x="14100" y="14654"/>
                              </a:cubicBezTo>
                              <a:cubicBezTo>
                                <a:pt x="14084" y="14732"/>
                                <a:pt x="14038" y="14797"/>
                                <a:pt x="13974" y="14843"/>
                              </a:cubicBezTo>
                              <a:cubicBezTo>
                                <a:pt x="13930" y="14875"/>
                                <a:pt x="13881" y="14883"/>
                                <a:pt x="13829" y="14888"/>
                              </a:cubicBezTo>
                              <a:cubicBezTo>
                                <a:pt x="13801" y="14890"/>
                                <a:pt x="13751" y="14878"/>
                                <a:pt x="13781" y="14843"/>
                              </a:cubicBezTo>
                              <a:cubicBezTo>
                                <a:pt x="13788" y="14837"/>
                                <a:pt x="13796" y="14830"/>
                                <a:pt x="13803" y="14824"/>
                              </a:cubicBezTo>
                            </a:path>
                            <a:path w="1334" h="1664">
                              <a:moveTo>
                                <a:pt x="14382" y="14485"/>
                              </a:moveTo>
                              <a:cubicBezTo>
                                <a:pt x="14372" y="14455"/>
                                <a:pt x="14360" y="14440"/>
                                <a:pt x="14395" y="14415"/>
                              </a:cubicBezTo>
                              <a:cubicBezTo>
                                <a:pt x="14431" y="14389"/>
                                <a:pt x="14475" y="14369"/>
                                <a:pt x="14519" y="14361"/>
                              </a:cubicBezTo>
                              <a:cubicBezTo>
                                <a:pt x="14561" y="14354"/>
                                <a:pt x="14601" y="14356"/>
                                <a:pt x="14632" y="14388"/>
                              </a:cubicBezTo>
                              <a:cubicBezTo>
                                <a:pt x="14665" y="14422"/>
                                <a:pt x="14659" y="14481"/>
                                <a:pt x="14650" y="14524"/>
                              </a:cubicBezTo>
                              <a:cubicBezTo>
                                <a:pt x="14635" y="14592"/>
                                <a:pt x="14604" y="14659"/>
                                <a:pt x="14569" y="14719"/>
                              </a:cubicBezTo>
                              <a:cubicBezTo>
                                <a:pt x="14528" y="14788"/>
                                <a:pt x="14477" y="14846"/>
                                <a:pt x="14420" y="14902"/>
                              </a:cubicBezTo>
                              <a:cubicBezTo>
                                <a:pt x="14461" y="14899"/>
                                <a:pt x="14500" y="14889"/>
                                <a:pt x="14539" y="14877"/>
                              </a:cubicBezTo>
                              <a:cubicBezTo>
                                <a:pt x="14618" y="14853"/>
                                <a:pt x="14695" y="14828"/>
                                <a:pt x="14774" y="14805"/>
                              </a:cubicBezTo>
                              <a:cubicBezTo>
                                <a:pt x="14828" y="14789"/>
                                <a:pt x="14879" y="14772"/>
                                <a:pt x="14935" y="147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602,13239" coordsize="1334,1664" path="m13609,13347c13600,13408,13605,13453,13616,13513c13631,13590,13650,13668,13685,13739c13700,13768,13717,13790,13739,13813c13765,13779,13755,13747,13745,13704c13717,13583,13664,13471,13632,13352c13624,13321,13628,13319,13652,13307c13704,13326,13742,13354,13778,13397c13832,13462,13871,13541,13889,13624c13906,13706,13901,13792,13873,13871c13852,13932,13818,13982,13762,14016c13733,14033,13684,14046,13662,14010c13642,13977,13666,13929,13678,13900em14135,13496c14143,13472,14149,13450,14166,13429c14191,13398,14217,13366,14243,13336c14266,13310,14290,13275,14317,13253c14324,13248,14332,13244,14339,13239c14356,13268,14358,13297,14361,13332c14370,13434,14376,13537,14392,13639c14401,13695,14413,13750,14431,13804c14442,13836,14455,13843,14483,13858em14193,13990c14176,13999,14171,14002,14160,14007c14219,14004,14276,13991,14335,13979c14453,13956,14571,13924,14690,13907c14724,13902,14751,13902,14782,13911em13654,14343c13604,14334,13638,14373,13654,14408c13695,14500,13740,14590,13786,14680c13802,14710,13814,14732,13836,14757c13844,14725,13841,14698,13836,14665c13827,14606,13821,14549,13819,14490c13817,14444,13814,14388,13847,14351c13875,14319,13926,14328,13960,14343c14015,14367,14051,14411,14077,14463c14106,14523,14113,14589,14100,14654c14084,14732,14038,14797,13974,14843c13930,14875,13881,14883,13829,14888c13801,14890,13751,14878,13781,14843c13788,14837,13796,14830,13803,14824em14382,14485c14372,14455,14360,14440,14395,14415c14431,14389,14475,14369,14519,14361c14561,14354,14601,14356,14632,14388c14665,14422,14659,14481,14650,14524c14635,14592,14604,14659,14569,14719c14528,14788,14477,14846,14420,14902c14461,14899,14500,14889,14539,14877c14618,14853,14695,14828,14774,14805c14828,14789,14879,14772,14935,14768e" stroked="t" o:allowincell="f" style="position:absolute;margin-left:313.55pt;margin-top:288.4pt;width:37.8pt;height:47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994150</wp:posOffset>
                </wp:positionH>
                <wp:positionV relativeFrom="paragraph">
                  <wp:posOffset>4520565</wp:posOffset>
                </wp:positionV>
                <wp:extent cx="485775" cy="258445"/>
                <wp:effectExtent l="6985" t="6985" r="5715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5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0" h="718">
                              <a:moveTo>
                                <a:pt x="13674" y="15796"/>
                              </a:moveTo>
                              <a:cubicBezTo>
                                <a:pt x="13628" y="15798"/>
                                <a:pt x="13640" y="15836"/>
                                <a:pt x="13638" y="15879"/>
                              </a:cubicBezTo>
                              <a:cubicBezTo>
                                <a:pt x="13635" y="15952"/>
                                <a:pt x="13648" y="16019"/>
                                <a:pt x="13662" y="16090"/>
                              </a:cubicBezTo>
                              <a:cubicBezTo>
                                <a:pt x="13664" y="16098"/>
                                <a:pt x="13682" y="16216"/>
                                <a:pt x="13698" y="16216"/>
                              </a:cubicBezTo>
                              <a:cubicBezTo>
                                <a:pt x="13701" y="16211"/>
                                <a:pt x="13704" y="16207"/>
                                <a:pt x="13707" y="16202"/>
                              </a:cubicBezTo>
                              <a:cubicBezTo>
                                <a:pt x="13705" y="16151"/>
                                <a:pt x="13698" y="16102"/>
                                <a:pt x="13690" y="16052"/>
                              </a:cubicBezTo>
                              <a:cubicBezTo>
                                <a:pt x="13675" y="15955"/>
                                <a:pt x="13653" y="15854"/>
                                <a:pt x="13657" y="15755"/>
                              </a:cubicBezTo>
                              <a:cubicBezTo>
                                <a:pt x="13659" y="15711"/>
                                <a:pt x="13670" y="15690"/>
                                <a:pt x="13692" y="15655"/>
                              </a:cubicBezTo>
                              <a:cubicBezTo>
                                <a:pt x="13743" y="15645"/>
                                <a:pt x="13780" y="15667"/>
                                <a:pt x="13820" y="15704"/>
                              </a:cubicBezTo>
                              <a:cubicBezTo>
                                <a:pt x="13909" y="15786"/>
                                <a:pt x="14003" y="15935"/>
                                <a:pt x="13996" y="16060"/>
                              </a:cubicBezTo>
                              <a:cubicBezTo>
                                <a:pt x="13992" y="16141"/>
                                <a:pt x="13935" y="16207"/>
                                <a:pt x="13864" y="16241"/>
                              </a:cubicBezTo>
                              <a:cubicBezTo>
                                <a:pt x="13816" y="16264"/>
                                <a:pt x="13761" y="16280"/>
                                <a:pt x="13707" y="16270"/>
                              </a:cubicBezTo>
                              <a:cubicBezTo>
                                <a:pt x="13678" y="16265"/>
                                <a:pt x="13677" y="16248"/>
                                <a:pt x="13674" y="16226"/>
                              </a:cubicBezTo>
                              <a:cubicBezTo>
                                <a:pt x="13696" y="16198"/>
                                <a:pt x="13716" y="16184"/>
                                <a:pt x="13746" y="16162"/>
                              </a:cubicBezTo>
                            </a:path>
                            <a:path w="1350" h="718">
                              <a:moveTo>
                                <a:pt x="14287" y="15880"/>
                              </a:moveTo>
                              <a:cubicBezTo>
                                <a:pt x="14315" y="15830"/>
                                <a:pt x="14342" y="15780"/>
                                <a:pt x="14370" y="15730"/>
                              </a:cubicBezTo>
                              <a:cubicBezTo>
                                <a:pt x="14388" y="15699"/>
                                <a:pt x="14410" y="15656"/>
                                <a:pt x="14440" y="15635"/>
                              </a:cubicBezTo>
                              <a:cubicBezTo>
                                <a:pt x="14448" y="15631"/>
                                <a:pt x="14456" y="15627"/>
                                <a:pt x="14464" y="15623"/>
                              </a:cubicBezTo>
                              <a:cubicBezTo>
                                <a:pt x="14485" y="15667"/>
                                <a:pt x="14493" y="15709"/>
                                <a:pt x="14502" y="15757"/>
                              </a:cubicBezTo>
                              <a:cubicBezTo>
                                <a:pt x="14516" y="15830"/>
                                <a:pt x="14533" y="15902"/>
                                <a:pt x="14550" y="15974"/>
                              </a:cubicBezTo>
                              <a:cubicBezTo>
                                <a:pt x="14569" y="16055"/>
                                <a:pt x="14589" y="16136"/>
                                <a:pt x="14614" y="16215"/>
                              </a:cubicBezTo>
                              <a:cubicBezTo>
                                <a:pt x="14623" y="16243"/>
                                <a:pt x="14637" y="16267"/>
                                <a:pt x="14646" y="16295"/>
                              </a:cubicBezTo>
                            </a:path>
                            <a:path w="1350" h="718">
                              <a:moveTo>
                                <a:pt x="14346" y="16326"/>
                              </a:moveTo>
                              <a:cubicBezTo>
                                <a:pt x="14401" y="16346"/>
                                <a:pt x="14449" y="16336"/>
                                <a:pt x="14508" y="16330"/>
                              </a:cubicBezTo>
                              <a:cubicBezTo>
                                <a:pt x="14606" y="16320"/>
                                <a:pt x="14704" y="16303"/>
                                <a:pt x="14802" y="16293"/>
                              </a:cubicBezTo>
                              <a:cubicBezTo>
                                <a:pt x="14863" y="16287"/>
                                <a:pt x="14923" y="16285"/>
                                <a:pt x="14984" y="162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635,15623" coordsize="1350,718" path="m13674,15796c13628,15798,13640,15836,13638,15879c13635,15952,13648,16019,13662,16090c13664,16098,13682,16216,13698,16216c13701,16211,13704,16207,13707,16202c13705,16151,13698,16102,13690,16052c13675,15955,13653,15854,13657,15755c13659,15711,13670,15690,13692,15655c13743,15645,13780,15667,13820,15704c13909,15786,14003,15935,13996,16060c13992,16141,13935,16207,13864,16241c13816,16264,13761,16280,13707,16270c13678,16265,13677,16248,13674,16226c13696,16198,13716,16184,13746,16162em14287,15880c14315,15830,14342,15780,14370,15730c14388,15699,14410,15656,14440,15635c14448,15631,14456,15627,14464,15623c14485,15667,14493,15709,14502,15757c14516,15830,14533,15902,14550,15974c14569,16055,14589,16136,14614,16215c14623,16243,14637,16267,14646,16295em14346,16326c14401,16346,14449,16336,14508,16330c14606,16320,14704,16303,14802,16293c14863,16287,14923,16285,14984,16285e" stroked="t" o:allowincell="f" style="position:absolute;margin-left:314.5pt;margin-top:355.95pt;width:38.2pt;height:20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037330</wp:posOffset>
                </wp:positionH>
                <wp:positionV relativeFrom="paragraph">
                  <wp:posOffset>5014595</wp:posOffset>
                </wp:positionV>
                <wp:extent cx="465455" cy="249555"/>
                <wp:effectExtent l="7620" t="5080" r="5715" b="698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24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4" h="693">
                              <a:moveTo>
                                <a:pt x="13790" y="17102"/>
                              </a:moveTo>
                              <a:cubicBezTo>
                                <a:pt x="13762" y="17147"/>
                                <a:pt x="13765" y="17173"/>
                                <a:pt x="13764" y="17226"/>
                              </a:cubicBezTo>
                              <a:cubicBezTo>
                                <a:pt x="13763" y="17306"/>
                                <a:pt x="13772" y="17381"/>
                                <a:pt x="13784" y="17460"/>
                              </a:cubicBezTo>
                              <a:cubicBezTo>
                                <a:pt x="13792" y="17515"/>
                                <a:pt x="13802" y="17571"/>
                                <a:pt x="13819" y="17624"/>
                              </a:cubicBezTo>
                              <a:cubicBezTo>
                                <a:pt x="13821" y="17630"/>
                                <a:pt x="13824" y="17636"/>
                                <a:pt x="13826" y="17642"/>
                              </a:cubicBezTo>
                              <a:cubicBezTo>
                                <a:pt x="13838" y="17619"/>
                                <a:pt x="13846" y="17598"/>
                                <a:pt x="13844" y="17556"/>
                              </a:cubicBezTo>
                              <a:cubicBezTo>
                                <a:pt x="13840" y="17478"/>
                                <a:pt x="13832" y="17398"/>
                                <a:pt x="13822" y="17320"/>
                              </a:cubicBezTo>
                              <a:cubicBezTo>
                                <a:pt x="13809" y="17217"/>
                                <a:pt x="13778" y="17103"/>
                                <a:pt x="13819" y="17006"/>
                              </a:cubicBezTo>
                              <a:cubicBezTo>
                                <a:pt x="13866" y="16992"/>
                                <a:pt x="13900" y="17011"/>
                                <a:pt x="13941" y="17042"/>
                              </a:cubicBezTo>
                              <a:cubicBezTo>
                                <a:pt x="14000" y="17086"/>
                                <a:pt x="14056" y="17148"/>
                                <a:pt x="14093" y="17212"/>
                              </a:cubicBezTo>
                              <a:cubicBezTo>
                                <a:pt x="14132" y="17278"/>
                                <a:pt x="14157" y="17351"/>
                                <a:pt x="14143" y="17428"/>
                              </a:cubicBezTo>
                              <a:cubicBezTo>
                                <a:pt x="14120" y="17555"/>
                                <a:pt x="13999" y="17642"/>
                                <a:pt x="13883" y="17676"/>
                              </a:cubicBezTo>
                              <a:cubicBezTo>
                                <a:pt x="13857" y="17684"/>
                                <a:pt x="13780" y="17703"/>
                                <a:pt x="13759" y="17673"/>
                              </a:cubicBezTo>
                              <a:cubicBezTo>
                                <a:pt x="13739" y="17645"/>
                                <a:pt x="13777" y="17623"/>
                                <a:pt x="13792" y="17607"/>
                              </a:cubicBezTo>
                            </a:path>
                            <a:path w="1294" h="693">
                              <a:moveTo>
                                <a:pt x="14445" y="17179"/>
                              </a:moveTo>
                              <a:cubicBezTo>
                                <a:pt x="14464" y="17152"/>
                                <a:pt x="14483" y="17113"/>
                                <a:pt x="14508" y="17093"/>
                              </a:cubicBezTo>
                              <a:cubicBezTo>
                                <a:pt x="14549" y="17060"/>
                                <a:pt x="14617" y="17036"/>
                                <a:pt x="14669" y="17031"/>
                              </a:cubicBezTo>
                              <a:cubicBezTo>
                                <a:pt x="14718" y="17026"/>
                                <a:pt x="14772" y="17042"/>
                                <a:pt x="14784" y="17096"/>
                              </a:cubicBezTo>
                              <a:cubicBezTo>
                                <a:pt x="14804" y="17183"/>
                                <a:pt x="14739" y="17293"/>
                                <a:pt x="14700" y="17365"/>
                              </a:cubicBezTo>
                              <a:cubicBezTo>
                                <a:pt x="14641" y="17474"/>
                                <a:pt x="14563" y="17564"/>
                                <a:pt x="14467" y="17642"/>
                              </a:cubicBezTo>
                              <a:cubicBezTo>
                                <a:pt x="14508" y="17616"/>
                                <a:pt x="14528" y="17612"/>
                                <a:pt x="14574" y="17596"/>
                              </a:cubicBezTo>
                              <a:cubicBezTo>
                                <a:pt x="14668" y="17562"/>
                                <a:pt x="14761" y="17541"/>
                                <a:pt x="14860" y="17523"/>
                              </a:cubicBezTo>
                              <a:cubicBezTo>
                                <a:pt x="14924" y="17512"/>
                                <a:pt x="14983" y="17507"/>
                                <a:pt x="15047" y="175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54,16995" coordsize="1294,693" path="m13790,17102c13762,17147,13765,17173,13764,17226c13763,17306,13772,17381,13784,17460c13792,17515,13802,17571,13819,17624c13821,17630,13824,17636,13826,17642c13838,17619,13846,17598,13844,17556c13840,17478,13832,17398,13822,17320c13809,17217,13778,17103,13819,17006c13866,16992,13900,17011,13941,17042c14000,17086,14056,17148,14093,17212c14132,17278,14157,17351,14143,17428c14120,17555,13999,17642,13883,17676c13857,17684,13780,17703,13759,17673c13739,17645,13777,17623,13792,17607em14445,17179c14464,17152,14483,17113,14508,17093c14549,17060,14617,17036,14669,17031c14718,17026,14772,17042,14784,17096c14804,17183,14739,17293,14700,17365c14641,17474,14563,17564,14467,17642c14508,17616,14528,17612,14574,17596c14668,17562,14761,17541,14860,17523c14924,17512,14983,17507,15047,17507e" stroked="t" o:allowincell="f" style="position:absolute;margin-left:317.9pt;margin-top:394.85pt;width:36.6pt;height:19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022725</wp:posOffset>
                </wp:positionH>
                <wp:positionV relativeFrom="paragraph">
                  <wp:posOffset>5527040</wp:posOffset>
                </wp:positionV>
                <wp:extent cx="480695" cy="607060"/>
                <wp:effectExtent l="7620" t="6350" r="5715" b="698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600" cy="60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5" h="1687">
                              <a:moveTo>
                                <a:pt x="13745" y="18653"/>
                              </a:moveTo>
                              <a:cubicBezTo>
                                <a:pt x="13746" y="18717"/>
                                <a:pt x="13746" y="18782"/>
                                <a:pt x="13751" y="18846"/>
                              </a:cubicBezTo>
                              <a:cubicBezTo>
                                <a:pt x="13755" y="18906"/>
                                <a:pt x="13768" y="18964"/>
                                <a:pt x="13782" y="19022"/>
                              </a:cubicBezTo>
                              <a:cubicBezTo>
                                <a:pt x="13783" y="19028"/>
                                <a:pt x="13785" y="19033"/>
                                <a:pt x="13786" y="19039"/>
                              </a:cubicBezTo>
                              <a:cubicBezTo>
                                <a:pt x="13794" y="18988"/>
                                <a:pt x="13788" y="18945"/>
                                <a:pt x="13782" y="18893"/>
                              </a:cubicBezTo>
                              <a:cubicBezTo>
                                <a:pt x="13774" y="18819"/>
                                <a:pt x="13764" y="18745"/>
                                <a:pt x="13759" y="18671"/>
                              </a:cubicBezTo>
                              <a:cubicBezTo>
                                <a:pt x="13756" y="18623"/>
                                <a:pt x="13758" y="18581"/>
                                <a:pt x="13772" y="18536"/>
                              </a:cubicBezTo>
                              <a:cubicBezTo>
                                <a:pt x="13803" y="18524"/>
                                <a:pt x="13821" y="18535"/>
                                <a:pt x="13850" y="18553"/>
                              </a:cubicBezTo>
                              <a:cubicBezTo>
                                <a:pt x="13891" y="18579"/>
                                <a:pt x="13927" y="18617"/>
                                <a:pt x="13955" y="18656"/>
                              </a:cubicBezTo>
                              <a:cubicBezTo>
                                <a:pt x="13988" y="18702"/>
                                <a:pt x="14009" y="18758"/>
                                <a:pt x="14017" y="18814"/>
                              </a:cubicBezTo>
                              <a:cubicBezTo>
                                <a:pt x="14024" y="18862"/>
                                <a:pt x="14019" y="18912"/>
                                <a:pt x="13994" y="18954"/>
                              </a:cubicBezTo>
                              <a:cubicBezTo>
                                <a:pt x="13966" y="19002"/>
                                <a:pt x="13912" y="19019"/>
                                <a:pt x="13861" y="19029"/>
                              </a:cubicBezTo>
                              <a:cubicBezTo>
                                <a:pt x="13829" y="19035"/>
                                <a:pt x="13797" y="19038"/>
                                <a:pt x="13764" y="19034"/>
                              </a:cubicBezTo>
                              <a:cubicBezTo>
                                <a:pt x="13718" y="19028"/>
                                <a:pt x="13788" y="19020"/>
                                <a:pt x="13801" y="19015"/>
                              </a:cubicBezTo>
                            </a:path>
                            <a:path w="1335" h="1687">
                              <a:moveTo>
                                <a:pt x="14331" y="18690"/>
                              </a:moveTo>
                              <a:cubicBezTo>
                                <a:pt x="14355" y="18661"/>
                                <a:pt x="14389" y="18634"/>
                                <a:pt x="14420" y="18611"/>
                              </a:cubicBezTo>
                              <a:cubicBezTo>
                                <a:pt x="14474" y="18570"/>
                                <a:pt x="14526" y="18528"/>
                                <a:pt x="14577" y="18484"/>
                              </a:cubicBezTo>
                              <a:cubicBezTo>
                                <a:pt x="14602" y="18462"/>
                                <a:pt x="14621" y="18442"/>
                                <a:pt x="14643" y="18418"/>
                              </a:cubicBezTo>
                              <a:cubicBezTo>
                                <a:pt x="14639" y="18463"/>
                                <a:pt x="14632" y="18506"/>
                                <a:pt x="14633" y="18551"/>
                              </a:cubicBezTo>
                              <a:cubicBezTo>
                                <a:pt x="14635" y="18624"/>
                                <a:pt x="14642" y="18698"/>
                                <a:pt x="14653" y="18771"/>
                              </a:cubicBezTo>
                              <a:cubicBezTo>
                                <a:pt x="14664" y="18839"/>
                                <a:pt x="14675" y="18908"/>
                                <a:pt x="14690" y="18975"/>
                              </a:cubicBezTo>
                              <a:cubicBezTo>
                                <a:pt x="14695" y="18999"/>
                                <a:pt x="14694" y="19008"/>
                                <a:pt x="14693" y="19031"/>
                              </a:cubicBezTo>
                            </a:path>
                            <a:path w="1335" h="1687">
                              <a:moveTo>
                                <a:pt x="14431" y="19062"/>
                              </a:moveTo>
                              <a:cubicBezTo>
                                <a:pt x="14471" y="19073"/>
                                <a:pt x="14519" y="19058"/>
                                <a:pt x="14570" y="19054"/>
                              </a:cubicBezTo>
                              <a:cubicBezTo>
                                <a:pt x="14659" y="19047"/>
                                <a:pt x="14747" y="19029"/>
                                <a:pt x="14835" y="19014"/>
                              </a:cubicBezTo>
                              <a:cubicBezTo>
                                <a:pt x="14896" y="19004"/>
                                <a:pt x="14956" y="18991"/>
                                <a:pt x="15017" y="18984"/>
                              </a:cubicBezTo>
                            </a:path>
                            <a:path w="1335" h="1687">
                              <a:moveTo>
                                <a:pt x="13728" y="19612"/>
                              </a:moveTo>
                              <a:cubicBezTo>
                                <a:pt x="13718" y="19676"/>
                                <a:pt x="13708" y="19741"/>
                                <a:pt x="13714" y="19806"/>
                              </a:cubicBezTo>
                              <a:cubicBezTo>
                                <a:pt x="13720" y="19865"/>
                                <a:pt x="13729" y="19928"/>
                                <a:pt x="13753" y="19983"/>
                              </a:cubicBezTo>
                              <a:cubicBezTo>
                                <a:pt x="13757" y="19989"/>
                                <a:pt x="13760" y="19995"/>
                                <a:pt x="13764" y="20001"/>
                              </a:cubicBezTo>
                              <a:cubicBezTo>
                                <a:pt x="13796" y="20000"/>
                                <a:pt x="13791" y="19967"/>
                                <a:pt x="13795" y="19933"/>
                              </a:cubicBezTo>
                              <a:cubicBezTo>
                                <a:pt x="13808" y="19832"/>
                                <a:pt x="13802" y="19730"/>
                                <a:pt x="13809" y="19629"/>
                              </a:cubicBezTo>
                              <a:cubicBezTo>
                                <a:pt x="13812" y="19581"/>
                                <a:pt x="13819" y="19546"/>
                                <a:pt x="13850" y="19511"/>
                              </a:cubicBezTo>
                              <a:cubicBezTo>
                                <a:pt x="13893" y="19511"/>
                                <a:pt x="13921" y="19530"/>
                                <a:pt x="13952" y="19562"/>
                              </a:cubicBezTo>
                              <a:cubicBezTo>
                                <a:pt x="13996" y="19607"/>
                                <a:pt x="14024" y="19666"/>
                                <a:pt x="14041" y="19726"/>
                              </a:cubicBezTo>
                              <a:cubicBezTo>
                                <a:pt x="14059" y="19789"/>
                                <a:pt x="14057" y="19858"/>
                                <a:pt x="14033" y="19920"/>
                              </a:cubicBezTo>
                              <a:cubicBezTo>
                                <a:pt x="14011" y="19978"/>
                                <a:pt x="13968" y="20027"/>
                                <a:pt x="13916" y="20061"/>
                              </a:cubicBezTo>
                              <a:cubicBezTo>
                                <a:pt x="13878" y="20086"/>
                                <a:pt x="13825" y="20107"/>
                                <a:pt x="13778" y="20104"/>
                              </a:cubicBezTo>
                              <a:cubicBezTo>
                                <a:pt x="13728" y="20101"/>
                                <a:pt x="13732" y="20080"/>
                                <a:pt x="13748" y="20045"/>
                              </a:cubicBezTo>
                            </a:path>
                            <a:path w="1335" h="1687">
                              <a:moveTo>
                                <a:pt x="14464" y="19565"/>
                              </a:moveTo>
                              <a:cubicBezTo>
                                <a:pt x="14443" y="19527"/>
                                <a:pt x="14453" y="19511"/>
                                <a:pt x="14500" y="19490"/>
                              </a:cubicBezTo>
                              <a:cubicBezTo>
                                <a:pt x="14542" y="19471"/>
                                <a:pt x="14596" y="19454"/>
                                <a:pt x="14643" y="19454"/>
                              </a:cubicBezTo>
                              <a:cubicBezTo>
                                <a:pt x="14686" y="19454"/>
                                <a:pt x="14723" y="19469"/>
                                <a:pt x="14732" y="19515"/>
                              </a:cubicBezTo>
                              <a:cubicBezTo>
                                <a:pt x="14747" y="19588"/>
                                <a:pt x="14700" y="19684"/>
                                <a:pt x="14669" y="19747"/>
                              </a:cubicBezTo>
                              <a:cubicBezTo>
                                <a:pt x="14625" y="19835"/>
                                <a:pt x="14556" y="19926"/>
                                <a:pt x="14469" y="19975"/>
                              </a:cubicBezTo>
                              <a:cubicBezTo>
                                <a:pt x="14452" y="19983"/>
                                <a:pt x="14448" y="19986"/>
                                <a:pt x="14436" y="19987"/>
                              </a:cubicBezTo>
                              <a:cubicBezTo>
                                <a:pt x="14471" y="19983"/>
                                <a:pt x="14506" y="19980"/>
                                <a:pt x="14541" y="19979"/>
                              </a:cubicBezTo>
                              <a:cubicBezTo>
                                <a:pt x="14631" y="19977"/>
                                <a:pt x="14722" y="19974"/>
                                <a:pt x="14812" y="19967"/>
                              </a:cubicBezTo>
                              <a:cubicBezTo>
                                <a:pt x="14874" y="19962"/>
                                <a:pt x="14936" y="19956"/>
                                <a:pt x="14997" y="19948"/>
                              </a:cubicBezTo>
                              <a:cubicBezTo>
                                <a:pt x="15022" y="19944"/>
                                <a:pt x="15031" y="19943"/>
                                <a:pt x="15048" y="199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14,18418" coordsize="1335,1687" path="m13745,18653c13746,18717,13746,18782,13751,18846c13755,18906,13768,18964,13782,19022c13783,19028,13785,19033,13786,19039c13794,18988,13788,18945,13782,18893c13774,18819,13764,18745,13759,18671c13756,18623,13758,18581,13772,18536c13803,18524,13821,18535,13850,18553c13891,18579,13927,18617,13955,18656c13988,18702,14009,18758,14017,18814c14024,18862,14019,18912,13994,18954c13966,19002,13912,19019,13861,19029c13829,19035,13797,19038,13764,19034c13718,19028,13788,19020,13801,19015em14331,18690c14355,18661,14389,18634,14420,18611c14474,18570,14526,18528,14577,18484c14602,18462,14621,18442,14643,18418c14639,18463,14632,18506,14633,18551c14635,18624,14642,18698,14653,18771c14664,18839,14675,18908,14690,18975c14695,18999,14694,19008,14693,19031em14431,19062c14471,19073,14519,19058,14570,19054c14659,19047,14747,19029,14835,19014c14896,19004,14956,18991,15017,18984em13728,19612c13718,19676,13708,19741,13714,19806c13720,19865,13729,19928,13753,19983c13757,19989,13760,19995,13764,20001c13796,20000,13791,19967,13795,19933c13808,19832,13802,19730,13809,19629c13812,19581,13819,19546,13850,19511c13893,19511,13921,19530,13952,19562c13996,19607,14024,19666,14041,19726c14059,19789,14057,19858,14033,19920c14011,19978,13968,20027,13916,20061c13878,20086,13825,20107,13778,20104c13728,20101,13732,20080,13748,20045em14464,19565c14443,19527,14453,19511,14500,19490c14542,19471,14596,19454,14643,19454c14686,19454,14723,19469,14732,19515c14747,19588,14700,19684,14669,19747c14625,19835,14556,19926,14469,19975c14452,19983,14448,19986,14436,19987c14471,19983,14506,19980,14541,19979c14631,19977,14722,19974,14812,19967c14874,19962,14936,19956,14997,19948c15022,19944,15031,19943,15048,19950e" stroked="t" o:allowincell="f" style="position:absolute;margin-left:316.75pt;margin-top:435.2pt;width:37.8pt;height:47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339590</wp:posOffset>
                </wp:positionH>
                <wp:positionV relativeFrom="paragraph">
                  <wp:posOffset>80010</wp:posOffset>
                </wp:positionV>
                <wp:extent cx="832485" cy="289560"/>
                <wp:effectExtent l="7620" t="6350" r="5715" b="698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2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2" h="804">
                              <a:moveTo>
                                <a:pt x="14823" y="3402"/>
                              </a:moveTo>
                              <a:cubicBezTo>
                                <a:pt x="14832" y="3383"/>
                                <a:pt x="14835" y="3373"/>
                                <a:pt x="14840" y="3354"/>
                              </a:cubicBezTo>
                              <a:cubicBezTo>
                                <a:pt x="14816" y="3349"/>
                                <a:pt x="14794" y="3347"/>
                                <a:pt x="14768" y="3346"/>
                              </a:cubicBezTo>
                              <a:cubicBezTo>
                                <a:pt x="14740" y="3345"/>
                                <a:pt x="14710" y="3346"/>
                                <a:pt x="14682" y="3349"/>
                              </a:cubicBezTo>
                              <a:cubicBezTo>
                                <a:pt x="14664" y="3351"/>
                                <a:pt x="14624" y="3350"/>
                                <a:pt x="14611" y="3361"/>
                              </a:cubicBezTo>
                              <a:cubicBezTo>
                                <a:pt x="14609" y="3366"/>
                                <a:pt x="14608" y="3370"/>
                                <a:pt x="14606" y="3375"/>
                              </a:cubicBezTo>
                              <a:cubicBezTo>
                                <a:pt x="14640" y="3411"/>
                                <a:pt x="14679" y="3433"/>
                                <a:pt x="14722" y="3457"/>
                              </a:cubicBezTo>
                              <a:cubicBezTo>
                                <a:pt x="14754" y="3475"/>
                                <a:pt x="14786" y="3494"/>
                                <a:pt x="14818" y="3513"/>
                              </a:cubicBezTo>
                              <a:cubicBezTo>
                                <a:pt x="14909" y="3566"/>
                                <a:pt x="14987" y="3634"/>
                                <a:pt x="15001" y="3744"/>
                              </a:cubicBezTo>
                              <a:cubicBezTo>
                                <a:pt x="15006" y="3785"/>
                                <a:pt x="15001" y="3830"/>
                                <a:pt x="14992" y="3871"/>
                              </a:cubicBezTo>
                              <a:cubicBezTo>
                                <a:pt x="14984" y="3908"/>
                                <a:pt x="14970" y="3942"/>
                                <a:pt x="14950" y="3974"/>
                              </a:cubicBezTo>
                              <a:cubicBezTo>
                                <a:pt x="14932" y="4004"/>
                                <a:pt x="14908" y="4031"/>
                                <a:pt x="14879" y="4052"/>
                              </a:cubicBezTo>
                              <a:cubicBezTo>
                                <a:pt x="14849" y="4073"/>
                                <a:pt x="14813" y="4088"/>
                                <a:pt x="14777" y="4091"/>
                              </a:cubicBezTo>
                              <a:cubicBezTo>
                                <a:pt x="14725" y="4095"/>
                                <a:pt x="14670" y="4082"/>
                                <a:pt x="14632" y="4046"/>
                              </a:cubicBezTo>
                              <a:cubicBezTo>
                                <a:pt x="14610" y="4025"/>
                                <a:pt x="14597" y="3998"/>
                                <a:pt x="14594" y="3968"/>
                              </a:cubicBezTo>
                              <a:cubicBezTo>
                                <a:pt x="14589" y="3917"/>
                                <a:pt x="14616" y="3865"/>
                                <a:pt x="14643" y="3824"/>
                              </a:cubicBezTo>
                              <a:cubicBezTo>
                                <a:pt x="14679" y="3770"/>
                                <a:pt x="14726" y="3732"/>
                                <a:pt x="14774" y="3690"/>
                              </a:cubicBezTo>
                              <a:cubicBezTo>
                                <a:pt x="14810" y="3659"/>
                                <a:pt x="14856" y="3627"/>
                                <a:pt x="14901" y="3610"/>
                              </a:cubicBezTo>
                              <a:cubicBezTo>
                                <a:pt x="14922" y="3605"/>
                                <a:pt x="14928" y="3604"/>
                                <a:pt x="14940" y="3597"/>
                              </a:cubicBezTo>
                            </a:path>
                            <a:path w="2312" h="804">
                              <a:moveTo>
                                <a:pt x="15225" y="3477"/>
                              </a:moveTo>
                              <a:cubicBezTo>
                                <a:pt x="15215" y="3508"/>
                                <a:pt x="15209" y="3532"/>
                                <a:pt x="15205" y="3565"/>
                              </a:cubicBezTo>
                              <a:cubicBezTo>
                                <a:pt x="15198" y="3627"/>
                                <a:pt x="15204" y="3685"/>
                                <a:pt x="15219" y="3746"/>
                              </a:cubicBezTo>
                              <a:cubicBezTo>
                                <a:pt x="15233" y="3804"/>
                                <a:pt x="15264" y="3867"/>
                                <a:pt x="15313" y="3904"/>
                              </a:cubicBezTo>
                              <a:cubicBezTo>
                                <a:pt x="15356" y="3936"/>
                                <a:pt x="15414" y="3936"/>
                                <a:pt x="15460" y="3912"/>
                              </a:cubicBezTo>
                              <a:cubicBezTo>
                                <a:pt x="15514" y="3884"/>
                                <a:pt x="15554" y="3826"/>
                                <a:pt x="15576" y="3771"/>
                              </a:cubicBezTo>
                              <a:cubicBezTo>
                                <a:pt x="15600" y="3712"/>
                                <a:pt x="15606" y="3644"/>
                                <a:pt x="15593" y="3582"/>
                              </a:cubicBezTo>
                              <a:cubicBezTo>
                                <a:pt x="15578" y="3509"/>
                                <a:pt x="15529" y="3429"/>
                                <a:pt x="15449" y="3418"/>
                              </a:cubicBezTo>
                              <a:cubicBezTo>
                                <a:pt x="15405" y="3412"/>
                                <a:pt x="15339" y="3430"/>
                                <a:pt x="15302" y="3455"/>
                              </a:cubicBezTo>
                              <a:cubicBezTo>
                                <a:pt x="15281" y="3469"/>
                                <a:pt x="15260" y="3495"/>
                                <a:pt x="15241" y="3513"/>
                              </a:cubicBezTo>
                            </a:path>
                            <a:path w="2312" h="804">
                              <a:moveTo>
                                <a:pt x="15866" y="3621"/>
                              </a:moveTo>
                              <a:cubicBezTo>
                                <a:pt x="15884" y="3645"/>
                                <a:pt x="15889" y="3657"/>
                                <a:pt x="15891" y="3690"/>
                              </a:cubicBezTo>
                              <a:cubicBezTo>
                                <a:pt x="15893" y="3727"/>
                                <a:pt x="15896" y="3767"/>
                                <a:pt x="15893" y="3804"/>
                              </a:cubicBezTo>
                              <a:cubicBezTo>
                                <a:pt x="15890" y="3843"/>
                                <a:pt x="15886" y="3882"/>
                                <a:pt x="15883" y="3921"/>
                              </a:cubicBezTo>
                              <a:cubicBezTo>
                                <a:pt x="15882" y="3940"/>
                                <a:pt x="15880" y="3960"/>
                                <a:pt x="15879" y="3979"/>
                              </a:cubicBezTo>
                              <a:cubicBezTo>
                                <a:pt x="15883" y="3944"/>
                                <a:pt x="15887" y="3909"/>
                                <a:pt x="15893" y="3874"/>
                              </a:cubicBezTo>
                              <a:cubicBezTo>
                                <a:pt x="15901" y="3829"/>
                                <a:pt x="15914" y="3788"/>
                                <a:pt x="15932" y="3746"/>
                              </a:cubicBezTo>
                              <a:cubicBezTo>
                                <a:pt x="15951" y="3702"/>
                                <a:pt x="15979" y="3660"/>
                                <a:pt x="16012" y="3626"/>
                              </a:cubicBezTo>
                              <a:cubicBezTo>
                                <a:pt x="16035" y="3602"/>
                                <a:pt x="16107" y="3532"/>
                                <a:pt x="16139" y="3582"/>
                              </a:cubicBezTo>
                              <a:cubicBezTo>
                                <a:pt x="16158" y="3612"/>
                                <a:pt x="16151" y="3671"/>
                                <a:pt x="16150" y="3704"/>
                              </a:cubicBezTo>
                              <a:cubicBezTo>
                                <a:pt x="16149" y="3741"/>
                                <a:pt x="16144" y="3779"/>
                                <a:pt x="16143" y="3816"/>
                              </a:cubicBezTo>
                              <a:cubicBezTo>
                                <a:pt x="16143" y="3834"/>
                                <a:pt x="16143" y="3839"/>
                                <a:pt x="16143" y="3851"/>
                              </a:cubicBezTo>
                              <a:cubicBezTo>
                                <a:pt x="16169" y="3826"/>
                                <a:pt x="16175" y="3798"/>
                                <a:pt x="16193" y="3766"/>
                              </a:cubicBezTo>
                              <a:cubicBezTo>
                                <a:pt x="16233" y="3693"/>
                                <a:pt x="16285" y="3624"/>
                                <a:pt x="16359" y="3582"/>
                              </a:cubicBezTo>
                              <a:cubicBezTo>
                                <a:pt x="16390" y="3565"/>
                                <a:pt x="16433" y="3545"/>
                                <a:pt x="16469" y="3547"/>
                              </a:cubicBezTo>
                              <a:cubicBezTo>
                                <a:pt x="16499" y="3549"/>
                                <a:pt x="16523" y="3567"/>
                                <a:pt x="16535" y="3594"/>
                              </a:cubicBezTo>
                              <a:cubicBezTo>
                                <a:pt x="16551" y="3628"/>
                                <a:pt x="16547" y="3668"/>
                                <a:pt x="16547" y="3704"/>
                              </a:cubicBezTo>
                              <a:cubicBezTo>
                                <a:pt x="16547" y="3734"/>
                                <a:pt x="16541" y="3764"/>
                                <a:pt x="16541" y="3794"/>
                              </a:cubicBezTo>
                              <a:cubicBezTo>
                                <a:pt x="16541" y="3842"/>
                                <a:pt x="16564" y="3809"/>
                                <a:pt x="16580" y="3793"/>
                              </a:cubicBezTo>
                            </a:path>
                            <a:path w="2312" h="804">
                              <a:moveTo>
                                <a:pt x="16812" y="3300"/>
                              </a:moveTo>
                              <a:cubicBezTo>
                                <a:pt x="16825" y="3289"/>
                                <a:pt x="16828" y="3285"/>
                                <a:pt x="16840" y="3290"/>
                              </a:cubicBezTo>
                              <a:cubicBezTo>
                                <a:pt x="16854" y="3324"/>
                                <a:pt x="16853" y="3351"/>
                                <a:pt x="16853" y="3388"/>
                              </a:cubicBezTo>
                              <a:cubicBezTo>
                                <a:pt x="16853" y="3457"/>
                                <a:pt x="16846" y="3525"/>
                                <a:pt x="16842" y="3594"/>
                              </a:cubicBezTo>
                              <a:cubicBezTo>
                                <a:pt x="16838" y="3666"/>
                                <a:pt x="16836" y="3741"/>
                                <a:pt x="16842" y="3813"/>
                              </a:cubicBezTo>
                              <a:cubicBezTo>
                                <a:pt x="16844" y="3841"/>
                                <a:pt x="16846" y="3901"/>
                                <a:pt x="16875" y="3919"/>
                              </a:cubicBezTo>
                              <a:cubicBezTo>
                                <a:pt x="16895" y="3923"/>
                                <a:pt x="16902" y="3921"/>
                                <a:pt x="16905" y="38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94,3288" coordsize="2312,804" path="m14823,3402c14832,3383,14835,3373,14840,3354c14816,3349,14794,3347,14768,3346c14740,3345,14710,3346,14682,3349c14664,3351,14624,3350,14611,3361c14609,3366,14608,3370,14606,3375c14640,3411,14679,3433,14722,3457c14754,3475,14786,3494,14818,3513c14909,3566,14987,3634,15001,3744c15006,3785,15001,3830,14992,3871c14984,3908,14970,3942,14950,3974c14932,4004,14908,4031,14879,4052c14849,4073,14813,4088,14777,4091c14725,4095,14670,4082,14632,4046c14610,4025,14597,3998,14594,3968c14589,3917,14616,3865,14643,3824c14679,3770,14726,3732,14774,3690c14810,3659,14856,3627,14901,3610c14922,3605,14928,3604,14940,3597em15225,3477c15215,3508,15209,3532,15205,3565c15198,3627,15204,3685,15219,3746c15233,3804,15264,3867,15313,3904c15356,3936,15414,3936,15460,3912c15514,3884,15554,3826,15576,3771c15600,3712,15606,3644,15593,3582c15578,3509,15529,3429,15449,3418c15405,3412,15339,3430,15302,3455c15281,3469,15260,3495,15241,3513em15866,3621c15884,3645,15889,3657,15891,3690c15893,3727,15896,3767,15893,3804c15890,3843,15886,3882,15883,3921c15882,3940,15880,3960,15879,3979c15883,3944,15887,3909,15893,3874c15901,3829,15914,3788,15932,3746c15951,3702,15979,3660,16012,3626c16035,3602,16107,3532,16139,3582c16158,3612,16151,3671,16150,3704c16149,3741,16144,3779,16143,3816c16143,3834,16143,3839,16143,3851c16169,3826,16175,3798,16193,3766c16233,3693,16285,3624,16359,3582c16390,3565,16433,3545,16469,3547c16499,3549,16523,3567,16535,3594c16551,3628,16547,3668,16547,3704c16547,3734,16541,3764,16541,3794c16541,3842,16564,3809,16580,3793em16812,3300c16825,3289,16828,3285,16840,3290c16854,3324,16853,3351,16853,3388c16853,3457,16846,3525,16842,3594c16838,3666,16836,3741,16842,3813c16844,3841,16846,3901,16875,3919c16895,3923,16902,3921,16905,3899e" stroked="t" o:allowincell="f" style="position:absolute;margin-left:341.7pt;margin-top:6.3pt;width:65.5pt;height:22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359275</wp:posOffset>
                </wp:positionH>
                <wp:positionV relativeFrom="paragraph">
                  <wp:posOffset>495935</wp:posOffset>
                </wp:positionV>
                <wp:extent cx="842645" cy="275590"/>
                <wp:effectExtent l="6985" t="6350" r="5080" b="635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1" h="764">
                              <a:moveTo>
                                <a:pt x="15081" y="4555"/>
                              </a:moveTo>
                              <a:cubicBezTo>
                                <a:pt x="15049" y="4518"/>
                                <a:pt x="15042" y="4470"/>
                                <a:pt x="14989" y="4454"/>
                              </a:cubicBezTo>
                              <a:cubicBezTo>
                                <a:pt x="14962" y="4446"/>
                                <a:pt x="14923" y="4451"/>
                                <a:pt x="14896" y="4454"/>
                              </a:cubicBezTo>
                              <a:cubicBezTo>
                                <a:pt x="14849" y="4459"/>
                                <a:pt x="14803" y="4470"/>
                                <a:pt x="14760" y="4488"/>
                              </a:cubicBezTo>
                              <a:cubicBezTo>
                                <a:pt x="14734" y="4499"/>
                                <a:pt x="14691" y="4515"/>
                                <a:pt x="14672" y="4537"/>
                              </a:cubicBezTo>
                              <a:cubicBezTo>
                                <a:pt x="14659" y="4552"/>
                                <a:pt x="14654" y="4558"/>
                                <a:pt x="14649" y="4571"/>
                              </a:cubicBezTo>
                              <a:cubicBezTo>
                                <a:pt x="14672" y="4583"/>
                                <a:pt x="14689" y="4594"/>
                                <a:pt x="14716" y="4596"/>
                              </a:cubicBezTo>
                              <a:cubicBezTo>
                                <a:pt x="14757" y="4599"/>
                                <a:pt x="14799" y="4599"/>
                                <a:pt x="14840" y="4604"/>
                              </a:cubicBezTo>
                              <a:cubicBezTo>
                                <a:pt x="14893" y="4611"/>
                                <a:pt x="14949" y="4619"/>
                                <a:pt x="14998" y="4641"/>
                              </a:cubicBezTo>
                              <a:cubicBezTo>
                                <a:pt x="15052" y="4666"/>
                                <a:pt x="15093" y="4707"/>
                                <a:pt x="15120" y="4760"/>
                              </a:cubicBezTo>
                              <a:cubicBezTo>
                                <a:pt x="15148" y="4816"/>
                                <a:pt x="15157" y="4880"/>
                                <a:pt x="15156" y="4943"/>
                              </a:cubicBezTo>
                              <a:cubicBezTo>
                                <a:pt x="15155" y="4998"/>
                                <a:pt x="15144" y="5059"/>
                                <a:pt x="15122" y="5109"/>
                              </a:cubicBezTo>
                              <a:cubicBezTo>
                                <a:pt x="15106" y="5146"/>
                                <a:pt x="15081" y="5183"/>
                                <a:pt x="15040" y="5191"/>
                              </a:cubicBezTo>
                              <a:cubicBezTo>
                                <a:pt x="14998" y="5199"/>
                                <a:pt x="14973" y="5171"/>
                                <a:pt x="14950" y="5141"/>
                              </a:cubicBezTo>
                              <a:cubicBezTo>
                                <a:pt x="14908" y="5085"/>
                                <a:pt x="14877" y="5008"/>
                                <a:pt x="14884" y="4938"/>
                              </a:cubicBezTo>
                              <a:cubicBezTo>
                                <a:pt x="14888" y="4894"/>
                                <a:pt x="14909" y="4865"/>
                                <a:pt x="14934" y="4830"/>
                              </a:cubicBezTo>
                              <a:cubicBezTo>
                                <a:pt x="14965" y="4787"/>
                                <a:pt x="15003" y="4745"/>
                                <a:pt x="15045" y="4712"/>
                              </a:cubicBezTo>
                              <a:cubicBezTo>
                                <a:pt x="15075" y="4692"/>
                                <a:pt x="15084" y="4686"/>
                                <a:pt x="15100" y="4668"/>
                              </a:cubicBezTo>
                            </a:path>
                            <a:path w="2341" h="764">
                              <a:moveTo>
                                <a:pt x="15728" y="4444"/>
                              </a:moveTo>
                              <a:cubicBezTo>
                                <a:pt x="15691" y="4452"/>
                                <a:pt x="15659" y="4463"/>
                                <a:pt x="15625" y="4480"/>
                              </a:cubicBezTo>
                              <a:cubicBezTo>
                                <a:pt x="15605" y="4490"/>
                                <a:pt x="15584" y="4500"/>
                                <a:pt x="15564" y="4510"/>
                              </a:cubicBezTo>
                              <a:cubicBezTo>
                                <a:pt x="15612" y="4496"/>
                                <a:pt x="15591" y="4506"/>
                                <a:pt x="15557" y="4532"/>
                              </a:cubicBezTo>
                              <a:cubicBezTo>
                                <a:pt x="15532" y="4551"/>
                                <a:pt x="15508" y="4570"/>
                                <a:pt x="15484" y="4590"/>
                              </a:cubicBezTo>
                              <a:cubicBezTo>
                                <a:pt x="15460" y="4610"/>
                                <a:pt x="15432" y="4631"/>
                                <a:pt x="15412" y="4655"/>
                              </a:cubicBezTo>
                              <a:cubicBezTo>
                                <a:pt x="15409" y="4660"/>
                                <a:pt x="15405" y="4666"/>
                                <a:pt x="15402" y="4671"/>
                              </a:cubicBezTo>
                              <a:cubicBezTo>
                                <a:pt x="15421" y="4696"/>
                                <a:pt x="15429" y="4690"/>
                                <a:pt x="15460" y="4690"/>
                              </a:cubicBezTo>
                              <a:cubicBezTo>
                                <a:pt x="15495" y="4689"/>
                                <a:pt x="15529" y="4680"/>
                                <a:pt x="15564" y="4676"/>
                              </a:cubicBezTo>
                              <a:cubicBezTo>
                                <a:pt x="15646" y="4668"/>
                                <a:pt x="15741" y="4689"/>
                                <a:pt x="15786" y="4766"/>
                              </a:cubicBezTo>
                              <a:cubicBezTo>
                                <a:pt x="15812" y="4811"/>
                                <a:pt x="15818" y="4868"/>
                                <a:pt x="15810" y="4918"/>
                              </a:cubicBezTo>
                              <a:cubicBezTo>
                                <a:pt x="15794" y="5018"/>
                                <a:pt x="15718" y="5102"/>
                                <a:pt x="15628" y="5144"/>
                              </a:cubicBezTo>
                              <a:cubicBezTo>
                                <a:pt x="15590" y="5162"/>
                                <a:pt x="15553" y="5174"/>
                                <a:pt x="15512" y="5163"/>
                              </a:cubicBezTo>
                              <a:cubicBezTo>
                                <a:pt x="15494" y="5157"/>
                                <a:pt x="15488" y="5154"/>
                                <a:pt x="15484" y="5140"/>
                              </a:cubicBezTo>
                            </a:path>
                            <a:path w="2341" h="764">
                              <a:moveTo>
                                <a:pt x="16043" y="4857"/>
                              </a:moveTo>
                              <a:cubicBezTo>
                                <a:pt x="16042" y="4895"/>
                                <a:pt x="16040" y="4933"/>
                                <a:pt x="16037" y="4971"/>
                              </a:cubicBezTo>
                              <a:cubicBezTo>
                                <a:pt x="16035" y="5005"/>
                                <a:pt x="16032" y="5040"/>
                                <a:pt x="16024" y="5073"/>
                              </a:cubicBezTo>
                              <a:cubicBezTo>
                                <a:pt x="16020" y="5089"/>
                                <a:pt x="16018" y="5096"/>
                                <a:pt x="16015" y="5107"/>
                              </a:cubicBezTo>
                              <a:cubicBezTo>
                                <a:pt x="16021" y="5080"/>
                                <a:pt x="16029" y="5060"/>
                                <a:pt x="16041" y="5034"/>
                              </a:cubicBezTo>
                              <a:cubicBezTo>
                                <a:pt x="16063" y="4985"/>
                                <a:pt x="16091" y="4940"/>
                                <a:pt x="16129" y="4901"/>
                              </a:cubicBezTo>
                              <a:cubicBezTo>
                                <a:pt x="16161" y="4868"/>
                                <a:pt x="16202" y="4839"/>
                                <a:pt x="16248" y="4834"/>
                              </a:cubicBezTo>
                              <a:cubicBezTo>
                                <a:pt x="16282" y="4831"/>
                                <a:pt x="16300" y="4845"/>
                                <a:pt x="16312" y="4876"/>
                              </a:cubicBezTo>
                              <a:cubicBezTo>
                                <a:pt x="16328" y="4915"/>
                                <a:pt x="16322" y="4958"/>
                                <a:pt x="16319" y="4999"/>
                              </a:cubicBezTo>
                              <a:cubicBezTo>
                                <a:pt x="16316" y="5036"/>
                                <a:pt x="16308" y="5072"/>
                                <a:pt x="16303" y="5109"/>
                              </a:cubicBezTo>
                              <a:cubicBezTo>
                                <a:pt x="16340" y="5106"/>
                                <a:pt x="16352" y="5080"/>
                                <a:pt x="16377" y="5049"/>
                              </a:cubicBezTo>
                              <a:cubicBezTo>
                                <a:pt x="16409" y="5010"/>
                                <a:pt x="16444" y="4976"/>
                                <a:pt x="16479" y="4940"/>
                              </a:cubicBezTo>
                              <a:cubicBezTo>
                                <a:pt x="16511" y="4908"/>
                                <a:pt x="16540" y="4878"/>
                                <a:pt x="16582" y="4859"/>
                              </a:cubicBezTo>
                              <a:cubicBezTo>
                                <a:pt x="16605" y="4848"/>
                                <a:pt x="16638" y="4840"/>
                                <a:pt x="16657" y="4863"/>
                              </a:cubicBezTo>
                              <a:cubicBezTo>
                                <a:pt x="16701" y="4917"/>
                                <a:pt x="16683" y="5025"/>
                                <a:pt x="16681" y="5088"/>
                              </a:cubicBezTo>
                              <a:cubicBezTo>
                                <a:pt x="16680" y="5111"/>
                                <a:pt x="16668" y="5171"/>
                                <a:pt x="16681" y="5193"/>
                              </a:cubicBezTo>
                              <a:cubicBezTo>
                                <a:pt x="16697" y="5220"/>
                                <a:pt x="16698" y="5201"/>
                                <a:pt x="16720" y="5193"/>
                              </a:cubicBezTo>
                            </a:path>
                            <a:path w="2341" h="764">
                              <a:moveTo>
                                <a:pt x="16988" y="4494"/>
                              </a:moveTo>
                              <a:cubicBezTo>
                                <a:pt x="16986" y="4541"/>
                                <a:pt x="16989" y="4589"/>
                                <a:pt x="16986" y="4637"/>
                              </a:cubicBezTo>
                              <a:cubicBezTo>
                                <a:pt x="16980" y="4720"/>
                                <a:pt x="16973" y="4802"/>
                                <a:pt x="16967" y="4885"/>
                              </a:cubicBezTo>
                              <a:cubicBezTo>
                                <a:pt x="16961" y="4958"/>
                                <a:pt x="16955" y="5032"/>
                                <a:pt x="16961" y="5105"/>
                              </a:cubicBezTo>
                              <a:cubicBezTo>
                                <a:pt x="16964" y="5140"/>
                                <a:pt x="16971" y="5172"/>
                                <a:pt x="16981" y="52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649,4444" coordsize="2341,764" path="m15081,4555c15049,4518,15042,4470,14989,4454c14962,4446,14923,4451,14896,4454c14849,4459,14803,4470,14760,4488c14734,4499,14691,4515,14672,4537c14659,4552,14654,4558,14649,4571c14672,4583,14689,4594,14716,4596c14757,4599,14799,4599,14840,4604c14893,4611,14949,4619,14998,4641c15052,4666,15093,4707,15120,4760c15148,4816,15157,4880,15156,4943c15155,4998,15144,5059,15122,5109c15106,5146,15081,5183,15040,5191c14998,5199,14973,5171,14950,5141c14908,5085,14877,5008,14884,4938c14888,4894,14909,4865,14934,4830c14965,4787,15003,4745,15045,4712c15075,4692,15084,4686,15100,4668em15728,4444c15691,4452,15659,4463,15625,4480c15605,4490,15584,4500,15564,4510c15612,4496,15591,4506,15557,4532c15532,4551,15508,4570,15484,4590c15460,4610,15432,4631,15412,4655c15409,4660,15405,4666,15402,4671c15421,4696,15429,4690,15460,4690c15495,4689,15529,4680,15564,4676c15646,4668,15741,4689,15786,4766c15812,4811,15818,4868,15810,4918c15794,5018,15718,5102,15628,5144c15590,5162,15553,5174,15512,5163c15494,5157,15488,5154,15484,5140em16043,4857c16042,4895,16040,4933,16037,4971c16035,5005,16032,5040,16024,5073c16020,5089,16018,5096,16015,5107c16021,5080,16029,5060,16041,5034c16063,4985,16091,4940,16129,4901c16161,4868,16202,4839,16248,4834c16282,4831,16300,4845,16312,4876c16328,4915,16322,4958,16319,4999c16316,5036,16308,5072,16303,5109c16340,5106,16352,5080,16377,5049c16409,5010,16444,4976,16479,4940c16511,4908,16540,4878,16582,4859c16605,4848,16638,4840,16657,4863c16701,4917,16683,5025,16681,5088c16680,5111,16668,5171,16681,5193c16697,5220,16698,5201,16720,5193em16988,4494c16986,4541,16989,4589,16986,4637c16980,4720,16973,4802,16967,4885c16961,4958,16955,5032,16961,5105c16964,5140,16971,5172,16981,5205e" stroked="t" o:allowincell="f" style="position:absolute;margin-left:343.25pt;margin-top:39.05pt;width:66.3pt;height:21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239010</wp:posOffset>
                </wp:positionH>
                <wp:positionV relativeFrom="paragraph">
                  <wp:posOffset>106045</wp:posOffset>
                </wp:positionV>
                <wp:extent cx="153670" cy="271145"/>
                <wp:effectExtent l="6350" t="9525" r="6350" b="698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752">
                              <a:moveTo>
                                <a:pt x="9113" y="3427"/>
                              </a:moveTo>
                              <a:cubicBezTo>
                                <a:pt x="9129" y="3395"/>
                                <a:pt x="9124" y="3388"/>
                                <a:pt x="9092" y="3371"/>
                              </a:cubicBezTo>
                              <a:cubicBezTo>
                                <a:pt x="9025" y="3334"/>
                                <a:pt x="8910" y="3373"/>
                                <a:pt x="8845" y="3394"/>
                              </a:cubicBezTo>
                              <a:cubicBezTo>
                                <a:pt x="8824" y="3401"/>
                                <a:pt x="8786" y="3409"/>
                                <a:pt x="8770" y="3425"/>
                              </a:cubicBezTo>
                              <a:cubicBezTo>
                                <a:pt x="8767" y="3431"/>
                                <a:pt x="8763" y="3437"/>
                                <a:pt x="8760" y="3443"/>
                              </a:cubicBezTo>
                              <a:cubicBezTo>
                                <a:pt x="8784" y="3470"/>
                                <a:pt x="8805" y="3479"/>
                                <a:pt x="8838" y="3491"/>
                              </a:cubicBezTo>
                              <a:cubicBezTo>
                                <a:pt x="8868" y="3502"/>
                                <a:pt x="8899" y="3507"/>
                                <a:pt x="8928" y="3518"/>
                              </a:cubicBezTo>
                              <a:cubicBezTo>
                                <a:pt x="8956" y="3529"/>
                                <a:pt x="8985" y="3540"/>
                                <a:pt x="9011" y="3555"/>
                              </a:cubicBezTo>
                              <a:cubicBezTo>
                                <a:pt x="9052" y="3578"/>
                                <a:pt x="9083" y="3607"/>
                                <a:pt x="9109" y="3646"/>
                              </a:cubicBezTo>
                              <a:cubicBezTo>
                                <a:pt x="9130" y="3677"/>
                                <a:pt x="9143" y="3707"/>
                                <a:pt x="9147" y="3744"/>
                              </a:cubicBezTo>
                              <a:cubicBezTo>
                                <a:pt x="9151" y="3780"/>
                                <a:pt x="9150" y="3816"/>
                                <a:pt x="9144" y="3851"/>
                              </a:cubicBezTo>
                              <a:cubicBezTo>
                                <a:pt x="9137" y="3893"/>
                                <a:pt x="9127" y="3938"/>
                                <a:pt x="9108" y="3977"/>
                              </a:cubicBezTo>
                              <a:cubicBezTo>
                                <a:pt x="9091" y="4012"/>
                                <a:pt x="9068" y="4044"/>
                                <a:pt x="9036" y="4066"/>
                              </a:cubicBezTo>
                              <a:cubicBezTo>
                                <a:pt x="8980" y="4104"/>
                                <a:pt x="8888" y="4129"/>
                                <a:pt x="8823" y="4104"/>
                              </a:cubicBezTo>
                              <a:cubicBezTo>
                                <a:pt x="8792" y="4092"/>
                                <a:pt x="8783" y="4069"/>
                                <a:pt x="8773" y="4040"/>
                              </a:cubicBezTo>
                              <a:cubicBezTo>
                                <a:pt x="8764" y="4013"/>
                                <a:pt x="8776" y="3976"/>
                                <a:pt x="8784" y="3951"/>
                              </a:cubicBezTo>
                              <a:cubicBezTo>
                                <a:pt x="8797" y="3909"/>
                                <a:pt x="8818" y="3872"/>
                                <a:pt x="8840" y="3835"/>
                              </a:cubicBezTo>
                              <a:cubicBezTo>
                                <a:pt x="8869" y="3785"/>
                                <a:pt x="8902" y="3743"/>
                                <a:pt x="8943" y="3702"/>
                              </a:cubicBezTo>
                              <a:cubicBezTo>
                                <a:pt x="8985" y="3660"/>
                                <a:pt x="9030" y="3630"/>
                                <a:pt x="9077" y="3596"/>
                              </a:cubicBezTo>
                              <a:cubicBezTo>
                                <a:pt x="9107" y="3574"/>
                                <a:pt x="9139" y="3556"/>
                                <a:pt x="9172" y="3538"/>
                              </a:cubicBezTo>
                              <a:cubicBezTo>
                                <a:pt x="9177" y="3536"/>
                                <a:pt x="9181" y="3534"/>
                                <a:pt x="9186" y="35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60,3361" coordsize="427,752" path="m9113,3427c9129,3395,9124,3388,9092,3371c9025,3334,8910,3373,8845,3394c8824,3401,8786,3409,8770,3425c8767,3431,8763,3437,8760,3443c8784,3470,8805,3479,8838,3491c8868,3502,8899,3507,8928,3518c8956,3529,8985,3540,9011,3555c9052,3578,9083,3607,9109,3646c9130,3677,9143,3707,9147,3744c9151,3780,9150,3816,9144,3851c9137,3893,9127,3938,9108,3977c9091,4012,9068,4044,9036,4066c8980,4104,8888,4129,8823,4104c8792,4092,8783,4069,8773,4040c8764,4013,8776,3976,8784,3951c8797,3909,8818,3872,8840,3835c8869,3785,8902,3743,8943,3702c8985,3660,9030,3630,9077,3596c9107,3574,9139,3556,9172,3538c9177,3536,9181,3534,9186,3532e" stroked="t" o:allowincell="f" style="position:absolute;margin-left:176.3pt;margin-top:8.35pt;width:12.05pt;height:21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486660</wp:posOffset>
                </wp:positionH>
                <wp:positionV relativeFrom="paragraph">
                  <wp:posOffset>100330</wp:posOffset>
                </wp:positionV>
                <wp:extent cx="116205" cy="233680"/>
                <wp:effectExtent l="6985" t="6350" r="5715" b="635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" h="650">
                              <a:moveTo>
                                <a:pt x="9448" y="3416"/>
                              </a:moveTo>
                              <a:cubicBezTo>
                                <a:pt x="9471" y="3398"/>
                                <a:pt x="9491" y="3389"/>
                                <a:pt x="9520" y="3382"/>
                              </a:cubicBezTo>
                              <a:cubicBezTo>
                                <a:pt x="9557" y="3373"/>
                                <a:pt x="9595" y="3362"/>
                                <a:pt x="9633" y="3354"/>
                              </a:cubicBezTo>
                              <a:cubicBezTo>
                                <a:pt x="9666" y="3347"/>
                                <a:pt x="9697" y="3341"/>
                                <a:pt x="9730" y="3346"/>
                              </a:cubicBezTo>
                              <a:cubicBezTo>
                                <a:pt x="9761" y="3351"/>
                                <a:pt x="9769" y="3377"/>
                                <a:pt x="9769" y="3405"/>
                              </a:cubicBezTo>
                              <a:cubicBezTo>
                                <a:pt x="9769" y="3445"/>
                                <a:pt x="9754" y="3494"/>
                                <a:pt x="9744" y="3532"/>
                              </a:cubicBezTo>
                              <a:cubicBezTo>
                                <a:pt x="9726" y="3600"/>
                                <a:pt x="9707" y="3668"/>
                                <a:pt x="9688" y="3735"/>
                              </a:cubicBezTo>
                              <a:cubicBezTo>
                                <a:pt x="9670" y="3799"/>
                                <a:pt x="9652" y="3862"/>
                                <a:pt x="9636" y="3926"/>
                              </a:cubicBezTo>
                              <a:cubicBezTo>
                                <a:pt x="9631" y="3945"/>
                                <a:pt x="9608" y="4023"/>
                                <a:pt x="9658" y="3979"/>
                              </a:cubicBezTo>
                              <a:cubicBezTo>
                                <a:pt x="9662" y="3973"/>
                                <a:pt x="9665" y="3966"/>
                                <a:pt x="9669" y="39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48,3344" coordsize="322,650" path="m9448,3416c9471,3398,9491,3389,9520,3382c9557,3373,9595,3362,9633,3354c9666,3347,9697,3341,9730,3346c9761,3351,9769,3377,9769,3405c9769,3445,9754,3494,9744,3532c9726,3600,9707,3668,9688,3735c9670,3799,9652,3862,9636,3926c9631,3945,9608,4023,9658,3979c9662,3973,9665,3966,9669,3960e" stroked="t" o:allowincell="f" style="position:absolute;margin-left:195.8pt;margin-top:7.9pt;width:9.1pt;height:18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682875</wp:posOffset>
                </wp:positionH>
                <wp:positionV relativeFrom="paragraph">
                  <wp:posOffset>328295</wp:posOffset>
                </wp:positionV>
                <wp:extent cx="23495" cy="53975"/>
                <wp:effectExtent l="6985" t="6350" r="6350" b="571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150">
                              <a:moveTo>
                                <a:pt x="9993" y="3979"/>
                              </a:moveTo>
                              <a:cubicBezTo>
                                <a:pt x="10021" y="3984"/>
                                <a:pt x="10029" y="4000"/>
                                <a:pt x="10026" y="4032"/>
                              </a:cubicBezTo>
                              <a:cubicBezTo>
                                <a:pt x="10024" y="4057"/>
                                <a:pt x="10014" y="4082"/>
                                <a:pt x="10013" y="4107"/>
                              </a:cubicBezTo>
                              <a:cubicBezTo>
                                <a:pt x="10012" y="4156"/>
                                <a:pt x="10049" y="4091"/>
                                <a:pt x="10056" y="40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93,3977" coordsize="64,150" path="m9993,3979c10021,3984,10029,4000,10026,4032c10024,4057,10014,4082,10013,4107c10012,4156,10049,4091,10056,4080e" stroked="t" o:allowincell="f" style="position:absolute;margin-left:211.25pt;margin-top:25.85pt;width:1.8pt;height:4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728595</wp:posOffset>
                </wp:positionH>
                <wp:positionV relativeFrom="paragraph">
                  <wp:posOffset>102235</wp:posOffset>
                </wp:positionV>
                <wp:extent cx="182880" cy="266700"/>
                <wp:effectExtent l="6985" t="6985" r="6350" b="635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741">
                              <a:moveTo>
                                <a:pt x="10472" y="3443"/>
                              </a:moveTo>
                              <a:cubicBezTo>
                                <a:pt x="10456" y="3421"/>
                                <a:pt x="10431" y="3385"/>
                                <a:pt x="10407" y="3371"/>
                              </a:cubicBezTo>
                              <a:cubicBezTo>
                                <a:pt x="10377" y="3354"/>
                                <a:pt x="10347" y="3347"/>
                                <a:pt x="10313" y="3350"/>
                              </a:cubicBezTo>
                              <a:cubicBezTo>
                                <a:pt x="10274" y="3353"/>
                                <a:pt x="10235" y="3362"/>
                                <a:pt x="10198" y="3374"/>
                              </a:cubicBezTo>
                              <a:cubicBezTo>
                                <a:pt x="10171" y="3383"/>
                                <a:pt x="10129" y="3398"/>
                                <a:pt x="10120" y="3429"/>
                              </a:cubicBezTo>
                              <a:cubicBezTo>
                                <a:pt x="10108" y="3471"/>
                                <a:pt x="10170" y="3493"/>
                                <a:pt x="10198" y="3507"/>
                              </a:cubicBezTo>
                              <a:cubicBezTo>
                                <a:pt x="10253" y="3536"/>
                                <a:pt x="10313" y="3556"/>
                                <a:pt x="10369" y="3583"/>
                              </a:cubicBezTo>
                              <a:cubicBezTo>
                                <a:pt x="10427" y="3611"/>
                                <a:pt x="10485" y="3651"/>
                                <a:pt x="10527" y="3701"/>
                              </a:cubicBezTo>
                              <a:cubicBezTo>
                                <a:pt x="10577" y="3762"/>
                                <a:pt x="10600" y="3852"/>
                                <a:pt x="10587" y="3930"/>
                              </a:cubicBezTo>
                              <a:cubicBezTo>
                                <a:pt x="10579" y="3977"/>
                                <a:pt x="10558" y="4030"/>
                                <a:pt x="10521" y="4062"/>
                              </a:cubicBezTo>
                              <a:cubicBezTo>
                                <a:pt x="10493" y="4086"/>
                                <a:pt x="10461" y="4096"/>
                                <a:pt x="10427" y="4083"/>
                              </a:cubicBezTo>
                              <a:cubicBezTo>
                                <a:pt x="10393" y="4071"/>
                                <a:pt x="10370" y="4041"/>
                                <a:pt x="10349" y="4013"/>
                              </a:cubicBezTo>
                              <a:cubicBezTo>
                                <a:pt x="10326" y="3982"/>
                                <a:pt x="10308" y="3951"/>
                                <a:pt x="10305" y="3912"/>
                              </a:cubicBezTo>
                              <a:cubicBezTo>
                                <a:pt x="10301" y="3865"/>
                                <a:pt x="10313" y="3821"/>
                                <a:pt x="10335" y="3779"/>
                              </a:cubicBezTo>
                              <a:cubicBezTo>
                                <a:pt x="10364" y="3723"/>
                                <a:pt x="10403" y="3667"/>
                                <a:pt x="10444" y="3619"/>
                              </a:cubicBezTo>
                              <a:cubicBezTo>
                                <a:pt x="10484" y="3572"/>
                                <a:pt x="10527" y="3535"/>
                                <a:pt x="10571" y="3493"/>
                              </a:cubicBezTo>
                              <a:cubicBezTo>
                                <a:pt x="10590" y="3475"/>
                                <a:pt x="10608" y="3458"/>
                                <a:pt x="10626" y="34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20,3350" coordsize="507,741" path="m10472,3443c10456,3421,10431,3385,10407,3371c10377,3354,10347,3347,10313,3350c10274,3353,10235,3362,10198,3374c10171,3383,10129,3398,10120,3429c10108,3471,10170,3493,10198,3507c10253,3536,10313,3556,10369,3583c10427,3611,10485,3651,10527,3701c10577,3762,10600,3852,10587,3930c10579,3977,10558,4030,10521,4062c10493,4086,10461,4096,10427,4083c10393,4071,10370,4041,10349,4013c10326,3982,10308,3951,10305,3912c10301,3865,10313,3821,10335,3779c10364,3723,10403,3667,10444,3619c10484,3572,10527,3535,10571,3493c10590,3475,10608,3458,10626,3440e" stroked="t" o:allowincell="f" style="position:absolute;margin-left:214.85pt;margin-top:8.05pt;width:14.35pt;height:20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965450</wp:posOffset>
                </wp:positionH>
                <wp:positionV relativeFrom="paragraph">
                  <wp:posOffset>210185</wp:posOffset>
                </wp:positionV>
                <wp:extent cx="165735" cy="254000"/>
                <wp:effectExtent l="6985" t="6350" r="5715" b="635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" h="706">
                              <a:moveTo>
                                <a:pt x="11198" y="3721"/>
                              </a:moveTo>
                              <a:cubicBezTo>
                                <a:pt x="11172" y="3710"/>
                                <a:pt x="11147" y="3702"/>
                                <a:pt x="11119" y="3694"/>
                              </a:cubicBezTo>
                              <a:cubicBezTo>
                                <a:pt x="11097" y="3687"/>
                                <a:pt x="11076" y="3679"/>
                                <a:pt x="11054" y="3672"/>
                              </a:cubicBezTo>
                              <a:cubicBezTo>
                                <a:pt x="11029" y="3663"/>
                                <a:pt x="11004" y="3656"/>
                                <a:pt x="10978" y="3652"/>
                              </a:cubicBezTo>
                              <a:cubicBezTo>
                                <a:pt x="10949" y="3647"/>
                                <a:pt x="10926" y="3652"/>
                                <a:pt x="10903" y="3671"/>
                              </a:cubicBezTo>
                              <a:cubicBezTo>
                                <a:pt x="10871" y="3698"/>
                                <a:pt x="10850" y="3740"/>
                                <a:pt x="10831" y="3777"/>
                              </a:cubicBezTo>
                              <a:cubicBezTo>
                                <a:pt x="10808" y="3822"/>
                                <a:pt x="10789" y="3871"/>
                                <a:pt x="10781" y="3921"/>
                              </a:cubicBezTo>
                              <a:cubicBezTo>
                                <a:pt x="10772" y="3976"/>
                                <a:pt x="10788" y="4032"/>
                                <a:pt x="10844" y="4052"/>
                              </a:cubicBezTo>
                              <a:cubicBezTo>
                                <a:pt x="10885" y="4066"/>
                                <a:pt x="10927" y="4059"/>
                                <a:pt x="10966" y="4043"/>
                              </a:cubicBezTo>
                              <a:cubicBezTo>
                                <a:pt x="11035" y="4014"/>
                                <a:pt x="11092" y="3957"/>
                                <a:pt x="11126" y="3890"/>
                              </a:cubicBezTo>
                              <a:cubicBezTo>
                                <a:pt x="11143" y="3857"/>
                                <a:pt x="11149" y="3823"/>
                                <a:pt x="11151" y="3786"/>
                              </a:cubicBezTo>
                              <a:cubicBezTo>
                                <a:pt x="11153" y="3750"/>
                                <a:pt x="11147" y="3718"/>
                                <a:pt x="11144" y="3683"/>
                              </a:cubicBezTo>
                              <a:cubicBezTo>
                                <a:pt x="11144" y="3676"/>
                                <a:pt x="11144" y="3668"/>
                                <a:pt x="11144" y="3661"/>
                              </a:cubicBezTo>
                              <a:cubicBezTo>
                                <a:pt x="11151" y="3695"/>
                                <a:pt x="11160" y="3728"/>
                                <a:pt x="11174" y="3761"/>
                              </a:cubicBezTo>
                              <a:cubicBezTo>
                                <a:pt x="11193" y="3804"/>
                                <a:pt x="11212" y="3843"/>
                                <a:pt x="11224" y="3888"/>
                              </a:cubicBezTo>
                              <a:cubicBezTo>
                                <a:pt x="11241" y="3950"/>
                                <a:pt x="11239" y="4011"/>
                                <a:pt x="11232" y="4074"/>
                              </a:cubicBezTo>
                              <a:cubicBezTo>
                                <a:pt x="11223" y="4146"/>
                                <a:pt x="11206" y="4233"/>
                                <a:pt x="11168" y="4297"/>
                              </a:cubicBezTo>
                              <a:cubicBezTo>
                                <a:pt x="11148" y="4331"/>
                                <a:pt x="11121" y="4347"/>
                                <a:pt x="11083" y="4352"/>
                              </a:cubicBezTo>
                              <a:cubicBezTo>
                                <a:pt x="11043" y="4358"/>
                                <a:pt x="11003" y="4349"/>
                                <a:pt x="10963" y="4344"/>
                              </a:cubicBezTo>
                              <a:cubicBezTo>
                                <a:pt x="10932" y="4340"/>
                                <a:pt x="10882" y="4339"/>
                                <a:pt x="10856" y="4319"/>
                              </a:cubicBezTo>
                              <a:cubicBezTo>
                                <a:pt x="10822" y="4293"/>
                                <a:pt x="10848" y="4263"/>
                                <a:pt x="10862" y="42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78,3649" coordsize="460,706" path="m11198,3721c11172,3710,11147,3702,11119,3694c11097,3687,11076,3679,11054,3672c11029,3663,11004,3656,10978,3652c10949,3647,10926,3652,10903,3671c10871,3698,10850,3740,10831,3777c10808,3822,10789,3871,10781,3921c10772,3976,10788,4032,10844,4052c10885,4066,10927,4059,10966,4043c11035,4014,11092,3957,11126,3890c11143,3857,11149,3823,11151,3786c11153,3750,11147,3718,11144,3683c11144,3676,11144,3668,11144,3661c11151,3695,11160,3728,11174,3761c11193,3804,11212,3843,11224,3888c11241,3950,11239,4011,11232,4074c11223,4146,11206,4233,11168,4297c11148,4331,11121,4347,11083,4352c11043,4358,11003,4349,10963,4344c10932,4340,10882,4339,10856,4319c10822,4293,10848,4263,10862,4233e" stroked="t" o:allowincell="f" style="position:absolute;margin-left:233.5pt;margin-top:16.55pt;width:13pt;height:19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281555</wp:posOffset>
                </wp:positionH>
                <wp:positionV relativeFrom="paragraph">
                  <wp:posOffset>505460</wp:posOffset>
                </wp:positionV>
                <wp:extent cx="156845" cy="268605"/>
                <wp:effectExtent l="6985" t="6350" r="5715" b="571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26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" h="747">
                              <a:moveTo>
                                <a:pt x="8878" y="4518"/>
                              </a:moveTo>
                              <a:cubicBezTo>
                                <a:pt x="8917" y="4471"/>
                                <a:pt x="8953" y="4465"/>
                                <a:pt x="9011" y="4477"/>
                              </a:cubicBezTo>
                              <a:cubicBezTo>
                                <a:pt x="9041" y="4483"/>
                                <a:pt x="9071" y="4489"/>
                                <a:pt x="9102" y="4493"/>
                              </a:cubicBezTo>
                              <a:cubicBezTo>
                                <a:pt x="9129" y="4497"/>
                                <a:pt x="9156" y="4495"/>
                                <a:pt x="9183" y="4498"/>
                              </a:cubicBezTo>
                              <a:cubicBezTo>
                                <a:pt x="9210" y="4501"/>
                                <a:pt x="9232" y="4509"/>
                                <a:pt x="9254" y="4527"/>
                              </a:cubicBezTo>
                              <a:cubicBezTo>
                                <a:pt x="9278" y="4547"/>
                                <a:pt x="9294" y="4578"/>
                                <a:pt x="9305" y="4607"/>
                              </a:cubicBezTo>
                              <a:cubicBezTo>
                                <a:pt x="9315" y="4633"/>
                                <a:pt x="9311" y="4654"/>
                                <a:pt x="9310" y="4680"/>
                              </a:cubicBezTo>
                              <a:cubicBezTo>
                                <a:pt x="9309" y="4710"/>
                                <a:pt x="9306" y="4739"/>
                                <a:pt x="9301" y="4769"/>
                              </a:cubicBezTo>
                              <a:cubicBezTo>
                                <a:pt x="9286" y="4868"/>
                                <a:pt x="9259" y="4964"/>
                                <a:pt x="9241" y="5063"/>
                              </a:cubicBezTo>
                              <a:cubicBezTo>
                                <a:pt x="9235" y="5099"/>
                                <a:pt x="9226" y="5137"/>
                                <a:pt x="9227" y="5174"/>
                              </a:cubicBezTo>
                              <a:cubicBezTo>
                                <a:pt x="9228" y="5205"/>
                                <a:pt x="9229" y="5196"/>
                                <a:pt x="9247" y="5215"/>
                              </a:cubicBezTo>
                              <a:cubicBezTo>
                                <a:pt x="9260" y="5189"/>
                                <a:pt x="9264" y="5181"/>
                                <a:pt x="9269" y="51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78,4469" coordsize="435,747" path="m8878,4518c8917,4471,8953,4465,9011,4477c9041,4483,9071,4489,9102,4493c9129,4497,9156,4495,9183,4498c9210,4501,9232,4509,9254,4527c9278,4547,9294,4578,9305,4607c9315,4633,9311,4654,9310,4680c9309,4710,9306,4739,9301,4769c9286,4868,9259,4964,9241,5063c9235,5099,9226,5137,9227,5174c9228,5205,9229,5196,9247,5215c9260,5189,9264,5181,9269,5163e" stroked="t" o:allowincell="f" style="position:absolute;margin-left:179.65pt;margin-top:39.8pt;width:12.3pt;height:21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535555</wp:posOffset>
                </wp:positionH>
                <wp:positionV relativeFrom="paragraph">
                  <wp:posOffset>492125</wp:posOffset>
                </wp:positionV>
                <wp:extent cx="95885" cy="153670"/>
                <wp:effectExtent l="7620" t="6985" r="6350" b="698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15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427">
                              <a:moveTo>
                                <a:pt x="9807" y="4618"/>
                              </a:moveTo>
                              <a:cubicBezTo>
                                <a:pt x="9818" y="4583"/>
                                <a:pt x="9823" y="4553"/>
                                <a:pt x="9824" y="4516"/>
                              </a:cubicBezTo>
                              <a:cubicBezTo>
                                <a:pt x="9825" y="4482"/>
                                <a:pt x="9830" y="4441"/>
                                <a:pt x="9788" y="4433"/>
                              </a:cubicBezTo>
                              <a:cubicBezTo>
                                <a:pt x="9759" y="4428"/>
                                <a:pt x="9722" y="4450"/>
                                <a:pt x="9700" y="4465"/>
                              </a:cubicBezTo>
                              <a:cubicBezTo>
                                <a:pt x="9666" y="4488"/>
                                <a:pt x="9636" y="4522"/>
                                <a:pt x="9614" y="4557"/>
                              </a:cubicBezTo>
                              <a:cubicBezTo>
                                <a:pt x="9594" y="4588"/>
                                <a:pt x="9585" y="4625"/>
                                <a:pt x="9583" y="4662"/>
                              </a:cubicBezTo>
                              <a:cubicBezTo>
                                <a:pt x="9579" y="4720"/>
                                <a:pt x="9604" y="4772"/>
                                <a:pt x="9644" y="4813"/>
                              </a:cubicBezTo>
                              <a:cubicBezTo>
                                <a:pt x="9666" y="4836"/>
                                <a:pt x="9699" y="4855"/>
                                <a:pt x="9731" y="4859"/>
                              </a:cubicBezTo>
                              <a:cubicBezTo>
                                <a:pt x="9766" y="4864"/>
                                <a:pt x="9785" y="4846"/>
                                <a:pt x="9810" y="4827"/>
                              </a:cubicBezTo>
                              <a:cubicBezTo>
                                <a:pt x="9826" y="4815"/>
                                <a:pt x="9836" y="4807"/>
                                <a:pt x="9849" y="47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83,4433" coordsize="267,427" path="m9807,4618c9818,4583,9823,4553,9824,4516c9825,4482,9830,4441,9788,4433c9759,4428,9722,4450,9700,4465c9666,4488,9636,4522,9614,4557c9594,4588,9585,4625,9583,4662c9579,4720,9604,4772,9644,4813c9666,4836,9699,4855,9731,4859c9766,4864,9785,4846,9810,4827c9826,4815,9836,4807,9849,4791e" stroked="t" o:allowincell="f" style="position:absolute;margin-left:199.65pt;margin-top:38.75pt;width:7.5pt;height:12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625725</wp:posOffset>
                </wp:positionH>
                <wp:positionV relativeFrom="paragraph">
                  <wp:posOffset>535940</wp:posOffset>
                </wp:positionV>
                <wp:extent cx="18415" cy="299085"/>
                <wp:effectExtent l="6985" t="4445" r="5715" b="635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832">
                              <a:moveTo>
                                <a:pt x="9883" y="4571"/>
                              </a:moveTo>
                              <a:cubicBezTo>
                                <a:pt x="9863" y="4537"/>
                                <a:pt x="9871" y="4612"/>
                                <a:pt x="9871" y="4633"/>
                              </a:cubicBezTo>
                              <a:cubicBezTo>
                                <a:pt x="9870" y="4701"/>
                                <a:pt x="9864" y="4769"/>
                                <a:pt x="9860" y="4837"/>
                              </a:cubicBezTo>
                              <a:cubicBezTo>
                                <a:pt x="9855" y="4918"/>
                                <a:pt x="9848" y="4999"/>
                                <a:pt x="9843" y="5080"/>
                              </a:cubicBezTo>
                              <a:cubicBezTo>
                                <a:pt x="9839" y="5146"/>
                                <a:pt x="9834" y="5211"/>
                                <a:pt x="9833" y="5277"/>
                              </a:cubicBezTo>
                              <a:cubicBezTo>
                                <a:pt x="9833" y="5281"/>
                                <a:pt x="9835" y="5386"/>
                                <a:pt x="9839" y="5385"/>
                              </a:cubicBezTo>
                              <a:cubicBezTo>
                                <a:pt x="9851" y="5367"/>
                                <a:pt x="9855" y="5362"/>
                                <a:pt x="9860" y="53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33,4554" coordsize="51,832" path="m9883,4571c9863,4537,9871,4612,9871,4633c9870,4701,9864,4769,9860,4837c9855,4918,9848,4999,9843,5080c9839,5146,9834,5211,9833,5277c9833,5281,9835,5386,9839,5385c9851,5367,9855,5362,9860,5348e" stroked="t" o:allowincell="f" style="position:absolute;margin-left:206.75pt;margin-top:42.2pt;width:1.4pt;height:23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714625</wp:posOffset>
                </wp:positionH>
                <wp:positionV relativeFrom="paragraph">
                  <wp:posOffset>723900</wp:posOffset>
                </wp:positionV>
                <wp:extent cx="29845" cy="35560"/>
                <wp:effectExtent l="6985" t="6350" r="5080" b="635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98">
                              <a:moveTo>
                                <a:pt x="10081" y="5174"/>
                              </a:moveTo>
                              <a:cubicBezTo>
                                <a:pt x="10096" y="5152"/>
                                <a:pt x="10110" y="5127"/>
                                <a:pt x="10126" y="5107"/>
                              </a:cubicBezTo>
                              <a:cubicBezTo>
                                <a:pt x="10142" y="5093"/>
                                <a:pt x="10148" y="5087"/>
                                <a:pt x="10159" y="5077"/>
                              </a:cubicBezTo>
                              <a:cubicBezTo>
                                <a:pt x="10160" y="5107"/>
                                <a:pt x="10156" y="5125"/>
                                <a:pt x="10143" y="5152"/>
                              </a:cubicBezTo>
                              <a:cubicBezTo>
                                <a:pt x="10141" y="5157"/>
                                <a:pt x="10138" y="5161"/>
                                <a:pt x="10136" y="51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81,5077" coordsize="82,98" path="m10081,5174c10096,5152,10110,5127,10126,5107c10142,5093,10148,5087,10159,5077c10160,5107,10156,5125,10143,5152c10141,5157,10138,5161,10136,5166e" stroked="t" o:allowincell="f" style="position:absolute;margin-left:213.75pt;margin-top:57pt;width:2.3pt;height:2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840990</wp:posOffset>
                </wp:positionH>
                <wp:positionV relativeFrom="paragraph">
                  <wp:posOffset>516890</wp:posOffset>
                </wp:positionV>
                <wp:extent cx="160655" cy="266700"/>
                <wp:effectExtent l="6985" t="6350" r="6350" b="635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" h="741">
                              <a:moveTo>
                                <a:pt x="10432" y="4501"/>
                              </a:moveTo>
                              <a:cubicBezTo>
                                <a:pt x="10461" y="4503"/>
                                <a:pt x="10487" y="4510"/>
                                <a:pt x="10516" y="4515"/>
                              </a:cubicBezTo>
                              <a:cubicBezTo>
                                <a:pt x="10554" y="4521"/>
                                <a:pt x="10593" y="4529"/>
                                <a:pt x="10631" y="4537"/>
                              </a:cubicBezTo>
                              <a:cubicBezTo>
                                <a:pt x="10690" y="4550"/>
                                <a:pt x="10758" y="4583"/>
                                <a:pt x="10819" y="4577"/>
                              </a:cubicBezTo>
                              <a:cubicBezTo>
                                <a:pt x="10854" y="4574"/>
                                <a:pt x="10867" y="4560"/>
                                <a:pt x="10877" y="4599"/>
                              </a:cubicBezTo>
                              <a:cubicBezTo>
                                <a:pt x="10885" y="4632"/>
                                <a:pt x="10867" y="4688"/>
                                <a:pt x="10862" y="4721"/>
                              </a:cubicBezTo>
                              <a:cubicBezTo>
                                <a:pt x="10853" y="4781"/>
                                <a:pt x="10842" y="4840"/>
                                <a:pt x="10828" y="4899"/>
                              </a:cubicBezTo>
                              <a:cubicBezTo>
                                <a:pt x="10813" y="4965"/>
                                <a:pt x="10794" y="5032"/>
                                <a:pt x="10772" y="5096"/>
                              </a:cubicBezTo>
                              <a:cubicBezTo>
                                <a:pt x="10757" y="5141"/>
                                <a:pt x="10734" y="5183"/>
                                <a:pt x="10720" y="5227"/>
                              </a:cubicBezTo>
                              <a:cubicBezTo>
                                <a:pt x="10719" y="5232"/>
                                <a:pt x="10719" y="5236"/>
                                <a:pt x="10718" y="52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32,4501" coordsize="446,741" path="m10432,4501c10461,4503,10487,4510,10516,4515c10554,4521,10593,4529,10631,4537c10690,4550,10758,4583,10819,4577c10854,4574,10867,4560,10877,4599c10885,4632,10867,4688,10862,4721c10853,4781,10842,4840,10828,4899c10813,4965,10794,5032,10772,5096c10757,5141,10734,5183,10720,5227c10719,5232,10719,5236,10718,5241e" stroked="t" o:allowincell="f" style="position:absolute;margin-left:223.7pt;margin-top:40.7pt;width:12.6pt;height:20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361565</wp:posOffset>
                </wp:positionH>
                <wp:positionV relativeFrom="paragraph">
                  <wp:posOffset>2630170</wp:posOffset>
                </wp:positionV>
                <wp:extent cx="330200" cy="387350"/>
                <wp:effectExtent l="5715" t="6985" r="6985" b="698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38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8" h="1076">
                              <a:moveTo>
                                <a:pt x="9532" y="10541"/>
                              </a:moveTo>
                              <a:cubicBezTo>
                                <a:pt x="9547" y="10515"/>
                                <a:pt x="9561" y="10487"/>
                                <a:pt x="9581" y="10467"/>
                              </a:cubicBezTo>
                              <a:cubicBezTo>
                                <a:pt x="9595" y="10454"/>
                                <a:pt x="9612" y="10442"/>
                                <a:pt x="9626" y="10427"/>
                              </a:cubicBezTo>
                              <a:cubicBezTo>
                                <a:pt x="9567" y="10440"/>
                                <a:pt x="9521" y="10456"/>
                                <a:pt x="9465" y="10483"/>
                              </a:cubicBezTo>
                              <a:cubicBezTo>
                                <a:pt x="9388" y="10520"/>
                                <a:pt x="9314" y="10561"/>
                                <a:pt x="9243" y="10609"/>
                              </a:cubicBezTo>
                              <a:cubicBezTo>
                                <a:pt x="9200" y="10638"/>
                                <a:pt x="9117" y="10687"/>
                                <a:pt x="9106" y="10744"/>
                              </a:cubicBezTo>
                              <a:cubicBezTo>
                                <a:pt x="9094" y="10805"/>
                                <a:pt x="9130" y="10833"/>
                                <a:pt x="9183" y="10858"/>
                              </a:cubicBezTo>
                              <a:cubicBezTo>
                                <a:pt x="9298" y="10911"/>
                                <a:pt x="9442" y="10910"/>
                                <a:pt x="9565" y="10925"/>
                              </a:cubicBezTo>
                              <a:cubicBezTo>
                                <a:pt x="9672" y="10938"/>
                                <a:pt x="9789" y="10951"/>
                                <a:pt x="9886" y="11003"/>
                              </a:cubicBezTo>
                              <a:cubicBezTo>
                                <a:pt x="9938" y="11031"/>
                                <a:pt x="9981" y="11075"/>
                                <a:pt x="10004" y="11130"/>
                              </a:cubicBezTo>
                              <a:cubicBezTo>
                                <a:pt x="10054" y="11249"/>
                                <a:pt x="9959" y="11360"/>
                                <a:pt x="9858" y="11409"/>
                              </a:cubicBezTo>
                              <a:cubicBezTo>
                                <a:pt x="9783" y="11446"/>
                                <a:pt x="9682" y="11467"/>
                                <a:pt x="9605" y="11425"/>
                              </a:cubicBezTo>
                              <a:cubicBezTo>
                                <a:pt x="9550" y="11395"/>
                                <a:pt x="9556" y="11331"/>
                                <a:pt x="9578" y="11280"/>
                              </a:cubicBezTo>
                              <a:cubicBezTo>
                                <a:pt x="9643" y="11128"/>
                                <a:pt x="9800" y="11023"/>
                                <a:pt x="9849" y="10866"/>
                              </a:cubicBezTo>
                              <a:cubicBezTo>
                                <a:pt x="9879" y="10769"/>
                                <a:pt x="9835" y="10680"/>
                                <a:pt x="9775" y="10605"/>
                              </a:cubicBezTo>
                              <a:cubicBezTo>
                                <a:pt x="9702" y="10514"/>
                                <a:pt x="9522" y="10351"/>
                                <a:pt x="9391" y="10373"/>
                              </a:cubicBezTo>
                              <a:cubicBezTo>
                                <a:pt x="9346" y="10381"/>
                                <a:pt x="9358" y="10399"/>
                                <a:pt x="9384" y="10423"/>
                              </a:cubicBezTo>
                              <a:cubicBezTo>
                                <a:pt x="9394" y="10427"/>
                                <a:pt x="9403" y="10432"/>
                                <a:pt x="9413" y="104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00,10372" coordsize="918,1076" path="m9532,10541c9547,10515,9561,10487,9581,10467c9595,10454,9612,10442,9626,10427c9567,10440,9521,10456,9465,10483c9388,10520,9314,10561,9243,10609c9200,10638,9117,10687,9106,10744c9094,10805,9130,10833,9183,10858c9298,10911,9442,10910,9565,10925c9672,10938,9789,10951,9886,11003c9938,11031,9981,11075,10004,11130c10054,11249,9959,11360,9858,11409c9783,11446,9682,11467,9605,11425c9550,11395,9556,11331,9578,11280c9643,11128,9800,11023,9849,10866c9879,10769,9835,10680,9775,10605c9702,10514,9522,10351,9391,10373c9346,10381,9358,10399,9384,10423c9394,10427,9403,10432,9413,10436e" stroked="t" o:allowincell="f" style="position:absolute;margin-left:185.95pt;margin-top:207.1pt;width:25.95pt;height:30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736850</wp:posOffset>
                </wp:positionH>
                <wp:positionV relativeFrom="paragraph">
                  <wp:posOffset>2635250</wp:posOffset>
                </wp:positionV>
                <wp:extent cx="403225" cy="399415"/>
                <wp:effectExtent l="6985" t="7620" r="5715" b="571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00" cy="39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0" h="1109">
                              <a:moveTo>
                                <a:pt x="10278" y="10492"/>
                              </a:moveTo>
                              <a:cubicBezTo>
                                <a:pt x="10225" y="10491"/>
                                <a:pt x="10190" y="10483"/>
                                <a:pt x="10143" y="10466"/>
                              </a:cubicBezTo>
                              <a:cubicBezTo>
                                <a:pt x="10199" y="10436"/>
                                <a:pt x="10255" y="10425"/>
                                <a:pt x="10319" y="10414"/>
                              </a:cubicBezTo>
                              <a:cubicBezTo>
                                <a:pt x="10419" y="10397"/>
                                <a:pt x="10522" y="10385"/>
                                <a:pt x="10624" y="10386"/>
                              </a:cubicBezTo>
                              <a:cubicBezTo>
                                <a:pt x="10682" y="10386"/>
                                <a:pt x="10816" y="10383"/>
                                <a:pt x="10842" y="10455"/>
                              </a:cubicBezTo>
                              <a:cubicBezTo>
                                <a:pt x="10861" y="10508"/>
                                <a:pt x="10815" y="10559"/>
                                <a:pt x="10781" y="10594"/>
                              </a:cubicBezTo>
                              <a:cubicBezTo>
                                <a:pt x="10720" y="10656"/>
                                <a:pt x="10644" y="10704"/>
                                <a:pt x="10568" y="10744"/>
                              </a:cubicBezTo>
                              <a:cubicBezTo>
                                <a:pt x="10505" y="10777"/>
                                <a:pt x="10440" y="10802"/>
                                <a:pt x="10374" y="10828"/>
                              </a:cubicBezTo>
                              <a:cubicBezTo>
                                <a:pt x="10353" y="10837"/>
                                <a:pt x="10348" y="10838"/>
                                <a:pt x="10335" y="10844"/>
                              </a:cubicBezTo>
                              <a:cubicBezTo>
                                <a:pt x="10387" y="10852"/>
                                <a:pt x="10441" y="10858"/>
                                <a:pt x="10494" y="10863"/>
                              </a:cubicBezTo>
                              <a:cubicBezTo>
                                <a:pt x="10606" y="10873"/>
                                <a:pt x="10718" y="10888"/>
                                <a:pt x="10828" y="10913"/>
                              </a:cubicBezTo>
                              <a:cubicBezTo>
                                <a:pt x="10975" y="10947"/>
                                <a:pt x="11176" y="11005"/>
                                <a:pt x="11249" y="11153"/>
                              </a:cubicBezTo>
                              <a:cubicBezTo>
                                <a:pt x="11284" y="11225"/>
                                <a:pt x="11242" y="11296"/>
                                <a:pt x="11184" y="11339"/>
                              </a:cubicBezTo>
                              <a:cubicBezTo>
                                <a:pt x="11029" y="11455"/>
                                <a:pt x="10777" y="11511"/>
                                <a:pt x="10587" y="11489"/>
                              </a:cubicBezTo>
                              <a:cubicBezTo>
                                <a:pt x="10548" y="11485"/>
                                <a:pt x="10505" y="11473"/>
                                <a:pt x="10486" y="11434"/>
                              </a:cubicBezTo>
                              <a:cubicBezTo>
                                <a:pt x="10480" y="11411"/>
                                <a:pt x="10477" y="11402"/>
                                <a:pt x="10476" y="113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43,10386" coordsize="1120,1109" path="m10278,10492c10225,10491,10190,10483,10143,10466c10199,10436,10255,10425,10319,10414c10419,10397,10522,10385,10624,10386c10682,10386,10816,10383,10842,10455c10861,10508,10815,10559,10781,10594c10720,10656,10644,10704,10568,10744c10505,10777,10440,10802,10374,10828c10353,10837,10348,10838,10335,10844c10387,10852,10441,10858,10494,10863c10606,10873,10718,10888,10828,10913c10975,10947,11176,11005,11249,11153c11284,11225,11242,11296,11184,11339c11029,11455,10777,11511,10587,11489c10548,11485,10505,11473,10486,11434c10480,11411,10477,11402,10476,11386e" stroked="t" o:allowincell="f" style="position:absolute;margin-left:215.5pt;margin-top:207.5pt;width:31.7pt;height:31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354580</wp:posOffset>
                </wp:positionH>
                <wp:positionV relativeFrom="paragraph">
                  <wp:posOffset>3111500</wp:posOffset>
                </wp:positionV>
                <wp:extent cx="251460" cy="391160"/>
                <wp:effectExtent l="6985" t="6350" r="5715" b="635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39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8" h="1087">
                              <a:moveTo>
                                <a:pt x="9772" y="12011"/>
                              </a:moveTo>
                              <a:cubicBezTo>
                                <a:pt x="9774" y="11974"/>
                                <a:pt x="9778" y="11943"/>
                                <a:pt x="9769" y="11905"/>
                              </a:cubicBezTo>
                              <a:cubicBezTo>
                                <a:pt x="9759" y="11862"/>
                                <a:pt x="9736" y="11823"/>
                                <a:pt x="9706" y="11791"/>
                              </a:cubicBezTo>
                              <a:cubicBezTo>
                                <a:pt x="9672" y="11755"/>
                                <a:pt x="9634" y="11731"/>
                                <a:pt x="9586" y="11717"/>
                              </a:cubicBezTo>
                              <a:cubicBezTo>
                                <a:pt x="9532" y="11701"/>
                                <a:pt x="9478" y="11707"/>
                                <a:pt x="9424" y="11719"/>
                              </a:cubicBezTo>
                              <a:cubicBezTo>
                                <a:pt x="9356" y="11734"/>
                                <a:pt x="9294" y="11766"/>
                                <a:pt x="9235" y="11802"/>
                              </a:cubicBezTo>
                              <a:cubicBezTo>
                                <a:pt x="9173" y="11840"/>
                                <a:pt x="9078" y="11911"/>
                                <a:pt x="9081" y="11995"/>
                              </a:cubicBezTo>
                              <a:cubicBezTo>
                                <a:pt x="9083" y="12048"/>
                                <a:pt x="9135" y="12072"/>
                                <a:pt x="9178" y="12086"/>
                              </a:cubicBezTo>
                              <a:cubicBezTo>
                                <a:pt x="9260" y="12112"/>
                                <a:pt x="9400" y="12125"/>
                                <a:pt x="9476" y="12074"/>
                              </a:cubicBezTo>
                              <a:cubicBezTo>
                                <a:pt x="9527" y="12040"/>
                                <a:pt x="9539" y="11994"/>
                                <a:pt x="9550" y="11936"/>
                              </a:cubicBezTo>
                              <a:cubicBezTo>
                                <a:pt x="9556" y="11905"/>
                                <a:pt x="9558" y="11873"/>
                                <a:pt x="9561" y="11841"/>
                              </a:cubicBezTo>
                              <a:cubicBezTo>
                                <a:pt x="9559" y="11868"/>
                                <a:pt x="9561" y="11861"/>
                                <a:pt x="9558" y="11888"/>
                              </a:cubicBezTo>
                              <a:cubicBezTo>
                                <a:pt x="9550" y="11964"/>
                                <a:pt x="9542" y="12041"/>
                                <a:pt x="9534" y="12117"/>
                              </a:cubicBezTo>
                              <a:cubicBezTo>
                                <a:pt x="9526" y="12195"/>
                                <a:pt x="9522" y="12274"/>
                                <a:pt x="9518" y="12353"/>
                              </a:cubicBezTo>
                              <a:cubicBezTo>
                                <a:pt x="9514" y="12420"/>
                                <a:pt x="9512" y="12488"/>
                                <a:pt x="9512" y="12555"/>
                              </a:cubicBezTo>
                              <a:cubicBezTo>
                                <a:pt x="9512" y="12610"/>
                                <a:pt x="9510" y="12664"/>
                                <a:pt x="9509" y="12719"/>
                              </a:cubicBezTo>
                              <a:cubicBezTo>
                                <a:pt x="9509" y="12745"/>
                                <a:pt x="9512" y="12768"/>
                                <a:pt x="9515" y="12794"/>
                              </a:cubicBezTo>
                              <a:cubicBezTo>
                                <a:pt x="9534" y="12777"/>
                                <a:pt x="9555" y="12772"/>
                                <a:pt x="9558" y="12736"/>
                              </a:cubicBezTo>
                              <a:cubicBezTo>
                                <a:pt x="9561" y="12701"/>
                                <a:pt x="9553" y="12667"/>
                                <a:pt x="9547" y="126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81,11708" coordsize="698,1087" path="m9772,12011c9774,11974,9778,11943,9769,11905c9759,11862,9736,11823,9706,11791c9672,11755,9634,11731,9586,11717c9532,11701,9478,11707,9424,11719c9356,11734,9294,11766,9235,11802c9173,11840,9078,11911,9081,11995c9083,12048,9135,12072,9178,12086c9260,12112,9400,12125,9476,12074c9527,12040,9539,11994,9550,11936c9556,11905,9558,11873,9561,11841c9559,11868,9561,11861,9558,11888c9550,11964,9542,12041,9534,12117c9526,12195,9522,12274,9518,12353c9514,12420,9512,12488,9512,12555c9512,12610,9510,12664,9509,12719c9509,12745,9512,12768,9515,12794c9534,12777,9555,12772,9558,12736c9561,12701,9553,12667,9547,12633e" stroked="t" o:allowincell="f" style="position:absolute;margin-left:185.4pt;margin-top:245pt;width:19.75pt;height:30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657475</wp:posOffset>
                </wp:positionH>
                <wp:positionV relativeFrom="paragraph">
                  <wp:posOffset>3134995</wp:posOffset>
                </wp:positionV>
                <wp:extent cx="71755" cy="396875"/>
                <wp:effectExtent l="6985" t="6985" r="5715" b="444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39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1102">
                              <a:moveTo>
                                <a:pt x="10121" y="11819"/>
                              </a:moveTo>
                              <a:cubicBezTo>
                                <a:pt x="10113" y="11804"/>
                                <a:pt x="10106" y="11789"/>
                                <a:pt x="10098" y="11774"/>
                              </a:cubicBezTo>
                              <a:cubicBezTo>
                                <a:pt x="10090" y="11807"/>
                                <a:pt x="10091" y="11838"/>
                                <a:pt x="10085" y="11872"/>
                              </a:cubicBezTo>
                              <a:cubicBezTo>
                                <a:pt x="10076" y="11926"/>
                                <a:pt x="10066" y="11979"/>
                                <a:pt x="10057" y="12033"/>
                              </a:cubicBezTo>
                              <a:cubicBezTo>
                                <a:pt x="10045" y="12103"/>
                                <a:pt x="10040" y="12173"/>
                                <a:pt x="10035" y="12244"/>
                              </a:cubicBezTo>
                              <a:cubicBezTo>
                                <a:pt x="10025" y="12371"/>
                                <a:pt x="10014" y="12496"/>
                                <a:pt x="9988" y="12621"/>
                              </a:cubicBezTo>
                              <a:cubicBezTo>
                                <a:pt x="9979" y="12664"/>
                                <a:pt x="9970" y="12707"/>
                                <a:pt x="9959" y="12749"/>
                              </a:cubicBezTo>
                              <a:cubicBezTo>
                                <a:pt x="9950" y="12783"/>
                                <a:pt x="9939" y="12816"/>
                                <a:pt x="9930" y="12850"/>
                              </a:cubicBezTo>
                              <a:cubicBezTo>
                                <a:pt x="9924" y="12874"/>
                                <a:pt x="9922" y="12883"/>
                                <a:pt x="9921" y="128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21,11774" coordsize="201,1102" path="m10121,11819c10113,11804,10106,11789,10098,11774c10090,11807,10091,11838,10085,11872c10076,11926,10066,11979,10057,12033c10045,12103,10040,12173,10035,12244c10025,12371,10014,12496,9988,12621c9979,12664,9970,12707,9959,12749c9950,12783,9939,12816,9930,12850c9924,12874,9922,12883,9921,12853e" stroked="t" o:allowincell="f" style="position:absolute;margin-left:209.25pt;margin-top:246.85pt;width:5.6pt;height:31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796540</wp:posOffset>
                </wp:positionH>
                <wp:positionV relativeFrom="paragraph">
                  <wp:posOffset>3462020</wp:posOffset>
                </wp:positionV>
                <wp:extent cx="34290" cy="35560"/>
                <wp:effectExtent l="6350" t="6985" r="5715" b="635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8">
                              <a:moveTo>
                                <a:pt x="10331" y="12747"/>
                              </a:moveTo>
                              <a:cubicBezTo>
                                <a:pt x="10356" y="12725"/>
                                <a:pt x="10354" y="12712"/>
                                <a:pt x="10364" y="12683"/>
                              </a:cubicBezTo>
                              <a:cubicBezTo>
                                <a:pt x="10348" y="12710"/>
                                <a:pt x="10331" y="12736"/>
                                <a:pt x="10316" y="12764"/>
                              </a:cubicBezTo>
                              <a:cubicBezTo>
                                <a:pt x="10313" y="12769"/>
                                <a:pt x="10311" y="12775"/>
                                <a:pt x="10308" y="12780"/>
                              </a:cubicBezTo>
                              <a:cubicBezTo>
                                <a:pt x="10333" y="12766"/>
                                <a:pt x="10356" y="12753"/>
                                <a:pt x="10378" y="12735"/>
                              </a:cubicBezTo>
                              <a:cubicBezTo>
                                <a:pt x="10416" y="12704"/>
                                <a:pt x="10400" y="12711"/>
                                <a:pt x="10369" y="127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08,12683" coordsize="96,98" path="m10331,12747c10356,12725,10354,12712,10364,12683c10348,12710,10331,12736,10316,12764c10313,12769,10311,12775,10308,12780c10333,12766,10356,12753,10378,12735c10416,12704,10400,12711,10369,12705e" stroked="t" o:allowincell="f" style="position:absolute;margin-left:220.2pt;margin-top:272.6pt;width:2.65pt;height:2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954020</wp:posOffset>
                </wp:positionH>
                <wp:positionV relativeFrom="paragraph">
                  <wp:posOffset>3129915</wp:posOffset>
                </wp:positionV>
                <wp:extent cx="212090" cy="316865"/>
                <wp:effectExtent l="6350" t="5715" r="6985" b="635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31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0" h="880">
                              <a:moveTo>
                                <a:pt x="11112" y="11855"/>
                              </a:moveTo>
                              <a:cubicBezTo>
                                <a:pt x="11117" y="11825"/>
                                <a:pt x="11121" y="11804"/>
                                <a:pt x="11119" y="11772"/>
                              </a:cubicBezTo>
                              <a:cubicBezTo>
                                <a:pt x="11087" y="11763"/>
                                <a:pt x="11083" y="11759"/>
                                <a:pt x="11047" y="11774"/>
                              </a:cubicBezTo>
                              <a:cubicBezTo>
                                <a:pt x="11002" y="11793"/>
                                <a:pt x="10964" y="11821"/>
                                <a:pt x="10927" y="11853"/>
                              </a:cubicBezTo>
                              <a:cubicBezTo>
                                <a:pt x="10882" y="11891"/>
                                <a:pt x="10848" y="11937"/>
                                <a:pt x="10819" y="11988"/>
                              </a:cubicBezTo>
                              <a:cubicBezTo>
                                <a:pt x="10787" y="12044"/>
                                <a:pt x="10770" y="12106"/>
                                <a:pt x="10757" y="12169"/>
                              </a:cubicBezTo>
                              <a:cubicBezTo>
                                <a:pt x="10744" y="12233"/>
                                <a:pt x="10740" y="12298"/>
                                <a:pt x="10751" y="12363"/>
                              </a:cubicBezTo>
                              <a:cubicBezTo>
                                <a:pt x="10774" y="12498"/>
                                <a:pt x="10880" y="12605"/>
                                <a:pt x="11014" y="12633"/>
                              </a:cubicBezTo>
                              <a:cubicBezTo>
                                <a:pt x="11101" y="12651"/>
                                <a:pt x="11196" y="12632"/>
                                <a:pt x="11262" y="12572"/>
                              </a:cubicBezTo>
                              <a:cubicBezTo>
                                <a:pt x="11338" y="12503"/>
                                <a:pt x="11341" y="12391"/>
                                <a:pt x="11328" y="12296"/>
                              </a:cubicBezTo>
                              <a:cubicBezTo>
                                <a:pt x="11323" y="12261"/>
                                <a:pt x="11314" y="12218"/>
                                <a:pt x="11292" y="12189"/>
                              </a:cubicBezTo>
                              <a:cubicBezTo>
                                <a:pt x="11269" y="12159"/>
                                <a:pt x="11235" y="12145"/>
                                <a:pt x="11198" y="12147"/>
                              </a:cubicBezTo>
                              <a:cubicBezTo>
                                <a:pt x="11147" y="12150"/>
                                <a:pt x="11095" y="12176"/>
                                <a:pt x="11049" y="12197"/>
                              </a:cubicBezTo>
                              <a:cubicBezTo>
                                <a:pt x="10997" y="12221"/>
                                <a:pt x="10949" y="12251"/>
                                <a:pt x="10902" y="12283"/>
                              </a:cubicBezTo>
                              <a:cubicBezTo>
                                <a:pt x="10872" y="12304"/>
                                <a:pt x="10848" y="12323"/>
                                <a:pt x="10825" y="12350"/>
                              </a:cubicBezTo>
                              <a:cubicBezTo>
                                <a:pt x="10809" y="12370"/>
                                <a:pt x="10801" y="12376"/>
                                <a:pt x="10779" y="123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45,11760" coordsize="590,880" path="m11112,11855c11117,11825,11121,11804,11119,11772c11087,11763,11083,11759,11047,11774c11002,11793,10964,11821,10927,11853c10882,11891,10848,11937,10819,11988c10787,12044,10770,12106,10757,12169c10744,12233,10740,12298,10751,12363c10774,12498,10880,12605,11014,12633c11101,12651,11196,12632,11262,12572c11338,12503,11341,12391,11328,12296c11323,12261,11314,12218,11292,12189c11269,12159,11235,12145,11198,12147c11147,12150,11095,12176,11049,12197c10997,12221,10949,12251,10902,12283c10872,12304,10848,12323,10825,12350c10809,12370,10801,12376,10779,12391e" stroked="t" o:allowincell="f" style="position:absolute;margin-left:232.6pt;margin-top:246.45pt;width:16.65pt;height:24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299970</wp:posOffset>
                </wp:positionH>
                <wp:positionV relativeFrom="paragraph">
                  <wp:posOffset>1307465</wp:posOffset>
                </wp:positionV>
                <wp:extent cx="1012190" cy="356870"/>
                <wp:effectExtent l="5715" t="5715" r="6350" b="317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35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2" h="990">
                              <a:moveTo>
                                <a:pt x="9351" y="6753"/>
                              </a:moveTo>
                              <a:cubicBezTo>
                                <a:pt x="9366" y="6741"/>
                                <a:pt x="9403" y="6733"/>
                                <a:pt x="9415" y="6719"/>
                              </a:cubicBezTo>
                              <a:cubicBezTo>
                                <a:pt x="9414" y="6714"/>
                                <a:pt x="9414" y="6709"/>
                                <a:pt x="9413" y="6704"/>
                              </a:cubicBezTo>
                              <a:cubicBezTo>
                                <a:pt x="9386" y="6701"/>
                                <a:pt x="9368" y="6701"/>
                                <a:pt x="9340" y="6706"/>
                              </a:cubicBezTo>
                              <a:cubicBezTo>
                                <a:pt x="9311" y="6711"/>
                                <a:pt x="9282" y="6716"/>
                                <a:pt x="9254" y="6722"/>
                              </a:cubicBezTo>
                              <a:cubicBezTo>
                                <a:pt x="9183" y="6737"/>
                                <a:pt x="9107" y="6764"/>
                                <a:pt x="9042" y="6795"/>
                              </a:cubicBezTo>
                              <a:cubicBezTo>
                                <a:pt x="9014" y="6809"/>
                                <a:pt x="8985" y="6826"/>
                                <a:pt x="8962" y="6847"/>
                              </a:cubicBezTo>
                              <a:cubicBezTo>
                                <a:pt x="8929" y="6878"/>
                                <a:pt x="8923" y="6909"/>
                                <a:pt x="8942" y="6948"/>
                              </a:cubicBezTo>
                              <a:cubicBezTo>
                                <a:pt x="8958" y="6981"/>
                                <a:pt x="8987" y="6986"/>
                                <a:pt x="9020" y="6992"/>
                              </a:cubicBezTo>
                              <a:cubicBezTo>
                                <a:pt x="9057" y="6999"/>
                                <a:pt x="9098" y="6990"/>
                                <a:pt x="9135" y="6989"/>
                              </a:cubicBezTo>
                              <a:cubicBezTo>
                                <a:pt x="9188" y="6988"/>
                                <a:pt x="9242" y="6989"/>
                                <a:pt x="9294" y="7001"/>
                              </a:cubicBezTo>
                              <a:cubicBezTo>
                                <a:pt x="9372" y="7019"/>
                                <a:pt x="9424" y="7075"/>
                                <a:pt x="9459" y="7144"/>
                              </a:cubicBezTo>
                              <a:cubicBezTo>
                                <a:pt x="9474" y="7174"/>
                                <a:pt x="9485" y="7205"/>
                                <a:pt x="9487" y="7239"/>
                              </a:cubicBezTo>
                              <a:cubicBezTo>
                                <a:pt x="9489" y="7273"/>
                                <a:pt x="9481" y="7304"/>
                                <a:pt x="9467" y="7334"/>
                              </a:cubicBezTo>
                              <a:cubicBezTo>
                                <a:pt x="9431" y="7411"/>
                                <a:pt x="9356" y="7456"/>
                                <a:pt x="9279" y="7484"/>
                              </a:cubicBezTo>
                              <a:cubicBezTo>
                                <a:pt x="9238" y="7499"/>
                                <a:pt x="9151" y="7532"/>
                                <a:pt x="9108" y="7505"/>
                              </a:cubicBezTo>
                              <a:cubicBezTo>
                                <a:pt x="9077" y="7486"/>
                                <a:pt x="9097" y="7450"/>
                                <a:pt x="9105" y="7426"/>
                              </a:cubicBezTo>
                              <a:cubicBezTo>
                                <a:pt x="9116" y="7394"/>
                                <a:pt x="9134" y="7363"/>
                                <a:pt x="9150" y="7333"/>
                              </a:cubicBezTo>
                              <a:cubicBezTo>
                                <a:pt x="9172" y="7293"/>
                                <a:pt x="9191" y="7250"/>
                                <a:pt x="9211" y="7209"/>
                              </a:cubicBezTo>
                              <a:cubicBezTo>
                                <a:pt x="9238" y="7154"/>
                                <a:pt x="9263" y="7099"/>
                                <a:pt x="9291" y="7045"/>
                              </a:cubicBezTo>
                              <a:cubicBezTo>
                                <a:pt x="9300" y="7027"/>
                                <a:pt x="9309" y="6989"/>
                                <a:pt x="9324" y="6975"/>
                              </a:cubicBezTo>
                              <a:cubicBezTo>
                                <a:pt x="9345" y="6955"/>
                                <a:pt x="9349" y="6966"/>
                                <a:pt x="9382" y="6965"/>
                              </a:cubicBezTo>
                              <a:cubicBezTo>
                                <a:pt x="9406" y="6965"/>
                                <a:pt x="9413" y="6965"/>
                                <a:pt x="9429" y="6964"/>
                              </a:cubicBezTo>
                            </a:path>
                            <a:path w="2812" h="990">
                              <a:moveTo>
                                <a:pt x="10328" y="6880"/>
                              </a:moveTo>
                              <a:cubicBezTo>
                                <a:pt x="10294" y="6852"/>
                                <a:pt x="10264" y="6825"/>
                                <a:pt x="10226" y="6804"/>
                              </a:cubicBezTo>
                              <a:cubicBezTo>
                                <a:pt x="10201" y="6790"/>
                                <a:pt x="10177" y="6781"/>
                                <a:pt x="10147" y="6778"/>
                              </a:cubicBezTo>
                              <a:cubicBezTo>
                                <a:pt x="10107" y="6774"/>
                                <a:pt x="10065" y="6776"/>
                                <a:pt x="10026" y="6783"/>
                              </a:cubicBezTo>
                              <a:cubicBezTo>
                                <a:pt x="9972" y="6793"/>
                                <a:pt x="9916" y="6807"/>
                                <a:pt x="9865" y="6826"/>
                              </a:cubicBezTo>
                              <a:cubicBezTo>
                                <a:pt x="9799" y="6851"/>
                                <a:pt x="9737" y="6884"/>
                                <a:pt x="9681" y="6926"/>
                              </a:cubicBezTo>
                              <a:cubicBezTo>
                                <a:pt x="9653" y="6947"/>
                                <a:pt x="9620" y="6974"/>
                                <a:pt x="9614" y="7011"/>
                              </a:cubicBezTo>
                              <a:cubicBezTo>
                                <a:pt x="9609" y="7043"/>
                                <a:pt x="9625" y="7071"/>
                                <a:pt x="9645" y="7095"/>
                              </a:cubicBezTo>
                              <a:cubicBezTo>
                                <a:pt x="9681" y="7137"/>
                                <a:pt x="9738" y="7159"/>
                                <a:pt x="9791" y="7167"/>
                              </a:cubicBezTo>
                              <a:cubicBezTo>
                                <a:pt x="9870" y="7179"/>
                                <a:pt x="9958" y="7162"/>
                                <a:pt x="10031" y="7130"/>
                              </a:cubicBezTo>
                              <a:cubicBezTo>
                                <a:pt x="10076" y="7110"/>
                                <a:pt x="10120" y="7083"/>
                                <a:pt x="10157" y="7050"/>
                              </a:cubicBezTo>
                              <a:cubicBezTo>
                                <a:pt x="10185" y="7025"/>
                                <a:pt x="10212" y="6996"/>
                                <a:pt x="10228" y="6962"/>
                              </a:cubicBezTo>
                              <a:cubicBezTo>
                                <a:pt x="10252" y="6913"/>
                                <a:pt x="10248" y="6875"/>
                                <a:pt x="10241" y="6822"/>
                              </a:cubicBezTo>
                              <a:cubicBezTo>
                                <a:pt x="10243" y="6963"/>
                                <a:pt x="10213" y="7101"/>
                                <a:pt x="10214" y="7242"/>
                              </a:cubicBezTo>
                              <a:cubicBezTo>
                                <a:pt x="10215" y="7304"/>
                                <a:pt x="10220" y="7364"/>
                                <a:pt x="10225" y="7426"/>
                              </a:cubicBezTo>
                              <a:cubicBezTo>
                                <a:pt x="10229" y="7484"/>
                                <a:pt x="10225" y="7669"/>
                                <a:pt x="10261" y="7678"/>
                              </a:cubicBezTo>
                              <a:cubicBezTo>
                                <a:pt x="10284" y="7675"/>
                                <a:pt x="10289" y="7675"/>
                                <a:pt x="10303" y="7672"/>
                              </a:cubicBezTo>
                            </a:path>
                            <a:path w="2812" h="990">
                              <a:moveTo>
                                <a:pt x="10601" y="7292"/>
                              </a:moveTo>
                              <a:cubicBezTo>
                                <a:pt x="10607" y="7290"/>
                                <a:pt x="10612" y="7289"/>
                                <a:pt x="10618" y="7287"/>
                              </a:cubicBezTo>
                              <a:cubicBezTo>
                                <a:pt x="10593" y="7322"/>
                                <a:pt x="10599" y="7312"/>
                                <a:pt x="10562" y="7311"/>
                              </a:cubicBezTo>
                              <a:cubicBezTo>
                                <a:pt x="10538" y="7310"/>
                                <a:pt x="10501" y="7334"/>
                                <a:pt x="10540" y="7305"/>
                              </a:cubicBezTo>
                            </a:path>
                            <a:path w="2812" h="990">
                              <a:moveTo>
                                <a:pt x="11215" y="6783"/>
                              </a:moveTo>
                              <a:cubicBezTo>
                                <a:pt x="11165" y="6784"/>
                                <a:pt x="11123" y="6785"/>
                                <a:pt x="11077" y="6809"/>
                              </a:cubicBezTo>
                              <a:cubicBezTo>
                                <a:pt x="11053" y="6822"/>
                                <a:pt x="11030" y="6840"/>
                                <a:pt x="11010" y="6858"/>
                              </a:cubicBezTo>
                              <a:cubicBezTo>
                                <a:pt x="10984" y="6882"/>
                                <a:pt x="10960" y="6911"/>
                                <a:pt x="10939" y="6939"/>
                              </a:cubicBezTo>
                              <a:cubicBezTo>
                                <a:pt x="10908" y="6981"/>
                                <a:pt x="10879" y="7032"/>
                                <a:pt x="10862" y="7081"/>
                              </a:cubicBezTo>
                              <a:cubicBezTo>
                                <a:pt x="10842" y="7139"/>
                                <a:pt x="10842" y="7189"/>
                                <a:pt x="10864" y="7247"/>
                              </a:cubicBezTo>
                              <a:cubicBezTo>
                                <a:pt x="10878" y="7283"/>
                                <a:pt x="10900" y="7316"/>
                                <a:pt x="10925" y="7345"/>
                              </a:cubicBezTo>
                              <a:cubicBezTo>
                                <a:pt x="10969" y="7397"/>
                                <a:pt x="11028" y="7434"/>
                                <a:pt x="11091" y="7458"/>
                              </a:cubicBezTo>
                              <a:cubicBezTo>
                                <a:pt x="11159" y="7484"/>
                                <a:pt x="11234" y="7492"/>
                                <a:pt x="11307" y="7487"/>
                              </a:cubicBezTo>
                              <a:cubicBezTo>
                                <a:pt x="11388" y="7481"/>
                                <a:pt x="11464" y="7456"/>
                                <a:pt x="11538" y="7423"/>
                              </a:cubicBezTo>
                              <a:cubicBezTo>
                                <a:pt x="11589" y="7401"/>
                                <a:pt x="11635" y="7372"/>
                                <a:pt x="11677" y="7336"/>
                              </a:cubicBezTo>
                              <a:cubicBezTo>
                                <a:pt x="11704" y="7313"/>
                                <a:pt x="11728" y="7288"/>
                                <a:pt x="11737" y="7253"/>
                              </a:cubicBezTo>
                              <a:cubicBezTo>
                                <a:pt x="11743" y="7228"/>
                                <a:pt x="11738" y="7201"/>
                                <a:pt x="11727" y="7178"/>
                              </a:cubicBezTo>
                              <a:cubicBezTo>
                                <a:pt x="11698" y="7120"/>
                                <a:pt x="11634" y="7098"/>
                                <a:pt x="11574" y="7108"/>
                              </a:cubicBezTo>
                              <a:cubicBezTo>
                                <a:pt x="11469" y="7125"/>
                                <a:pt x="11367" y="7203"/>
                                <a:pt x="11289" y="7272"/>
                              </a:cubicBezTo>
                              <a:cubicBezTo>
                                <a:pt x="11230" y="7325"/>
                                <a:pt x="11152" y="7396"/>
                                <a:pt x="11148" y="7481"/>
                              </a:cubicBezTo>
                              <a:cubicBezTo>
                                <a:pt x="11150" y="7488"/>
                                <a:pt x="11152" y="7496"/>
                                <a:pt x="11154" y="7503"/>
                              </a:cubicBezTo>
                              <a:cubicBezTo>
                                <a:pt x="11186" y="7495"/>
                                <a:pt x="11210" y="7491"/>
                                <a:pt x="11242" y="74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29,6698" coordsize="2812,990" path="m9351,6753c9366,6741,9403,6733,9415,6719c9414,6714,9414,6709,9413,6704c9386,6701,9368,6701,9340,6706c9311,6711,9282,6716,9254,6722c9183,6737,9107,6764,9042,6795c9014,6809,8985,6826,8962,6847c8929,6878,8923,6909,8942,6948c8958,6981,8987,6986,9020,6992c9057,6999,9098,6990,9135,6989c9188,6988,9242,6989,9294,7001c9372,7019,9424,7075,9459,7144c9474,7174,9485,7205,9487,7239c9489,7273,9481,7304,9467,7334c9431,7411,9356,7456,9279,7484c9238,7499,9151,7532,9108,7505c9077,7486,9097,7450,9105,7426c9116,7394,9134,7363,9150,7333c9172,7293,9191,7250,9211,7209c9238,7154,9263,7099,9291,7045c9300,7027,9309,6989,9324,6975c9345,6955,9349,6966,9382,6965c9406,6965,9413,6965,9429,6964em10328,6880c10294,6852,10264,6825,10226,6804c10201,6790,10177,6781,10147,6778c10107,6774,10065,6776,10026,6783c9972,6793,9916,6807,9865,6826c9799,6851,9737,6884,9681,6926c9653,6947,9620,6974,9614,7011c9609,7043,9625,7071,9645,7095c9681,7137,9738,7159,9791,7167c9870,7179,9958,7162,10031,7130c10076,7110,10120,7083,10157,7050c10185,7025,10212,6996,10228,6962c10252,6913,10248,6875,10241,6822c10243,6963,10213,7101,10214,7242c10215,7304,10220,7364,10225,7426c10229,7484,10225,7669,10261,7678c10284,7675,10289,7675,10303,7672em10601,7292c10607,7290,10612,7289,10618,7287c10593,7322,10599,7312,10562,7311c10538,7310,10501,7334,10540,7305em11215,6783c11165,6784,11123,6785,11077,6809c11053,6822,11030,6840,11010,6858c10984,6882,10960,6911,10939,6939c10908,6981,10879,7032,10862,7081c10842,7139,10842,7189,10864,7247c10878,7283,10900,7316,10925,7345c10969,7397,11028,7434,11091,7458c11159,7484,11234,7492,11307,7487c11388,7481,11464,7456,11538,7423c11589,7401,11635,7372,11677,7336c11704,7313,11728,7288,11737,7253c11743,7228,11738,7201,11727,7178c11698,7120,11634,7098,11574,7108c11469,7125,11367,7203,11289,7272c11230,7325,11152,7396,11148,7481c11150,7488,11152,7496,11154,7503c11186,7495,11210,7491,11242,7473e" stroked="t" o:allowincell="f" style="position:absolute;margin-left:181.1pt;margin-top:102.95pt;width:79.65pt;height:28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396740</wp:posOffset>
                </wp:positionH>
                <wp:positionV relativeFrom="paragraph">
                  <wp:posOffset>1267460</wp:posOffset>
                </wp:positionV>
                <wp:extent cx="1511935" cy="378460"/>
                <wp:effectExtent l="6985" t="6985" r="5715" b="698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37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9" h="1051">
                              <a:moveTo>
                                <a:pt x="15573" y="6703"/>
                              </a:moveTo>
                              <a:cubicBezTo>
                                <a:pt x="15572" y="6658"/>
                                <a:pt x="15591" y="6654"/>
                                <a:pt x="15551" y="6617"/>
                              </a:cubicBezTo>
                              <a:cubicBezTo>
                                <a:pt x="15526" y="6594"/>
                                <a:pt x="15499" y="6589"/>
                                <a:pt x="15465" y="6586"/>
                              </a:cubicBezTo>
                              <a:cubicBezTo>
                                <a:pt x="15418" y="6582"/>
                                <a:pt x="15365" y="6590"/>
                                <a:pt x="15319" y="6598"/>
                              </a:cubicBezTo>
                              <a:cubicBezTo>
                                <a:pt x="15259" y="6609"/>
                                <a:pt x="15198" y="6617"/>
                                <a:pt x="15138" y="6629"/>
                              </a:cubicBezTo>
                              <a:cubicBezTo>
                                <a:pt x="15078" y="6641"/>
                                <a:pt x="15022" y="6658"/>
                                <a:pt x="14968" y="6686"/>
                              </a:cubicBezTo>
                              <a:cubicBezTo>
                                <a:pt x="14888" y="6727"/>
                                <a:pt x="14795" y="6792"/>
                                <a:pt x="14755" y="6875"/>
                              </a:cubicBezTo>
                              <a:cubicBezTo>
                                <a:pt x="14755" y="6880"/>
                                <a:pt x="14754" y="6884"/>
                                <a:pt x="14754" y="6889"/>
                              </a:cubicBezTo>
                              <a:cubicBezTo>
                                <a:pt x="14800" y="6914"/>
                                <a:pt x="14810" y="6914"/>
                                <a:pt x="14867" y="6905"/>
                              </a:cubicBezTo>
                              <a:cubicBezTo>
                                <a:pt x="14962" y="6891"/>
                                <a:pt x="15062" y="6872"/>
                                <a:pt x="15159" y="6878"/>
                              </a:cubicBezTo>
                              <a:cubicBezTo>
                                <a:pt x="15262" y="6884"/>
                                <a:pt x="15373" y="6926"/>
                                <a:pt x="15448" y="6997"/>
                              </a:cubicBezTo>
                              <a:cubicBezTo>
                                <a:pt x="15517" y="7063"/>
                                <a:pt x="15535" y="7154"/>
                                <a:pt x="15496" y="7241"/>
                              </a:cubicBezTo>
                              <a:cubicBezTo>
                                <a:pt x="15474" y="7291"/>
                                <a:pt x="15434" y="7333"/>
                                <a:pt x="15388" y="7361"/>
                              </a:cubicBezTo>
                              <a:cubicBezTo>
                                <a:pt x="15332" y="7395"/>
                                <a:pt x="15257" y="7418"/>
                                <a:pt x="15192" y="7405"/>
                              </a:cubicBezTo>
                              <a:cubicBezTo>
                                <a:pt x="15158" y="7398"/>
                                <a:pt x="15137" y="7374"/>
                                <a:pt x="15133" y="7339"/>
                              </a:cubicBezTo>
                              <a:cubicBezTo>
                                <a:pt x="15128" y="7298"/>
                                <a:pt x="15148" y="7259"/>
                                <a:pt x="15169" y="7226"/>
                              </a:cubicBezTo>
                              <a:cubicBezTo>
                                <a:pt x="15266" y="7074"/>
                                <a:pt x="15406" y="6951"/>
                                <a:pt x="15485" y="6787"/>
                              </a:cubicBezTo>
                              <a:cubicBezTo>
                                <a:pt x="15496" y="6765"/>
                                <a:pt x="15495" y="6695"/>
                                <a:pt x="15493" y="6719"/>
                              </a:cubicBezTo>
                              <a:cubicBezTo>
                                <a:pt x="15489" y="6765"/>
                                <a:pt x="15496" y="6747"/>
                                <a:pt x="15526" y="6783"/>
                              </a:cubicBezTo>
                            </a:path>
                            <a:path w="4199" h="1051">
                              <a:moveTo>
                                <a:pt x="16344" y="6742"/>
                              </a:moveTo>
                              <a:cubicBezTo>
                                <a:pt x="16309" y="6739"/>
                                <a:pt x="16281" y="6730"/>
                                <a:pt x="16248" y="6717"/>
                              </a:cubicBezTo>
                              <a:cubicBezTo>
                                <a:pt x="16209" y="6702"/>
                                <a:pt x="16216" y="6706"/>
                                <a:pt x="16186" y="6731"/>
                              </a:cubicBezTo>
                              <a:cubicBezTo>
                                <a:pt x="16147" y="6763"/>
                                <a:pt x="16120" y="6823"/>
                                <a:pt x="16095" y="6865"/>
                              </a:cubicBezTo>
                              <a:cubicBezTo>
                                <a:pt x="16054" y="6936"/>
                                <a:pt x="16023" y="7008"/>
                                <a:pt x="15998" y="7086"/>
                              </a:cubicBezTo>
                              <a:cubicBezTo>
                                <a:pt x="15967" y="7183"/>
                                <a:pt x="15956" y="7303"/>
                                <a:pt x="16045" y="7375"/>
                              </a:cubicBezTo>
                              <a:cubicBezTo>
                                <a:pt x="16118" y="7435"/>
                                <a:pt x="16234" y="7435"/>
                                <a:pt x="16322" y="7420"/>
                              </a:cubicBezTo>
                              <a:cubicBezTo>
                                <a:pt x="16411" y="7405"/>
                                <a:pt x="16494" y="7362"/>
                                <a:pt x="16562" y="7303"/>
                              </a:cubicBezTo>
                              <a:cubicBezTo>
                                <a:pt x="16652" y="7226"/>
                                <a:pt x="16720" y="7111"/>
                                <a:pt x="16706" y="6989"/>
                              </a:cubicBezTo>
                              <a:cubicBezTo>
                                <a:pt x="16697" y="6916"/>
                                <a:pt x="16646" y="6864"/>
                                <a:pt x="16587" y="6825"/>
                              </a:cubicBezTo>
                              <a:cubicBezTo>
                                <a:pt x="16472" y="6749"/>
                                <a:pt x="16305" y="6705"/>
                                <a:pt x="16167" y="6701"/>
                              </a:cubicBezTo>
                              <a:cubicBezTo>
                                <a:pt x="16160" y="6701"/>
                                <a:pt x="16152" y="6701"/>
                                <a:pt x="16145" y="6701"/>
                              </a:cubicBezTo>
                            </a:path>
                            <a:path w="4199" h="1051">
                              <a:moveTo>
                                <a:pt x="17017" y="7162"/>
                              </a:moveTo>
                              <a:cubicBezTo>
                                <a:pt x="17027" y="7122"/>
                                <a:pt x="17034" y="7104"/>
                                <a:pt x="17053" y="7067"/>
                              </a:cubicBezTo>
                              <a:cubicBezTo>
                                <a:pt x="17073" y="7029"/>
                                <a:pt x="17115" y="7001"/>
                                <a:pt x="17132" y="6962"/>
                              </a:cubicBezTo>
                              <a:cubicBezTo>
                                <a:pt x="17149" y="6922"/>
                                <a:pt x="17131" y="6922"/>
                                <a:pt x="17118" y="6892"/>
                              </a:cubicBezTo>
                              <a:cubicBezTo>
                                <a:pt x="17090" y="6920"/>
                                <a:pt x="17072" y="6929"/>
                                <a:pt x="17053" y="6970"/>
                              </a:cubicBezTo>
                              <a:cubicBezTo>
                                <a:pt x="17001" y="7083"/>
                                <a:pt x="16956" y="7204"/>
                                <a:pt x="16916" y="7322"/>
                              </a:cubicBezTo>
                              <a:cubicBezTo>
                                <a:pt x="16901" y="7366"/>
                                <a:pt x="16896" y="7401"/>
                                <a:pt x="16894" y="7444"/>
                              </a:cubicBezTo>
                              <a:cubicBezTo>
                                <a:pt x="16919" y="7423"/>
                                <a:pt x="16944" y="7404"/>
                                <a:pt x="16966" y="7376"/>
                              </a:cubicBezTo>
                              <a:cubicBezTo>
                                <a:pt x="17013" y="7317"/>
                                <a:pt x="17057" y="7256"/>
                                <a:pt x="17104" y="7197"/>
                              </a:cubicBezTo>
                              <a:cubicBezTo>
                                <a:pt x="17150" y="7139"/>
                                <a:pt x="17203" y="7086"/>
                                <a:pt x="17260" y="7039"/>
                              </a:cubicBezTo>
                              <a:cubicBezTo>
                                <a:pt x="17300" y="7006"/>
                                <a:pt x="17344" y="6980"/>
                                <a:pt x="17392" y="6961"/>
                              </a:cubicBezTo>
                              <a:cubicBezTo>
                                <a:pt x="17449" y="6938"/>
                                <a:pt x="17503" y="6949"/>
                                <a:pt x="17530" y="7008"/>
                              </a:cubicBezTo>
                              <a:cubicBezTo>
                                <a:pt x="17554" y="7059"/>
                                <a:pt x="17555" y="7129"/>
                                <a:pt x="17550" y="7184"/>
                              </a:cubicBezTo>
                              <a:cubicBezTo>
                                <a:pt x="17547" y="7212"/>
                                <a:pt x="17542" y="7239"/>
                                <a:pt x="17537" y="7267"/>
                              </a:cubicBezTo>
                              <a:cubicBezTo>
                                <a:pt x="17574" y="7230"/>
                                <a:pt x="17611" y="7192"/>
                                <a:pt x="17649" y="7156"/>
                              </a:cubicBezTo>
                              <a:cubicBezTo>
                                <a:pt x="17729" y="7082"/>
                                <a:pt x="17818" y="7010"/>
                                <a:pt x="17910" y="6951"/>
                              </a:cubicBezTo>
                              <a:cubicBezTo>
                                <a:pt x="17945" y="6929"/>
                                <a:pt x="18004" y="6884"/>
                                <a:pt x="18039" y="6934"/>
                              </a:cubicBezTo>
                              <a:cubicBezTo>
                                <a:pt x="18064" y="6970"/>
                                <a:pt x="18055" y="7025"/>
                                <a:pt x="18047" y="7064"/>
                              </a:cubicBezTo>
                              <a:cubicBezTo>
                                <a:pt x="18027" y="7168"/>
                                <a:pt x="17933" y="7333"/>
                                <a:pt x="17982" y="7439"/>
                              </a:cubicBezTo>
                              <a:cubicBezTo>
                                <a:pt x="17994" y="7465"/>
                                <a:pt x="18016" y="7473"/>
                                <a:pt x="18043" y="7478"/>
                              </a:cubicBezTo>
                              <a:cubicBezTo>
                                <a:pt x="18079" y="7484"/>
                                <a:pt x="18120" y="7479"/>
                                <a:pt x="18155" y="7472"/>
                              </a:cubicBezTo>
                              <a:cubicBezTo>
                                <a:pt x="18183" y="7464"/>
                                <a:pt x="18193" y="7462"/>
                                <a:pt x="18211" y="7455"/>
                              </a:cubicBezTo>
                            </a:path>
                            <a:path w="4199" h="1051">
                              <a:moveTo>
                                <a:pt x="18952" y="6587"/>
                              </a:moveTo>
                              <a:cubicBezTo>
                                <a:pt x="18923" y="6613"/>
                                <a:pt x="18907" y="6623"/>
                                <a:pt x="18888" y="6654"/>
                              </a:cubicBezTo>
                              <a:cubicBezTo>
                                <a:pt x="18860" y="6700"/>
                                <a:pt x="18863" y="6757"/>
                                <a:pt x="18849" y="6809"/>
                              </a:cubicBezTo>
                              <a:cubicBezTo>
                                <a:pt x="18829" y="6885"/>
                                <a:pt x="18812" y="6961"/>
                                <a:pt x="18792" y="7037"/>
                              </a:cubicBezTo>
                              <a:cubicBezTo>
                                <a:pt x="18770" y="7121"/>
                                <a:pt x="18747" y="7204"/>
                                <a:pt x="18720" y="7286"/>
                              </a:cubicBezTo>
                              <a:cubicBezTo>
                                <a:pt x="18697" y="7355"/>
                                <a:pt x="18675" y="7425"/>
                                <a:pt x="18651" y="7494"/>
                              </a:cubicBezTo>
                              <a:cubicBezTo>
                                <a:pt x="18638" y="7532"/>
                                <a:pt x="18615" y="7574"/>
                                <a:pt x="18609" y="7614"/>
                              </a:cubicBezTo>
                              <a:cubicBezTo>
                                <a:pt x="18611" y="7635"/>
                                <a:pt x="18610" y="7643"/>
                                <a:pt x="18629" y="76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54,6586" coordsize="4199,1051" path="m15573,6703c15572,6658,15591,6654,15551,6617c15526,6594,15499,6589,15465,6586c15418,6582,15365,6590,15319,6598c15259,6609,15198,6617,15138,6629c15078,6641,15022,6658,14968,6686c14888,6727,14795,6792,14755,6875c14755,6880,14754,6884,14754,6889c14800,6914,14810,6914,14867,6905c14962,6891,15062,6872,15159,6878c15262,6884,15373,6926,15448,6997c15517,7063,15535,7154,15496,7241c15474,7291,15434,7333,15388,7361c15332,7395,15257,7418,15192,7405c15158,7398,15137,7374,15133,7339c15128,7298,15148,7259,15169,7226c15266,7074,15406,6951,15485,6787c15496,6765,15495,6695,15493,6719c15489,6765,15496,6747,15526,6783em16344,6742c16309,6739,16281,6730,16248,6717c16209,6702,16216,6706,16186,6731c16147,6763,16120,6823,16095,6865c16054,6936,16023,7008,15998,7086c15967,7183,15956,7303,16045,7375c16118,7435,16234,7435,16322,7420c16411,7405,16494,7362,16562,7303c16652,7226,16720,7111,16706,6989c16697,6916,16646,6864,16587,6825c16472,6749,16305,6705,16167,6701c16160,6701,16152,6701,16145,6701em17017,7162c17027,7122,17034,7104,17053,7067c17073,7029,17115,7001,17132,6962c17149,6922,17131,6922,17118,6892c17090,6920,17072,6929,17053,6970c17001,7083,16956,7204,16916,7322c16901,7366,16896,7401,16894,7444c16919,7423,16944,7404,16966,7376c17013,7317,17057,7256,17104,7197c17150,7139,17203,7086,17260,7039c17300,7006,17344,6980,17392,6961c17449,6938,17503,6949,17530,7008c17554,7059,17555,7129,17550,7184c17547,7212,17542,7239,17537,7267c17574,7230,17611,7192,17649,7156c17729,7082,17818,7010,17910,6951c17945,6929,18004,6884,18039,6934c18064,6970,18055,7025,18047,7064c18027,7168,17933,7333,17982,7439c17994,7465,18016,7473,18043,7478c18079,7484,18120,7479,18155,7472c18183,7464,18193,7462,18211,7455em18952,6587c18923,6613,18907,6623,18888,6654c18860,6700,18863,6757,18849,6809c18829,6885,18812,6961,18792,7037c18770,7121,18747,7204,18720,7286c18697,7355,18675,7425,18651,7494c18638,7532,18615,7574,18609,7614c18611,7635,18610,7643,18629,7631e" stroked="t" o:allowincell="f" style="position:absolute;margin-left:346.2pt;margin-top:99.8pt;width:119pt;height:29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402840</wp:posOffset>
                </wp:positionH>
                <wp:positionV relativeFrom="paragraph">
                  <wp:posOffset>3515360</wp:posOffset>
                </wp:positionV>
                <wp:extent cx="1068705" cy="422910"/>
                <wp:effectExtent l="7620" t="6985" r="5715" b="635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0" h="1175">
                              <a:moveTo>
                                <a:pt x="9584" y="13132"/>
                              </a:moveTo>
                              <a:cubicBezTo>
                                <a:pt x="9574" y="13098"/>
                                <a:pt x="9583" y="13070"/>
                                <a:pt x="9537" y="13063"/>
                              </a:cubicBezTo>
                              <a:cubicBezTo>
                                <a:pt x="9499" y="13057"/>
                                <a:pt x="9465" y="13082"/>
                                <a:pt x="9435" y="13103"/>
                              </a:cubicBezTo>
                              <a:cubicBezTo>
                                <a:pt x="9347" y="13164"/>
                                <a:pt x="9248" y="13261"/>
                                <a:pt x="9219" y="13368"/>
                              </a:cubicBezTo>
                              <a:cubicBezTo>
                                <a:pt x="9200" y="13439"/>
                                <a:pt x="9235" y="13482"/>
                                <a:pt x="9293" y="13514"/>
                              </a:cubicBezTo>
                              <a:cubicBezTo>
                                <a:pt x="9445" y="13598"/>
                                <a:pt x="9613" y="13645"/>
                                <a:pt x="9758" y="13743"/>
                              </a:cubicBezTo>
                              <a:cubicBezTo>
                                <a:pt x="9811" y="13779"/>
                                <a:pt x="9875" y="13825"/>
                                <a:pt x="9885" y="13893"/>
                              </a:cubicBezTo>
                              <a:cubicBezTo>
                                <a:pt x="9891" y="13930"/>
                                <a:pt x="9869" y="13952"/>
                                <a:pt x="9839" y="13969"/>
                              </a:cubicBezTo>
                              <a:cubicBezTo>
                                <a:pt x="9803" y="13989"/>
                                <a:pt x="9754" y="13981"/>
                                <a:pt x="9717" y="13969"/>
                              </a:cubicBezTo>
                              <a:cubicBezTo>
                                <a:pt x="9629" y="13941"/>
                                <a:pt x="9635" y="13825"/>
                                <a:pt x="9617" y="13949"/>
                              </a:cubicBezTo>
                              <a:cubicBezTo>
                                <a:pt x="9629" y="13796"/>
                                <a:pt x="9706" y="13665"/>
                                <a:pt x="9728" y="13518"/>
                              </a:cubicBezTo>
                              <a:cubicBezTo>
                                <a:pt x="9733" y="13486"/>
                                <a:pt x="9772" y="13308"/>
                                <a:pt x="9738" y="13253"/>
                              </a:cubicBezTo>
                              <a:cubicBezTo>
                                <a:pt x="9691" y="13177"/>
                                <a:pt x="9654" y="13206"/>
                                <a:pt x="9594" y="13208"/>
                              </a:cubicBezTo>
                              <a:cubicBezTo>
                                <a:pt x="9584" y="13208"/>
                                <a:pt x="9407" y="13185"/>
                                <a:pt x="9410" y="13210"/>
                              </a:cubicBezTo>
                              <a:cubicBezTo>
                                <a:pt x="9417" y="13272"/>
                                <a:pt x="9467" y="13212"/>
                                <a:pt x="9485" y="13200"/>
                              </a:cubicBezTo>
                            </a:path>
                            <a:path w="2970" h="1175">
                              <a:moveTo>
                                <a:pt x="10145" y="13046"/>
                              </a:moveTo>
                              <a:cubicBezTo>
                                <a:pt x="10154" y="12990"/>
                                <a:pt x="10129" y="13111"/>
                                <a:pt x="10128" y="13122"/>
                              </a:cubicBezTo>
                              <a:cubicBezTo>
                                <a:pt x="10118" y="13214"/>
                                <a:pt x="10110" y="13308"/>
                                <a:pt x="10106" y="13400"/>
                              </a:cubicBezTo>
                              <a:cubicBezTo>
                                <a:pt x="10104" y="13443"/>
                                <a:pt x="10097" y="13505"/>
                                <a:pt x="10121" y="13544"/>
                              </a:cubicBezTo>
                              <a:cubicBezTo>
                                <a:pt x="10147" y="13586"/>
                                <a:pt x="10214" y="13574"/>
                                <a:pt x="10253" y="13569"/>
                              </a:cubicBezTo>
                              <a:cubicBezTo>
                                <a:pt x="10327" y="13559"/>
                                <a:pt x="10395" y="13530"/>
                                <a:pt x="10465" y="13505"/>
                              </a:cubicBezTo>
                              <a:cubicBezTo>
                                <a:pt x="10487" y="13497"/>
                                <a:pt x="10591" y="13481"/>
                                <a:pt x="10595" y="13449"/>
                              </a:cubicBezTo>
                              <a:cubicBezTo>
                                <a:pt x="10593" y="13432"/>
                                <a:pt x="10591" y="13425"/>
                                <a:pt x="10584" y="13414"/>
                              </a:cubicBezTo>
                            </a:path>
                            <a:path w="2970" h="1175">
                              <a:moveTo>
                                <a:pt x="10637" y="12950"/>
                              </a:moveTo>
                              <a:cubicBezTo>
                                <a:pt x="10637" y="13002"/>
                                <a:pt x="10640" y="13050"/>
                                <a:pt x="10643" y="13102"/>
                              </a:cubicBezTo>
                              <a:cubicBezTo>
                                <a:pt x="10649" y="13200"/>
                                <a:pt x="10652" y="13298"/>
                                <a:pt x="10651" y="13396"/>
                              </a:cubicBezTo>
                              <a:cubicBezTo>
                                <a:pt x="10650" y="13487"/>
                                <a:pt x="10645" y="13577"/>
                                <a:pt x="10638" y="13668"/>
                              </a:cubicBezTo>
                              <a:cubicBezTo>
                                <a:pt x="10633" y="13734"/>
                                <a:pt x="10625" y="13800"/>
                                <a:pt x="10623" y="13866"/>
                              </a:cubicBezTo>
                              <a:cubicBezTo>
                                <a:pt x="10622" y="13902"/>
                                <a:pt x="10617" y="13954"/>
                                <a:pt x="10634" y="13986"/>
                              </a:cubicBezTo>
                              <a:cubicBezTo>
                                <a:pt x="10648" y="13999"/>
                                <a:pt x="10652" y="14003"/>
                                <a:pt x="10665" y="14005"/>
                              </a:cubicBezTo>
                            </a:path>
                            <a:path w="2970" h="1175">
                              <a:moveTo>
                                <a:pt x="11060" y="13839"/>
                              </a:moveTo>
                              <a:cubicBezTo>
                                <a:pt x="11036" y="13875"/>
                                <a:pt x="11042" y="13821"/>
                                <a:pt x="11047" y="13800"/>
                              </a:cubicBezTo>
                              <a:cubicBezTo>
                                <a:pt x="11054" y="13771"/>
                                <a:pt x="11057" y="13760"/>
                                <a:pt x="11066" y="13741"/>
                              </a:cubicBezTo>
                            </a:path>
                            <a:path w="2970" h="1175">
                              <a:moveTo>
                                <a:pt x="11715" y="13042"/>
                              </a:moveTo>
                              <a:cubicBezTo>
                                <a:pt x="11683" y="13045"/>
                                <a:pt x="11640" y="13047"/>
                                <a:pt x="11610" y="13061"/>
                              </a:cubicBezTo>
                              <a:cubicBezTo>
                                <a:pt x="11553" y="13088"/>
                                <a:pt x="11492" y="13121"/>
                                <a:pt x="11442" y="13160"/>
                              </a:cubicBezTo>
                              <a:cubicBezTo>
                                <a:pt x="11400" y="13193"/>
                                <a:pt x="11381" y="13220"/>
                                <a:pt x="11356" y="13264"/>
                              </a:cubicBezTo>
                              <a:cubicBezTo>
                                <a:pt x="11409" y="13305"/>
                                <a:pt x="11472" y="13309"/>
                                <a:pt x="11539" y="13324"/>
                              </a:cubicBezTo>
                              <a:cubicBezTo>
                                <a:pt x="11641" y="13346"/>
                                <a:pt x="11751" y="13366"/>
                                <a:pt x="11842" y="13421"/>
                              </a:cubicBezTo>
                              <a:cubicBezTo>
                                <a:pt x="11907" y="13460"/>
                                <a:pt x="11949" y="13526"/>
                                <a:pt x="11907" y="13599"/>
                              </a:cubicBezTo>
                              <a:cubicBezTo>
                                <a:pt x="11858" y="13684"/>
                                <a:pt x="11749" y="13735"/>
                                <a:pt x="11661" y="13766"/>
                              </a:cubicBezTo>
                              <a:cubicBezTo>
                                <a:pt x="11560" y="13801"/>
                                <a:pt x="11454" y="13816"/>
                                <a:pt x="11348" y="13808"/>
                              </a:cubicBezTo>
                              <a:cubicBezTo>
                                <a:pt x="11290" y="13801"/>
                                <a:pt x="11274" y="13810"/>
                                <a:pt x="11300" y="13883"/>
                              </a:cubicBezTo>
                              <a:cubicBezTo>
                                <a:pt x="11329" y="13808"/>
                                <a:pt x="11360" y="13764"/>
                                <a:pt x="11409" y="13699"/>
                              </a:cubicBezTo>
                            </a:path>
                            <a:path w="2970" h="1175">
                              <a:moveTo>
                                <a:pt x="11588" y="13081"/>
                              </a:moveTo>
                              <a:cubicBezTo>
                                <a:pt x="11711" y="13032"/>
                                <a:pt x="11836" y="12984"/>
                                <a:pt x="11962" y="12941"/>
                              </a:cubicBezTo>
                              <a:cubicBezTo>
                                <a:pt x="12049" y="12911"/>
                                <a:pt x="12115" y="12892"/>
                                <a:pt x="12183" y="128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14,12831" coordsize="2970,1175" path="m9584,13132c9574,13098,9583,13070,9537,13063c9499,13057,9465,13082,9435,13103c9347,13164,9248,13261,9219,13368c9200,13439,9235,13482,9293,13514c9445,13598,9613,13645,9758,13743c9811,13779,9875,13825,9885,13893c9891,13930,9869,13952,9839,13969c9803,13989,9754,13981,9717,13969c9629,13941,9635,13825,9617,13949c9629,13796,9706,13665,9728,13518c9733,13486,9772,13308,9738,13253c9691,13177,9654,13206,9594,13208c9584,13208,9407,13185,9410,13210c9417,13272,9467,13212,9485,13200em10145,13046c10154,12990,10129,13111,10128,13122c10118,13214,10110,13308,10106,13400c10104,13443,10097,13505,10121,13544c10147,13586,10214,13574,10253,13569c10327,13559,10395,13530,10465,13505c10487,13497,10591,13481,10595,13449c10593,13432,10591,13425,10584,13414em10637,12950c10637,13002,10640,13050,10643,13102c10649,13200,10652,13298,10651,13396c10650,13487,10645,13577,10638,13668c10633,13734,10625,13800,10623,13866c10622,13902,10617,13954,10634,13986c10648,13999,10652,14003,10665,14005em11060,13839c11036,13875,11042,13821,11047,13800c11054,13771,11057,13760,11066,13741em11715,13042c11683,13045,11640,13047,11610,13061c11553,13088,11492,13121,11442,13160c11400,13193,11381,13220,11356,13264c11409,13305,11472,13309,11539,13324c11641,13346,11751,13366,11842,13421c11907,13460,11949,13526,11907,13599c11858,13684,11749,13735,11661,13766c11560,13801,11454,13816,11348,13808c11290,13801,11274,13810,11300,13883c11329,13808,11360,13764,11409,13699em11588,13081c11711,13032,11836,12984,11962,12941c12049,12911,12115,12892,12183,12831e" stroked="t" o:allowincell="f" style="position:absolute;margin-left:189.2pt;margin-top:276.8pt;width:84.1pt;height:33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463800</wp:posOffset>
                </wp:positionH>
                <wp:positionV relativeFrom="paragraph">
                  <wp:posOffset>4015105</wp:posOffset>
                </wp:positionV>
                <wp:extent cx="896620" cy="339725"/>
                <wp:effectExtent l="6350" t="6350" r="6985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33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1" h="944">
                              <a:moveTo>
                                <a:pt x="9677" y="14443"/>
                              </a:moveTo>
                              <a:cubicBezTo>
                                <a:pt x="9683" y="14397"/>
                                <a:pt x="9689" y="14393"/>
                                <a:pt x="9662" y="14357"/>
                              </a:cubicBezTo>
                              <a:cubicBezTo>
                                <a:pt x="9618" y="14367"/>
                                <a:pt x="9590" y="14374"/>
                                <a:pt x="9550" y="14402"/>
                              </a:cubicBezTo>
                              <a:cubicBezTo>
                                <a:pt x="9499" y="14437"/>
                                <a:pt x="9460" y="14480"/>
                                <a:pt x="9420" y="14526"/>
                              </a:cubicBezTo>
                              <a:cubicBezTo>
                                <a:pt x="9392" y="14558"/>
                                <a:pt x="9388" y="14563"/>
                                <a:pt x="9385" y="14602"/>
                              </a:cubicBezTo>
                              <a:cubicBezTo>
                                <a:pt x="9423" y="14631"/>
                                <a:pt x="9439" y="14637"/>
                                <a:pt x="9490" y="14646"/>
                              </a:cubicBezTo>
                              <a:cubicBezTo>
                                <a:pt x="9596" y="14664"/>
                                <a:pt x="9717" y="14675"/>
                                <a:pt x="9797" y="14755"/>
                              </a:cubicBezTo>
                              <a:cubicBezTo>
                                <a:pt x="9837" y="14795"/>
                                <a:pt x="9850" y="14849"/>
                                <a:pt x="9847" y="14904"/>
                              </a:cubicBezTo>
                              <a:cubicBezTo>
                                <a:pt x="9844" y="14965"/>
                                <a:pt x="9816" y="15016"/>
                                <a:pt x="9774" y="15060"/>
                              </a:cubicBezTo>
                              <a:cubicBezTo>
                                <a:pt x="9735" y="15100"/>
                                <a:pt x="9681" y="15131"/>
                                <a:pt x="9626" y="15143"/>
                              </a:cubicBezTo>
                              <a:cubicBezTo>
                                <a:pt x="9589" y="15151"/>
                                <a:pt x="9545" y="15144"/>
                                <a:pt x="9534" y="15102"/>
                              </a:cubicBezTo>
                              <a:cubicBezTo>
                                <a:pt x="9518" y="15041"/>
                                <a:pt x="9571" y="14975"/>
                                <a:pt x="9603" y="14929"/>
                              </a:cubicBezTo>
                              <a:cubicBezTo>
                                <a:pt x="9662" y="14845"/>
                                <a:pt x="9734" y="14770"/>
                                <a:pt x="9800" y="14691"/>
                              </a:cubicBezTo>
                              <a:cubicBezTo>
                                <a:pt x="9836" y="14648"/>
                                <a:pt x="9914" y="14577"/>
                                <a:pt x="9907" y="14512"/>
                              </a:cubicBezTo>
                              <a:cubicBezTo>
                                <a:pt x="9900" y="14448"/>
                                <a:pt x="9786" y="14453"/>
                                <a:pt x="9745" y="14452"/>
                              </a:cubicBezTo>
                              <a:cubicBezTo>
                                <a:pt x="9661" y="14450"/>
                                <a:pt x="9580" y="14462"/>
                                <a:pt x="9500" y="14487"/>
                              </a:cubicBezTo>
                              <a:cubicBezTo>
                                <a:pt x="9494" y="14489"/>
                                <a:pt x="9488" y="14492"/>
                                <a:pt x="9482" y="14494"/>
                              </a:cubicBezTo>
                            </a:path>
                            <a:path w="2491" h="944">
                              <a:moveTo>
                                <a:pt x="10378" y="14363"/>
                              </a:moveTo>
                              <a:cubicBezTo>
                                <a:pt x="10301" y="14387"/>
                                <a:pt x="10217" y="14403"/>
                                <a:pt x="10142" y="14433"/>
                              </a:cubicBezTo>
                              <a:cubicBezTo>
                                <a:pt x="10097" y="14451"/>
                                <a:pt x="10043" y="14479"/>
                                <a:pt x="10013" y="14519"/>
                              </a:cubicBezTo>
                              <a:cubicBezTo>
                                <a:pt x="9990" y="14549"/>
                                <a:pt x="9997" y="14578"/>
                                <a:pt x="10032" y="14593"/>
                              </a:cubicBezTo>
                              <a:cubicBezTo>
                                <a:pt x="10129" y="14634"/>
                                <a:pt x="10244" y="14611"/>
                                <a:pt x="10342" y="14651"/>
                              </a:cubicBezTo>
                              <a:cubicBezTo>
                                <a:pt x="10402" y="14675"/>
                                <a:pt x="10430" y="14722"/>
                                <a:pt x="10410" y="14785"/>
                              </a:cubicBezTo>
                              <a:cubicBezTo>
                                <a:pt x="10385" y="14862"/>
                                <a:pt x="10315" y="14921"/>
                                <a:pt x="10256" y="14971"/>
                              </a:cubicBezTo>
                              <a:cubicBezTo>
                                <a:pt x="10184" y="15032"/>
                                <a:pt x="10077" y="15108"/>
                                <a:pt x="9976" y="15101"/>
                              </a:cubicBezTo>
                              <a:cubicBezTo>
                                <a:pt x="9937" y="15098"/>
                                <a:pt x="9903" y="15081"/>
                                <a:pt x="9897" y="15040"/>
                              </a:cubicBezTo>
                              <a:cubicBezTo>
                                <a:pt x="9897" y="15007"/>
                                <a:pt x="9898" y="14995"/>
                                <a:pt x="9907" y="14973"/>
                              </a:cubicBezTo>
                            </a:path>
                            <a:path w="2491" h="944">
                              <a:moveTo>
                                <a:pt x="10168" y="14457"/>
                              </a:moveTo>
                              <a:cubicBezTo>
                                <a:pt x="10200" y="14420"/>
                                <a:pt x="10237" y="14424"/>
                                <a:pt x="10284" y="14412"/>
                              </a:cubicBezTo>
                              <a:cubicBezTo>
                                <a:pt x="10358" y="14393"/>
                                <a:pt x="10431" y="14370"/>
                                <a:pt x="10504" y="14349"/>
                              </a:cubicBezTo>
                              <a:cubicBezTo>
                                <a:pt x="10571" y="14330"/>
                                <a:pt x="10637" y="14306"/>
                                <a:pt x="10703" y="14282"/>
                              </a:cubicBezTo>
                              <a:cubicBezTo>
                                <a:pt x="10716" y="14277"/>
                                <a:pt x="10729" y="14271"/>
                                <a:pt x="10742" y="14266"/>
                              </a:cubicBezTo>
                            </a:path>
                            <a:path w="2491" h="944">
                              <a:moveTo>
                                <a:pt x="10739" y="15152"/>
                              </a:moveTo>
                              <a:cubicBezTo>
                                <a:pt x="10692" y="15166"/>
                                <a:pt x="10689" y="15156"/>
                                <a:pt x="10690" y="15109"/>
                              </a:cubicBezTo>
                            </a:path>
                            <a:path w="2491" h="944">
                              <a:moveTo>
                                <a:pt x="11848" y="14235"/>
                              </a:moveTo>
                              <a:cubicBezTo>
                                <a:pt x="11808" y="14224"/>
                                <a:pt x="11781" y="14216"/>
                                <a:pt x="11737" y="14227"/>
                              </a:cubicBezTo>
                              <a:cubicBezTo>
                                <a:pt x="11680" y="14241"/>
                                <a:pt x="11621" y="14274"/>
                                <a:pt x="11572" y="14305"/>
                              </a:cubicBezTo>
                              <a:cubicBezTo>
                                <a:pt x="11495" y="14354"/>
                                <a:pt x="11424" y="14416"/>
                                <a:pt x="11362" y="14483"/>
                              </a:cubicBezTo>
                              <a:cubicBezTo>
                                <a:pt x="11266" y="14588"/>
                                <a:pt x="11173" y="14721"/>
                                <a:pt x="11173" y="14869"/>
                              </a:cubicBezTo>
                              <a:cubicBezTo>
                                <a:pt x="11173" y="15022"/>
                                <a:pt x="11297" y="15131"/>
                                <a:pt x="11440" y="15155"/>
                              </a:cubicBezTo>
                              <a:cubicBezTo>
                                <a:pt x="11520" y="15168"/>
                                <a:pt x="11601" y="15149"/>
                                <a:pt x="11674" y="15116"/>
                              </a:cubicBezTo>
                              <a:cubicBezTo>
                                <a:pt x="11750" y="15081"/>
                                <a:pt x="11826" y="15022"/>
                                <a:pt x="11862" y="14944"/>
                              </a:cubicBezTo>
                              <a:cubicBezTo>
                                <a:pt x="11879" y="14906"/>
                                <a:pt x="11882" y="14856"/>
                                <a:pt x="11849" y="14826"/>
                              </a:cubicBezTo>
                              <a:cubicBezTo>
                                <a:pt x="11793" y="14775"/>
                                <a:pt x="11690" y="14783"/>
                                <a:pt x="11622" y="14788"/>
                              </a:cubicBezTo>
                              <a:cubicBezTo>
                                <a:pt x="11553" y="14793"/>
                                <a:pt x="11481" y="14806"/>
                                <a:pt x="11414" y="14826"/>
                              </a:cubicBezTo>
                              <a:cubicBezTo>
                                <a:pt x="11384" y="14835"/>
                                <a:pt x="11339" y="14844"/>
                                <a:pt x="11343" y="14885"/>
                              </a:cubicBezTo>
                              <a:cubicBezTo>
                                <a:pt x="11348" y="14892"/>
                                <a:pt x="11354" y="14900"/>
                                <a:pt x="11359" y="149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84,14219" coordsize="2491,944" path="m9677,14443c9683,14397,9689,14393,9662,14357c9618,14367,9590,14374,9550,14402c9499,14437,9460,14480,9420,14526c9392,14558,9388,14563,9385,14602c9423,14631,9439,14637,9490,14646c9596,14664,9717,14675,9797,14755c9837,14795,9850,14849,9847,14904c9844,14965,9816,15016,9774,15060c9735,15100,9681,15131,9626,15143c9589,15151,9545,15144,9534,15102c9518,15041,9571,14975,9603,14929c9662,14845,9734,14770,9800,14691c9836,14648,9914,14577,9907,14512c9900,14448,9786,14453,9745,14452c9661,14450,9580,14462,9500,14487c9494,14489,9488,14492,9482,14494em10378,14363c10301,14387,10217,14403,10142,14433c10097,14451,10043,14479,10013,14519c9990,14549,9997,14578,10032,14593c10129,14634,10244,14611,10342,14651c10402,14675,10430,14722,10410,14785c10385,14862,10315,14921,10256,14971c10184,15032,10077,15108,9976,15101c9937,15098,9903,15081,9897,15040c9897,15007,9898,14995,9907,14973em10168,14457c10200,14420,10237,14424,10284,14412c10358,14393,10431,14370,10504,14349c10571,14330,10637,14306,10703,14282c10716,14277,10729,14271,10742,14266em10739,15152c10692,15166,10689,15156,10690,15109em11848,14235c11808,14224,11781,14216,11737,14227c11680,14241,11621,14274,11572,14305c11495,14354,11424,14416,11362,14483c11266,14588,11173,14721,11173,14869c11173,15022,11297,15131,11440,15155c11520,15168,11601,15149,11674,15116c11750,15081,11826,15022,11862,14944c11879,14906,11882,14856,11849,14826c11793,14775,11690,14783,11622,14788c11553,14793,11481,14806,11414,14826c11384,14835,11339,14844,11343,14885c11348,14892,11354,14900,11359,14907e" stroked="t" o:allowincell="f" style="position:absolute;margin-left:194pt;margin-top:316.15pt;width:70.55pt;height:26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427855</wp:posOffset>
                </wp:positionH>
                <wp:positionV relativeFrom="paragraph">
                  <wp:posOffset>3665220</wp:posOffset>
                </wp:positionV>
                <wp:extent cx="282575" cy="243205"/>
                <wp:effectExtent l="6985" t="6985" r="6350" b="571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24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4" h="677">
                              <a:moveTo>
                                <a:pt x="14909" y="13386"/>
                              </a:moveTo>
                              <a:cubicBezTo>
                                <a:pt x="14883" y="13377"/>
                                <a:pt x="14864" y="13368"/>
                                <a:pt x="14840" y="13354"/>
                              </a:cubicBezTo>
                              <a:cubicBezTo>
                                <a:pt x="14862" y="13329"/>
                                <a:pt x="14864" y="13319"/>
                                <a:pt x="14904" y="13304"/>
                              </a:cubicBezTo>
                              <a:cubicBezTo>
                                <a:pt x="14937" y="13292"/>
                                <a:pt x="14971" y="13289"/>
                                <a:pt x="15006" y="13285"/>
                              </a:cubicBezTo>
                              <a:cubicBezTo>
                                <a:pt x="15060" y="13279"/>
                                <a:pt x="15115" y="13283"/>
                                <a:pt x="15170" y="13282"/>
                              </a:cubicBezTo>
                              <a:cubicBezTo>
                                <a:pt x="15236" y="13281"/>
                                <a:pt x="15301" y="13277"/>
                                <a:pt x="15366" y="13273"/>
                              </a:cubicBezTo>
                              <a:cubicBezTo>
                                <a:pt x="15423" y="13270"/>
                                <a:pt x="15478" y="13263"/>
                                <a:pt x="15534" y="13256"/>
                              </a:cubicBezTo>
                              <a:cubicBezTo>
                                <a:pt x="15555" y="13254"/>
                                <a:pt x="15573" y="13250"/>
                                <a:pt x="15593" y="13246"/>
                              </a:cubicBezTo>
                              <a:cubicBezTo>
                                <a:pt x="15603" y="13281"/>
                                <a:pt x="15613" y="13314"/>
                                <a:pt x="15618" y="13350"/>
                              </a:cubicBezTo>
                              <a:cubicBezTo>
                                <a:pt x="15625" y="13395"/>
                                <a:pt x="15624" y="13440"/>
                                <a:pt x="15620" y="13486"/>
                              </a:cubicBezTo>
                              <a:cubicBezTo>
                                <a:pt x="15610" y="13596"/>
                                <a:pt x="15589" y="13708"/>
                                <a:pt x="15551" y="13812"/>
                              </a:cubicBezTo>
                              <a:cubicBezTo>
                                <a:pt x="15545" y="13827"/>
                                <a:pt x="15516" y="13876"/>
                                <a:pt x="15523" y="13892"/>
                              </a:cubicBezTo>
                              <a:cubicBezTo>
                                <a:pt x="15540" y="13934"/>
                                <a:pt x="15582" y="13919"/>
                                <a:pt x="15614" y="139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40,13246" coordsize="784,677" path="m14909,13386c14883,13377,14864,13368,14840,13354c14862,13329,14864,13319,14904,13304c14937,13292,14971,13289,15006,13285c15060,13279,15115,13283,15170,13282c15236,13281,15301,13277,15366,13273c15423,13270,15478,13263,15534,13256c15555,13254,15573,13250,15593,13246c15603,13281,15613,13314,15618,13350c15625,13395,15624,13440,15620,13486c15610,13596,15589,13708,15551,13812c15545,13827,15516,13876,15523,13892c15540,13934,15582,13919,15614,13912e" stroked="t" o:allowincell="f" style="position:absolute;margin-left:348.65pt;margin-top:288.6pt;width:22.2pt;height:19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766945</wp:posOffset>
                </wp:positionH>
                <wp:positionV relativeFrom="paragraph">
                  <wp:posOffset>3682365</wp:posOffset>
                </wp:positionV>
                <wp:extent cx="322580" cy="245110"/>
                <wp:effectExtent l="6985" t="6985" r="6985" b="762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" h="681">
                              <a:moveTo>
                                <a:pt x="16474" y="13328"/>
                              </a:moveTo>
                              <a:cubicBezTo>
                                <a:pt x="16417" y="13300"/>
                                <a:pt x="16370" y="13286"/>
                                <a:pt x="16305" y="13300"/>
                              </a:cubicBezTo>
                              <a:cubicBezTo>
                                <a:pt x="16223" y="13317"/>
                                <a:pt x="16141" y="13357"/>
                                <a:pt x="16071" y="13401"/>
                              </a:cubicBezTo>
                              <a:cubicBezTo>
                                <a:pt x="15986" y="13454"/>
                                <a:pt x="15899" y="13520"/>
                                <a:pt x="15842" y="13603"/>
                              </a:cubicBezTo>
                              <a:cubicBezTo>
                                <a:pt x="15799" y="13666"/>
                                <a:pt x="15770" y="13748"/>
                                <a:pt x="15786" y="13825"/>
                              </a:cubicBezTo>
                              <a:cubicBezTo>
                                <a:pt x="15802" y="13899"/>
                                <a:pt x="15862" y="13943"/>
                                <a:pt x="15932" y="13962"/>
                              </a:cubicBezTo>
                              <a:cubicBezTo>
                                <a:pt x="16082" y="14003"/>
                                <a:pt x="16261" y="13960"/>
                                <a:pt x="16400" y="13903"/>
                              </a:cubicBezTo>
                              <a:cubicBezTo>
                                <a:pt x="16485" y="13868"/>
                                <a:pt x="16556" y="13820"/>
                                <a:pt x="16613" y="13747"/>
                              </a:cubicBezTo>
                              <a:cubicBezTo>
                                <a:pt x="16657" y="13691"/>
                                <a:pt x="16677" y="13625"/>
                                <a:pt x="16676" y="13554"/>
                              </a:cubicBezTo>
                              <a:cubicBezTo>
                                <a:pt x="16675" y="13460"/>
                                <a:pt x="16627" y="13378"/>
                                <a:pt x="16544" y="13334"/>
                              </a:cubicBezTo>
                              <a:cubicBezTo>
                                <a:pt x="16492" y="13306"/>
                                <a:pt x="16437" y="13307"/>
                                <a:pt x="16381" y="13318"/>
                              </a:cubicBezTo>
                              <a:cubicBezTo>
                                <a:pt x="16356" y="13324"/>
                                <a:pt x="16350" y="13326"/>
                                <a:pt x="16334" y="133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781,13295" coordsize="896,681" path="m16474,13328c16417,13300,16370,13286,16305,13300c16223,13317,16141,13357,16071,13401c15986,13454,15899,13520,15842,13603c15799,13666,15770,13748,15786,13825c15802,13899,15862,13943,15932,13962c16082,14003,16261,13960,16400,13903c16485,13868,16556,13820,16613,13747c16657,13691,16677,13625,16676,13554c16675,13460,16627,13378,16544,13334c16492,13306,16437,13307,16381,13318c16356,13324,16350,13326,16334,13329e" stroked="t" o:allowincell="f" style="position:absolute;margin-left:375.35pt;margin-top:289.95pt;width:25.35pt;height:19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450080</wp:posOffset>
                </wp:positionH>
                <wp:positionV relativeFrom="paragraph">
                  <wp:posOffset>4069715</wp:posOffset>
                </wp:positionV>
                <wp:extent cx="265430" cy="259715"/>
                <wp:effectExtent l="6350" t="6985" r="6350" b="381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5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7" h="722">
                              <a:moveTo>
                                <a:pt x="14989" y="14411"/>
                              </a:moveTo>
                              <a:cubicBezTo>
                                <a:pt x="14940" y="14410"/>
                                <a:pt x="14931" y="14407"/>
                                <a:pt x="14901" y="14384"/>
                              </a:cubicBezTo>
                              <a:cubicBezTo>
                                <a:pt x="14936" y="14376"/>
                                <a:pt x="14963" y="14370"/>
                                <a:pt x="15001" y="14372"/>
                              </a:cubicBezTo>
                              <a:cubicBezTo>
                                <a:pt x="15046" y="14375"/>
                                <a:pt x="15089" y="14390"/>
                                <a:pt x="15133" y="14398"/>
                              </a:cubicBezTo>
                              <a:cubicBezTo>
                                <a:pt x="15192" y="14409"/>
                                <a:pt x="15251" y="14416"/>
                                <a:pt x="15311" y="14415"/>
                              </a:cubicBezTo>
                              <a:cubicBezTo>
                                <a:pt x="15391" y="14413"/>
                                <a:pt x="15472" y="14405"/>
                                <a:pt x="15551" y="14394"/>
                              </a:cubicBezTo>
                              <a:cubicBezTo>
                                <a:pt x="15580" y="14390"/>
                                <a:pt x="15607" y="14385"/>
                                <a:pt x="15637" y="14383"/>
                              </a:cubicBezTo>
                              <a:cubicBezTo>
                                <a:pt x="15623" y="14415"/>
                                <a:pt x="15610" y="14444"/>
                                <a:pt x="15601" y="14478"/>
                              </a:cubicBezTo>
                              <a:cubicBezTo>
                                <a:pt x="15570" y="14598"/>
                                <a:pt x="15557" y="14721"/>
                                <a:pt x="15546" y="14844"/>
                              </a:cubicBezTo>
                              <a:cubicBezTo>
                                <a:pt x="15541" y="14905"/>
                                <a:pt x="15536" y="14966"/>
                                <a:pt x="15528" y="15026"/>
                              </a:cubicBezTo>
                              <a:cubicBezTo>
                                <a:pt x="15524" y="15062"/>
                                <a:pt x="15502" y="15096"/>
                                <a:pt x="15545" y="15080"/>
                              </a:cubicBezTo>
                              <a:cubicBezTo>
                                <a:pt x="15569" y="15066"/>
                                <a:pt x="15575" y="15062"/>
                                <a:pt x="15586" y="150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01,14370" coordsize="737,722" path="m14989,14411c14940,14410,14931,14407,14901,14384c14936,14376,14963,14370,15001,14372c15046,14375,15089,14390,15133,14398c15192,14409,15251,14416,15311,14415c15391,14413,15472,14405,15551,14394c15580,14390,15607,14385,15637,14383c15623,14415,15610,14444,15601,14478c15570,14598,15557,14721,15546,14844c15541,14905,15536,14966,15528,15026c15524,15062,15502,15096,15545,15080c15569,15066,15575,15062,15586,15048e" stroked="t" o:allowincell="f" style="position:absolute;margin-left:350.4pt;margin-top:320.45pt;width:20.85pt;height:20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758055</wp:posOffset>
                </wp:positionH>
                <wp:positionV relativeFrom="paragraph">
                  <wp:posOffset>4070350</wp:posOffset>
                </wp:positionV>
                <wp:extent cx="377825" cy="278765"/>
                <wp:effectExtent l="6985" t="7620" r="5715" b="635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27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1" h="773">
                              <a:moveTo>
                                <a:pt x="16427" y="14504"/>
                              </a:moveTo>
                              <a:cubicBezTo>
                                <a:pt x="16384" y="14471"/>
                                <a:pt x="16345" y="14442"/>
                                <a:pt x="16292" y="14426"/>
                              </a:cubicBezTo>
                              <a:cubicBezTo>
                                <a:pt x="16233" y="14408"/>
                                <a:pt x="16180" y="14412"/>
                                <a:pt x="16121" y="14422"/>
                              </a:cubicBezTo>
                              <a:cubicBezTo>
                                <a:pt x="16047" y="14435"/>
                                <a:pt x="15992" y="14465"/>
                                <a:pt x="15932" y="14509"/>
                              </a:cubicBezTo>
                              <a:cubicBezTo>
                                <a:pt x="15817" y="14592"/>
                                <a:pt x="15734" y="14727"/>
                                <a:pt x="15763" y="14873"/>
                              </a:cubicBezTo>
                              <a:cubicBezTo>
                                <a:pt x="15785" y="14987"/>
                                <a:pt x="15874" y="15068"/>
                                <a:pt x="15980" y="15108"/>
                              </a:cubicBezTo>
                              <a:cubicBezTo>
                                <a:pt x="16067" y="15140"/>
                                <a:pt x="16164" y="15151"/>
                                <a:pt x="16256" y="15144"/>
                              </a:cubicBezTo>
                              <a:cubicBezTo>
                                <a:pt x="16345" y="15137"/>
                                <a:pt x="16432" y="15114"/>
                                <a:pt x="16510" y="15072"/>
                              </a:cubicBezTo>
                              <a:cubicBezTo>
                                <a:pt x="16654" y="14995"/>
                                <a:pt x="16784" y="14826"/>
                                <a:pt x="16804" y="14661"/>
                              </a:cubicBezTo>
                              <a:cubicBezTo>
                                <a:pt x="16811" y="14602"/>
                                <a:pt x="16797" y="14551"/>
                                <a:pt x="16753" y="14509"/>
                              </a:cubicBezTo>
                              <a:cubicBezTo>
                                <a:pt x="16692" y="14451"/>
                                <a:pt x="16609" y="14425"/>
                                <a:pt x="16529" y="14406"/>
                              </a:cubicBezTo>
                              <a:cubicBezTo>
                                <a:pt x="16429" y="14382"/>
                                <a:pt x="16325" y="14370"/>
                                <a:pt x="16222" y="14373"/>
                              </a:cubicBezTo>
                              <a:cubicBezTo>
                                <a:pt x="16183" y="14374"/>
                                <a:pt x="16076" y="14370"/>
                                <a:pt x="16057" y="14423"/>
                              </a:cubicBezTo>
                              <a:cubicBezTo>
                                <a:pt x="16051" y="14441"/>
                                <a:pt x="16049" y="14446"/>
                                <a:pt x="16060" y="144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756,14373" coordsize="1051,773" path="m16427,14504c16384,14471,16345,14442,16292,14426c16233,14408,16180,14412,16121,14422c16047,14435,15992,14465,15932,14509c15817,14592,15734,14727,15763,14873c15785,14987,15874,15068,15980,15108c16067,15140,16164,15151,16256,15144c16345,15137,16432,15114,16510,15072c16654,14995,16784,14826,16804,14661c16811,14602,16797,14551,16753,14509c16692,14451,16609,14425,16529,14406c16429,14382,16325,14370,16222,14373c16183,14374,16076,14370,16057,14423c16051,14441,16049,14446,16060,14456e" stroked="t" o:allowincell="f" style="position:absolute;margin-left:374.65pt;margin-top:320.5pt;width:29.7pt;height:21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304665</wp:posOffset>
                </wp:positionH>
                <wp:positionV relativeFrom="paragraph">
                  <wp:posOffset>1676400</wp:posOffset>
                </wp:positionV>
                <wp:extent cx="374650" cy="295910"/>
                <wp:effectExtent l="10160" t="8890" r="9525" b="1016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1" h="822">
                              <a:moveTo>
                                <a:pt x="14624" y="7781"/>
                              </a:moveTo>
                              <a:cubicBezTo>
                                <a:pt x="14627" y="7759"/>
                                <a:pt x="14627" y="7748"/>
                                <a:pt x="14622" y="7727"/>
                              </a:cubicBezTo>
                              <a:cubicBezTo>
                                <a:pt x="14589" y="7724"/>
                                <a:pt x="14576" y="7734"/>
                                <a:pt x="14556" y="7761"/>
                              </a:cubicBezTo>
                              <a:cubicBezTo>
                                <a:pt x="14527" y="7800"/>
                                <a:pt x="14515" y="7844"/>
                                <a:pt x="14505" y="7891"/>
                              </a:cubicBezTo>
                              <a:cubicBezTo>
                                <a:pt x="14493" y="7948"/>
                                <a:pt x="14491" y="8009"/>
                                <a:pt x="14514" y="8064"/>
                              </a:cubicBezTo>
                              <a:cubicBezTo>
                                <a:pt x="14541" y="8130"/>
                                <a:pt x="14610" y="8150"/>
                                <a:pt x="14675" y="8140"/>
                              </a:cubicBezTo>
                              <a:cubicBezTo>
                                <a:pt x="14732" y="8131"/>
                                <a:pt x="14789" y="8106"/>
                                <a:pt x="14834" y="8069"/>
                              </a:cubicBezTo>
                              <a:cubicBezTo>
                                <a:pt x="14866" y="8043"/>
                                <a:pt x="14892" y="8004"/>
                                <a:pt x="14893" y="7962"/>
                              </a:cubicBezTo>
                              <a:cubicBezTo>
                                <a:pt x="14894" y="7925"/>
                                <a:pt x="14866" y="7894"/>
                                <a:pt x="14837" y="7875"/>
                              </a:cubicBezTo>
                              <a:cubicBezTo>
                                <a:pt x="14794" y="7846"/>
                                <a:pt x="14738" y="7838"/>
                                <a:pt x="14688" y="7836"/>
                              </a:cubicBezTo>
                              <a:cubicBezTo>
                                <a:pt x="14668" y="7835"/>
                                <a:pt x="14623" y="7833"/>
                                <a:pt x="14606" y="7848"/>
                              </a:cubicBezTo>
                              <a:cubicBezTo>
                                <a:pt x="14583" y="7868"/>
                                <a:pt x="14583" y="7912"/>
                                <a:pt x="14581" y="7941"/>
                              </a:cubicBezTo>
                              <a:cubicBezTo>
                                <a:pt x="14581" y="7949"/>
                                <a:pt x="14580" y="7958"/>
                                <a:pt x="14580" y="7966"/>
                              </a:cubicBezTo>
                            </a:path>
                            <a:path w="1041" h="822">
                              <a:moveTo>
                                <a:pt x="14762" y="8081"/>
                              </a:moveTo>
                              <a:cubicBezTo>
                                <a:pt x="14716" y="8085"/>
                                <a:pt x="14711" y="8095"/>
                                <a:pt x="14683" y="8130"/>
                              </a:cubicBezTo>
                              <a:cubicBezTo>
                                <a:pt x="14644" y="8177"/>
                                <a:pt x="14628" y="8223"/>
                                <a:pt x="14621" y="8283"/>
                              </a:cubicBezTo>
                              <a:cubicBezTo>
                                <a:pt x="14614" y="8343"/>
                                <a:pt x="14632" y="8397"/>
                                <a:pt x="14668" y="8445"/>
                              </a:cubicBezTo>
                              <a:cubicBezTo>
                                <a:pt x="14698" y="8485"/>
                                <a:pt x="14739" y="8520"/>
                                <a:pt x="14787" y="8536"/>
                              </a:cubicBezTo>
                              <a:cubicBezTo>
                                <a:pt x="14831" y="8550"/>
                                <a:pt x="14879" y="8543"/>
                                <a:pt x="14920" y="8523"/>
                              </a:cubicBezTo>
                              <a:cubicBezTo>
                                <a:pt x="14967" y="8501"/>
                                <a:pt x="15014" y="8457"/>
                                <a:pt x="15042" y="8414"/>
                              </a:cubicBezTo>
                              <a:cubicBezTo>
                                <a:pt x="15067" y="8376"/>
                                <a:pt x="15074" y="8331"/>
                                <a:pt x="15047" y="8292"/>
                              </a:cubicBezTo>
                              <a:cubicBezTo>
                                <a:pt x="15020" y="8253"/>
                                <a:pt x="14966" y="8233"/>
                                <a:pt x="14923" y="8220"/>
                              </a:cubicBezTo>
                              <a:cubicBezTo>
                                <a:pt x="14883" y="8208"/>
                                <a:pt x="14840" y="8202"/>
                                <a:pt x="14799" y="8197"/>
                              </a:cubicBezTo>
                              <a:cubicBezTo>
                                <a:pt x="14782" y="8195"/>
                                <a:pt x="14777" y="8195"/>
                                <a:pt x="14766" y="8194"/>
                              </a:cubicBezTo>
                              <a:cubicBezTo>
                                <a:pt x="14784" y="8216"/>
                                <a:pt x="14801" y="8214"/>
                                <a:pt x="14832" y="8217"/>
                              </a:cubicBezTo>
                            </a:path>
                            <a:path w="1041" h="822">
                              <a:moveTo>
                                <a:pt x="15308" y="7984"/>
                              </a:moveTo>
                              <a:cubicBezTo>
                                <a:pt x="15297" y="7957"/>
                                <a:pt x="15256" y="8002"/>
                                <a:pt x="15236" y="8026"/>
                              </a:cubicBezTo>
                              <a:cubicBezTo>
                                <a:pt x="15190" y="8081"/>
                                <a:pt x="15138" y="8144"/>
                                <a:pt x="15106" y="8208"/>
                              </a:cubicBezTo>
                              <a:cubicBezTo>
                                <a:pt x="15084" y="8252"/>
                                <a:pt x="15055" y="8327"/>
                                <a:pt x="15087" y="8373"/>
                              </a:cubicBezTo>
                              <a:cubicBezTo>
                                <a:pt x="15127" y="8432"/>
                                <a:pt x="15225" y="8425"/>
                                <a:pt x="15285" y="8415"/>
                              </a:cubicBezTo>
                              <a:cubicBezTo>
                                <a:pt x="15348" y="8404"/>
                                <a:pt x="15414" y="8376"/>
                                <a:pt x="15465" y="8337"/>
                              </a:cubicBezTo>
                              <a:cubicBezTo>
                                <a:pt x="15511" y="8301"/>
                                <a:pt x="15547" y="8246"/>
                                <a:pt x="15532" y="8186"/>
                              </a:cubicBezTo>
                              <a:cubicBezTo>
                                <a:pt x="15522" y="8145"/>
                                <a:pt x="15487" y="8111"/>
                                <a:pt x="15456" y="8084"/>
                              </a:cubicBezTo>
                              <a:cubicBezTo>
                                <a:pt x="15436" y="8067"/>
                                <a:pt x="15412" y="8052"/>
                                <a:pt x="15391" y="803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97,7722" coordsize="1041,822" path="m14624,7781c14627,7759,14627,7748,14622,7727c14589,7724,14576,7734,14556,7761c14527,7800,14515,7844,14505,7891c14493,7948,14491,8009,14514,8064c14541,8130,14610,8150,14675,8140c14732,8131,14789,8106,14834,8069c14866,8043,14892,8004,14893,7962c14894,7925,14866,7894,14837,7875c14794,7846,14738,7838,14688,7836c14668,7835,14623,7833,14606,7848c14583,7868,14583,7912,14581,7941c14581,7949,14580,7958,14580,7966em14762,8081c14716,8085,14711,8095,14683,8130c14644,8177,14628,8223,14621,8283c14614,8343,14632,8397,14668,8445c14698,8485,14739,8520,14787,8536c14831,8550,14879,8543,14920,8523c14967,8501,15014,8457,15042,8414c15067,8376,15074,8331,15047,8292c15020,8253,14966,8233,14923,8220c14883,8208,14840,8202,14799,8197c14782,8195,14777,8195,14766,8194c14784,8216,14801,8214,14832,8217em15308,7984c15297,7957,15256,8002,15236,8026c15190,8081,15138,8144,15106,8208c15084,8252,15055,8327,15087,8373c15127,8432,15225,8425,15285,8415c15348,8404,15414,8376,15465,8337c15511,8301,15547,8246,15532,8186c15522,8145,15487,8111,15456,8084c15436,8067,15412,8052,15391,8036e" stroked="t" o:allowincell="f" style="position:absolute;margin-left:338.95pt;margin-top:132pt;width:29.45pt;height:23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331720</wp:posOffset>
                </wp:positionH>
                <wp:positionV relativeFrom="paragraph">
                  <wp:posOffset>2143760</wp:posOffset>
                </wp:positionV>
                <wp:extent cx="1074420" cy="364490"/>
                <wp:effectExtent l="9525" t="9525" r="9525" b="952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4" h="1012">
                              <a:moveTo>
                                <a:pt x="9105" y="9197"/>
                              </a:moveTo>
                              <a:cubicBezTo>
                                <a:pt x="9110" y="9162"/>
                                <a:pt x="9114" y="9135"/>
                                <a:pt x="9127" y="9102"/>
                              </a:cubicBezTo>
                              <a:cubicBezTo>
                                <a:pt x="9139" y="9071"/>
                                <a:pt x="9154" y="9051"/>
                                <a:pt x="9144" y="9021"/>
                              </a:cubicBezTo>
                              <a:cubicBezTo>
                                <a:pt x="9113" y="9044"/>
                                <a:pt x="9095" y="9058"/>
                                <a:pt x="9075" y="9096"/>
                              </a:cubicBezTo>
                              <a:cubicBezTo>
                                <a:pt x="9047" y="9148"/>
                                <a:pt x="9031" y="9205"/>
                                <a:pt x="9022" y="9263"/>
                              </a:cubicBezTo>
                              <a:cubicBezTo>
                                <a:pt x="9014" y="9319"/>
                                <a:pt x="9018" y="9374"/>
                                <a:pt x="9050" y="9422"/>
                              </a:cubicBezTo>
                              <a:cubicBezTo>
                                <a:pt x="9081" y="9468"/>
                                <a:pt x="9136" y="9478"/>
                                <a:pt x="9188" y="9477"/>
                              </a:cubicBezTo>
                              <a:cubicBezTo>
                                <a:pt x="9266" y="9476"/>
                                <a:pt x="9354" y="9447"/>
                                <a:pt x="9421" y="9407"/>
                              </a:cubicBezTo>
                              <a:cubicBezTo>
                                <a:pt x="9454" y="9387"/>
                                <a:pt x="9498" y="9356"/>
                                <a:pt x="9498" y="9313"/>
                              </a:cubicBezTo>
                              <a:cubicBezTo>
                                <a:pt x="9498" y="9275"/>
                                <a:pt x="9462" y="9245"/>
                                <a:pt x="9434" y="9225"/>
                              </a:cubicBezTo>
                              <a:cubicBezTo>
                                <a:pt x="9371" y="9181"/>
                                <a:pt x="9270" y="9144"/>
                                <a:pt x="9194" y="9167"/>
                              </a:cubicBezTo>
                              <a:cubicBezTo>
                                <a:pt x="9163" y="9176"/>
                                <a:pt x="9158" y="9222"/>
                                <a:pt x="9161" y="9252"/>
                              </a:cubicBezTo>
                              <a:cubicBezTo>
                                <a:pt x="9163" y="9261"/>
                                <a:pt x="9165" y="9271"/>
                                <a:pt x="9167" y="9280"/>
                              </a:cubicBezTo>
                            </a:path>
                            <a:path w="2984" h="1012">
                              <a:moveTo>
                                <a:pt x="9305" y="9510"/>
                              </a:moveTo>
                              <a:cubicBezTo>
                                <a:pt x="9335" y="9468"/>
                                <a:pt x="9303" y="9478"/>
                                <a:pt x="9274" y="9499"/>
                              </a:cubicBezTo>
                              <a:cubicBezTo>
                                <a:pt x="9233" y="9528"/>
                                <a:pt x="9207" y="9573"/>
                                <a:pt x="9186" y="9618"/>
                              </a:cubicBezTo>
                              <a:cubicBezTo>
                                <a:pt x="9161" y="9670"/>
                                <a:pt x="9149" y="9731"/>
                                <a:pt x="9172" y="9786"/>
                              </a:cubicBezTo>
                              <a:cubicBezTo>
                                <a:pt x="9205" y="9864"/>
                                <a:pt x="9285" y="9888"/>
                                <a:pt x="9362" y="9889"/>
                              </a:cubicBezTo>
                              <a:cubicBezTo>
                                <a:pt x="9434" y="9890"/>
                                <a:pt x="9509" y="9864"/>
                                <a:pt x="9570" y="9827"/>
                              </a:cubicBezTo>
                              <a:cubicBezTo>
                                <a:pt x="9623" y="9795"/>
                                <a:pt x="9667" y="9748"/>
                                <a:pt x="9691" y="9691"/>
                              </a:cubicBezTo>
                              <a:cubicBezTo>
                                <a:pt x="9717" y="9630"/>
                                <a:pt x="9697" y="9578"/>
                                <a:pt x="9648" y="9536"/>
                              </a:cubicBezTo>
                              <a:cubicBezTo>
                                <a:pt x="9613" y="9506"/>
                                <a:pt x="9570" y="9491"/>
                                <a:pt x="9525" y="9483"/>
                              </a:cubicBezTo>
                              <a:cubicBezTo>
                                <a:pt x="9495" y="9478"/>
                                <a:pt x="9463" y="9470"/>
                                <a:pt x="9434" y="9466"/>
                              </a:cubicBezTo>
                              <a:cubicBezTo>
                                <a:pt x="9427" y="9466"/>
                                <a:pt x="9419" y="9466"/>
                                <a:pt x="9412" y="9466"/>
                              </a:cubicBezTo>
                            </a:path>
                            <a:path w="2984" h="1012">
                              <a:moveTo>
                                <a:pt x="9749" y="9158"/>
                              </a:moveTo>
                              <a:cubicBezTo>
                                <a:pt x="9744" y="9160"/>
                                <a:pt x="9740" y="9162"/>
                                <a:pt x="9735" y="9164"/>
                              </a:cubicBezTo>
                              <a:cubicBezTo>
                                <a:pt x="9738" y="9211"/>
                                <a:pt x="9760" y="9222"/>
                                <a:pt x="9807" y="9235"/>
                              </a:cubicBezTo>
                              <a:cubicBezTo>
                                <a:pt x="9910" y="9264"/>
                                <a:pt x="10031" y="9242"/>
                                <a:pt x="10126" y="9197"/>
                              </a:cubicBezTo>
                              <a:cubicBezTo>
                                <a:pt x="10131" y="9194"/>
                                <a:pt x="10137" y="9191"/>
                                <a:pt x="10142" y="9188"/>
                              </a:cubicBezTo>
                              <a:cubicBezTo>
                                <a:pt x="10136" y="9224"/>
                                <a:pt x="10128" y="9259"/>
                                <a:pt x="10125" y="9296"/>
                              </a:cubicBezTo>
                              <a:cubicBezTo>
                                <a:pt x="10120" y="9366"/>
                                <a:pt x="10118" y="9437"/>
                                <a:pt x="10118" y="9507"/>
                              </a:cubicBezTo>
                              <a:cubicBezTo>
                                <a:pt x="10117" y="9627"/>
                                <a:pt x="10123" y="9747"/>
                                <a:pt x="10136" y="9866"/>
                              </a:cubicBezTo>
                              <a:cubicBezTo>
                                <a:pt x="10140" y="9901"/>
                                <a:pt x="10141" y="9947"/>
                                <a:pt x="10162" y="9977"/>
                              </a:cubicBezTo>
                              <a:cubicBezTo>
                                <a:pt x="10167" y="9979"/>
                                <a:pt x="10171" y="9981"/>
                                <a:pt x="10176" y="9983"/>
                              </a:cubicBezTo>
                              <a:cubicBezTo>
                                <a:pt x="10190" y="9950"/>
                                <a:pt x="10205" y="9921"/>
                                <a:pt x="10212" y="9885"/>
                              </a:cubicBezTo>
                              <a:cubicBezTo>
                                <a:pt x="10217" y="9856"/>
                                <a:pt x="10215" y="9826"/>
                                <a:pt x="10214" y="9797"/>
                              </a:cubicBezTo>
                            </a:path>
                            <a:path w="2984" h="1012">
                              <a:moveTo>
                                <a:pt x="9998" y="9602"/>
                              </a:moveTo>
                              <a:cubicBezTo>
                                <a:pt x="9996" y="9597"/>
                                <a:pt x="9995" y="9591"/>
                                <a:pt x="9993" y="9586"/>
                              </a:cubicBezTo>
                              <a:cubicBezTo>
                                <a:pt x="10031" y="9589"/>
                                <a:pt x="10066" y="9590"/>
                                <a:pt x="10104" y="9585"/>
                              </a:cubicBezTo>
                              <a:cubicBezTo>
                                <a:pt x="10140" y="9581"/>
                                <a:pt x="10171" y="9576"/>
                                <a:pt x="10204" y="9560"/>
                              </a:cubicBezTo>
                              <a:cubicBezTo>
                                <a:pt x="10225" y="9550"/>
                                <a:pt x="10257" y="9537"/>
                                <a:pt x="10273" y="9525"/>
                              </a:cubicBezTo>
                              <a:cubicBezTo>
                                <a:pt x="10284" y="9510"/>
                                <a:pt x="10288" y="9504"/>
                                <a:pt x="10298" y="9496"/>
                              </a:cubicBezTo>
                            </a:path>
                            <a:path w="2984" h="1012">
                              <a:moveTo>
                                <a:pt x="10585" y="9847"/>
                              </a:moveTo>
                              <a:cubicBezTo>
                                <a:pt x="10609" y="9847"/>
                                <a:pt x="10609" y="9849"/>
                                <a:pt x="10627" y="9866"/>
                              </a:cubicBezTo>
                              <a:cubicBezTo>
                                <a:pt x="10621" y="9850"/>
                                <a:pt x="10619" y="9845"/>
                                <a:pt x="10623" y="9833"/>
                              </a:cubicBezTo>
                            </a:path>
                            <a:path w="2984" h="1012">
                              <a:moveTo>
                                <a:pt x="11022" y="9272"/>
                              </a:moveTo>
                              <a:cubicBezTo>
                                <a:pt x="11012" y="9248"/>
                                <a:pt x="11007" y="9240"/>
                                <a:pt x="10988" y="9222"/>
                              </a:cubicBezTo>
                              <a:cubicBezTo>
                                <a:pt x="10983" y="9258"/>
                                <a:pt x="10981" y="9291"/>
                                <a:pt x="10981" y="9328"/>
                              </a:cubicBezTo>
                              <a:cubicBezTo>
                                <a:pt x="10981" y="9400"/>
                                <a:pt x="10978" y="9472"/>
                                <a:pt x="10980" y="9544"/>
                              </a:cubicBezTo>
                              <a:cubicBezTo>
                                <a:pt x="10982" y="9624"/>
                                <a:pt x="10987" y="9705"/>
                                <a:pt x="10999" y="9785"/>
                              </a:cubicBezTo>
                              <a:cubicBezTo>
                                <a:pt x="11010" y="9859"/>
                                <a:pt x="11029" y="9936"/>
                                <a:pt x="11060" y="10004"/>
                              </a:cubicBezTo>
                              <a:cubicBezTo>
                                <a:pt x="11068" y="10018"/>
                                <a:pt x="11071" y="10022"/>
                                <a:pt x="11075" y="10032"/>
                              </a:cubicBezTo>
                              <a:cubicBezTo>
                                <a:pt x="11086" y="9998"/>
                                <a:pt x="11082" y="9985"/>
                                <a:pt x="11083" y="9952"/>
                              </a:cubicBezTo>
                              <a:cubicBezTo>
                                <a:pt x="11084" y="9921"/>
                                <a:pt x="11093" y="9889"/>
                                <a:pt x="11096" y="9858"/>
                              </a:cubicBezTo>
                            </a:path>
                            <a:path w="2984" h="1012">
                              <a:moveTo>
                                <a:pt x="11310" y="9364"/>
                              </a:moveTo>
                              <a:cubicBezTo>
                                <a:pt x="11309" y="9359"/>
                                <a:pt x="11308" y="9354"/>
                                <a:pt x="11307" y="9349"/>
                              </a:cubicBezTo>
                              <a:cubicBezTo>
                                <a:pt x="11341" y="9345"/>
                                <a:pt x="11375" y="9341"/>
                                <a:pt x="11408" y="9336"/>
                              </a:cubicBezTo>
                              <a:cubicBezTo>
                                <a:pt x="11431" y="9332"/>
                                <a:pt x="11457" y="9329"/>
                                <a:pt x="11480" y="9324"/>
                              </a:cubicBezTo>
                              <a:cubicBezTo>
                                <a:pt x="11500" y="9317"/>
                                <a:pt x="11504" y="9316"/>
                                <a:pt x="11473" y="9327"/>
                              </a:cubicBezTo>
                            </a:path>
                            <a:path w="2984" h="1012">
                              <a:moveTo>
                                <a:pt x="11433" y="9307"/>
                              </a:moveTo>
                              <a:cubicBezTo>
                                <a:pt x="11408" y="9333"/>
                                <a:pt x="11384" y="9357"/>
                                <a:pt x="11361" y="9385"/>
                              </a:cubicBezTo>
                              <a:cubicBezTo>
                                <a:pt x="11338" y="9413"/>
                                <a:pt x="11310" y="9443"/>
                                <a:pt x="11292" y="9475"/>
                              </a:cubicBezTo>
                              <a:cubicBezTo>
                                <a:pt x="11277" y="9501"/>
                                <a:pt x="11273" y="9525"/>
                                <a:pt x="11306" y="9536"/>
                              </a:cubicBezTo>
                              <a:cubicBezTo>
                                <a:pt x="11356" y="9553"/>
                                <a:pt x="11414" y="9535"/>
                                <a:pt x="11466" y="9547"/>
                              </a:cubicBezTo>
                              <a:cubicBezTo>
                                <a:pt x="11501" y="9555"/>
                                <a:pt x="11524" y="9569"/>
                                <a:pt x="11547" y="9596"/>
                              </a:cubicBezTo>
                              <a:cubicBezTo>
                                <a:pt x="11566" y="9619"/>
                                <a:pt x="11575" y="9655"/>
                                <a:pt x="11571" y="9685"/>
                              </a:cubicBezTo>
                              <a:cubicBezTo>
                                <a:pt x="11560" y="9760"/>
                                <a:pt x="11493" y="9814"/>
                                <a:pt x="11431" y="9847"/>
                              </a:cubicBezTo>
                              <a:cubicBezTo>
                                <a:pt x="11399" y="9864"/>
                                <a:pt x="11360" y="9882"/>
                                <a:pt x="11323" y="9879"/>
                              </a:cubicBezTo>
                              <a:cubicBezTo>
                                <a:pt x="11278" y="9876"/>
                                <a:pt x="11283" y="9840"/>
                                <a:pt x="11282" y="9810"/>
                              </a:cubicBezTo>
                              <a:cubicBezTo>
                                <a:pt x="11281" y="9770"/>
                                <a:pt x="11297" y="9748"/>
                                <a:pt x="11320" y="9714"/>
                              </a:cubicBezTo>
                            </a:path>
                            <a:path w="2984" h="1012">
                              <a:moveTo>
                                <a:pt x="11710" y="9322"/>
                              </a:moveTo>
                              <a:cubicBezTo>
                                <a:pt x="11741" y="9311"/>
                                <a:pt x="11756" y="9327"/>
                                <a:pt x="11791" y="9332"/>
                              </a:cubicBezTo>
                              <a:cubicBezTo>
                                <a:pt x="11823" y="9337"/>
                                <a:pt x="11860" y="9332"/>
                                <a:pt x="11892" y="9327"/>
                              </a:cubicBezTo>
                              <a:cubicBezTo>
                                <a:pt x="11925" y="9322"/>
                                <a:pt x="11953" y="9310"/>
                                <a:pt x="11984" y="9302"/>
                              </a:cubicBezTo>
                              <a:cubicBezTo>
                                <a:pt x="12022" y="9292"/>
                                <a:pt x="11979" y="9299"/>
                                <a:pt x="11970" y="9300"/>
                              </a:cubicBezTo>
                            </a:path>
                            <a:path w="2984" h="1012">
                              <a:moveTo>
                                <a:pt x="11787" y="9407"/>
                              </a:moveTo>
                              <a:cubicBezTo>
                                <a:pt x="11766" y="9426"/>
                                <a:pt x="11739" y="9446"/>
                                <a:pt x="11721" y="9466"/>
                              </a:cubicBezTo>
                              <a:cubicBezTo>
                                <a:pt x="11702" y="9488"/>
                                <a:pt x="11676" y="9515"/>
                                <a:pt x="11672" y="9546"/>
                              </a:cubicBezTo>
                              <a:cubicBezTo>
                                <a:pt x="11666" y="9586"/>
                                <a:pt x="11717" y="9600"/>
                                <a:pt x="11746" y="9610"/>
                              </a:cubicBezTo>
                              <a:cubicBezTo>
                                <a:pt x="11788" y="9625"/>
                                <a:pt x="11831" y="9640"/>
                                <a:pt x="11870" y="9663"/>
                              </a:cubicBezTo>
                              <a:cubicBezTo>
                                <a:pt x="11910" y="9686"/>
                                <a:pt x="11946" y="9713"/>
                                <a:pt x="11968" y="9754"/>
                              </a:cubicBezTo>
                              <a:cubicBezTo>
                                <a:pt x="11986" y="9788"/>
                                <a:pt x="11986" y="9828"/>
                                <a:pt x="11970" y="9863"/>
                              </a:cubicBezTo>
                              <a:cubicBezTo>
                                <a:pt x="11953" y="9900"/>
                                <a:pt x="11927" y="9932"/>
                                <a:pt x="11898" y="9960"/>
                              </a:cubicBezTo>
                              <a:cubicBezTo>
                                <a:pt x="11881" y="9977"/>
                                <a:pt x="11853" y="10003"/>
                                <a:pt x="11827" y="10002"/>
                              </a:cubicBezTo>
                              <a:cubicBezTo>
                                <a:pt x="11778" y="9999"/>
                                <a:pt x="11756" y="9958"/>
                                <a:pt x="11732" y="992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17,9021" coordsize="2984,1012" path="m9105,9197c9110,9162,9114,9135,9127,9102c9139,9071,9154,9051,9144,9021c9113,9044,9095,9058,9075,9096c9047,9148,9031,9205,9022,9263c9014,9319,9018,9374,9050,9422c9081,9468,9136,9478,9188,9477c9266,9476,9354,9447,9421,9407c9454,9387,9498,9356,9498,9313c9498,9275,9462,9245,9434,9225c9371,9181,9270,9144,9194,9167c9163,9176,9158,9222,9161,9252c9163,9261,9165,9271,9167,9280em9305,9510c9335,9468,9303,9478,9274,9499c9233,9528,9207,9573,9186,9618c9161,9670,9149,9731,9172,9786c9205,9864,9285,9888,9362,9889c9434,9890,9509,9864,9570,9827c9623,9795,9667,9748,9691,9691c9717,9630,9697,9578,9648,9536c9613,9506,9570,9491,9525,9483c9495,9478,9463,9470,9434,9466c9427,9466,9419,9466,9412,9466em9749,9158c9744,9160,9740,9162,9735,9164c9738,9211,9760,9222,9807,9235c9910,9264,10031,9242,10126,9197c10131,9194,10137,9191,10142,9188c10136,9224,10128,9259,10125,9296c10120,9366,10118,9437,10118,9507c10117,9627,10123,9747,10136,9866c10140,9901,10141,9947,10162,9977c10167,9979,10171,9981,10176,9983c10190,9950,10205,9921,10212,9885c10217,9856,10215,9826,10214,9797em9998,9602c9996,9597,9995,9591,9993,9586c10031,9589,10066,9590,10104,9585c10140,9581,10171,9576,10204,9560c10225,9550,10257,9537,10273,9525c10284,9510,10288,9504,10298,9496em10585,9847c10609,9847,10609,9849,10627,9866c10621,9850,10619,9845,10623,9833em11022,9272c11012,9248,11007,9240,10988,9222c10983,9258,10981,9291,10981,9328c10981,9400,10978,9472,10980,9544c10982,9624,10987,9705,10999,9785c11010,9859,11029,9936,11060,10004c11068,10018,11071,10022,11075,10032c11086,9998,11082,9985,11083,9952c11084,9921,11093,9889,11096,9858em11310,9364c11309,9359,11308,9354,11307,9349c11341,9345,11375,9341,11408,9336c11431,9332,11457,9329,11480,9324c11500,9317,11504,9316,11473,9327em11433,9307c11408,9333,11384,9357,11361,9385c11338,9413,11310,9443,11292,9475c11277,9501,11273,9525,11306,9536c11356,9553,11414,9535,11466,9547c11501,9555,11524,9569,11547,9596c11566,9619,11575,9655,11571,9685c11560,9760,11493,9814,11431,9847c11399,9864,11360,9882,11323,9879c11278,9876,11283,9840,11282,9810c11281,9770,11297,9748,11320,9714em11710,9322c11741,9311,11756,9327,11791,9332c11823,9337,11860,9332,11892,9327c11925,9322,11953,9310,11984,9302c12022,9292,11979,9299,11970,9300em11787,9407c11766,9426,11739,9446,11721,9466c11702,9488,11676,9515,11672,9546c11666,9586,11717,9600,11746,9610c11788,9625,11831,9640,11870,9663c11910,9686,11946,9713,11968,9754c11986,9788,11986,9828,11970,9863c11953,9900,11927,9932,11898,9960c11881,9977,11853,10003,11827,10002c11778,9999,11756,9958,11732,9922e" stroked="t" o:allowincell="f" style="position:absolute;margin-left:183.6pt;margin-top:168.8pt;width:84.55pt;height:28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395470</wp:posOffset>
                </wp:positionH>
                <wp:positionV relativeFrom="paragraph">
                  <wp:posOffset>2119630</wp:posOffset>
                </wp:positionV>
                <wp:extent cx="486410" cy="271780"/>
                <wp:effectExtent l="9525" t="8255" r="9525" b="952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1" h="755">
                              <a:moveTo>
                                <a:pt x="14770" y="8991"/>
                              </a:moveTo>
                              <a:cubicBezTo>
                                <a:pt x="14759" y="8977"/>
                                <a:pt x="14755" y="8972"/>
                                <a:pt x="14750" y="8960"/>
                              </a:cubicBezTo>
                              <a:cubicBezTo>
                                <a:pt x="14781" y="8971"/>
                                <a:pt x="14792" y="8936"/>
                                <a:pt x="14806" y="8999"/>
                              </a:cubicBezTo>
                              <a:cubicBezTo>
                                <a:pt x="14833" y="9122"/>
                                <a:pt x="14806" y="9263"/>
                                <a:pt x="14795" y="9386"/>
                              </a:cubicBezTo>
                              <a:cubicBezTo>
                                <a:pt x="14786" y="9491"/>
                                <a:pt x="14765" y="9611"/>
                                <a:pt x="14792" y="9707"/>
                              </a:cubicBezTo>
                              <a:cubicBezTo>
                                <a:pt x="14821" y="9666"/>
                                <a:pt x="14838" y="9623"/>
                                <a:pt x="14861" y="9578"/>
                              </a:cubicBezTo>
                              <a:cubicBezTo>
                                <a:pt x="14890" y="9521"/>
                                <a:pt x="14918" y="9462"/>
                                <a:pt x="14952" y="9408"/>
                              </a:cubicBezTo>
                              <a:cubicBezTo>
                                <a:pt x="15008" y="9317"/>
                                <a:pt x="15081" y="9237"/>
                                <a:pt x="15124" y="9141"/>
                              </a:cubicBezTo>
                              <a:cubicBezTo>
                                <a:pt x="15094" y="9148"/>
                                <a:pt x="15089" y="9143"/>
                                <a:pt x="15054" y="9177"/>
                              </a:cubicBezTo>
                              <a:cubicBezTo>
                                <a:pt x="15013" y="9217"/>
                                <a:pt x="14987" y="9279"/>
                                <a:pt x="14974" y="9333"/>
                              </a:cubicBezTo>
                              <a:cubicBezTo>
                                <a:pt x="14950" y="9431"/>
                                <a:pt x="14996" y="9505"/>
                                <a:pt x="15098" y="9516"/>
                              </a:cubicBezTo>
                              <a:cubicBezTo>
                                <a:pt x="15239" y="9531"/>
                                <a:pt x="15425" y="9466"/>
                                <a:pt x="15528" y="9369"/>
                              </a:cubicBezTo>
                              <a:cubicBezTo>
                                <a:pt x="15552" y="9339"/>
                                <a:pt x="15560" y="9332"/>
                                <a:pt x="15564" y="9307"/>
                              </a:cubicBezTo>
                              <a:cubicBezTo>
                                <a:pt x="15533" y="9263"/>
                                <a:pt x="15525" y="9243"/>
                                <a:pt x="15462" y="9228"/>
                              </a:cubicBezTo>
                              <a:cubicBezTo>
                                <a:pt x="15375" y="9208"/>
                                <a:pt x="15274" y="9216"/>
                                <a:pt x="15192" y="9252"/>
                              </a:cubicBezTo>
                              <a:cubicBezTo>
                                <a:pt x="15184" y="9256"/>
                                <a:pt x="15176" y="9260"/>
                                <a:pt x="15168" y="9264"/>
                              </a:cubicBezTo>
                              <a:cubicBezTo>
                                <a:pt x="15198" y="9289"/>
                                <a:pt x="15216" y="9304"/>
                                <a:pt x="15281" y="9299"/>
                              </a:cubicBezTo>
                              <a:cubicBezTo>
                                <a:pt x="15356" y="9293"/>
                                <a:pt x="15433" y="9280"/>
                                <a:pt x="15506" y="9260"/>
                              </a:cubicBezTo>
                              <a:cubicBezTo>
                                <a:pt x="15566" y="9244"/>
                                <a:pt x="15653" y="9221"/>
                                <a:pt x="15688" y="9166"/>
                              </a:cubicBezTo>
                              <a:cubicBezTo>
                                <a:pt x="15682" y="9168"/>
                                <a:pt x="15677" y="9169"/>
                                <a:pt x="15671" y="9171"/>
                              </a:cubicBezTo>
                              <a:cubicBezTo>
                                <a:pt x="15627" y="9215"/>
                                <a:pt x="15592" y="9256"/>
                                <a:pt x="15573" y="9318"/>
                              </a:cubicBezTo>
                              <a:cubicBezTo>
                                <a:pt x="15557" y="9369"/>
                                <a:pt x="15550" y="9435"/>
                                <a:pt x="15584" y="9480"/>
                              </a:cubicBezTo>
                              <a:cubicBezTo>
                                <a:pt x="15621" y="9529"/>
                                <a:pt x="15698" y="9536"/>
                                <a:pt x="15754" y="9533"/>
                              </a:cubicBezTo>
                              <a:cubicBezTo>
                                <a:pt x="15832" y="9529"/>
                                <a:pt x="15911" y="9501"/>
                                <a:pt x="15979" y="9464"/>
                              </a:cubicBezTo>
                              <a:cubicBezTo>
                                <a:pt x="16029" y="9437"/>
                                <a:pt x="16080" y="9399"/>
                                <a:pt x="16096" y="9341"/>
                              </a:cubicBezTo>
                              <a:cubicBezTo>
                                <a:pt x="16115" y="9272"/>
                                <a:pt x="16050" y="9223"/>
                                <a:pt x="15999" y="9191"/>
                              </a:cubicBezTo>
                              <a:cubicBezTo>
                                <a:pt x="15951" y="9161"/>
                                <a:pt x="15864" y="9118"/>
                                <a:pt x="15804" y="9133"/>
                              </a:cubicBezTo>
                              <a:cubicBezTo>
                                <a:pt x="15801" y="9138"/>
                                <a:pt x="15799" y="9142"/>
                                <a:pt x="15796" y="914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50,8953" coordsize="1351,755" path="m14770,8991c14759,8977,14755,8972,14750,8960c14781,8971,14792,8936,14806,8999c14833,9122,14806,9263,14795,9386c14786,9491,14765,9611,14792,9707c14821,9666,14838,9623,14861,9578c14890,9521,14918,9462,14952,9408c15008,9317,15081,9237,15124,9141c15094,9148,15089,9143,15054,9177c15013,9217,14987,9279,14974,9333c14950,9431,14996,9505,15098,9516c15239,9531,15425,9466,15528,9369c15552,9339,15560,9332,15564,9307c15533,9263,15525,9243,15462,9228c15375,9208,15274,9216,15192,9252c15184,9256,15176,9260,15168,9264c15198,9289,15216,9304,15281,9299c15356,9293,15433,9280,15506,9260c15566,9244,15653,9221,15688,9166c15682,9168,15677,9169,15671,9171c15627,9215,15592,9256,15573,9318c15557,9369,15550,9435,15584,9480c15621,9529,15698,9536,15754,9533c15832,9529,15911,9501,15979,9464c16029,9437,16080,9399,16096,9341c16115,9272,16050,9223,15999,9191c15951,9161,15864,9118,15804,9133c15801,9138,15799,9142,15796,9147e" stroked="t" o:allowincell="f" style="position:absolute;margin-left:346.1pt;margin-top:166.9pt;width:38.25pt;height:21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310765</wp:posOffset>
                </wp:positionH>
                <wp:positionV relativeFrom="paragraph">
                  <wp:posOffset>1696085</wp:posOffset>
                </wp:positionV>
                <wp:extent cx="878205" cy="407035"/>
                <wp:effectExtent l="10795" t="10160" r="8255" b="1016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040" cy="40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9" h="1130">
                              <a:moveTo>
                                <a:pt x="9197" y="7894"/>
                              </a:moveTo>
                              <a:cubicBezTo>
                                <a:pt x="9191" y="7864"/>
                                <a:pt x="9195" y="7830"/>
                                <a:pt x="9183" y="7802"/>
                              </a:cubicBezTo>
                              <a:cubicBezTo>
                                <a:pt x="9174" y="7786"/>
                                <a:pt x="9169" y="7780"/>
                                <a:pt x="9155" y="7777"/>
                              </a:cubicBezTo>
                              <a:cubicBezTo>
                                <a:pt x="9099" y="7803"/>
                                <a:pt x="9068" y="7841"/>
                                <a:pt x="9033" y="7892"/>
                              </a:cubicBezTo>
                              <a:cubicBezTo>
                                <a:pt x="8997" y="7945"/>
                                <a:pt x="8963" y="8007"/>
                                <a:pt x="8959" y="8072"/>
                              </a:cubicBezTo>
                              <a:cubicBezTo>
                                <a:pt x="8955" y="8130"/>
                                <a:pt x="8992" y="8172"/>
                                <a:pt x="9047" y="8188"/>
                              </a:cubicBezTo>
                              <a:cubicBezTo>
                                <a:pt x="9119" y="8209"/>
                                <a:pt x="9202" y="8197"/>
                                <a:pt x="9274" y="8186"/>
                              </a:cubicBezTo>
                              <a:cubicBezTo>
                                <a:pt x="9336" y="8177"/>
                                <a:pt x="9404" y="8166"/>
                                <a:pt x="9462" y="8141"/>
                              </a:cubicBezTo>
                              <a:cubicBezTo>
                                <a:pt x="9491" y="8128"/>
                                <a:pt x="9522" y="8106"/>
                                <a:pt x="9521" y="8070"/>
                              </a:cubicBezTo>
                              <a:cubicBezTo>
                                <a:pt x="9519" y="8029"/>
                                <a:pt x="9490" y="7984"/>
                                <a:pt x="9462" y="7956"/>
                              </a:cubicBezTo>
                              <a:cubicBezTo>
                                <a:pt x="9417" y="7911"/>
                                <a:pt x="9360" y="7877"/>
                                <a:pt x="9299" y="7859"/>
                              </a:cubicBezTo>
                              <a:cubicBezTo>
                                <a:pt x="9271" y="7851"/>
                                <a:pt x="9232" y="7844"/>
                                <a:pt x="9205" y="7858"/>
                              </a:cubicBezTo>
                              <a:cubicBezTo>
                                <a:pt x="9176" y="7873"/>
                                <a:pt x="9191" y="7917"/>
                                <a:pt x="9192" y="7944"/>
                              </a:cubicBezTo>
                            </a:path>
                            <a:path w="2439" h="1130">
                              <a:moveTo>
                                <a:pt x="9219" y="8394"/>
                              </a:moveTo>
                              <a:cubicBezTo>
                                <a:pt x="9196" y="8384"/>
                                <a:pt x="9195" y="8374"/>
                                <a:pt x="9171" y="8383"/>
                              </a:cubicBezTo>
                              <a:cubicBezTo>
                                <a:pt x="9123" y="8400"/>
                                <a:pt x="9094" y="8482"/>
                                <a:pt x="9078" y="8524"/>
                              </a:cubicBezTo>
                              <a:cubicBezTo>
                                <a:pt x="9053" y="8591"/>
                                <a:pt x="9040" y="8664"/>
                                <a:pt x="9052" y="8735"/>
                              </a:cubicBezTo>
                              <a:cubicBezTo>
                                <a:pt x="9068" y="8825"/>
                                <a:pt x="9138" y="8878"/>
                                <a:pt x="9224" y="8899"/>
                              </a:cubicBezTo>
                              <a:cubicBezTo>
                                <a:pt x="9296" y="8916"/>
                                <a:pt x="9379" y="8906"/>
                                <a:pt x="9448" y="8883"/>
                              </a:cubicBezTo>
                              <a:cubicBezTo>
                                <a:pt x="9520" y="8859"/>
                                <a:pt x="9632" y="8808"/>
                                <a:pt x="9650" y="8724"/>
                              </a:cubicBezTo>
                              <a:cubicBezTo>
                                <a:pt x="9661" y="8675"/>
                                <a:pt x="9617" y="8640"/>
                                <a:pt x="9581" y="8617"/>
                              </a:cubicBezTo>
                              <a:cubicBezTo>
                                <a:pt x="9525" y="8581"/>
                                <a:pt x="9462" y="8557"/>
                                <a:pt x="9404" y="8524"/>
                              </a:cubicBezTo>
                              <a:cubicBezTo>
                                <a:pt x="9361" y="8500"/>
                                <a:pt x="9319" y="8472"/>
                                <a:pt x="9288" y="8433"/>
                              </a:cubicBezTo>
                              <a:cubicBezTo>
                                <a:pt x="9281" y="8424"/>
                                <a:pt x="9241" y="8358"/>
                                <a:pt x="9257" y="8345"/>
                              </a:cubicBezTo>
                              <a:cubicBezTo>
                                <a:pt x="9280" y="8344"/>
                                <a:pt x="9285" y="8343"/>
                                <a:pt x="9299" y="8347"/>
                              </a:cubicBezTo>
                            </a:path>
                            <a:path w="2439" h="1130">
                              <a:moveTo>
                                <a:pt x="9830" y="8083"/>
                              </a:moveTo>
                              <a:cubicBezTo>
                                <a:pt x="9809" y="8071"/>
                                <a:pt x="9803" y="8067"/>
                                <a:pt x="9788" y="8064"/>
                              </a:cubicBezTo>
                              <a:cubicBezTo>
                                <a:pt x="9828" y="8059"/>
                                <a:pt x="9867" y="8059"/>
                                <a:pt x="9907" y="8055"/>
                              </a:cubicBezTo>
                              <a:cubicBezTo>
                                <a:pt x="9962" y="8049"/>
                                <a:pt x="10016" y="8038"/>
                                <a:pt x="10071" y="8031"/>
                              </a:cubicBezTo>
                              <a:cubicBezTo>
                                <a:pt x="10108" y="8026"/>
                                <a:pt x="10146" y="8023"/>
                                <a:pt x="10183" y="8023"/>
                              </a:cubicBezTo>
                              <a:cubicBezTo>
                                <a:pt x="10164" y="8043"/>
                                <a:pt x="10136" y="8047"/>
                                <a:pt x="10107" y="8061"/>
                              </a:cubicBezTo>
                              <a:cubicBezTo>
                                <a:pt x="10081" y="8075"/>
                                <a:pt x="10072" y="8080"/>
                                <a:pt x="10054" y="8088"/>
                              </a:cubicBezTo>
                            </a:path>
                            <a:path w="2439" h="1130">
                              <a:moveTo>
                                <a:pt x="9929" y="8108"/>
                              </a:moveTo>
                              <a:cubicBezTo>
                                <a:pt x="9901" y="8123"/>
                                <a:pt x="9895" y="8147"/>
                                <a:pt x="9876" y="8178"/>
                              </a:cubicBezTo>
                              <a:cubicBezTo>
                                <a:pt x="9849" y="8223"/>
                                <a:pt x="9823" y="8268"/>
                                <a:pt x="9797" y="8313"/>
                              </a:cubicBezTo>
                              <a:cubicBezTo>
                                <a:pt x="9775" y="8352"/>
                                <a:pt x="9751" y="8391"/>
                                <a:pt x="9736" y="8433"/>
                              </a:cubicBezTo>
                              <a:cubicBezTo>
                                <a:pt x="9731" y="8451"/>
                                <a:pt x="9729" y="8455"/>
                                <a:pt x="9730" y="8467"/>
                              </a:cubicBezTo>
                              <a:cubicBezTo>
                                <a:pt x="9765" y="8485"/>
                                <a:pt x="9787" y="8476"/>
                                <a:pt x="9827" y="8466"/>
                              </a:cubicBezTo>
                              <a:cubicBezTo>
                                <a:pt x="9887" y="8450"/>
                                <a:pt x="9946" y="8434"/>
                                <a:pt x="10007" y="8425"/>
                              </a:cubicBezTo>
                              <a:cubicBezTo>
                                <a:pt x="10081" y="8413"/>
                                <a:pt x="10162" y="8410"/>
                                <a:pt x="10233" y="8438"/>
                              </a:cubicBezTo>
                              <a:cubicBezTo>
                                <a:pt x="10274" y="8454"/>
                                <a:pt x="10305" y="8486"/>
                                <a:pt x="10313" y="8530"/>
                              </a:cubicBezTo>
                              <a:cubicBezTo>
                                <a:pt x="10325" y="8594"/>
                                <a:pt x="10278" y="8657"/>
                                <a:pt x="10233" y="8696"/>
                              </a:cubicBezTo>
                              <a:cubicBezTo>
                                <a:pt x="10180" y="8742"/>
                                <a:pt x="10111" y="8769"/>
                                <a:pt x="10043" y="8786"/>
                              </a:cubicBezTo>
                              <a:cubicBezTo>
                                <a:pt x="9982" y="8801"/>
                                <a:pt x="9909" y="8805"/>
                                <a:pt x="9849" y="8783"/>
                              </a:cubicBezTo>
                              <a:cubicBezTo>
                                <a:pt x="9802" y="8766"/>
                                <a:pt x="9765" y="8730"/>
                                <a:pt x="9749" y="8683"/>
                              </a:cubicBezTo>
                              <a:cubicBezTo>
                                <a:pt x="9734" y="8638"/>
                                <a:pt x="9751" y="8590"/>
                                <a:pt x="9777" y="8552"/>
                              </a:cubicBezTo>
                              <a:cubicBezTo>
                                <a:pt x="9801" y="8523"/>
                                <a:pt x="9809" y="8513"/>
                                <a:pt x="9835" y="8505"/>
                              </a:cubicBezTo>
                            </a:path>
                            <a:path w="2439" h="1130">
                              <a:moveTo>
                                <a:pt x="10615" y="8675"/>
                              </a:moveTo>
                              <a:cubicBezTo>
                                <a:pt x="10595" y="8652"/>
                                <a:pt x="10632" y="8665"/>
                                <a:pt x="10662" y="8652"/>
                              </a:cubicBezTo>
                            </a:path>
                            <a:path w="2439" h="1130">
                              <a:moveTo>
                                <a:pt x="10902" y="8063"/>
                              </a:moveTo>
                              <a:cubicBezTo>
                                <a:pt x="10905" y="8057"/>
                                <a:pt x="10908" y="8050"/>
                                <a:pt x="10911" y="8044"/>
                              </a:cubicBezTo>
                              <a:cubicBezTo>
                                <a:pt x="10921" y="8090"/>
                                <a:pt x="10912" y="8133"/>
                                <a:pt x="10902" y="8180"/>
                              </a:cubicBezTo>
                              <a:cubicBezTo>
                                <a:pt x="10886" y="8252"/>
                                <a:pt x="10869" y="8325"/>
                                <a:pt x="10850" y="8397"/>
                              </a:cubicBezTo>
                              <a:cubicBezTo>
                                <a:pt x="10844" y="8421"/>
                                <a:pt x="10809" y="8510"/>
                                <a:pt x="10834" y="8535"/>
                              </a:cubicBezTo>
                              <a:cubicBezTo>
                                <a:pt x="10868" y="8568"/>
                                <a:pt x="10933" y="8549"/>
                                <a:pt x="10972" y="8542"/>
                              </a:cubicBezTo>
                              <a:cubicBezTo>
                                <a:pt x="11032" y="8531"/>
                                <a:pt x="11090" y="8516"/>
                                <a:pt x="11149" y="8503"/>
                              </a:cubicBezTo>
                              <a:cubicBezTo>
                                <a:pt x="11188" y="8494"/>
                                <a:pt x="11232" y="8488"/>
                                <a:pt x="11270" y="8474"/>
                              </a:cubicBezTo>
                              <a:cubicBezTo>
                                <a:pt x="11302" y="8462"/>
                                <a:pt x="11306" y="8453"/>
                                <a:pt x="11284" y="8431"/>
                              </a:cubicBezTo>
                            </a:path>
                            <a:path w="2439" h="1130">
                              <a:moveTo>
                                <a:pt x="11362" y="7972"/>
                              </a:moveTo>
                              <a:cubicBezTo>
                                <a:pt x="11366" y="7965"/>
                                <a:pt x="11371" y="7957"/>
                                <a:pt x="11375" y="7950"/>
                              </a:cubicBezTo>
                              <a:cubicBezTo>
                                <a:pt x="11395" y="7985"/>
                                <a:pt x="11395" y="8032"/>
                                <a:pt x="11395" y="8075"/>
                              </a:cubicBezTo>
                              <a:cubicBezTo>
                                <a:pt x="11396" y="8147"/>
                                <a:pt x="11396" y="8220"/>
                                <a:pt x="11392" y="8292"/>
                              </a:cubicBezTo>
                              <a:cubicBezTo>
                                <a:pt x="11387" y="8380"/>
                                <a:pt x="11377" y="8466"/>
                                <a:pt x="11365" y="8553"/>
                              </a:cubicBezTo>
                              <a:cubicBezTo>
                                <a:pt x="11356" y="8615"/>
                                <a:pt x="11347" y="8677"/>
                                <a:pt x="11337" y="8739"/>
                              </a:cubicBezTo>
                              <a:cubicBezTo>
                                <a:pt x="11335" y="8753"/>
                                <a:pt x="11339" y="8815"/>
                                <a:pt x="11334" y="8785"/>
                              </a:cubicBezTo>
                              <a:cubicBezTo>
                                <a:pt x="11332" y="8780"/>
                                <a:pt x="11331" y="8774"/>
                                <a:pt x="11329" y="876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59,7777" coordsize="2439,1130" path="m9197,7894c9191,7864,9195,7830,9183,7802c9174,7786,9169,7780,9155,7777c9099,7803,9068,7841,9033,7892c8997,7945,8963,8007,8959,8072c8955,8130,8992,8172,9047,8188c9119,8209,9202,8197,9274,8186c9336,8177,9404,8166,9462,8141c9491,8128,9522,8106,9521,8070c9519,8029,9490,7984,9462,7956c9417,7911,9360,7877,9299,7859c9271,7851,9232,7844,9205,7858c9176,7873,9191,7917,9192,7944em9219,8394c9196,8384,9195,8374,9171,8383c9123,8400,9094,8482,9078,8524c9053,8591,9040,8664,9052,8735c9068,8825,9138,8878,9224,8899c9296,8916,9379,8906,9448,8883c9520,8859,9632,8808,9650,8724c9661,8675,9617,8640,9581,8617c9525,8581,9462,8557,9404,8524c9361,8500,9319,8472,9288,8433c9281,8424,9241,8358,9257,8345c9280,8344,9285,8343,9299,8347em9830,8083c9809,8071,9803,8067,9788,8064c9828,8059,9867,8059,9907,8055c9962,8049,10016,8038,10071,8031c10108,8026,10146,8023,10183,8023c10164,8043,10136,8047,10107,8061c10081,8075,10072,8080,10054,8088em9929,8108c9901,8123,9895,8147,9876,8178c9849,8223,9823,8268,9797,8313c9775,8352,9751,8391,9736,8433c9731,8451,9729,8455,9730,8467c9765,8485,9787,8476,9827,8466c9887,8450,9946,8434,10007,8425c10081,8413,10162,8410,10233,8438c10274,8454,10305,8486,10313,8530c10325,8594,10278,8657,10233,8696c10180,8742,10111,8769,10043,8786c9982,8801,9909,8805,9849,8783c9802,8766,9765,8730,9749,8683c9734,8638,9751,8590,9777,8552c9801,8523,9809,8513,9835,8505em10615,8675c10595,8652,10632,8665,10662,8652em10902,8063c10905,8057,10908,8050,10911,8044c10921,8090,10912,8133,10902,8180c10886,8252,10869,8325,10850,8397c10844,8421,10809,8510,10834,8535c10868,8568,10933,8549,10972,8542c11032,8531,11090,8516,11149,8503c11188,8494,11232,8488,11270,8474c11302,8462,11306,8453,11284,8431em11362,7972c11366,7965,11371,7957,11375,7950c11395,7985,11395,8032,11395,8075c11396,8147,11396,8220,11392,8292c11387,8380,11377,8466,11365,8553c11356,8615,11347,8677,11337,8739c11335,8753,11339,8815,11334,8785c11332,8780,11331,8774,11329,8769e" stroked="t" o:allowincell="f" style="position:absolute;margin-left:181.95pt;margin-top:133.55pt;width:69.1pt;height:3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569845</wp:posOffset>
                </wp:positionH>
                <wp:positionV relativeFrom="paragraph">
                  <wp:posOffset>5546090</wp:posOffset>
                </wp:positionV>
                <wp:extent cx="795020" cy="274320"/>
                <wp:effectExtent l="9525" t="8890" r="9525" b="1016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8" h="761">
                              <a:moveTo>
                                <a:pt x="9886" y="18540"/>
                              </a:moveTo>
                              <a:cubicBezTo>
                                <a:pt x="9856" y="18527"/>
                                <a:pt x="9848" y="18535"/>
                                <a:pt x="9818" y="18549"/>
                              </a:cubicBezTo>
                              <a:cubicBezTo>
                                <a:pt x="9790" y="18562"/>
                                <a:pt x="9770" y="18582"/>
                                <a:pt x="9747" y="18601"/>
                              </a:cubicBezTo>
                              <a:cubicBezTo>
                                <a:pt x="9728" y="18617"/>
                                <a:pt x="9704" y="18632"/>
                                <a:pt x="9691" y="18654"/>
                              </a:cubicBezTo>
                              <a:cubicBezTo>
                                <a:pt x="9687" y="18662"/>
                                <a:pt x="9682" y="18671"/>
                                <a:pt x="9678" y="18679"/>
                              </a:cubicBezTo>
                              <a:cubicBezTo>
                                <a:pt x="9707" y="18710"/>
                                <a:pt x="9738" y="18723"/>
                                <a:pt x="9775" y="18744"/>
                              </a:cubicBezTo>
                              <a:cubicBezTo>
                                <a:pt x="9821" y="18771"/>
                                <a:pt x="9860" y="18801"/>
                                <a:pt x="9899" y="18837"/>
                              </a:cubicBezTo>
                              <a:cubicBezTo>
                                <a:pt x="9939" y="18873"/>
                                <a:pt x="9971" y="18909"/>
                                <a:pt x="9999" y="18955"/>
                              </a:cubicBezTo>
                              <a:cubicBezTo>
                                <a:pt x="10021" y="18991"/>
                                <a:pt x="10037" y="19032"/>
                                <a:pt x="10031" y="19076"/>
                              </a:cubicBezTo>
                              <a:cubicBezTo>
                                <a:pt x="10026" y="19114"/>
                                <a:pt x="10006" y="19139"/>
                                <a:pt x="9974" y="19159"/>
                              </a:cubicBezTo>
                              <a:cubicBezTo>
                                <a:pt x="9940" y="19180"/>
                                <a:pt x="9904" y="19179"/>
                                <a:pt x="9866" y="19179"/>
                              </a:cubicBezTo>
                              <a:cubicBezTo>
                                <a:pt x="9833" y="19179"/>
                                <a:pt x="9796" y="19179"/>
                                <a:pt x="9764" y="19168"/>
                              </a:cubicBezTo>
                              <a:cubicBezTo>
                                <a:pt x="9737" y="19159"/>
                                <a:pt x="9721" y="19141"/>
                                <a:pt x="9717" y="19113"/>
                              </a:cubicBezTo>
                              <a:cubicBezTo>
                                <a:pt x="9712" y="19072"/>
                                <a:pt x="9730" y="19018"/>
                                <a:pt x="9749" y="18982"/>
                              </a:cubicBezTo>
                              <a:cubicBezTo>
                                <a:pt x="9769" y="18944"/>
                                <a:pt x="9793" y="18902"/>
                                <a:pt x="9821" y="18869"/>
                              </a:cubicBezTo>
                              <a:cubicBezTo>
                                <a:pt x="9854" y="18831"/>
                                <a:pt x="9893" y="18793"/>
                                <a:pt x="9933" y="18762"/>
                              </a:cubicBezTo>
                              <a:cubicBezTo>
                                <a:pt x="9964" y="18738"/>
                                <a:pt x="9999" y="18715"/>
                                <a:pt x="10027" y="18687"/>
                              </a:cubicBezTo>
                              <a:cubicBezTo>
                                <a:pt x="10055" y="18658"/>
                                <a:pt x="10055" y="18641"/>
                                <a:pt x="10056" y="18604"/>
                              </a:cubicBezTo>
                              <a:cubicBezTo>
                                <a:pt x="10057" y="18570"/>
                                <a:pt x="10055" y="18529"/>
                                <a:pt x="10038" y="18499"/>
                              </a:cubicBezTo>
                              <a:cubicBezTo>
                                <a:pt x="10018" y="18464"/>
                                <a:pt x="9994" y="18474"/>
                                <a:pt x="9965" y="18485"/>
                              </a:cubicBezTo>
                              <a:cubicBezTo>
                                <a:pt x="9926" y="18499"/>
                                <a:pt x="9920" y="18512"/>
                                <a:pt x="9948" y="18533"/>
                              </a:cubicBezTo>
                            </a:path>
                            <a:path w="2208" h="761">
                              <a:moveTo>
                                <a:pt x="10433" y="18569"/>
                              </a:moveTo>
                              <a:cubicBezTo>
                                <a:pt x="10427" y="18551"/>
                                <a:pt x="10425" y="18546"/>
                                <a:pt x="10441" y="18540"/>
                              </a:cubicBezTo>
                              <a:cubicBezTo>
                                <a:pt x="10421" y="18567"/>
                                <a:pt x="10400" y="18589"/>
                                <a:pt x="10378" y="18615"/>
                              </a:cubicBezTo>
                              <a:cubicBezTo>
                                <a:pt x="10328" y="18673"/>
                                <a:pt x="10276" y="18735"/>
                                <a:pt x="10264" y="18812"/>
                              </a:cubicBezTo>
                              <a:cubicBezTo>
                                <a:pt x="10254" y="18874"/>
                                <a:pt x="10284" y="18932"/>
                                <a:pt x="10325" y="18977"/>
                              </a:cubicBezTo>
                              <a:cubicBezTo>
                                <a:pt x="10374" y="19030"/>
                                <a:pt x="10453" y="19069"/>
                                <a:pt x="10522" y="19088"/>
                              </a:cubicBezTo>
                              <a:cubicBezTo>
                                <a:pt x="10598" y="19109"/>
                                <a:pt x="10685" y="19104"/>
                                <a:pt x="10759" y="19079"/>
                              </a:cubicBezTo>
                              <a:cubicBezTo>
                                <a:pt x="10785" y="19070"/>
                                <a:pt x="10842" y="19045"/>
                                <a:pt x="10836" y="19007"/>
                              </a:cubicBezTo>
                              <a:cubicBezTo>
                                <a:pt x="10829" y="18963"/>
                                <a:pt x="10765" y="18954"/>
                                <a:pt x="10732" y="18949"/>
                              </a:cubicBezTo>
                              <a:cubicBezTo>
                                <a:pt x="10650" y="18936"/>
                                <a:pt x="10565" y="18947"/>
                                <a:pt x="10483" y="18954"/>
                              </a:cubicBezTo>
                              <a:cubicBezTo>
                                <a:pt x="10452" y="18957"/>
                                <a:pt x="10446" y="18957"/>
                                <a:pt x="10427" y="18959"/>
                              </a:cubicBezTo>
                              <a:cubicBezTo>
                                <a:pt x="10456" y="18933"/>
                                <a:pt x="10475" y="18929"/>
                                <a:pt x="10515" y="18916"/>
                              </a:cubicBezTo>
                            </a:path>
                            <a:path w="2208" h="761">
                              <a:moveTo>
                                <a:pt x="11592" y="18562"/>
                              </a:moveTo>
                              <a:cubicBezTo>
                                <a:pt x="11565" y="18564"/>
                                <a:pt x="11531" y="18563"/>
                                <a:pt x="11505" y="18568"/>
                              </a:cubicBezTo>
                              <a:cubicBezTo>
                                <a:pt x="11486" y="18572"/>
                                <a:pt x="11450" y="18575"/>
                                <a:pt x="11433" y="18583"/>
                              </a:cubicBezTo>
                              <a:cubicBezTo>
                                <a:pt x="11403" y="18598"/>
                                <a:pt x="11395" y="18621"/>
                                <a:pt x="11381" y="18652"/>
                              </a:cubicBezTo>
                              <a:cubicBezTo>
                                <a:pt x="11359" y="18700"/>
                                <a:pt x="11330" y="18757"/>
                                <a:pt x="11353" y="18810"/>
                              </a:cubicBezTo>
                              <a:cubicBezTo>
                                <a:pt x="11373" y="18856"/>
                                <a:pt x="11432" y="18849"/>
                                <a:pt x="11470" y="18837"/>
                              </a:cubicBezTo>
                              <a:cubicBezTo>
                                <a:pt x="11522" y="18821"/>
                                <a:pt x="11565" y="18787"/>
                                <a:pt x="11607" y="18755"/>
                              </a:cubicBezTo>
                              <a:cubicBezTo>
                                <a:pt x="11639" y="18730"/>
                                <a:pt x="11682" y="18699"/>
                                <a:pt x="11704" y="18663"/>
                              </a:cubicBezTo>
                              <a:cubicBezTo>
                                <a:pt x="11707" y="18656"/>
                                <a:pt x="11710" y="18648"/>
                                <a:pt x="11713" y="18641"/>
                              </a:cubicBezTo>
                              <a:cubicBezTo>
                                <a:pt x="11684" y="18640"/>
                                <a:pt x="11662" y="18646"/>
                                <a:pt x="11641" y="18669"/>
                              </a:cubicBezTo>
                              <a:cubicBezTo>
                                <a:pt x="11617" y="18696"/>
                                <a:pt x="11608" y="18725"/>
                                <a:pt x="11607" y="18760"/>
                              </a:cubicBezTo>
                              <a:cubicBezTo>
                                <a:pt x="11605" y="18870"/>
                                <a:pt x="11625" y="18978"/>
                                <a:pt x="11552" y="19073"/>
                              </a:cubicBezTo>
                              <a:cubicBezTo>
                                <a:pt x="11507" y="19131"/>
                                <a:pt x="11440" y="19176"/>
                                <a:pt x="11372" y="19201"/>
                              </a:cubicBezTo>
                              <a:cubicBezTo>
                                <a:pt x="11335" y="19215"/>
                                <a:pt x="11286" y="19231"/>
                                <a:pt x="11246" y="19232"/>
                              </a:cubicBezTo>
                              <a:cubicBezTo>
                                <a:pt x="11203" y="19233"/>
                                <a:pt x="11240" y="19214"/>
                                <a:pt x="11251" y="19209"/>
                              </a:cubicBezTo>
                            </a:path>
                            <a:path w="2208" h="761">
                              <a:moveTo>
                                <a:pt x="11790" y="19112"/>
                              </a:moveTo>
                              <a:cubicBezTo>
                                <a:pt x="11774" y="19115"/>
                                <a:pt x="11770" y="19116"/>
                                <a:pt x="11760" y="19110"/>
                              </a:cubicBezTo>
                              <a:cubicBezTo>
                                <a:pt x="11778" y="19085"/>
                                <a:pt x="11806" y="19066"/>
                                <a:pt x="11834" y="19049"/>
                              </a:cubicBezTo>
                              <a:cubicBezTo>
                                <a:pt x="11861" y="19034"/>
                                <a:pt x="11870" y="19030"/>
                                <a:pt x="11885" y="1901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78,18472" coordsize="2208,761" path="m9886,18540c9856,18527,9848,18535,9818,18549c9790,18562,9770,18582,9747,18601c9728,18617,9704,18632,9691,18654c9687,18662,9682,18671,9678,18679c9707,18710,9738,18723,9775,18744c9821,18771,9860,18801,9899,18837c9939,18873,9971,18909,9999,18955c10021,18991,10037,19032,10031,19076c10026,19114,10006,19139,9974,19159c9940,19180,9904,19179,9866,19179c9833,19179,9796,19179,9764,19168c9737,19159,9721,19141,9717,19113c9712,19072,9730,19018,9749,18982c9769,18944,9793,18902,9821,18869c9854,18831,9893,18793,9933,18762c9964,18738,9999,18715,10027,18687c10055,18658,10055,18641,10056,18604c10057,18570,10055,18529,10038,18499c10018,18464,9994,18474,9965,18485c9926,18499,9920,18512,9948,18533em10433,18569c10427,18551,10425,18546,10441,18540c10421,18567,10400,18589,10378,18615c10328,18673,10276,18735,10264,18812c10254,18874,10284,18932,10325,18977c10374,19030,10453,19069,10522,19088c10598,19109,10685,19104,10759,19079c10785,19070,10842,19045,10836,19007c10829,18963,10765,18954,10732,18949c10650,18936,10565,18947,10483,18954c10452,18957,10446,18957,10427,18959c10456,18933,10475,18929,10515,18916em11592,18562c11565,18564,11531,18563,11505,18568c11486,18572,11450,18575,11433,18583c11403,18598,11395,18621,11381,18652c11359,18700,11330,18757,11353,18810c11373,18856,11432,18849,11470,18837c11522,18821,11565,18787,11607,18755c11639,18730,11682,18699,11704,18663c11707,18656,11710,18648,11713,18641c11684,18640,11662,18646,11641,18669c11617,18696,11608,18725,11607,18760c11605,18870,11625,18978,11552,19073c11507,19131,11440,19176,11372,19201c11335,19215,11286,19231,11246,19232c11203,19233,11240,19214,11251,19209em11790,19112c11774,19115,11770,19116,11760,19110c11778,19085,11806,19066,11834,19049c11861,19034,11870,19030,11885,19016e" stroked="t" o:allowincell="f" style="position:absolute;margin-left:202.35pt;margin-top:436.7pt;width:62.55pt;height:21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730750</wp:posOffset>
                </wp:positionH>
                <wp:positionV relativeFrom="paragraph">
                  <wp:posOffset>5535930</wp:posOffset>
                </wp:positionV>
                <wp:extent cx="1177290" cy="239395"/>
                <wp:effectExtent l="9525" t="10795" r="11430" b="952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2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1" h="665">
                              <a:moveTo>
                                <a:pt x="15949" y="18488"/>
                              </a:moveTo>
                              <a:cubicBezTo>
                                <a:pt x="15915" y="18482"/>
                                <a:pt x="15887" y="18487"/>
                                <a:pt x="15853" y="18497"/>
                              </a:cubicBezTo>
                              <a:cubicBezTo>
                                <a:pt x="15812" y="18509"/>
                                <a:pt x="15770" y="18523"/>
                                <a:pt x="15731" y="18540"/>
                              </a:cubicBezTo>
                              <a:cubicBezTo>
                                <a:pt x="15703" y="18552"/>
                                <a:pt x="15701" y="18557"/>
                                <a:pt x="15681" y="18577"/>
                              </a:cubicBezTo>
                              <a:cubicBezTo>
                                <a:pt x="15707" y="18603"/>
                                <a:pt x="15736" y="18620"/>
                                <a:pt x="15767" y="18640"/>
                              </a:cubicBezTo>
                              <a:cubicBezTo>
                                <a:pt x="15845" y="18690"/>
                                <a:pt x="15914" y="18739"/>
                                <a:pt x="15977" y="18808"/>
                              </a:cubicBezTo>
                              <a:cubicBezTo>
                                <a:pt x="16014" y="18849"/>
                                <a:pt x="16052" y="18897"/>
                                <a:pt x="16067" y="18952"/>
                              </a:cubicBezTo>
                              <a:cubicBezTo>
                                <a:pt x="16077" y="18988"/>
                                <a:pt x="16074" y="19031"/>
                                <a:pt x="16045" y="19057"/>
                              </a:cubicBezTo>
                              <a:cubicBezTo>
                                <a:pt x="16008" y="19089"/>
                                <a:pt x="15953" y="19097"/>
                                <a:pt x="15907" y="19102"/>
                              </a:cubicBezTo>
                              <a:cubicBezTo>
                                <a:pt x="15855" y="19108"/>
                                <a:pt x="15797" y="19111"/>
                                <a:pt x="15745" y="19098"/>
                              </a:cubicBezTo>
                              <a:cubicBezTo>
                                <a:pt x="15716" y="19091"/>
                                <a:pt x="15692" y="19072"/>
                                <a:pt x="15695" y="19040"/>
                              </a:cubicBezTo>
                              <a:cubicBezTo>
                                <a:pt x="15698" y="19007"/>
                                <a:pt x="15724" y="18980"/>
                                <a:pt x="15745" y="18957"/>
                              </a:cubicBezTo>
                              <a:cubicBezTo>
                                <a:pt x="15768" y="18932"/>
                                <a:pt x="15792" y="18908"/>
                                <a:pt x="15814" y="18883"/>
                              </a:cubicBezTo>
                              <a:cubicBezTo>
                                <a:pt x="15840" y="18853"/>
                                <a:pt x="15867" y="18824"/>
                                <a:pt x="15893" y="18794"/>
                              </a:cubicBezTo>
                              <a:cubicBezTo>
                                <a:pt x="15925" y="18758"/>
                                <a:pt x="15960" y="18727"/>
                                <a:pt x="15993" y="18693"/>
                              </a:cubicBezTo>
                              <a:cubicBezTo>
                                <a:pt x="16031" y="18653"/>
                                <a:pt x="16077" y="18609"/>
                                <a:pt x="16074" y="18549"/>
                              </a:cubicBezTo>
                              <a:cubicBezTo>
                                <a:pt x="16072" y="18519"/>
                                <a:pt x="16057" y="18491"/>
                                <a:pt x="16035" y="18471"/>
                              </a:cubicBezTo>
                              <a:cubicBezTo>
                                <a:pt x="16015" y="18454"/>
                                <a:pt x="15984" y="18439"/>
                                <a:pt x="15957" y="18443"/>
                              </a:cubicBezTo>
                              <a:cubicBezTo>
                                <a:pt x="15915" y="18449"/>
                                <a:pt x="15906" y="18481"/>
                                <a:pt x="15922" y="18515"/>
                              </a:cubicBezTo>
                              <a:cubicBezTo>
                                <a:pt x="15935" y="18535"/>
                                <a:pt x="15941" y="18543"/>
                                <a:pt x="15954" y="18554"/>
                              </a:cubicBezTo>
                            </a:path>
                            <a:path w="3271" h="665">
                              <a:moveTo>
                                <a:pt x="16536" y="18777"/>
                              </a:moveTo>
                              <a:cubicBezTo>
                                <a:pt x="16496" y="18767"/>
                                <a:pt x="16457" y="18759"/>
                                <a:pt x="16417" y="18751"/>
                              </a:cubicBezTo>
                              <a:cubicBezTo>
                                <a:pt x="16412" y="18750"/>
                                <a:pt x="16408" y="18749"/>
                                <a:pt x="16403" y="18748"/>
                              </a:cubicBezTo>
                              <a:cubicBezTo>
                                <a:pt x="16404" y="18783"/>
                                <a:pt x="16403" y="18794"/>
                                <a:pt x="16383" y="18826"/>
                              </a:cubicBezTo>
                              <a:cubicBezTo>
                                <a:pt x="16357" y="18868"/>
                                <a:pt x="16316" y="18909"/>
                                <a:pt x="16308" y="18960"/>
                              </a:cubicBezTo>
                              <a:cubicBezTo>
                                <a:pt x="16302" y="19001"/>
                                <a:pt x="16336" y="19021"/>
                                <a:pt x="16372" y="19026"/>
                              </a:cubicBezTo>
                              <a:cubicBezTo>
                                <a:pt x="16441" y="19036"/>
                                <a:pt x="16519" y="19012"/>
                                <a:pt x="16585" y="18994"/>
                              </a:cubicBezTo>
                              <a:cubicBezTo>
                                <a:pt x="16668" y="18972"/>
                                <a:pt x="16748" y="18940"/>
                                <a:pt x="16823" y="18899"/>
                              </a:cubicBezTo>
                              <a:cubicBezTo>
                                <a:pt x="16866" y="18875"/>
                                <a:pt x="16926" y="18840"/>
                                <a:pt x="16938" y="18787"/>
                              </a:cubicBezTo>
                              <a:cubicBezTo>
                                <a:pt x="16949" y="18742"/>
                                <a:pt x="16907" y="18698"/>
                                <a:pt x="16875" y="18673"/>
                              </a:cubicBezTo>
                              <a:cubicBezTo>
                                <a:pt x="16815" y="18627"/>
                                <a:pt x="16724" y="18597"/>
                                <a:pt x="16649" y="18615"/>
                              </a:cubicBezTo>
                              <a:cubicBezTo>
                                <a:pt x="16611" y="18624"/>
                                <a:pt x="16591" y="18643"/>
                                <a:pt x="16571" y="18674"/>
                              </a:cubicBezTo>
                              <a:cubicBezTo>
                                <a:pt x="16592" y="18707"/>
                                <a:pt x="16607" y="18708"/>
                                <a:pt x="16646" y="18708"/>
                              </a:cubicBezTo>
                            </a:path>
                            <a:path w="3271" h="665">
                              <a:moveTo>
                                <a:pt x="17500" y="18468"/>
                              </a:moveTo>
                              <a:cubicBezTo>
                                <a:pt x="17472" y="18485"/>
                                <a:pt x="17452" y="18496"/>
                                <a:pt x="17437" y="18529"/>
                              </a:cubicBezTo>
                              <a:cubicBezTo>
                                <a:pt x="17419" y="18569"/>
                                <a:pt x="17410" y="18614"/>
                                <a:pt x="17403" y="18657"/>
                              </a:cubicBezTo>
                              <a:cubicBezTo>
                                <a:pt x="17395" y="18704"/>
                                <a:pt x="17387" y="18754"/>
                                <a:pt x="17392" y="18802"/>
                              </a:cubicBezTo>
                              <a:cubicBezTo>
                                <a:pt x="17397" y="18825"/>
                                <a:pt x="17397" y="18831"/>
                                <a:pt x="17406" y="18843"/>
                              </a:cubicBezTo>
                              <a:cubicBezTo>
                                <a:pt x="17462" y="18831"/>
                                <a:pt x="17479" y="18803"/>
                                <a:pt x="17517" y="18758"/>
                              </a:cubicBezTo>
                              <a:cubicBezTo>
                                <a:pt x="17563" y="18704"/>
                                <a:pt x="17601" y="18644"/>
                                <a:pt x="17647" y="18590"/>
                              </a:cubicBezTo>
                              <a:cubicBezTo>
                                <a:pt x="17668" y="18566"/>
                                <a:pt x="17673" y="18561"/>
                                <a:pt x="17686" y="18546"/>
                              </a:cubicBezTo>
                              <a:cubicBezTo>
                                <a:pt x="17683" y="18588"/>
                                <a:pt x="17663" y="18613"/>
                                <a:pt x="17653" y="18654"/>
                              </a:cubicBezTo>
                              <a:cubicBezTo>
                                <a:pt x="17647" y="18681"/>
                                <a:pt x="17639" y="18721"/>
                                <a:pt x="17661" y="18743"/>
                              </a:cubicBezTo>
                              <a:cubicBezTo>
                                <a:pt x="17691" y="18773"/>
                                <a:pt x="17735" y="18755"/>
                                <a:pt x="17768" y="18741"/>
                              </a:cubicBezTo>
                              <a:cubicBezTo>
                                <a:pt x="17852" y="18705"/>
                                <a:pt x="17921" y="18644"/>
                                <a:pt x="17993" y="18590"/>
                              </a:cubicBezTo>
                              <a:cubicBezTo>
                                <a:pt x="18031" y="18562"/>
                                <a:pt x="18067" y="18533"/>
                                <a:pt x="18109" y="18513"/>
                              </a:cubicBezTo>
                              <a:cubicBezTo>
                                <a:pt x="18121" y="18551"/>
                                <a:pt x="18113" y="18573"/>
                                <a:pt x="18105" y="18613"/>
                              </a:cubicBezTo>
                              <a:cubicBezTo>
                                <a:pt x="18094" y="18667"/>
                                <a:pt x="18088" y="18720"/>
                                <a:pt x="18080" y="18774"/>
                              </a:cubicBezTo>
                              <a:cubicBezTo>
                                <a:pt x="18072" y="18830"/>
                                <a:pt x="18064" y="18885"/>
                                <a:pt x="18059" y="18941"/>
                              </a:cubicBezTo>
                              <a:cubicBezTo>
                                <a:pt x="18056" y="18978"/>
                                <a:pt x="18063" y="18975"/>
                                <a:pt x="18073" y="19001"/>
                              </a:cubicBezTo>
                              <a:cubicBezTo>
                                <a:pt x="18102" y="18977"/>
                                <a:pt x="18115" y="18956"/>
                                <a:pt x="18139" y="18927"/>
                              </a:cubicBezTo>
                              <a:cubicBezTo>
                                <a:pt x="18144" y="18922"/>
                                <a:pt x="18148" y="18918"/>
                                <a:pt x="18153" y="18913"/>
                              </a:cubicBezTo>
                            </a:path>
                            <a:path w="3271" h="665">
                              <a:moveTo>
                                <a:pt x="18557" y="18591"/>
                              </a:moveTo>
                              <a:cubicBezTo>
                                <a:pt x="18527" y="18607"/>
                                <a:pt x="18501" y="18618"/>
                                <a:pt x="18471" y="18637"/>
                              </a:cubicBezTo>
                              <a:cubicBezTo>
                                <a:pt x="18442" y="18656"/>
                                <a:pt x="18424" y="18676"/>
                                <a:pt x="18410" y="18707"/>
                              </a:cubicBezTo>
                              <a:cubicBezTo>
                                <a:pt x="18395" y="18740"/>
                                <a:pt x="18395" y="18779"/>
                                <a:pt x="18394" y="18815"/>
                              </a:cubicBezTo>
                              <a:cubicBezTo>
                                <a:pt x="18393" y="18856"/>
                                <a:pt x="18395" y="18898"/>
                                <a:pt x="18405" y="18938"/>
                              </a:cubicBezTo>
                              <a:cubicBezTo>
                                <a:pt x="18413" y="18973"/>
                                <a:pt x="18437" y="19022"/>
                                <a:pt x="18471" y="19040"/>
                              </a:cubicBezTo>
                              <a:cubicBezTo>
                                <a:pt x="18499" y="19054"/>
                                <a:pt x="18542" y="19019"/>
                                <a:pt x="18564" y="19004"/>
                              </a:cubicBezTo>
                              <a:cubicBezTo>
                                <a:pt x="18614" y="18971"/>
                                <a:pt x="18663" y="18941"/>
                                <a:pt x="18719" y="18919"/>
                              </a:cubicBezTo>
                              <a:cubicBezTo>
                                <a:pt x="18769" y="18900"/>
                                <a:pt x="18823" y="18881"/>
                                <a:pt x="18877" y="18890"/>
                              </a:cubicBezTo>
                              <a:cubicBezTo>
                                <a:pt x="18905" y="18894"/>
                                <a:pt x="18970" y="18926"/>
                                <a:pt x="18951" y="18966"/>
                              </a:cubicBezTo>
                              <a:cubicBezTo>
                                <a:pt x="18936" y="18973"/>
                                <a:pt x="18932" y="18975"/>
                                <a:pt x="18921" y="1897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81,18443" coordsize="3271,665" path="m15949,18488c15915,18482,15887,18487,15853,18497c15812,18509,15770,18523,15731,18540c15703,18552,15701,18557,15681,18577c15707,18603,15736,18620,15767,18640c15845,18690,15914,18739,15977,18808c16014,18849,16052,18897,16067,18952c16077,18988,16074,19031,16045,19057c16008,19089,15953,19097,15907,19102c15855,19108,15797,19111,15745,19098c15716,19091,15692,19072,15695,19040c15698,19007,15724,18980,15745,18957c15768,18932,15792,18908,15814,18883c15840,18853,15867,18824,15893,18794c15925,18758,15960,18727,15993,18693c16031,18653,16077,18609,16074,18549c16072,18519,16057,18491,16035,18471c16015,18454,15984,18439,15957,18443c15915,18449,15906,18481,15922,18515c15935,18535,15941,18543,15954,18554em16536,18777c16496,18767,16457,18759,16417,18751c16412,18750,16408,18749,16403,18748c16404,18783,16403,18794,16383,18826c16357,18868,16316,18909,16308,18960c16302,19001,16336,19021,16372,19026c16441,19036,16519,19012,16585,18994c16668,18972,16748,18940,16823,18899c16866,18875,16926,18840,16938,18787c16949,18742,16907,18698,16875,18673c16815,18627,16724,18597,16649,18615c16611,18624,16591,18643,16571,18674c16592,18707,16607,18708,16646,18708em17500,18468c17472,18485,17452,18496,17437,18529c17419,18569,17410,18614,17403,18657c17395,18704,17387,18754,17392,18802c17397,18825,17397,18831,17406,18843c17462,18831,17479,18803,17517,18758c17563,18704,17601,18644,17647,18590c17668,18566,17673,18561,17686,18546c17683,18588,17663,18613,17653,18654c17647,18681,17639,18721,17661,18743c17691,18773,17735,18755,17768,18741c17852,18705,17921,18644,17993,18590c18031,18562,18067,18533,18109,18513c18121,18551,18113,18573,18105,18613c18094,18667,18088,18720,18080,18774c18072,18830,18064,18885,18059,18941c18056,18978,18063,18975,18073,19001c18102,18977,18115,18956,18139,18927c18144,18922,18148,18918,18153,18913em18557,18591c18527,18607,18501,18618,18471,18637c18442,18656,18424,18676,18410,18707c18395,18740,18395,18779,18394,18815c18393,18856,18395,18898,18405,18938c18413,18973,18437,19022,18471,19040c18499,19054,18542,19019,18564,19004c18614,18971,18663,18941,18719,18919c18769,18900,18823,18881,18877,18890c18905,18894,18970,18926,18951,18966c18936,18973,18932,18975,18921,18971e" stroked="t" o:allowincell="f" style="position:absolute;margin-left:372.5pt;margin-top:435.9pt;width:92.65pt;height:18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635250</wp:posOffset>
                </wp:positionH>
                <wp:positionV relativeFrom="paragraph">
                  <wp:posOffset>5878830</wp:posOffset>
                </wp:positionV>
                <wp:extent cx="842645" cy="281305"/>
                <wp:effectExtent l="10795" t="10160" r="8890" b="889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28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9" h="782">
                              <a:moveTo>
                                <a:pt x="10286" y="19438"/>
                              </a:moveTo>
                              <a:cubicBezTo>
                                <a:pt x="10252" y="19445"/>
                                <a:pt x="10226" y="19456"/>
                                <a:pt x="10195" y="19470"/>
                              </a:cubicBezTo>
                              <a:cubicBezTo>
                                <a:pt x="10164" y="19484"/>
                                <a:pt x="10141" y="19505"/>
                                <a:pt x="10114" y="19524"/>
                              </a:cubicBezTo>
                              <a:cubicBezTo>
                                <a:pt x="10078" y="19549"/>
                                <a:pt x="10051" y="19579"/>
                                <a:pt x="10020" y="19610"/>
                              </a:cubicBezTo>
                              <a:cubicBezTo>
                                <a:pt x="9980" y="19651"/>
                                <a:pt x="9944" y="19693"/>
                                <a:pt x="9912" y="19741"/>
                              </a:cubicBezTo>
                              <a:cubicBezTo>
                                <a:pt x="9883" y="19784"/>
                                <a:pt x="9856" y="19830"/>
                                <a:pt x="9861" y="19884"/>
                              </a:cubicBezTo>
                              <a:cubicBezTo>
                                <a:pt x="9865" y="19931"/>
                                <a:pt x="9898" y="19965"/>
                                <a:pt x="9938" y="19985"/>
                              </a:cubicBezTo>
                              <a:cubicBezTo>
                                <a:pt x="9987" y="20010"/>
                                <a:pt x="10040" y="20025"/>
                                <a:pt x="10095" y="20027"/>
                              </a:cubicBezTo>
                              <a:cubicBezTo>
                                <a:pt x="10151" y="20029"/>
                                <a:pt x="10207" y="20020"/>
                                <a:pt x="10258" y="19995"/>
                              </a:cubicBezTo>
                              <a:cubicBezTo>
                                <a:pt x="10296" y="19976"/>
                                <a:pt x="10335" y="19947"/>
                                <a:pt x="10355" y="19909"/>
                              </a:cubicBezTo>
                              <a:cubicBezTo>
                                <a:pt x="10369" y="19883"/>
                                <a:pt x="10372" y="19854"/>
                                <a:pt x="10358" y="19829"/>
                              </a:cubicBezTo>
                              <a:cubicBezTo>
                                <a:pt x="10343" y="19801"/>
                                <a:pt x="10286" y="19808"/>
                                <a:pt x="10262" y="19813"/>
                              </a:cubicBezTo>
                              <a:cubicBezTo>
                                <a:pt x="10220" y="19822"/>
                                <a:pt x="10167" y="19838"/>
                                <a:pt x="10129" y="19857"/>
                              </a:cubicBezTo>
                              <a:cubicBezTo>
                                <a:pt x="10096" y="19873"/>
                                <a:pt x="10084" y="19881"/>
                                <a:pt x="10114" y="19893"/>
                              </a:cubicBezTo>
                              <a:cubicBezTo>
                                <a:pt x="10124" y="19895"/>
                                <a:pt x="10133" y="19896"/>
                                <a:pt x="10143" y="19898"/>
                              </a:cubicBezTo>
                            </a:path>
                            <a:path w="2339" h="782">
                              <a:moveTo>
                                <a:pt x="10822" y="19427"/>
                              </a:moveTo>
                              <a:cubicBezTo>
                                <a:pt x="10791" y="19431"/>
                                <a:pt x="10761" y="19428"/>
                                <a:pt x="10731" y="19440"/>
                              </a:cubicBezTo>
                              <a:cubicBezTo>
                                <a:pt x="10713" y="19449"/>
                                <a:pt x="10707" y="19453"/>
                                <a:pt x="10701" y="19466"/>
                              </a:cubicBezTo>
                              <a:cubicBezTo>
                                <a:pt x="10725" y="19504"/>
                                <a:pt x="10756" y="19535"/>
                                <a:pt x="10783" y="19573"/>
                              </a:cubicBezTo>
                              <a:cubicBezTo>
                                <a:pt x="10824" y="19631"/>
                                <a:pt x="10856" y="19692"/>
                                <a:pt x="10878" y="19760"/>
                              </a:cubicBezTo>
                              <a:cubicBezTo>
                                <a:pt x="10910" y="19858"/>
                                <a:pt x="10924" y="19961"/>
                                <a:pt x="10920" y="20063"/>
                              </a:cubicBezTo>
                              <a:cubicBezTo>
                                <a:pt x="10918" y="20110"/>
                                <a:pt x="10918" y="20148"/>
                                <a:pt x="10881" y="20176"/>
                              </a:cubicBezTo>
                              <a:cubicBezTo>
                                <a:pt x="10836" y="20164"/>
                                <a:pt x="10809" y="20138"/>
                                <a:pt x="10779" y="20101"/>
                              </a:cubicBezTo>
                              <a:cubicBezTo>
                                <a:pt x="10744" y="20058"/>
                                <a:pt x="10715" y="20005"/>
                                <a:pt x="10700" y="19951"/>
                              </a:cubicBezTo>
                              <a:cubicBezTo>
                                <a:pt x="10686" y="19900"/>
                                <a:pt x="10696" y="19859"/>
                                <a:pt x="10732" y="19820"/>
                              </a:cubicBezTo>
                              <a:cubicBezTo>
                                <a:pt x="10773" y="19775"/>
                                <a:pt x="10822" y="19736"/>
                                <a:pt x="10872" y="19701"/>
                              </a:cubicBezTo>
                              <a:cubicBezTo>
                                <a:pt x="10918" y="19669"/>
                                <a:pt x="10969" y="19642"/>
                                <a:pt x="11003" y="19596"/>
                              </a:cubicBezTo>
                              <a:cubicBezTo>
                                <a:pt x="11035" y="19553"/>
                                <a:pt x="11012" y="19517"/>
                                <a:pt x="10972" y="19491"/>
                              </a:cubicBezTo>
                              <a:cubicBezTo>
                                <a:pt x="10935" y="19467"/>
                                <a:pt x="10892" y="19458"/>
                                <a:pt x="10850" y="19446"/>
                              </a:cubicBezTo>
                              <a:cubicBezTo>
                                <a:pt x="10794" y="19431"/>
                                <a:pt x="10811" y="19442"/>
                                <a:pt x="10842" y="19480"/>
                              </a:cubicBezTo>
                            </a:path>
                            <a:path w="2339" h="782">
                              <a:moveTo>
                                <a:pt x="11383" y="19924"/>
                              </a:moveTo>
                              <a:cubicBezTo>
                                <a:pt x="11363" y="19928"/>
                                <a:pt x="11347" y="19928"/>
                                <a:pt x="11326" y="19927"/>
                              </a:cubicBezTo>
                              <a:cubicBezTo>
                                <a:pt x="11361" y="19908"/>
                                <a:pt x="11387" y="19902"/>
                                <a:pt x="11425" y="19895"/>
                              </a:cubicBezTo>
                            </a:path>
                            <a:path w="2339" h="782">
                              <a:moveTo>
                                <a:pt x="11763" y="19396"/>
                              </a:moveTo>
                              <a:cubicBezTo>
                                <a:pt x="11825" y="19395"/>
                                <a:pt x="11884" y="19395"/>
                                <a:pt x="11946" y="19404"/>
                              </a:cubicBezTo>
                              <a:cubicBezTo>
                                <a:pt x="11993" y="19411"/>
                                <a:pt x="12040" y="19416"/>
                                <a:pt x="12086" y="19429"/>
                              </a:cubicBezTo>
                              <a:cubicBezTo>
                                <a:pt x="12115" y="19437"/>
                                <a:pt x="12154" y="19458"/>
                                <a:pt x="12186" y="19448"/>
                              </a:cubicBezTo>
                              <a:cubicBezTo>
                                <a:pt x="12196" y="19434"/>
                                <a:pt x="12199" y="19430"/>
                                <a:pt x="12199" y="19418"/>
                              </a:cubicBezTo>
                              <a:cubicBezTo>
                                <a:pt x="12190" y="19445"/>
                                <a:pt x="12181" y="19471"/>
                                <a:pt x="12167" y="19496"/>
                              </a:cubicBezTo>
                              <a:cubicBezTo>
                                <a:pt x="12128" y="19564"/>
                                <a:pt x="12087" y="19631"/>
                                <a:pt x="12047" y="19699"/>
                              </a:cubicBezTo>
                              <a:cubicBezTo>
                                <a:pt x="12000" y="19780"/>
                                <a:pt x="11938" y="19870"/>
                                <a:pt x="11915" y="19962"/>
                              </a:cubicBezTo>
                              <a:cubicBezTo>
                                <a:pt x="11911" y="20010"/>
                                <a:pt x="11909" y="20021"/>
                                <a:pt x="11912" y="20051"/>
                              </a:cubicBezTo>
                              <a:cubicBezTo>
                                <a:pt x="11968" y="20068"/>
                                <a:pt x="11967" y="20055"/>
                                <a:pt x="12023" y="2002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61,19395" coordsize="2339,782" path="m10286,19438c10252,19445,10226,19456,10195,19470c10164,19484,10141,19505,10114,19524c10078,19549,10051,19579,10020,19610c9980,19651,9944,19693,9912,19741c9883,19784,9856,19830,9861,19884c9865,19931,9898,19965,9938,19985c9987,20010,10040,20025,10095,20027c10151,20029,10207,20020,10258,19995c10296,19976,10335,19947,10355,19909c10369,19883,10372,19854,10358,19829c10343,19801,10286,19808,10262,19813c10220,19822,10167,19838,10129,19857c10096,19873,10084,19881,10114,19893c10124,19895,10133,19896,10143,19898em10822,19427c10791,19431,10761,19428,10731,19440c10713,19449,10707,19453,10701,19466c10725,19504,10756,19535,10783,19573c10824,19631,10856,19692,10878,19760c10910,19858,10924,19961,10920,20063c10918,20110,10918,20148,10881,20176c10836,20164,10809,20138,10779,20101c10744,20058,10715,20005,10700,19951c10686,19900,10696,19859,10732,19820c10773,19775,10822,19736,10872,19701c10918,19669,10969,19642,11003,19596c11035,19553,11012,19517,10972,19491c10935,19467,10892,19458,10850,19446c10794,19431,10811,19442,10842,19480em11383,19924c11363,19928,11347,19928,11326,19927c11361,19908,11387,19902,11425,19895em11763,19396c11825,19395,11884,19395,11946,19404c11993,19411,12040,19416,12086,19429c12115,19437,12154,19458,12186,19448c12196,19434,12199,19430,12199,19418c12190,19445,12181,19471,12167,19496c12128,19564,12087,19631,12047,19699c12000,19780,11938,19870,11915,19962c11911,20010,11909,20021,11912,20051c11968,20068,11967,20055,12023,20021e" stroked="t" o:allowincell="f" style="position:absolute;margin-left:207.5pt;margin-top:462.9pt;width:66.3pt;height:22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815840</wp:posOffset>
                </wp:positionH>
                <wp:positionV relativeFrom="paragraph">
                  <wp:posOffset>5851525</wp:posOffset>
                </wp:positionV>
                <wp:extent cx="512445" cy="261620"/>
                <wp:effectExtent l="10795" t="6350" r="8255" b="698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8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2" h="727">
                              <a:moveTo>
                                <a:pt x="15918" y="19329"/>
                              </a:moveTo>
                              <a:cubicBezTo>
                                <a:pt x="15950" y="19329"/>
                                <a:pt x="15959" y="19334"/>
                                <a:pt x="15994" y="19346"/>
                              </a:cubicBezTo>
                              <a:cubicBezTo>
                                <a:pt x="16025" y="19357"/>
                                <a:pt x="16061" y="19368"/>
                                <a:pt x="16093" y="19373"/>
                              </a:cubicBezTo>
                              <a:cubicBezTo>
                                <a:pt x="16157" y="19383"/>
                                <a:pt x="16222" y="19390"/>
                                <a:pt x="16287" y="19399"/>
                              </a:cubicBezTo>
                              <a:cubicBezTo>
                                <a:pt x="16359" y="19409"/>
                                <a:pt x="16433" y="19418"/>
                                <a:pt x="16504" y="19434"/>
                              </a:cubicBezTo>
                              <a:cubicBezTo>
                                <a:pt x="16554" y="19445"/>
                                <a:pt x="16601" y="19457"/>
                                <a:pt x="16648" y="19476"/>
                              </a:cubicBezTo>
                              <a:cubicBezTo>
                                <a:pt x="16615" y="19472"/>
                                <a:pt x="16605" y="19452"/>
                                <a:pt x="16576" y="19479"/>
                              </a:cubicBezTo>
                              <a:cubicBezTo>
                                <a:pt x="16545" y="19508"/>
                                <a:pt x="16521" y="19551"/>
                                <a:pt x="16496" y="19585"/>
                              </a:cubicBezTo>
                              <a:cubicBezTo>
                                <a:pt x="16446" y="19654"/>
                                <a:pt x="16394" y="19722"/>
                                <a:pt x="16342" y="19790"/>
                              </a:cubicBezTo>
                              <a:cubicBezTo>
                                <a:pt x="16294" y="19853"/>
                                <a:pt x="16247" y="19917"/>
                                <a:pt x="16206" y="19984"/>
                              </a:cubicBezTo>
                              <a:cubicBezTo>
                                <a:pt x="16191" y="20010"/>
                                <a:pt x="16186" y="20017"/>
                                <a:pt x="16189" y="20037"/>
                              </a:cubicBezTo>
                              <a:cubicBezTo>
                                <a:pt x="16243" y="20043"/>
                                <a:pt x="16283" y="20020"/>
                                <a:pt x="16336" y="19996"/>
                              </a:cubicBezTo>
                              <a:cubicBezTo>
                                <a:pt x="16353" y="19988"/>
                                <a:pt x="16371" y="19979"/>
                                <a:pt x="16388" y="19971"/>
                              </a:cubicBezTo>
                            </a:path>
                            <a:path w="1422" h="727">
                              <a:moveTo>
                                <a:pt x="17058" y="19641"/>
                              </a:moveTo>
                              <a:cubicBezTo>
                                <a:pt x="17018" y="19631"/>
                                <a:pt x="16965" y="19619"/>
                                <a:pt x="16923" y="19624"/>
                              </a:cubicBezTo>
                              <a:cubicBezTo>
                                <a:pt x="16880" y="19629"/>
                                <a:pt x="16831" y="19642"/>
                                <a:pt x="16797" y="19671"/>
                              </a:cubicBezTo>
                              <a:cubicBezTo>
                                <a:pt x="16762" y="19700"/>
                                <a:pt x="16740" y="19747"/>
                                <a:pt x="16743" y="19793"/>
                              </a:cubicBezTo>
                              <a:cubicBezTo>
                                <a:pt x="16747" y="19857"/>
                                <a:pt x="16790" y="19908"/>
                                <a:pt x="16842" y="19942"/>
                              </a:cubicBezTo>
                              <a:cubicBezTo>
                                <a:pt x="16910" y="19986"/>
                                <a:pt x="17002" y="20008"/>
                                <a:pt x="17082" y="20006"/>
                              </a:cubicBezTo>
                              <a:cubicBezTo>
                                <a:pt x="17157" y="20004"/>
                                <a:pt x="17243" y="19981"/>
                                <a:pt x="17299" y="19929"/>
                              </a:cubicBezTo>
                              <a:cubicBezTo>
                                <a:pt x="17350" y="19882"/>
                                <a:pt x="17346" y="19825"/>
                                <a:pt x="17310" y="19771"/>
                              </a:cubicBezTo>
                              <a:cubicBezTo>
                                <a:pt x="17269" y="19709"/>
                                <a:pt x="17198" y="19673"/>
                                <a:pt x="17132" y="19643"/>
                              </a:cubicBezTo>
                              <a:cubicBezTo>
                                <a:pt x="17080" y="19619"/>
                                <a:pt x="17026" y="19610"/>
                                <a:pt x="16972" y="19595"/>
                              </a:cubicBezTo>
                              <a:cubicBezTo>
                                <a:pt x="16948" y="19589"/>
                                <a:pt x="16986" y="19591"/>
                                <a:pt x="17010" y="1959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918,19320" coordsize="1422,727" path="m15918,19329c15950,19329,15959,19334,15994,19346c16025,19357,16061,19368,16093,19373c16157,19383,16222,19390,16287,19399c16359,19409,16433,19418,16504,19434c16554,19445,16601,19457,16648,19476c16615,19472,16605,19452,16576,19479c16545,19508,16521,19551,16496,19585c16446,19654,16394,19722,16342,19790c16294,19853,16247,19917,16206,19984c16191,20010,16186,20017,16189,20037c16243,20043,16283,20020,16336,19996c16353,19988,16371,19979,16388,19971em17058,19641c17018,19631,16965,19619,16923,19624c16880,19629,16831,19642,16797,19671c16762,19700,16740,19747,16743,19793c16747,19857,16790,19908,16842,19942c16910,19986,17002,20008,17082,20006c17157,20004,17243,19981,17299,19929c17350,19882,17346,19825,17310,19771c17269,19709,17198,19673,17132,19643c17080,19619,17026,19610,16972,19595c16948,19589,16986,19591,17010,19593e" stroked="t" o:allowincell="f" style="position:absolute;margin-left:379.2pt;margin-top:460.75pt;width:40.3pt;height:20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5568315</wp:posOffset>
                </wp:positionH>
                <wp:positionV relativeFrom="paragraph">
                  <wp:posOffset>5835015</wp:posOffset>
                </wp:positionV>
                <wp:extent cx="570865" cy="212090"/>
                <wp:effectExtent l="10160" t="9525" r="8890" b="1016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7" h="590">
                              <a:moveTo>
                                <a:pt x="18133" y="19385"/>
                              </a:moveTo>
                              <a:cubicBezTo>
                                <a:pt x="18109" y="19387"/>
                                <a:pt x="18101" y="19383"/>
                                <a:pt x="18076" y="19395"/>
                              </a:cubicBezTo>
                              <a:cubicBezTo>
                                <a:pt x="18071" y="19450"/>
                                <a:pt x="18077" y="19505"/>
                                <a:pt x="18070" y="19560"/>
                              </a:cubicBezTo>
                              <a:cubicBezTo>
                                <a:pt x="18061" y="19632"/>
                                <a:pt x="18046" y="19703"/>
                                <a:pt x="18029" y="19773"/>
                              </a:cubicBezTo>
                              <a:cubicBezTo>
                                <a:pt x="18022" y="19803"/>
                                <a:pt x="18014" y="19833"/>
                                <a:pt x="18007" y="19863"/>
                              </a:cubicBezTo>
                              <a:cubicBezTo>
                                <a:pt x="18046" y="19822"/>
                                <a:pt x="18071" y="19771"/>
                                <a:pt x="18098" y="19721"/>
                              </a:cubicBezTo>
                              <a:cubicBezTo>
                                <a:pt x="18147" y="19632"/>
                                <a:pt x="18199" y="19545"/>
                                <a:pt x="18253" y="19459"/>
                              </a:cubicBezTo>
                              <a:cubicBezTo>
                                <a:pt x="18289" y="19401"/>
                                <a:pt x="18325" y="19345"/>
                                <a:pt x="18365" y="19290"/>
                              </a:cubicBezTo>
                              <a:cubicBezTo>
                                <a:pt x="18369" y="19285"/>
                                <a:pt x="18372" y="19279"/>
                                <a:pt x="18376" y="19274"/>
                              </a:cubicBezTo>
                              <a:cubicBezTo>
                                <a:pt x="18361" y="19311"/>
                                <a:pt x="18346" y="19346"/>
                                <a:pt x="18335" y="19384"/>
                              </a:cubicBezTo>
                              <a:cubicBezTo>
                                <a:pt x="18317" y="19447"/>
                                <a:pt x="18301" y="19490"/>
                                <a:pt x="18357" y="19524"/>
                              </a:cubicBezTo>
                              <a:cubicBezTo>
                                <a:pt x="18412" y="19502"/>
                                <a:pt x="18455" y="19468"/>
                                <a:pt x="18504" y="19435"/>
                              </a:cubicBezTo>
                              <a:cubicBezTo>
                                <a:pt x="18558" y="19398"/>
                                <a:pt x="18610" y="19354"/>
                                <a:pt x="18672" y="19329"/>
                              </a:cubicBezTo>
                              <a:cubicBezTo>
                                <a:pt x="18696" y="19322"/>
                                <a:pt x="18702" y="19319"/>
                                <a:pt x="18717" y="19324"/>
                              </a:cubicBezTo>
                              <a:cubicBezTo>
                                <a:pt x="18727" y="19382"/>
                                <a:pt x="18713" y="19418"/>
                                <a:pt x="18690" y="19474"/>
                              </a:cubicBezTo>
                              <a:cubicBezTo>
                                <a:pt x="18663" y="19540"/>
                                <a:pt x="18634" y="19605"/>
                                <a:pt x="18606" y="19670"/>
                              </a:cubicBezTo>
                              <a:cubicBezTo>
                                <a:pt x="18589" y="19709"/>
                                <a:pt x="18557" y="19764"/>
                                <a:pt x="18564" y="19809"/>
                              </a:cubicBezTo>
                              <a:cubicBezTo>
                                <a:pt x="18567" y="19815"/>
                                <a:pt x="18570" y="19821"/>
                                <a:pt x="18573" y="19827"/>
                              </a:cubicBezTo>
                              <a:cubicBezTo>
                                <a:pt x="18632" y="19825"/>
                                <a:pt x="18670" y="19802"/>
                                <a:pt x="18720" y="19765"/>
                              </a:cubicBezTo>
                              <a:cubicBezTo>
                                <a:pt x="18735" y="19753"/>
                                <a:pt x="18749" y="19741"/>
                                <a:pt x="18764" y="19729"/>
                              </a:cubicBezTo>
                            </a:path>
                            <a:path w="1587" h="590">
                              <a:moveTo>
                                <a:pt x="19214" y="19279"/>
                              </a:moveTo>
                              <a:cubicBezTo>
                                <a:pt x="19186" y="19282"/>
                                <a:pt x="19140" y="19291"/>
                                <a:pt x="19115" y="19305"/>
                              </a:cubicBezTo>
                              <a:cubicBezTo>
                                <a:pt x="19080" y="19325"/>
                                <a:pt x="19051" y="19360"/>
                                <a:pt x="19034" y="19396"/>
                              </a:cubicBezTo>
                              <a:cubicBezTo>
                                <a:pt x="19011" y="19443"/>
                                <a:pt x="18995" y="19495"/>
                                <a:pt x="18985" y="19546"/>
                              </a:cubicBezTo>
                              <a:cubicBezTo>
                                <a:pt x="18975" y="19599"/>
                                <a:pt x="18969" y="19656"/>
                                <a:pt x="18976" y="19710"/>
                              </a:cubicBezTo>
                              <a:cubicBezTo>
                                <a:pt x="18982" y="19754"/>
                                <a:pt x="19000" y="19803"/>
                                <a:pt x="19046" y="19818"/>
                              </a:cubicBezTo>
                              <a:cubicBezTo>
                                <a:pt x="19073" y="19827"/>
                                <a:pt x="19105" y="19818"/>
                                <a:pt x="19129" y="19804"/>
                              </a:cubicBezTo>
                              <a:cubicBezTo>
                                <a:pt x="19154" y="19789"/>
                                <a:pt x="19174" y="19770"/>
                                <a:pt x="19196" y="19751"/>
                              </a:cubicBezTo>
                              <a:cubicBezTo>
                                <a:pt x="19221" y="19729"/>
                                <a:pt x="19253" y="19714"/>
                                <a:pt x="19284" y="19702"/>
                              </a:cubicBezTo>
                              <a:cubicBezTo>
                                <a:pt x="19312" y="19691"/>
                                <a:pt x="19343" y="19694"/>
                                <a:pt x="19372" y="19698"/>
                              </a:cubicBezTo>
                              <a:cubicBezTo>
                                <a:pt x="19410" y="19703"/>
                                <a:pt x="19447" y="19717"/>
                                <a:pt x="19486" y="19720"/>
                              </a:cubicBezTo>
                              <a:cubicBezTo>
                                <a:pt x="19518" y="19722"/>
                                <a:pt x="19548" y="19723"/>
                                <a:pt x="19579" y="19720"/>
                              </a:cubicBezTo>
                              <a:cubicBezTo>
                                <a:pt x="19584" y="19719"/>
                                <a:pt x="19588" y="19719"/>
                                <a:pt x="19593" y="1971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007,19274" coordsize="1587,590" path="m18133,19385c18109,19387,18101,19383,18076,19395c18071,19450,18077,19505,18070,19560c18061,19632,18046,19703,18029,19773c18022,19803,18014,19833,18007,19863c18046,19822,18071,19771,18098,19721c18147,19632,18199,19545,18253,19459c18289,19401,18325,19345,18365,19290c18369,19285,18372,19279,18376,19274c18361,19311,18346,19346,18335,19384c18317,19447,18301,19490,18357,19524c18412,19502,18455,19468,18504,19435c18558,19398,18610,19354,18672,19329c18696,19322,18702,19319,18717,19324c18727,19382,18713,19418,18690,19474c18663,19540,18634,19605,18606,19670c18589,19709,18557,19764,18564,19809c18567,19815,18570,19821,18573,19827c18632,19825,18670,19802,18720,19765c18735,19753,18749,19741,18764,19729em19214,19279c19186,19282,19140,19291,19115,19305c19080,19325,19051,19360,19034,19396c19011,19443,18995,19495,18985,19546c18975,19599,18969,19656,18976,19710c18982,19754,19000,19803,19046,19818c19073,19827,19105,19818,19129,19804c19154,19789,19174,19770,19196,19751c19221,19729,19253,19714,19284,19702c19312,19691,19343,19694,19372,19698c19410,19703,19447,19717,19486,19720c19518,19722,19548,19723,19579,19720c19584,19719,19588,19719,19593,19718e" stroked="t" o:allowincell="f" style="position:absolute;margin-left:438.45pt;margin-top:459.45pt;width:44.9pt;height:16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467860</wp:posOffset>
                </wp:positionH>
                <wp:positionV relativeFrom="paragraph">
                  <wp:posOffset>2713355</wp:posOffset>
                </wp:positionV>
                <wp:extent cx="712470" cy="489585"/>
                <wp:effectExtent l="9525" t="10160" r="10160" b="1651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48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9" h="1361">
                              <a:moveTo>
                                <a:pt x="15202" y="10602"/>
                              </a:moveTo>
                              <a:cubicBezTo>
                                <a:pt x="15161" y="10605"/>
                                <a:pt x="15120" y="10607"/>
                                <a:pt x="15080" y="10613"/>
                              </a:cubicBezTo>
                              <a:cubicBezTo>
                                <a:pt x="15044" y="10618"/>
                                <a:pt x="14999" y="10625"/>
                                <a:pt x="14965" y="10638"/>
                              </a:cubicBezTo>
                              <a:cubicBezTo>
                                <a:pt x="14960" y="10642"/>
                                <a:pt x="14955" y="10645"/>
                                <a:pt x="14950" y="10649"/>
                              </a:cubicBezTo>
                              <a:cubicBezTo>
                                <a:pt x="14986" y="10653"/>
                                <a:pt x="15022" y="10658"/>
                                <a:pt x="15059" y="10660"/>
                              </a:cubicBezTo>
                              <a:cubicBezTo>
                                <a:pt x="15153" y="10665"/>
                                <a:pt x="15247" y="10664"/>
                                <a:pt x="15341" y="10665"/>
                              </a:cubicBezTo>
                              <a:cubicBezTo>
                                <a:pt x="15420" y="10666"/>
                                <a:pt x="15500" y="10667"/>
                                <a:pt x="15579" y="10668"/>
                              </a:cubicBezTo>
                              <a:cubicBezTo>
                                <a:pt x="15630" y="10669"/>
                                <a:pt x="15710" y="10659"/>
                                <a:pt x="15759" y="10677"/>
                              </a:cubicBezTo>
                              <a:cubicBezTo>
                                <a:pt x="15794" y="10690"/>
                                <a:pt x="15799" y="10693"/>
                                <a:pt x="15803" y="10735"/>
                              </a:cubicBezTo>
                              <a:cubicBezTo>
                                <a:pt x="15806" y="10774"/>
                                <a:pt x="15799" y="10822"/>
                                <a:pt x="15792" y="10860"/>
                              </a:cubicBezTo>
                              <a:cubicBezTo>
                                <a:pt x="15778" y="10935"/>
                                <a:pt x="15761" y="11009"/>
                                <a:pt x="15741" y="11083"/>
                              </a:cubicBezTo>
                              <a:cubicBezTo>
                                <a:pt x="15699" y="11238"/>
                                <a:pt x="15649" y="11393"/>
                                <a:pt x="15622" y="11551"/>
                              </a:cubicBezTo>
                              <a:cubicBezTo>
                                <a:pt x="15615" y="11580"/>
                                <a:pt x="15613" y="11589"/>
                                <a:pt x="15612" y="11609"/>
                              </a:cubicBezTo>
                              <a:cubicBezTo>
                                <a:pt x="15613" y="11612"/>
                                <a:pt x="15729" y="11445"/>
                                <a:pt x="15629" y="11748"/>
                              </a:cubicBezTo>
                              <a:cubicBezTo>
                                <a:pt x="15501" y="12136"/>
                                <a:pt x="15522" y="11953"/>
                                <a:pt x="15592" y="11831"/>
                              </a:cubicBezTo>
                            </a:path>
                            <a:path w="1979" h="1361">
                              <a:moveTo>
                                <a:pt x="16457" y="10705"/>
                              </a:moveTo>
                              <a:cubicBezTo>
                                <a:pt x="16421" y="10687"/>
                                <a:pt x="16397" y="10679"/>
                                <a:pt x="16359" y="10674"/>
                              </a:cubicBezTo>
                              <a:cubicBezTo>
                                <a:pt x="16314" y="10668"/>
                                <a:pt x="16263" y="10691"/>
                                <a:pt x="16228" y="10716"/>
                              </a:cubicBezTo>
                              <a:cubicBezTo>
                                <a:pt x="16155" y="10768"/>
                                <a:pt x="16106" y="10848"/>
                                <a:pt x="16067" y="10927"/>
                              </a:cubicBezTo>
                              <a:cubicBezTo>
                                <a:pt x="16019" y="11025"/>
                                <a:pt x="15988" y="11141"/>
                                <a:pt x="15985" y="11251"/>
                              </a:cubicBezTo>
                              <a:cubicBezTo>
                                <a:pt x="15982" y="11376"/>
                                <a:pt x="16024" y="11493"/>
                                <a:pt x="16115" y="11580"/>
                              </a:cubicBezTo>
                              <a:cubicBezTo>
                                <a:pt x="16249" y="11708"/>
                                <a:pt x="16473" y="11760"/>
                                <a:pt x="16651" y="11710"/>
                              </a:cubicBezTo>
                              <a:cubicBezTo>
                                <a:pt x="16723" y="11690"/>
                                <a:pt x="16783" y="11646"/>
                                <a:pt x="16828" y="11587"/>
                              </a:cubicBezTo>
                              <a:cubicBezTo>
                                <a:pt x="16900" y="11493"/>
                                <a:pt x="16930" y="11358"/>
                                <a:pt x="16928" y="11241"/>
                              </a:cubicBezTo>
                              <a:cubicBezTo>
                                <a:pt x="16926" y="11125"/>
                                <a:pt x="16888" y="11035"/>
                                <a:pt x="16809" y="10951"/>
                              </a:cubicBezTo>
                              <a:cubicBezTo>
                                <a:pt x="16718" y="10853"/>
                                <a:pt x="16604" y="10830"/>
                                <a:pt x="16502" y="10757"/>
                              </a:cubicBezTo>
                              <a:cubicBezTo>
                                <a:pt x="16480" y="10733"/>
                                <a:pt x="16472" y="10725"/>
                                <a:pt x="16468" y="1070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50,10602" coordsize="1979,1361" path="m15202,10602c15161,10605,15120,10607,15080,10613c15044,10618,14999,10625,14965,10638c14960,10642,14955,10645,14950,10649c14986,10653,15022,10658,15059,10660c15153,10665,15247,10664,15341,10665c15420,10666,15500,10667,15579,10668c15630,10669,15710,10659,15759,10677c15794,10690,15799,10693,15803,10735c15806,10774,15799,10822,15792,10860c15778,10935,15761,11009,15741,11083c15699,11238,15649,11393,15622,11551c15615,11580,15613,11589,15612,11609c15613,11612,15729,11445,15629,11748c15501,12136,15522,11953,15592,11831em16457,10705c16421,10687,16397,10679,16359,10674c16314,10668,16263,10691,16228,10716c16155,10768,16106,10848,16067,10927c16019,11025,15988,11141,15985,11251c15982,11376,16024,11493,16115,11580c16249,11708,16473,11760,16651,11710c16723,11690,16783,11646,16828,11587c16900,11493,16930,11358,16928,11241c16926,11125,16888,11035,16809,10951c16718,10853,16604,10830,16502,10757c16480,10733,16472,10725,16468,10702e" stroked="t" o:allowincell="f" style="position:absolute;margin-left:351.8pt;margin-top:213.65pt;width:56.05pt;height:38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465320</wp:posOffset>
                </wp:positionH>
                <wp:positionV relativeFrom="paragraph">
                  <wp:posOffset>3168015</wp:posOffset>
                </wp:positionV>
                <wp:extent cx="885190" cy="408305"/>
                <wp:effectExtent l="10160" t="10160" r="9525" b="952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40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9" h="1133">
                              <a:moveTo>
                                <a:pt x="15105" y="12012"/>
                              </a:moveTo>
                              <a:cubicBezTo>
                                <a:pt x="15057" y="12019"/>
                                <a:pt x="15031" y="12034"/>
                                <a:pt x="15001" y="12074"/>
                              </a:cubicBezTo>
                              <a:cubicBezTo>
                                <a:pt x="14986" y="12094"/>
                                <a:pt x="14976" y="12116"/>
                                <a:pt x="14964" y="12138"/>
                              </a:cubicBezTo>
                              <a:cubicBezTo>
                                <a:pt x="14952" y="12111"/>
                                <a:pt x="14950" y="12090"/>
                                <a:pt x="14950" y="12060"/>
                              </a:cubicBezTo>
                              <a:cubicBezTo>
                                <a:pt x="14950" y="12023"/>
                                <a:pt x="14951" y="11986"/>
                                <a:pt x="14951" y="11949"/>
                              </a:cubicBezTo>
                              <a:cubicBezTo>
                                <a:pt x="14962" y="12035"/>
                                <a:pt x="14970" y="12119"/>
                                <a:pt x="14973" y="12206"/>
                              </a:cubicBezTo>
                              <a:cubicBezTo>
                                <a:pt x="14976" y="12281"/>
                                <a:pt x="14977" y="12357"/>
                                <a:pt x="14978" y="12432"/>
                              </a:cubicBezTo>
                              <a:cubicBezTo>
                                <a:pt x="14979" y="12503"/>
                                <a:pt x="14982" y="12575"/>
                                <a:pt x="14984" y="12646"/>
                              </a:cubicBezTo>
                              <a:cubicBezTo>
                                <a:pt x="14985" y="12694"/>
                                <a:pt x="14987" y="12742"/>
                                <a:pt x="14986" y="12790"/>
                              </a:cubicBezTo>
                              <a:cubicBezTo>
                                <a:pt x="14986" y="12814"/>
                                <a:pt x="14983" y="12840"/>
                                <a:pt x="14978" y="12864"/>
                              </a:cubicBezTo>
                              <a:cubicBezTo>
                                <a:pt x="14976" y="12874"/>
                                <a:pt x="14938" y="12949"/>
                                <a:pt x="14943" y="12953"/>
                              </a:cubicBezTo>
                              <a:cubicBezTo>
                                <a:pt x="14946" y="12977"/>
                                <a:pt x="14953" y="12979"/>
                                <a:pt x="14979" y="12953"/>
                              </a:cubicBezTo>
                            </a:path>
                            <a:path w="2459" h="1133">
                              <a:moveTo>
                                <a:pt x="15651" y="12209"/>
                              </a:moveTo>
                              <a:cubicBezTo>
                                <a:pt x="15631" y="12184"/>
                                <a:pt x="15610" y="12149"/>
                                <a:pt x="15575" y="12143"/>
                              </a:cubicBezTo>
                              <a:cubicBezTo>
                                <a:pt x="15544" y="12138"/>
                                <a:pt x="15513" y="12159"/>
                                <a:pt x="15490" y="12177"/>
                              </a:cubicBezTo>
                              <a:cubicBezTo>
                                <a:pt x="15449" y="12210"/>
                                <a:pt x="15412" y="12260"/>
                                <a:pt x="15385" y="12304"/>
                              </a:cubicBezTo>
                              <a:cubicBezTo>
                                <a:pt x="15350" y="12362"/>
                                <a:pt x="15332" y="12424"/>
                                <a:pt x="15329" y="12492"/>
                              </a:cubicBezTo>
                              <a:cubicBezTo>
                                <a:pt x="15322" y="12640"/>
                                <a:pt x="15395" y="12793"/>
                                <a:pt x="15496" y="12898"/>
                              </a:cubicBezTo>
                              <a:cubicBezTo>
                                <a:pt x="15543" y="12947"/>
                                <a:pt x="15602" y="12984"/>
                                <a:pt x="15670" y="12995"/>
                              </a:cubicBezTo>
                              <a:cubicBezTo>
                                <a:pt x="15774" y="13012"/>
                                <a:pt x="15883" y="12967"/>
                                <a:pt x="15965" y="12906"/>
                              </a:cubicBezTo>
                              <a:cubicBezTo>
                                <a:pt x="16049" y="12843"/>
                                <a:pt x="16109" y="12756"/>
                                <a:pt x="16129" y="12653"/>
                              </a:cubicBezTo>
                              <a:cubicBezTo>
                                <a:pt x="16149" y="12549"/>
                                <a:pt x="16137" y="12428"/>
                                <a:pt x="16073" y="12340"/>
                              </a:cubicBezTo>
                              <a:cubicBezTo>
                                <a:pt x="16020" y="12267"/>
                                <a:pt x="15937" y="12231"/>
                                <a:pt x="15852" y="12209"/>
                              </a:cubicBezTo>
                              <a:cubicBezTo>
                                <a:pt x="15761" y="12186"/>
                                <a:pt x="15659" y="12180"/>
                                <a:pt x="15568" y="12204"/>
                              </a:cubicBezTo>
                              <a:cubicBezTo>
                                <a:pt x="15521" y="12216"/>
                                <a:pt x="15451" y="12259"/>
                                <a:pt x="15509" y="12307"/>
                              </a:cubicBezTo>
                              <a:cubicBezTo>
                                <a:pt x="15555" y="12331"/>
                                <a:pt x="15574" y="12340"/>
                                <a:pt x="15611" y="12345"/>
                              </a:cubicBezTo>
                            </a:path>
                            <a:path w="2459" h="1133">
                              <a:moveTo>
                                <a:pt x="16812" y="12224"/>
                              </a:moveTo>
                              <a:cubicBezTo>
                                <a:pt x="16797" y="12170"/>
                                <a:pt x="16781" y="12129"/>
                                <a:pt x="16739" y="12090"/>
                              </a:cubicBezTo>
                              <a:cubicBezTo>
                                <a:pt x="16698" y="12053"/>
                                <a:pt x="16646" y="12039"/>
                                <a:pt x="16593" y="12056"/>
                              </a:cubicBezTo>
                              <a:cubicBezTo>
                                <a:pt x="16525" y="12077"/>
                                <a:pt x="16462" y="12137"/>
                                <a:pt x="16414" y="12187"/>
                              </a:cubicBezTo>
                              <a:cubicBezTo>
                                <a:pt x="16356" y="12249"/>
                                <a:pt x="16300" y="12320"/>
                                <a:pt x="16273" y="12401"/>
                              </a:cubicBezTo>
                              <a:cubicBezTo>
                                <a:pt x="16231" y="12527"/>
                                <a:pt x="16292" y="12641"/>
                                <a:pt x="16380" y="12729"/>
                              </a:cubicBezTo>
                              <a:cubicBezTo>
                                <a:pt x="16513" y="12862"/>
                                <a:pt x="16715" y="12911"/>
                                <a:pt x="16898" y="12898"/>
                              </a:cubicBezTo>
                              <a:cubicBezTo>
                                <a:pt x="16980" y="12892"/>
                                <a:pt x="17065" y="12874"/>
                                <a:pt x="17140" y="12840"/>
                              </a:cubicBezTo>
                              <a:cubicBezTo>
                                <a:pt x="17233" y="12798"/>
                                <a:pt x="17312" y="12718"/>
                                <a:pt x="17359" y="12628"/>
                              </a:cubicBezTo>
                              <a:cubicBezTo>
                                <a:pt x="17422" y="12508"/>
                                <a:pt x="17412" y="12371"/>
                                <a:pt x="17335" y="12260"/>
                              </a:cubicBezTo>
                              <a:cubicBezTo>
                                <a:pt x="17273" y="12171"/>
                                <a:pt x="17179" y="12102"/>
                                <a:pt x="17088" y="12046"/>
                              </a:cubicBezTo>
                              <a:cubicBezTo>
                                <a:pt x="16950" y="11960"/>
                                <a:pt x="16792" y="11894"/>
                                <a:pt x="16630" y="11870"/>
                              </a:cubicBezTo>
                              <a:cubicBezTo>
                                <a:pt x="16567" y="11861"/>
                                <a:pt x="16515" y="11867"/>
                                <a:pt x="16461" y="11902"/>
                              </a:cubicBezTo>
                              <a:cubicBezTo>
                                <a:pt x="16445" y="11919"/>
                                <a:pt x="16440" y="11925"/>
                                <a:pt x="16424" y="1192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43,11866" coordsize="2459,1133" path="m15105,12012c15057,12019,15031,12034,15001,12074c14986,12094,14976,12116,14964,12138c14952,12111,14950,12090,14950,12060c14950,12023,14951,11986,14951,11949c14962,12035,14970,12119,14973,12206c14976,12281,14977,12357,14978,12432c14979,12503,14982,12575,14984,12646c14985,12694,14987,12742,14986,12790c14986,12814,14983,12840,14978,12864c14976,12874,14938,12949,14943,12953c14946,12977,14953,12979,14979,12953em15651,12209c15631,12184,15610,12149,15575,12143c15544,12138,15513,12159,15490,12177c15449,12210,15412,12260,15385,12304c15350,12362,15332,12424,15329,12492c15322,12640,15395,12793,15496,12898c15543,12947,15602,12984,15670,12995c15774,13012,15883,12967,15965,12906c16049,12843,16109,12756,16129,12653c16149,12549,16137,12428,16073,12340c16020,12267,15937,12231,15852,12209c15761,12186,15659,12180,15568,12204c15521,12216,15451,12259,15509,12307c15555,12331,15574,12340,15611,12345em16812,12224c16797,12170,16781,12129,16739,12090c16698,12053,16646,12039,16593,12056c16525,12077,16462,12137,16414,12187c16356,12249,16300,12320,16273,12401c16231,12527,16292,12641,16380,12729c16513,12862,16715,12911,16898,12898c16980,12892,17065,12874,17140,12840c17233,12798,17312,12718,17359,12628c17422,12508,17412,12371,17335,12260c17273,12171,17179,12102,17088,12046c16950,11960,16792,11894,16630,11870c16567,11861,16515,11867,16461,11902c16445,11919,16440,11925,16424,11929e" stroked="t" o:allowincell="f" style="position:absolute;margin-left:351.6pt;margin-top:249.45pt;width:69.65pt;height:32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942205</wp:posOffset>
                </wp:positionH>
                <wp:positionV relativeFrom="paragraph">
                  <wp:posOffset>4465320</wp:posOffset>
                </wp:positionV>
                <wp:extent cx="958850" cy="321310"/>
                <wp:effectExtent l="9525" t="10160" r="9525" b="1016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68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3" h="893">
                              <a:moveTo>
                                <a:pt x="16269" y="15514"/>
                              </a:moveTo>
                              <a:cubicBezTo>
                                <a:pt x="16286" y="15501"/>
                                <a:pt x="16280" y="15497"/>
                                <a:pt x="16314" y="15494"/>
                              </a:cubicBezTo>
                              <a:cubicBezTo>
                                <a:pt x="16347" y="15491"/>
                                <a:pt x="16389" y="15503"/>
                                <a:pt x="16421" y="15511"/>
                              </a:cubicBezTo>
                              <a:cubicBezTo>
                                <a:pt x="16476" y="15524"/>
                                <a:pt x="16528" y="15547"/>
                                <a:pt x="16579" y="15572"/>
                              </a:cubicBezTo>
                              <a:cubicBezTo>
                                <a:pt x="16616" y="15591"/>
                                <a:pt x="16652" y="15611"/>
                                <a:pt x="16684" y="15638"/>
                              </a:cubicBezTo>
                              <a:cubicBezTo>
                                <a:pt x="16716" y="15665"/>
                                <a:pt x="16716" y="15679"/>
                                <a:pt x="16706" y="15717"/>
                              </a:cubicBezTo>
                              <a:cubicBezTo>
                                <a:pt x="16699" y="15742"/>
                                <a:pt x="16688" y="15764"/>
                                <a:pt x="16679" y="15788"/>
                              </a:cubicBezTo>
                              <a:cubicBezTo>
                                <a:pt x="16662" y="15834"/>
                                <a:pt x="16643" y="15879"/>
                                <a:pt x="16625" y="15925"/>
                              </a:cubicBezTo>
                              <a:cubicBezTo>
                                <a:pt x="16604" y="15979"/>
                                <a:pt x="16580" y="16031"/>
                                <a:pt x="16556" y="16083"/>
                              </a:cubicBezTo>
                              <a:cubicBezTo>
                                <a:pt x="16550" y="16097"/>
                                <a:pt x="16514" y="16151"/>
                                <a:pt x="16518" y="16169"/>
                              </a:cubicBezTo>
                              <a:cubicBezTo>
                                <a:pt x="16536" y="16179"/>
                                <a:pt x="16542" y="16182"/>
                                <a:pt x="16549" y="16194"/>
                              </a:cubicBezTo>
                            </a:path>
                            <a:path w="2663" h="893">
                              <a:moveTo>
                                <a:pt x="17558" y="15500"/>
                              </a:moveTo>
                              <a:cubicBezTo>
                                <a:pt x="17532" y="15477"/>
                                <a:pt x="17538" y="15469"/>
                                <a:pt x="17500" y="15470"/>
                              </a:cubicBezTo>
                              <a:cubicBezTo>
                                <a:pt x="17443" y="15471"/>
                                <a:pt x="17377" y="15503"/>
                                <a:pt x="17320" y="15516"/>
                              </a:cubicBezTo>
                              <a:cubicBezTo>
                                <a:pt x="17275" y="15526"/>
                                <a:pt x="17207" y="15518"/>
                                <a:pt x="17167" y="15533"/>
                              </a:cubicBezTo>
                              <a:cubicBezTo>
                                <a:pt x="17133" y="15545"/>
                                <a:pt x="17137" y="15567"/>
                                <a:pt x="17129" y="15603"/>
                              </a:cubicBezTo>
                              <a:cubicBezTo>
                                <a:pt x="17120" y="15643"/>
                                <a:pt x="17114" y="15682"/>
                                <a:pt x="17104" y="15722"/>
                              </a:cubicBezTo>
                              <a:cubicBezTo>
                                <a:pt x="17092" y="15770"/>
                                <a:pt x="17081" y="15819"/>
                                <a:pt x="17068" y="15867"/>
                              </a:cubicBezTo>
                              <a:cubicBezTo>
                                <a:pt x="17059" y="15902"/>
                                <a:pt x="17052" y="15932"/>
                                <a:pt x="17048" y="15967"/>
                              </a:cubicBezTo>
                              <a:cubicBezTo>
                                <a:pt x="17072" y="15959"/>
                                <a:pt x="17097" y="15949"/>
                                <a:pt x="17123" y="15939"/>
                              </a:cubicBezTo>
                              <a:cubicBezTo>
                                <a:pt x="17153" y="15927"/>
                                <a:pt x="17191" y="15921"/>
                                <a:pt x="17223" y="15930"/>
                              </a:cubicBezTo>
                              <a:cubicBezTo>
                                <a:pt x="17274" y="15945"/>
                                <a:pt x="17304" y="15983"/>
                                <a:pt x="17325" y="16030"/>
                              </a:cubicBezTo>
                              <a:cubicBezTo>
                                <a:pt x="17351" y="16089"/>
                                <a:pt x="17359" y="16158"/>
                                <a:pt x="17353" y="16222"/>
                              </a:cubicBezTo>
                              <a:cubicBezTo>
                                <a:pt x="17348" y="16275"/>
                                <a:pt x="17326" y="16350"/>
                                <a:pt x="17264" y="16361"/>
                              </a:cubicBezTo>
                              <a:cubicBezTo>
                                <a:pt x="17215" y="16370"/>
                                <a:pt x="17165" y="16333"/>
                                <a:pt x="17128" y="16308"/>
                              </a:cubicBezTo>
                              <a:cubicBezTo>
                                <a:pt x="17084" y="16278"/>
                                <a:pt x="17039" y="16243"/>
                                <a:pt x="17004" y="16202"/>
                              </a:cubicBezTo>
                              <a:cubicBezTo>
                                <a:pt x="16971" y="16163"/>
                                <a:pt x="16982" y="16174"/>
                                <a:pt x="17021" y="16177"/>
                              </a:cubicBezTo>
                            </a:path>
                            <a:path w="2663" h="893">
                              <a:moveTo>
                                <a:pt x="17869" y="15834"/>
                              </a:moveTo>
                              <a:cubicBezTo>
                                <a:pt x="17870" y="15880"/>
                                <a:pt x="17864" y="15920"/>
                                <a:pt x="17855" y="15967"/>
                              </a:cubicBezTo>
                              <a:cubicBezTo>
                                <a:pt x="17846" y="16017"/>
                                <a:pt x="17833" y="16066"/>
                                <a:pt x="17823" y="16116"/>
                              </a:cubicBezTo>
                              <a:cubicBezTo>
                                <a:pt x="17816" y="16148"/>
                                <a:pt x="17809" y="16180"/>
                                <a:pt x="17809" y="16213"/>
                              </a:cubicBezTo>
                              <a:cubicBezTo>
                                <a:pt x="17809" y="16232"/>
                                <a:pt x="17816" y="16239"/>
                                <a:pt x="17820" y="16256"/>
                              </a:cubicBezTo>
                              <a:cubicBezTo>
                                <a:pt x="17840" y="16233"/>
                                <a:pt x="17852" y="16213"/>
                                <a:pt x="17867" y="16183"/>
                              </a:cubicBezTo>
                              <a:cubicBezTo>
                                <a:pt x="17900" y="16116"/>
                                <a:pt x="17929" y="16044"/>
                                <a:pt x="17978" y="15986"/>
                              </a:cubicBezTo>
                              <a:cubicBezTo>
                                <a:pt x="18015" y="15943"/>
                                <a:pt x="18069" y="15911"/>
                                <a:pt x="18126" y="15909"/>
                              </a:cubicBezTo>
                              <a:cubicBezTo>
                                <a:pt x="18196" y="15907"/>
                                <a:pt x="18238" y="15969"/>
                                <a:pt x="18268" y="16022"/>
                              </a:cubicBezTo>
                              <a:cubicBezTo>
                                <a:pt x="18284" y="16050"/>
                                <a:pt x="18296" y="16080"/>
                                <a:pt x="18309" y="16109"/>
                              </a:cubicBezTo>
                              <a:cubicBezTo>
                                <a:pt x="18326" y="16147"/>
                                <a:pt x="18341" y="16166"/>
                                <a:pt x="18367" y="16194"/>
                              </a:cubicBezTo>
                              <a:cubicBezTo>
                                <a:pt x="18391" y="16171"/>
                                <a:pt x="18409" y="16156"/>
                                <a:pt x="18428" y="16124"/>
                              </a:cubicBezTo>
                              <a:cubicBezTo>
                                <a:pt x="18494" y="16014"/>
                                <a:pt x="18548" y="15911"/>
                                <a:pt x="18659" y="15839"/>
                              </a:cubicBezTo>
                              <a:cubicBezTo>
                                <a:pt x="18706" y="15809"/>
                                <a:pt x="18764" y="15784"/>
                                <a:pt x="18809" y="15828"/>
                              </a:cubicBezTo>
                              <a:cubicBezTo>
                                <a:pt x="18834" y="15852"/>
                                <a:pt x="18829" y="15914"/>
                                <a:pt x="18828" y="15944"/>
                              </a:cubicBezTo>
                              <a:cubicBezTo>
                                <a:pt x="18826" y="16022"/>
                                <a:pt x="18790" y="16157"/>
                                <a:pt x="18836" y="16228"/>
                              </a:cubicBezTo>
                              <a:cubicBezTo>
                                <a:pt x="18860" y="16266"/>
                                <a:pt x="18879" y="16251"/>
                                <a:pt x="18908" y="16228"/>
                              </a:cubicBezTo>
                              <a:cubicBezTo>
                                <a:pt x="18924" y="16220"/>
                                <a:pt x="18929" y="16217"/>
                                <a:pt x="18931" y="1620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269,15469" coordsize="2663,893" path="m16269,15514c16286,15501,16280,15497,16314,15494c16347,15491,16389,15503,16421,15511c16476,15524,16528,15547,16579,15572c16616,15591,16652,15611,16684,15638c16716,15665,16716,15679,16706,15717c16699,15742,16688,15764,16679,15788c16662,15834,16643,15879,16625,15925c16604,15979,16580,16031,16556,16083c16550,16097,16514,16151,16518,16169c16536,16179,16542,16182,16549,16194em17558,15500c17532,15477,17538,15469,17500,15470c17443,15471,17377,15503,17320,15516c17275,15526,17207,15518,17167,15533c17133,15545,17137,15567,17129,15603c17120,15643,17114,15682,17104,15722c17092,15770,17081,15819,17068,15867c17059,15902,17052,15932,17048,15967c17072,15959,17097,15949,17123,15939c17153,15927,17191,15921,17223,15930c17274,15945,17304,15983,17325,16030c17351,16089,17359,16158,17353,16222c17348,16275,17326,16350,17264,16361c17215,16370,17165,16333,17128,16308c17084,16278,17039,16243,17004,16202c16971,16163,16982,16174,17021,16177em17869,15834c17870,15880,17864,15920,17855,15967c17846,16017,17833,16066,17823,16116c17816,16148,17809,16180,17809,16213c17809,16232,17816,16239,17820,16256c17840,16233,17852,16213,17867,16183c17900,16116,17929,16044,17978,15986c18015,15943,18069,15911,18126,15909c18196,15907,18238,15969,18268,16022c18284,16050,18296,16080,18309,16109c18326,16147,18341,16166,18367,16194c18391,16171,18409,16156,18428,16124c18494,16014,18548,15911,18659,15839c18706,15809,18764,15784,18809,15828c18834,15852,18829,15914,18828,15944c18826,16022,18790,16157,18836,16228c18860,16266,18879,16251,18908,16228c18924,16220,18929,16217,18931,16203e" stroked="t" o:allowincell="f" style="position:absolute;margin-left:389.15pt;margin-top:351.6pt;width:75.45pt;height:25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6072505</wp:posOffset>
                </wp:positionH>
                <wp:positionV relativeFrom="paragraph">
                  <wp:posOffset>4467860</wp:posOffset>
                </wp:positionV>
                <wp:extent cx="27940" cy="292735"/>
                <wp:effectExtent l="10160" t="8890" r="9525" b="952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812">
                              <a:moveTo>
                                <a:pt x="19424" y="15498"/>
                              </a:moveTo>
                              <a:cubicBezTo>
                                <a:pt x="19422" y="15493"/>
                                <a:pt x="19421" y="15489"/>
                                <a:pt x="19419" y="15484"/>
                              </a:cubicBezTo>
                              <a:cubicBezTo>
                                <a:pt x="19455" y="15477"/>
                                <a:pt x="19465" y="15487"/>
                                <a:pt x="19477" y="15525"/>
                              </a:cubicBezTo>
                              <a:cubicBezTo>
                                <a:pt x="19489" y="15565"/>
                                <a:pt x="19483" y="15607"/>
                                <a:pt x="19480" y="15647"/>
                              </a:cubicBezTo>
                              <a:cubicBezTo>
                                <a:pt x="19475" y="15713"/>
                                <a:pt x="19461" y="15776"/>
                                <a:pt x="19450" y="15841"/>
                              </a:cubicBezTo>
                              <a:cubicBezTo>
                                <a:pt x="19438" y="15910"/>
                                <a:pt x="19425" y="15978"/>
                                <a:pt x="19416" y="16047"/>
                              </a:cubicBezTo>
                              <a:cubicBezTo>
                                <a:pt x="19409" y="16103"/>
                                <a:pt x="19404" y="16160"/>
                                <a:pt x="19413" y="16216"/>
                              </a:cubicBezTo>
                              <a:cubicBezTo>
                                <a:pt x="19418" y="16246"/>
                                <a:pt x="19430" y="16262"/>
                                <a:pt x="19455" y="16278"/>
                              </a:cubicBezTo>
                              <a:cubicBezTo>
                                <a:pt x="19461" y="16281"/>
                                <a:pt x="19466" y="16285"/>
                                <a:pt x="19472" y="1628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408,15477" coordsize="78,812" path="m19424,15498c19422,15493,19421,15489,19419,15484c19455,15477,19465,15487,19477,15525c19489,15565,19483,15607,19480,15647c19475,15713,19461,15776,19450,15841c19438,15910,19425,15978,19416,16047c19409,16103,19404,16160,19413,16216c19418,16246,19430,16262,19455,16278c19461,16281,19466,16285,19472,16288e" stroked="t" o:allowincell="f" style="position:absolute;margin-left:478.15pt;margin-top:351.8pt;width:2.15pt;height:2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881245</wp:posOffset>
                </wp:positionH>
                <wp:positionV relativeFrom="paragraph">
                  <wp:posOffset>4865370</wp:posOffset>
                </wp:positionV>
                <wp:extent cx="1330960" cy="429895"/>
                <wp:effectExtent l="9525" t="10795" r="9525" b="889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0920" cy="42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7" h="1194">
                              <a:moveTo>
                                <a:pt x="16115" y="16807"/>
                              </a:moveTo>
                              <a:cubicBezTo>
                                <a:pt x="16110" y="16804"/>
                                <a:pt x="16104" y="16802"/>
                                <a:pt x="16099" y="16799"/>
                              </a:cubicBezTo>
                              <a:cubicBezTo>
                                <a:pt x="16122" y="16814"/>
                                <a:pt x="16145" y="16829"/>
                                <a:pt x="16171" y="16841"/>
                              </a:cubicBezTo>
                              <a:cubicBezTo>
                                <a:pt x="16197" y="16854"/>
                                <a:pt x="16224" y="16866"/>
                                <a:pt x="16251" y="16878"/>
                              </a:cubicBezTo>
                              <a:cubicBezTo>
                                <a:pt x="16314" y="16906"/>
                                <a:pt x="16381" y="16921"/>
                                <a:pt x="16446" y="16942"/>
                              </a:cubicBezTo>
                              <a:cubicBezTo>
                                <a:pt x="16494" y="16958"/>
                                <a:pt x="16541" y="16975"/>
                                <a:pt x="16587" y="16997"/>
                              </a:cubicBezTo>
                              <a:cubicBezTo>
                                <a:pt x="16607" y="17007"/>
                                <a:pt x="16644" y="17017"/>
                                <a:pt x="16648" y="17042"/>
                              </a:cubicBezTo>
                              <a:cubicBezTo>
                                <a:pt x="16650" y="17055"/>
                                <a:pt x="16625" y="17109"/>
                                <a:pt x="16621" y="17122"/>
                              </a:cubicBezTo>
                              <a:cubicBezTo>
                                <a:pt x="16606" y="17166"/>
                                <a:pt x="16594" y="17211"/>
                                <a:pt x="16583" y="17257"/>
                              </a:cubicBezTo>
                              <a:cubicBezTo>
                                <a:pt x="16569" y="17314"/>
                                <a:pt x="16553" y="17369"/>
                                <a:pt x="16535" y="17425"/>
                              </a:cubicBezTo>
                              <a:cubicBezTo>
                                <a:pt x="16516" y="17482"/>
                                <a:pt x="16492" y="17538"/>
                                <a:pt x="16475" y="17596"/>
                              </a:cubicBezTo>
                              <a:cubicBezTo>
                                <a:pt x="16463" y="17639"/>
                                <a:pt x="16462" y="17632"/>
                                <a:pt x="16489" y="17664"/>
                              </a:cubicBezTo>
                            </a:path>
                            <a:path w="3697" h="1194">
                              <a:moveTo>
                                <a:pt x="17646" y="16853"/>
                              </a:moveTo>
                              <a:cubicBezTo>
                                <a:pt x="17623" y="16828"/>
                                <a:pt x="17633" y="16810"/>
                                <a:pt x="17592" y="16819"/>
                              </a:cubicBezTo>
                              <a:cubicBezTo>
                                <a:pt x="17489" y="16842"/>
                                <a:pt x="17374" y="17015"/>
                                <a:pt x="17309" y="17086"/>
                              </a:cubicBezTo>
                              <a:cubicBezTo>
                                <a:pt x="17263" y="17137"/>
                                <a:pt x="17220" y="17188"/>
                                <a:pt x="17180" y="17244"/>
                              </a:cubicBezTo>
                              <a:cubicBezTo>
                                <a:pt x="17142" y="17297"/>
                                <a:pt x="17108" y="17350"/>
                                <a:pt x="17082" y="17410"/>
                              </a:cubicBezTo>
                              <a:cubicBezTo>
                                <a:pt x="17061" y="17460"/>
                                <a:pt x="17047" y="17514"/>
                                <a:pt x="17050" y="17569"/>
                              </a:cubicBezTo>
                              <a:cubicBezTo>
                                <a:pt x="17053" y="17618"/>
                                <a:pt x="17072" y="17665"/>
                                <a:pt x="17108" y="17699"/>
                              </a:cubicBezTo>
                              <a:cubicBezTo>
                                <a:pt x="17164" y="17751"/>
                                <a:pt x="17246" y="17771"/>
                                <a:pt x="17321" y="17768"/>
                              </a:cubicBezTo>
                              <a:cubicBezTo>
                                <a:pt x="17479" y="17761"/>
                                <a:pt x="17619" y="17671"/>
                                <a:pt x="17721" y="17555"/>
                              </a:cubicBezTo>
                              <a:cubicBezTo>
                                <a:pt x="17788" y="17479"/>
                                <a:pt x="17833" y="17389"/>
                                <a:pt x="17860" y="17291"/>
                              </a:cubicBezTo>
                              <a:cubicBezTo>
                                <a:pt x="17904" y="17130"/>
                                <a:pt x="17901" y="16943"/>
                                <a:pt x="17794" y="16807"/>
                              </a:cubicBezTo>
                              <a:cubicBezTo>
                                <a:pt x="17765" y="16770"/>
                                <a:pt x="17709" y="16718"/>
                                <a:pt x="17657" y="16733"/>
                              </a:cubicBezTo>
                              <a:cubicBezTo>
                                <a:pt x="17610" y="16746"/>
                                <a:pt x="17628" y="16770"/>
                                <a:pt x="17622" y="16803"/>
                              </a:cubicBezTo>
                            </a:path>
                            <a:path w="3697" h="1194">
                              <a:moveTo>
                                <a:pt x="18263" y="17286"/>
                              </a:moveTo>
                              <a:cubicBezTo>
                                <a:pt x="18271" y="17331"/>
                                <a:pt x="18268" y="17350"/>
                                <a:pt x="18255" y="17396"/>
                              </a:cubicBezTo>
                              <a:cubicBezTo>
                                <a:pt x="18239" y="17453"/>
                                <a:pt x="18220" y="17509"/>
                                <a:pt x="18202" y="17566"/>
                              </a:cubicBezTo>
                              <a:cubicBezTo>
                                <a:pt x="18186" y="17617"/>
                                <a:pt x="18172" y="17664"/>
                                <a:pt x="18166" y="17716"/>
                              </a:cubicBezTo>
                              <a:cubicBezTo>
                                <a:pt x="18163" y="17747"/>
                                <a:pt x="18168" y="17747"/>
                                <a:pt x="18174" y="17774"/>
                              </a:cubicBezTo>
                              <a:cubicBezTo>
                                <a:pt x="18215" y="17732"/>
                                <a:pt x="18239" y="17686"/>
                                <a:pt x="18263" y="17633"/>
                              </a:cubicBezTo>
                              <a:cubicBezTo>
                                <a:pt x="18290" y="17572"/>
                                <a:pt x="18318" y="17512"/>
                                <a:pt x="18347" y="17452"/>
                              </a:cubicBezTo>
                              <a:cubicBezTo>
                                <a:pt x="18378" y="17386"/>
                                <a:pt x="18406" y="17323"/>
                                <a:pt x="18459" y="17271"/>
                              </a:cubicBezTo>
                              <a:cubicBezTo>
                                <a:pt x="18482" y="17248"/>
                                <a:pt x="18509" y="17223"/>
                                <a:pt x="18543" y="17221"/>
                              </a:cubicBezTo>
                              <a:cubicBezTo>
                                <a:pt x="18584" y="17219"/>
                                <a:pt x="18580" y="17264"/>
                                <a:pt x="18578" y="17291"/>
                              </a:cubicBezTo>
                              <a:cubicBezTo>
                                <a:pt x="18574" y="17358"/>
                                <a:pt x="18556" y="17422"/>
                                <a:pt x="18559" y="17488"/>
                              </a:cubicBezTo>
                              <a:cubicBezTo>
                                <a:pt x="18596" y="17491"/>
                                <a:pt x="18595" y="17506"/>
                                <a:pt x="18636" y="17475"/>
                              </a:cubicBezTo>
                              <a:cubicBezTo>
                                <a:pt x="18675" y="17446"/>
                                <a:pt x="18711" y="17403"/>
                                <a:pt x="18744" y="17368"/>
                              </a:cubicBezTo>
                              <a:cubicBezTo>
                                <a:pt x="18798" y="17310"/>
                                <a:pt x="18853" y="17253"/>
                                <a:pt x="18921" y="17211"/>
                              </a:cubicBezTo>
                              <a:cubicBezTo>
                                <a:pt x="18967" y="17183"/>
                                <a:pt x="19019" y="17163"/>
                                <a:pt x="19073" y="17160"/>
                              </a:cubicBezTo>
                              <a:cubicBezTo>
                                <a:pt x="19113" y="17157"/>
                                <a:pt x="19147" y="17176"/>
                                <a:pt x="19167" y="17211"/>
                              </a:cubicBezTo>
                              <a:cubicBezTo>
                                <a:pt x="19191" y="17253"/>
                                <a:pt x="19182" y="17309"/>
                                <a:pt x="19178" y="17355"/>
                              </a:cubicBezTo>
                              <a:cubicBezTo>
                                <a:pt x="19173" y="17411"/>
                                <a:pt x="19160" y="17466"/>
                                <a:pt x="19151" y="17522"/>
                              </a:cubicBezTo>
                              <a:cubicBezTo>
                                <a:pt x="19148" y="17543"/>
                                <a:pt x="19130" y="17604"/>
                                <a:pt x="19145" y="17624"/>
                              </a:cubicBezTo>
                              <a:cubicBezTo>
                                <a:pt x="19168" y="17656"/>
                                <a:pt x="19196" y="17632"/>
                                <a:pt x="19226" y="17625"/>
                              </a:cubicBezTo>
                            </a:path>
                            <a:path w="3697" h="1194">
                              <a:moveTo>
                                <a:pt x="19795" y="16581"/>
                              </a:moveTo>
                              <a:cubicBezTo>
                                <a:pt x="19789" y="16620"/>
                                <a:pt x="19787" y="16658"/>
                                <a:pt x="19781" y="16697"/>
                              </a:cubicBezTo>
                              <a:cubicBezTo>
                                <a:pt x="19765" y="16797"/>
                                <a:pt x="19725" y="16893"/>
                                <a:pt x="19702" y="16992"/>
                              </a:cubicBezTo>
                              <a:cubicBezTo>
                                <a:pt x="19682" y="17078"/>
                                <a:pt x="19656" y="17164"/>
                                <a:pt x="19648" y="17252"/>
                              </a:cubicBezTo>
                              <a:cubicBezTo>
                                <a:pt x="19642" y="17322"/>
                                <a:pt x="19646" y="17394"/>
                                <a:pt x="19643" y="17464"/>
                              </a:cubicBezTo>
                              <a:cubicBezTo>
                                <a:pt x="19641" y="17522"/>
                                <a:pt x="19630" y="17574"/>
                                <a:pt x="19616" y="17630"/>
                              </a:cubicBezTo>
                              <a:cubicBezTo>
                                <a:pt x="19609" y="17659"/>
                                <a:pt x="19601" y="17689"/>
                                <a:pt x="19593" y="17718"/>
                              </a:cubicBezTo>
                              <a:cubicBezTo>
                                <a:pt x="19607" y="17698"/>
                                <a:pt x="19614" y="17686"/>
                                <a:pt x="19624" y="1766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099,16581" coordsize="3697,1194" path="m16115,16807c16110,16804,16104,16802,16099,16799c16122,16814,16145,16829,16171,16841c16197,16854,16224,16866,16251,16878c16314,16906,16381,16921,16446,16942c16494,16958,16541,16975,16587,16997c16607,17007,16644,17017,16648,17042c16650,17055,16625,17109,16621,17122c16606,17166,16594,17211,16583,17257c16569,17314,16553,17369,16535,17425c16516,17482,16492,17538,16475,17596c16463,17639,16462,17632,16489,17664em17646,16853c17623,16828,17633,16810,17592,16819c17489,16842,17374,17015,17309,17086c17263,17137,17220,17188,17180,17244c17142,17297,17108,17350,17082,17410c17061,17460,17047,17514,17050,17569c17053,17618,17072,17665,17108,17699c17164,17751,17246,17771,17321,17768c17479,17761,17619,17671,17721,17555c17788,17479,17833,17389,17860,17291c17904,17130,17901,16943,17794,16807c17765,16770,17709,16718,17657,16733c17610,16746,17628,16770,17622,16803em18263,17286c18271,17331,18268,17350,18255,17396c18239,17453,18220,17509,18202,17566c18186,17617,18172,17664,18166,17716c18163,17747,18168,17747,18174,17774c18215,17732,18239,17686,18263,17633c18290,17572,18318,17512,18347,17452c18378,17386,18406,17323,18459,17271c18482,17248,18509,17223,18543,17221c18584,17219,18580,17264,18578,17291c18574,17358,18556,17422,18559,17488c18596,17491,18595,17506,18636,17475c18675,17446,18711,17403,18744,17368c18798,17310,18853,17253,18921,17211c18967,17183,19019,17163,19073,17160c19113,17157,19147,17176,19167,17211c19191,17253,19182,17309,19178,17355c19173,17411,19160,17466,19151,17522c19148,17543,19130,17604,19145,17624c19168,17656,19196,17632,19226,17625em19795,16581c19789,16620,19787,16658,19781,16697c19765,16797,19725,16893,19702,16992c19682,17078,19656,17164,19648,17252c19642,17322,19646,17394,19643,17464c19641,17522,19630,17574,19616,17630c19609,17659,19601,17689,19593,17718c19607,17698,19614,17686,19624,17663e" stroked="t" o:allowincell="f" style="position:absolute;margin-left:384.35pt;margin-top:383.1pt;width:104.75pt;height:33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491740</wp:posOffset>
                </wp:positionH>
                <wp:positionV relativeFrom="paragraph">
                  <wp:posOffset>4476115</wp:posOffset>
                </wp:positionV>
                <wp:extent cx="401955" cy="348615"/>
                <wp:effectExtent l="10795" t="10160" r="8890" b="952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34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6" h="968">
                              <a:moveTo>
                                <a:pt x="9677" y="15617"/>
                              </a:moveTo>
                              <a:cubicBezTo>
                                <a:pt x="9697" y="15603"/>
                                <a:pt x="9732" y="15573"/>
                                <a:pt x="9760" y="15586"/>
                              </a:cubicBezTo>
                              <a:cubicBezTo>
                                <a:pt x="9805" y="15607"/>
                                <a:pt x="9810" y="15645"/>
                                <a:pt x="9813" y="15691"/>
                              </a:cubicBezTo>
                              <a:cubicBezTo>
                                <a:pt x="9818" y="15772"/>
                                <a:pt x="9811" y="15870"/>
                                <a:pt x="9771" y="15942"/>
                              </a:cubicBezTo>
                              <a:cubicBezTo>
                                <a:pt x="9741" y="15996"/>
                                <a:pt x="9685" y="16029"/>
                                <a:pt x="9639" y="16067"/>
                              </a:cubicBezTo>
                              <a:cubicBezTo>
                                <a:pt x="9614" y="16088"/>
                                <a:pt x="9591" y="16112"/>
                                <a:pt x="9572" y="16138"/>
                              </a:cubicBezTo>
                              <a:cubicBezTo>
                                <a:pt x="9520" y="16209"/>
                                <a:pt x="9449" y="16321"/>
                                <a:pt x="9464" y="16414"/>
                              </a:cubicBezTo>
                              <a:cubicBezTo>
                                <a:pt x="9470" y="16450"/>
                                <a:pt x="9485" y="16458"/>
                                <a:pt x="9517" y="16467"/>
                              </a:cubicBezTo>
                              <a:cubicBezTo>
                                <a:pt x="9546" y="16476"/>
                                <a:pt x="9594" y="16428"/>
                                <a:pt x="9611" y="16411"/>
                              </a:cubicBezTo>
                              <a:cubicBezTo>
                                <a:pt x="9667" y="16357"/>
                                <a:pt x="9706" y="16290"/>
                                <a:pt x="9728" y="16216"/>
                              </a:cubicBezTo>
                              <a:cubicBezTo>
                                <a:pt x="9742" y="16167"/>
                                <a:pt x="9745" y="16120"/>
                                <a:pt x="9742" y="16069"/>
                              </a:cubicBezTo>
                              <a:cubicBezTo>
                                <a:pt x="9736" y="15961"/>
                                <a:pt x="9662" y="15920"/>
                                <a:pt x="9622" y="15833"/>
                              </a:cubicBezTo>
                              <a:cubicBezTo>
                                <a:pt x="9608" y="15803"/>
                                <a:pt x="9607" y="15766"/>
                                <a:pt x="9606" y="15734"/>
                              </a:cubicBezTo>
                              <a:cubicBezTo>
                                <a:pt x="9605" y="15704"/>
                                <a:pt x="9605" y="15668"/>
                                <a:pt x="9612" y="15638"/>
                              </a:cubicBezTo>
                              <a:cubicBezTo>
                                <a:pt x="9619" y="15608"/>
                                <a:pt x="9630" y="15565"/>
                                <a:pt x="9645" y="15538"/>
                              </a:cubicBezTo>
                              <a:cubicBezTo>
                                <a:pt x="9659" y="15512"/>
                                <a:pt x="9673" y="15509"/>
                                <a:pt x="9698" y="15500"/>
                              </a:cubicBezTo>
                            </a:path>
                            <a:path w="1116" h="968">
                              <a:moveTo>
                                <a:pt x="10269" y="15606"/>
                              </a:moveTo>
                              <a:cubicBezTo>
                                <a:pt x="10244" y="15625"/>
                                <a:pt x="10226" y="15646"/>
                                <a:pt x="10208" y="15672"/>
                              </a:cubicBezTo>
                              <a:cubicBezTo>
                                <a:pt x="10177" y="15717"/>
                                <a:pt x="10151" y="15764"/>
                                <a:pt x="10129" y="15814"/>
                              </a:cubicBezTo>
                              <a:cubicBezTo>
                                <a:pt x="10099" y="15882"/>
                                <a:pt x="10078" y="15955"/>
                                <a:pt x="10063" y="16028"/>
                              </a:cubicBezTo>
                              <a:cubicBezTo>
                                <a:pt x="10049" y="16098"/>
                                <a:pt x="10040" y="16172"/>
                                <a:pt x="10046" y="16244"/>
                              </a:cubicBezTo>
                              <a:cubicBezTo>
                                <a:pt x="10050" y="16289"/>
                                <a:pt x="10059" y="16336"/>
                                <a:pt x="10092" y="16369"/>
                              </a:cubicBezTo>
                              <a:cubicBezTo>
                                <a:pt x="10129" y="16406"/>
                                <a:pt x="10189" y="16397"/>
                                <a:pt x="10231" y="16374"/>
                              </a:cubicBezTo>
                              <a:cubicBezTo>
                                <a:pt x="10287" y="16344"/>
                                <a:pt x="10336" y="16284"/>
                                <a:pt x="10327" y="16217"/>
                              </a:cubicBezTo>
                              <a:cubicBezTo>
                                <a:pt x="10323" y="16188"/>
                                <a:pt x="10308" y="16159"/>
                                <a:pt x="10291" y="16136"/>
                              </a:cubicBezTo>
                              <a:cubicBezTo>
                                <a:pt x="10269" y="16106"/>
                                <a:pt x="10236" y="16086"/>
                                <a:pt x="10198" y="16091"/>
                              </a:cubicBezTo>
                              <a:cubicBezTo>
                                <a:pt x="10180" y="16093"/>
                                <a:pt x="10099" y="16128"/>
                                <a:pt x="10109" y="16156"/>
                              </a:cubicBezTo>
                              <a:cubicBezTo>
                                <a:pt x="10120" y="16186"/>
                                <a:pt x="10127" y="16186"/>
                                <a:pt x="10159" y="16194"/>
                              </a:cubicBezTo>
                            </a:path>
                            <a:path w="1116" h="968">
                              <a:moveTo>
                                <a:pt x="10557" y="16319"/>
                              </a:moveTo>
                              <a:cubicBezTo>
                                <a:pt x="10551" y="16292"/>
                                <a:pt x="10549" y="16294"/>
                                <a:pt x="10577" y="1629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62,15500" coordsize="1116,968" path="m9677,15617c9697,15603,9732,15573,9760,15586c9805,15607,9810,15645,9813,15691c9818,15772,9811,15870,9771,15942c9741,15996,9685,16029,9639,16067c9614,16088,9591,16112,9572,16138c9520,16209,9449,16321,9464,16414c9470,16450,9485,16458,9517,16467c9546,16476,9594,16428,9611,16411c9667,16357,9706,16290,9728,16216c9742,16167,9745,16120,9742,16069c9736,15961,9662,15920,9622,15833c9608,15803,9607,15766,9606,15734c9605,15704,9605,15668,9612,15638c9619,15608,9630,15565,9645,15538c9659,15512,9673,15509,9698,15500em10269,15606c10244,15625,10226,15646,10208,15672c10177,15717,10151,15764,10129,15814c10099,15882,10078,15955,10063,16028c10049,16098,10040,16172,10046,16244c10050,16289,10059,16336,10092,16369c10129,16406,10189,16397,10231,16374c10287,16344,10336,16284,10327,16217c10323,16188,10308,16159,10291,16136c10269,16106,10236,16086,10198,16091c10180,16093,10099,16128,10109,16156c10120,16186,10127,16186,10159,16194em10557,16319c10551,16292,10549,16294,10577,16295e" stroked="t" o:allowincell="f" style="position:absolute;margin-left:196.2pt;margin-top:352.45pt;width:31.6pt;height:27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025775</wp:posOffset>
                </wp:positionH>
                <wp:positionV relativeFrom="paragraph">
                  <wp:posOffset>4589145</wp:posOffset>
                </wp:positionV>
                <wp:extent cx="113665" cy="246380"/>
                <wp:effectExtent l="10795" t="9525" r="8255" b="1016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4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683">
                              <a:moveTo>
                                <a:pt x="11232" y="15834"/>
                              </a:moveTo>
                              <a:cubicBezTo>
                                <a:pt x="11202" y="15817"/>
                                <a:pt x="11178" y="15808"/>
                                <a:pt x="11144" y="15823"/>
                              </a:cubicBezTo>
                              <a:cubicBezTo>
                                <a:pt x="11098" y="15844"/>
                                <a:pt x="11071" y="15882"/>
                                <a:pt x="11049" y="15925"/>
                              </a:cubicBezTo>
                              <a:cubicBezTo>
                                <a:pt x="11036" y="15950"/>
                                <a:pt x="11025" y="15977"/>
                                <a:pt x="11013" y="16003"/>
                              </a:cubicBezTo>
                              <a:cubicBezTo>
                                <a:pt x="10995" y="16043"/>
                                <a:pt x="10979" y="16085"/>
                                <a:pt x="10967" y="16127"/>
                              </a:cubicBezTo>
                              <a:cubicBezTo>
                                <a:pt x="10958" y="16159"/>
                                <a:pt x="10948" y="16193"/>
                                <a:pt x="10945" y="16227"/>
                              </a:cubicBezTo>
                              <a:cubicBezTo>
                                <a:pt x="10941" y="16276"/>
                                <a:pt x="10953" y="16340"/>
                                <a:pt x="10983" y="16380"/>
                              </a:cubicBezTo>
                              <a:cubicBezTo>
                                <a:pt x="11009" y="16414"/>
                                <a:pt x="11039" y="16440"/>
                                <a:pt x="11072" y="16467"/>
                              </a:cubicBezTo>
                              <a:cubicBezTo>
                                <a:pt x="11090" y="16482"/>
                                <a:pt x="11109" y="16489"/>
                                <a:pt x="11132" y="16494"/>
                              </a:cubicBezTo>
                              <a:cubicBezTo>
                                <a:pt x="11151" y="16499"/>
                                <a:pt x="11179" y="16495"/>
                                <a:pt x="11198" y="16489"/>
                              </a:cubicBezTo>
                              <a:cubicBezTo>
                                <a:pt x="11250" y="16473"/>
                                <a:pt x="11258" y="16429"/>
                                <a:pt x="11257" y="16383"/>
                              </a:cubicBezTo>
                              <a:cubicBezTo>
                                <a:pt x="11256" y="16351"/>
                                <a:pt x="11248" y="16310"/>
                                <a:pt x="11227" y="16285"/>
                              </a:cubicBezTo>
                              <a:cubicBezTo>
                                <a:pt x="11199" y="16251"/>
                                <a:pt x="11175" y="16254"/>
                                <a:pt x="11135" y="16264"/>
                              </a:cubicBezTo>
                              <a:cubicBezTo>
                                <a:pt x="11093" y="16274"/>
                                <a:pt x="11081" y="16283"/>
                                <a:pt x="11066" y="1632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45,15814" coordsize="315,683" path="m11232,15834c11202,15817,11178,15808,11144,15823c11098,15844,11071,15882,11049,15925c11036,15950,11025,15977,11013,16003c10995,16043,10979,16085,10967,16127c10958,16159,10948,16193,10945,16227c10941,16276,10953,16340,10983,16380c11009,16414,11039,16440,11072,16467c11090,16482,11109,16489,11132,16494c11151,16499,11179,16495,11198,16489c11250,16473,11258,16429,11257,16383c11256,16351,11248,16310,11227,16285c11199,16251,11175,16254,11135,16264c11093,16274,11081,16283,11066,16320e" stroked="t" o:allowincell="f" style="position:absolute;margin-left:238.25pt;margin-top:361.35pt;width:8.9pt;height:19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232150</wp:posOffset>
                </wp:positionH>
                <wp:positionV relativeFrom="paragraph">
                  <wp:posOffset>4699000</wp:posOffset>
                </wp:positionV>
                <wp:extent cx="165735" cy="252095"/>
                <wp:effectExtent l="10795" t="10795" r="8890" b="952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" h="699">
                              <a:moveTo>
                                <a:pt x="11878" y="16120"/>
                              </a:moveTo>
                              <a:cubicBezTo>
                                <a:pt x="11835" y="16121"/>
                                <a:pt x="11815" y="16129"/>
                                <a:pt x="11784" y="16161"/>
                              </a:cubicBezTo>
                              <a:cubicBezTo>
                                <a:pt x="11766" y="16180"/>
                                <a:pt x="11752" y="16208"/>
                                <a:pt x="11743" y="16233"/>
                              </a:cubicBezTo>
                              <a:cubicBezTo>
                                <a:pt x="11733" y="16260"/>
                                <a:pt x="11721" y="16302"/>
                                <a:pt x="11730" y="16330"/>
                              </a:cubicBezTo>
                              <a:cubicBezTo>
                                <a:pt x="11740" y="16361"/>
                                <a:pt x="11758" y="16371"/>
                                <a:pt x="11790" y="16378"/>
                              </a:cubicBezTo>
                              <a:cubicBezTo>
                                <a:pt x="11819" y="16384"/>
                                <a:pt x="11850" y="16385"/>
                                <a:pt x="11878" y="16372"/>
                              </a:cubicBezTo>
                              <a:cubicBezTo>
                                <a:pt x="11906" y="16359"/>
                                <a:pt x="11919" y="16334"/>
                                <a:pt x="11932" y="16308"/>
                              </a:cubicBezTo>
                              <a:cubicBezTo>
                                <a:pt x="11945" y="16282"/>
                                <a:pt x="11949" y="16250"/>
                                <a:pt x="11957" y="16222"/>
                              </a:cubicBezTo>
                              <a:cubicBezTo>
                                <a:pt x="11964" y="16199"/>
                                <a:pt x="11971" y="16175"/>
                                <a:pt x="11978" y="16152"/>
                              </a:cubicBezTo>
                              <a:cubicBezTo>
                                <a:pt x="11965" y="16185"/>
                                <a:pt x="11957" y="16220"/>
                                <a:pt x="11950" y="16255"/>
                              </a:cubicBezTo>
                              <a:cubicBezTo>
                                <a:pt x="11935" y="16329"/>
                                <a:pt x="11917" y="16402"/>
                                <a:pt x="11895" y="16474"/>
                              </a:cubicBezTo>
                              <a:cubicBezTo>
                                <a:pt x="11869" y="16558"/>
                                <a:pt x="11840" y="16641"/>
                                <a:pt x="11799" y="16719"/>
                              </a:cubicBezTo>
                              <a:cubicBezTo>
                                <a:pt x="11776" y="16764"/>
                                <a:pt x="11747" y="16815"/>
                                <a:pt x="11690" y="16817"/>
                              </a:cubicBezTo>
                              <a:cubicBezTo>
                                <a:pt x="11647" y="16819"/>
                                <a:pt x="11611" y="16779"/>
                                <a:pt x="11585" y="16750"/>
                              </a:cubicBezTo>
                              <a:cubicBezTo>
                                <a:pt x="11560" y="16721"/>
                                <a:pt x="11538" y="16689"/>
                                <a:pt x="11519" y="1665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19,16119" coordsize="460,699" path="m11878,16120c11835,16121,11815,16129,11784,16161c11766,16180,11752,16208,11743,16233c11733,16260,11721,16302,11730,16330c11740,16361,11758,16371,11790,16378c11819,16384,11850,16385,11878,16372c11906,16359,11919,16334,11932,16308c11945,16282,11949,16250,11957,16222c11964,16199,11971,16175,11978,16152c11965,16185,11957,16220,11950,16255c11935,16329,11917,16402,11895,16474c11869,16558,11840,16641,11799,16719c11776,16764,11747,16815,11690,16817c11647,16819,11611,16779,11585,16750c11560,16721,11538,16689,11519,16656e" stroked="t" o:allowincell="f" style="position:absolute;margin-left:254.5pt;margin-top:370pt;width:13pt;height:19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540635</wp:posOffset>
                </wp:positionH>
                <wp:positionV relativeFrom="paragraph">
                  <wp:posOffset>4990465</wp:posOffset>
                </wp:positionV>
                <wp:extent cx="937895" cy="416560"/>
                <wp:effectExtent l="9525" t="9525" r="8255" b="1016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800" cy="41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6" h="1158">
                              <a:moveTo>
                                <a:pt x="9785" y="16930"/>
                              </a:moveTo>
                              <a:cubicBezTo>
                                <a:pt x="9751" y="16953"/>
                                <a:pt x="9731" y="16981"/>
                                <a:pt x="9711" y="17016"/>
                              </a:cubicBezTo>
                              <a:cubicBezTo>
                                <a:pt x="9693" y="17048"/>
                                <a:pt x="9678" y="17082"/>
                                <a:pt x="9664" y="17116"/>
                              </a:cubicBezTo>
                              <a:cubicBezTo>
                                <a:pt x="9647" y="17158"/>
                                <a:pt x="9632" y="17200"/>
                                <a:pt x="9620" y="17243"/>
                              </a:cubicBezTo>
                              <a:cubicBezTo>
                                <a:pt x="9600" y="17313"/>
                                <a:pt x="9594" y="17381"/>
                                <a:pt x="9603" y="17452"/>
                              </a:cubicBezTo>
                              <a:cubicBezTo>
                                <a:pt x="9609" y="17501"/>
                                <a:pt x="9621" y="17545"/>
                                <a:pt x="9642" y="17589"/>
                              </a:cubicBezTo>
                              <a:cubicBezTo>
                                <a:pt x="9666" y="17640"/>
                                <a:pt x="9696" y="17693"/>
                                <a:pt x="9733" y="17735"/>
                              </a:cubicBezTo>
                              <a:cubicBezTo>
                                <a:pt x="9760" y="17765"/>
                                <a:pt x="9801" y="17797"/>
                                <a:pt x="9844" y="17785"/>
                              </a:cubicBezTo>
                              <a:cubicBezTo>
                                <a:pt x="9906" y="17768"/>
                                <a:pt x="9936" y="17696"/>
                                <a:pt x="9938" y="17638"/>
                              </a:cubicBezTo>
                              <a:cubicBezTo>
                                <a:pt x="9940" y="17587"/>
                                <a:pt x="9926" y="17521"/>
                                <a:pt x="9877" y="17496"/>
                              </a:cubicBezTo>
                              <a:cubicBezTo>
                                <a:pt x="9836" y="17475"/>
                                <a:pt x="9784" y="17489"/>
                                <a:pt x="9741" y="17497"/>
                              </a:cubicBezTo>
                              <a:cubicBezTo>
                                <a:pt x="9721" y="17501"/>
                                <a:pt x="9665" y="17527"/>
                                <a:pt x="9709" y="17502"/>
                              </a:cubicBezTo>
                              <a:cubicBezTo>
                                <a:pt x="9716" y="17497"/>
                                <a:pt x="9723" y="17493"/>
                                <a:pt x="9730" y="17488"/>
                              </a:cubicBezTo>
                            </a:path>
                            <a:path w="2606" h="1158">
                              <a:moveTo>
                                <a:pt x="10098" y="16928"/>
                              </a:moveTo>
                              <a:cubicBezTo>
                                <a:pt x="10159" y="16953"/>
                                <a:pt x="10222" y="16969"/>
                                <a:pt x="10283" y="16992"/>
                              </a:cubicBezTo>
                              <a:cubicBezTo>
                                <a:pt x="10340" y="17013"/>
                                <a:pt x="10396" y="17025"/>
                                <a:pt x="10455" y="17039"/>
                              </a:cubicBezTo>
                              <a:cubicBezTo>
                                <a:pt x="10488" y="17047"/>
                                <a:pt x="10521" y="17052"/>
                                <a:pt x="10554" y="17060"/>
                              </a:cubicBezTo>
                              <a:cubicBezTo>
                                <a:pt x="10578" y="17066"/>
                                <a:pt x="10613" y="17066"/>
                                <a:pt x="10618" y="17096"/>
                              </a:cubicBezTo>
                              <a:cubicBezTo>
                                <a:pt x="10621" y="17114"/>
                                <a:pt x="10609" y="17146"/>
                                <a:pt x="10602" y="17161"/>
                              </a:cubicBezTo>
                              <a:cubicBezTo>
                                <a:pt x="10589" y="17189"/>
                                <a:pt x="10575" y="17219"/>
                                <a:pt x="10559" y="17246"/>
                              </a:cubicBezTo>
                              <a:cubicBezTo>
                                <a:pt x="10537" y="17283"/>
                                <a:pt x="10515" y="17320"/>
                                <a:pt x="10493" y="17357"/>
                              </a:cubicBezTo>
                              <a:cubicBezTo>
                                <a:pt x="10468" y="17400"/>
                                <a:pt x="10444" y="17444"/>
                                <a:pt x="10422" y="17488"/>
                              </a:cubicBezTo>
                              <a:cubicBezTo>
                                <a:pt x="10406" y="17520"/>
                                <a:pt x="10386" y="17553"/>
                                <a:pt x="10377" y="17588"/>
                              </a:cubicBezTo>
                              <a:cubicBezTo>
                                <a:pt x="10372" y="17603"/>
                                <a:pt x="10370" y="17609"/>
                                <a:pt x="10371" y="17621"/>
                              </a:cubicBezTo>
                              <a:cubicBezTo>
                                <a:pt x="10399" y="17616"/>
                                <a:pt x="10418" y="17612"/>
                                <a:pt x="10446" y="17605"/>
                              </a:cubicBezTo>
                            </a:path>
                            <a:path w="2606" h="1158">
                              <a:moveTo>
                                <a:pt x="10939" y="17477"/>
                              </a:moveTo>
                              <a:cubicBezTo>
                                <a:pt x="10886" y="17477"/>
                                <a:pt x="10956" y="17511"/>
                                <a:pt x="10960" y="17513"/>
                              </a:cubicBezTo>
                            </a:path>
                            <a:path w="2606" h="1158">
                              <a:moveTo>
                                <a:pt x="11347" y="16955"/>
                              </a:moveTo>
                              <a:cubicBezTo>
                                <a:pt x="11354" y="16940"/>
                                <a:pt x="11358" y="16935"/>
                                <a:pt x="11372" y="16938"/>
                              </a:cubicBezTo>
                              <a:cubicBezTo>
                                <a:pt x="11388" y="16976"/>
                                <a:pt x="11389" y="17009"/>
                                <a:pt x="11392" y="17050"/>
                              </a:cubicBezTo>
                              <a:cubicBezTo>
                                <a:pt x="11398" y="17123"/>
                                <a:pt x="11398" y="17196"/>
                                <a:pt x="11401" y="17269"/>
                              </a:cubicBezTo>
                              <a:cubicBezTo>
                                <a:pt x="11404" y="17362"/>
                                <a:pt x="11412" y="17455"/>
                                <a:pt x="11422" y="17547"/>
                              </a:cubicBezTo>
                              <a:cubicBezTo>
                                <a:pt x="11426" y="17585"/>
                                <a:pt x="11427" y="17626"/>
                                <a:pt x="11439" y="17663"/>
                              </a:cubicBezTo>
                              <a:cubicBezTo>
                                <a:pt x="11447" y="17686"/>
                                <a:pt x="11451" y="17693"/>
                                <a:pt x="11466" y="17666"/>
                              </a:cubicBezTo>
                            </a:path>
                            <a:path w="2606" h="1158">
                              <a:moveTo>
                                <a:pt x="12033" y="17322"/>
                              </a:moveTo>
                              <a:cubicBezTo>
                                <a:pt x="11991" y="17329"/>
                                <a:pt x="11951" y="17337"/>
                                <a:pt x="11918" y="17366"/>
                              </a:cubicBezTo>
                              <a:cubicBezTo>
                                <a:pt x="11894" y="17387"/>
                                <a:pt x="11875" y="17418"/>
                                <a:pt x="11868" y="17449"/>
                              </a:cubicBezTo>
                              <a:cubicBezTo>
                                <a:pt x="11855" y="17512"/>
                                <a:pt x="11879" y="17576"/>
                                <a:pt x="11934" y="17611"/>
                              </a:cubicBezTo>
                              <a:cubicBezTo>
                                <a:pt x="11999" y="17653"/>
                                <a:pt x="12080" y="17630"/>
                                <a:pt x="12133" y="17582"/>
                              </a:cubicBezTo>
                              <a:cubicBezTo>
                                <a:pt x="12159" y="17558"/>
                                <a:pt x="12174" y="17532"/>
                                <a:pt x="12188" y="17500"/>
                              </a:cubicBezTo>
                              <a:cubicBezTo>
                                <a:pt x="12199" y="17474"/>
                                <a:pt x="12201" y="17453"/>
                                <a:pt x="12200" y="17425"/>
                              </a:cubicBezTo>
                              <a:cubicBezTo>
                                <a:pt x="12200" y="17420"/>
                                <a:pt x="12199" y="17416"/>
                                <a:pt x="12199" y="17411"/>
                              </a:cubicBezTo>
                              <a:cubicBezTo>
                                <a:pt x="12190" y="17470"/>
                                <a:pt x="12191" y="17530"/>
                                <a:pt x="12183" y="17589"/>
                              </a:cubicBezTo>
                              <a:cubicBezTo>
                                <a:pt x="12171" y="17681"/>
                                <a:pt x="12156" y="17775"/>
                                <a:pt x="12128" y="17863"/>
                              </a:cubicBezTo>
                              <a:cubicBezTo>
                                <a:pt x="12105" y="17936"/>
                                <a:pt x="12077" y="18025"/>
                                <a:pt x="12009" y="18069"/>
                              </a:cubicBezTo>
                              <a:cubicBezTo>
                                <a:pt x="11955" y="18104"/>
                                <a:pt x="11902" y="18077"/>
                                <a:pt x="11856" y="18044"/>
                              </a:cubicBezTo>
                              <a:cubicBezTo>
                                <a:pt x="11796" y="18001"/>
                                <a:pt x="11737" y="17936"/>
                                <a:pt x="11710" y="17866"/>
                              </a:cubicBezTo>
                              <a:cubicBezTo>
                                <a:pt x="11700" y="17839"/>
                                <a:pt x="11703" y="17822"/>
                                <a:pt x="11710" y="1779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97,16928" coordsize="2606,1158" path="m9785,16930c9751,16953,9731,16981,9711,17016c9693,17048,9678,17082,9664,17116c9647,17158,9632,17200,9620,17243c9600,17313,9594,17381,9603,17452c9609,17501,9621,17545,9642,17589c9666,17640,9696,17693,9733,17735c9760,17765,9801,17797,9844,17785c9906,17768,9936,17696,9938,17638c9940,17587,9926,17521,9877,17496c9836,17475,9784,17489,9741,17497c9721,17501,9665,17527,9709,17502c9716,17497,9723,17493,9730,17488em10098,16928c10159,16953,10222,16969,10283,16992c10340,17013,10396,17025,10455,17039c10488,17047,10521,17052,10554,17060c10578,17066,10613,17066,10618,17096c10621,17114,10609,17146,10602,17161c10589,17189,10575,17219,10559,17246c10537,17283,10515,17320,10493,17357c10468,17400,10444,17444,10422,17488c10406,17520,10386,17553,10377,17588c10372,17603,10370,17609,10371,17621c10399,17616,10418,17612,10446,17605em10939,17477c10886,17477,10956,17511,10960,17513em11347,16955c11354,16940,11358,16935,11372,16938c11388,16976,11389,17009,11392,17050c11398,17123,11398,17196,11401,17269c11404,17362,11412,17455,11422,17547c11426,17585,11427,17626,11439,17663c11447,17686,11451,17693,11466,17666em12033,17322c11991,17329,11951,17337,11918,17366c11894,17387,11875,17418,11868,17449c11855,17512,11879,17576,11934,17611c11999,17653,12080,17630,12133,17582c12159,17558,12174,17532,12188,17500c12199,17474,12201,17453,12200,17425c12200,17420,12199,17416,12199,17411c12190,17470,12191,17530,12183,17589c12171,17681,12156,17775,12128,17863c12105,17936,12077,18025,12009,18069c11955,18104,11902,18077,11856,18044c11796,18001,11737,17936,11710,17866c11700,17839,11703,17822,11710,17797e" stroked="t" o:allowincell="f" style="position:absolute;margin-left:200.05pt;margin-top:392.95pt;width:73.8pt;height:32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-53340</wp:posOffset>
                </wp:positionH>
                <wp:positionV relativeFrom="paragraph">
                  <wp:posOffset>2501900</wp:posOffset>
                </wp:positionV>
                <wp:extent cx="6842760" cy="178435"/>
                <wp:effectExtent l="9525" t="0" r="9525" b="63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288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09" h="495">
                              <a:moveTo>
                                <a:pt x="2391" y="10288"/>
                              </a:moveTo>
                              <a:cubicBezTo>
                                <a:pt x="2463" y="10265"/>
                                <a:pt x="2477" y="10130"/>
                                <a:pt x="2564" y="10135"/>
                              </a:cubicBezTo>
                              <a:cubicBezTo>
                                <a:pt x="2784" y="10147"/>
                                <a:pt x="3086" y="10287"/>
                                <a:pt x="3330" y="10315"/>
                              </a:cubicBezTo>
                              <a:cubicBezTo>
                                <a:pt x="3804" y="10369"/>
                                <a:pt x="4256" y="10388"/>
                                <a:pt x="4731" y="10341"/>
                              </a:cubicBezTo>
                              <a:cubicBezTo>
                                <a:pt x="5452" y="10270"/>
                                <a:pt x="6138" y="10225"/>
                                <a:pt x="6861" y="10224"/>
                              </a:cubicBezTo>
                              <a:cubicBezTo>
                                <a:pt x="7471" y="10223"/>
                                <a:pt x="8090" y="10136"/>
                                <a:pt x="8696" y="10155"/>
                              </a:cubicBezTo>
                              <a:cubicBezTo>
                                <a:pt x="9194" y="10171"/>
                                <a:pt x="9690" y="10206"/>
                                <a:pt x="10186" y="10255"/>
                              </a:cubicBezTo>
                              <a:cubicBezTo>
                                <a:pt x="10965" y="10333"/>
                                <a:pt x="11797" y="10186"/>
                                <a:pt x="12575" y="10111"/>
                              </a:cubicBezTo>
                              <a:cubicBezTo>
                                <a:pt x="13143" y="10056"/>
                                <a:pt x="13613" y="10041"/>
                                <a:pt x="14177" y="10104"/>
                              </a:cubicBezTo>
                              <a:cubicBezTo>
                                <a:pt x="14815" y="10176"/>
                                <a:pt x="15462" y="10140"/>
                                <a:pt x="16103" y="10207"/>
                              </a:cubicBezTo>
                              <a:cubicBezTo>
                                <a:pt x="17855" y="10391"/>
                                <a:pt x="19706" y="10068"/>
                                <a:pt x="21399" y="10485"/>
                              </a:cubicBezTo>
                              <a:cubicBezTo>
                                <a:pt x="21355" y="10476"/>
                                <a:pt x="21370" y="10502"/>
                                <a:pt x="21316" y="1046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91,10016" coordsize="19009,495" path="m2391,10288c2463,10265,2477,10130,2564,10135c2784,10147,3086,10287,3330,10315c3804,10369,4256,10388,4731,10341c5452,10270,6138,10225,6861,10224c7471,10223,8090,10136,8696,10155c9194,10171,9690,10206,10186,10255c10965,10333,11797,10186,12575,10111c13143,10056,13613,10041,14177,10104c14815,10176,15462,10140,16103,10207c17855,10391,19706,10068,21399,10485c21355,10476,21370,10502,21316,10468e" stroked="t" o:allowincell="f" style="position:absolute;margin-left:-4.2pt;margin-top:197pt;width:538.75pt;height:1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395855</wp:posOffset>
                </wp:positionH>
                <wp:positionV relativeFrom="paragraph">
                  <wp:posOffset>993140</wp:posOffset>
                </wp:positionV>
                <wp:extent cx="427355" cy="248920"/>
                <wp:effectExtent l="10795" t="10160" r="8890" b="1016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20" cy="24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7" h="690">
                              <a:moveTo>
                                <a:pt x="9561" y="5957"/>
                              </a:moveTo>
                              <a:cubicBezTo>
                                <a:pt x="9549" y="5917"/>
                                <a:pt x="9533" y="5890"/>
                                <a:pt x="9492" y="5870"/>
                              </a:cubicBezTo>
                              <a:cubicBezTo>
                                <a:pt x="9461" y="5855"/>
                                <a:pt x="9414" y="5854"/>
                                <a:pt x="9380" y="5859"/>
                              </a:cubicBezTo>
                              <a:cubicBezTo>
                                <a:pt x="9339" y="5865"/>
                                <a:pt x="9294" y="5879"/>
                                <a:pt x="9258" y="5898"/>
                              </a:cubicBezTo>
                              <a:cubicBezTo>
                                <a:pt x="9235" y="5910"/>
                                <a:pt x="9192" y="5936"/>
                                <a:pt x="9196" y="5968"/>
                              </a:cubicBezTo>
                              <a:cubicBezTo>
                                <a:pt x="9202" y="6011"/>
                                <a:pt x="9275" y="6044"/>
                                <a:pt x="9307" y="6062"/>
                              </a:cubicBezTo>
                              <a:cubicBezTo>
                                <a:pt x="9359" y="6092"/>
                                <a:pt x="9413" y="6118"/>
                                <a:pt x="9462" y="6153"/>
                              </a:cubicBezTo>
                              <a:cubicBezTo>
                                <a:pt x="9511" y="6188"/>
                                <a:pt x="9557" y="6228"/>
                                <a:pt x="9592" y="6278"/>
                              </a:cubicBezTo>
                              <a:cubicBezTo>
                                <a:pt x="9616" y="6313"/>
                                <a:pt x="9637" y="6359"/>
                                <a:pt x="9631" y="6403"/>
                              </a:cubicBezTo>
                              <a:cubicBezTo>
                                <a:pt x="9623" y="6461"/>
                                <a:pt x="9560" y="6501"/>
                                <a:pt x="9506" y="6508"/>
                              </a:cubicBezTo>
                              <a:cubicBezTo>
                                <a:pt x="9431" y="6517"/>
                                <a:pt x="9368" y="6465"/>
                                <a:pt x="9363" y="6390"/>
                              </a:cubicBezTo>
                              <a:cubicBezTo>
                                <a:pt x="9355" y="6280"/>
                                <a:pt x="9431" y="6177"/>
                                <a:pt x="9503" y="6103"/>
                              </a:cubicBezTo>
                              <a:cubicBezTo>
                                <a:pt x="9542" y="6064"/>
                                <a:pt x="9585" y="6027"/>
                                <a:pt x="9637" y="6009"/>
                              </a:cubicBezTo>
                              <a:cubicBezTo>
                                <a:pt x="9652" y="6004"/>
                                <a:pt x="9657" y="6003"/>
                                <a:pt x="9667" y="6003"/>
                              </a:cubicBezTo>
                            </a:path>
                            <a:path w="1187" h="690">
                              <a:moveTo>
                                <a:pt x="9803" y="5970"/>
                              </a:moveTo>
                              <a:cubicBezTo>
                                <a:pt x="9785" y="5973"/>
                                <a:pt x="9778" y="5974"/>
                                <a:pt x="9766" y="5978"/>
                              </a:cubicBezTo>
                              <a:cubicBezTo>
                                <a:pt x="9810" y="5959"/>
                                <a:pt x="9855" y="5947"/>
                                <a:pt x="9901" y="5931"/>
                              </a:cubicBezTo>
                              <a:cubicBezTo>
                                <a:pt x="9967" y="5908"/>
                                <a:pt x="10034" y="5884"/>
                                <a:pt x="10100" y="5861"/>
                              </a:cubicBezTo>
                              <a:cubicBezTo>
                                <a:pt x="10140" y="5847"/>
                                <a:pt x="10181" y="5829"/>
                                <a:pt x="10223" y="5825"/>
                              </a:cubicBezTo>
                              <a:cubicBezTo>
                                <a:pt x="10228" y="5825"/>
                                <a:pt x="10234" y="5825"/>
                                <a:pt x="10239" y="5825"/>
                              </a:cubicBezTo>
                              <a:cubicBezTo>
                                <a:pt x="10255" y="5858"/>
                                <a:pt x="10249" y="5881"/>
                                <a:pt x="10241" y="5918"/>
                              </a:cubicBezTo>
                              <a:cubicBezTo>
                                <a:pt x="10222" y="6006"/>
                                <a:pt x="10200" y="6092"/>
                                <a:pt x="10187" y="6181"/>
                              </a:cubicBezTo>
                              <a:cubicBezTo>
                                <a:pt x="10178" y="6245"/>
                                <a:pt x="10171" y="6310"/>
                                <a:pt x="10173" y="6375"/>
                              </a:cubicBezTo>
                              <a:cubicBezTo>
                                <a:pt x="10174" y="6408"/>
                                <a:pt x="10177" y="6463"/>
                                <a:pt x="10198" y="6492"/>
                              </a:cubicBezTo>
                              <a:cubicBezTo>
                                <a:pt x="10236" y="6544"/>
                                <a:pt x="10225" y="6496"/>
                                <a:pt x="10234" y="6476"/>
                              </a:cubicBezTo>
                            </a:path>
                            <a:path w="1187" h="690">
                              <a:moveTo>
                                <a:pt x="9990" y="6298"/>
                              </a:moveTo>
                              <a:cubicBezTo>
                                <a:pt x="10042" y="6307"/>
                                <a:pt x="10087" y="6298"/>
                                <a:pt x="10139" y="6290"/>
                              </a:cubicBezTo>
                              <a:cubicBezTo>
                                <a:pt x="10221" y="6277"/>
                                <a:pt x="10301" y="6261"/>
                                <a:pt x="10382" y="624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96,5825" coordsize="1187,690" path="m9561,5957c9549,5917,9533,5890,9492,5870c9461,5855,9414,5854,9380,5859c9339,5865,9294,5879,9258,5898c9235,5910,9192,5936,9196,5968c9202,6011,9275,6044,9307,6062c9359,6092,9413,6118,9462,6153c9511,6188,9557,6228,9592,6278c9616,6313,9637,6359,9631,6403c9623,6461,9560,6501,9506,6508c9431,6517,9368,6465,9363,6390c9355,6280,9431,6177,9503,6103c9542,6064,9585,6027,9637,6009c9652,6004,9657,6003,9667,6003em9803,5970c9785,5973,9778,5974,9766,5978c9810,5959,9855,5947,9901,5931c9967,5908,10034,5884,10100,5861c10140,5847,10181,5829,10223,5825c10228,5825,10234,5825,10239,5825c10255,5858,10249,5881,10241,5918c10222,6006,10200,6092,10187,6181c10178,6245,10171,6310,10173,6375c10174,6408,10177,6463,10198,6492c10236,6544,10225,6496,10234,6476em9990,6298c10042,6307,10087,6298,10139,6290c10221,6277,10301,6261,10382,6245e" stroked="t" o:allowincell="f" style="position:absolute;margin-left:188.65pt;margin-top:78.2pt;width:33.6pt;height:19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979420</wp:posOffset>
                </wp:positionH>
                <wp:positionV relativeFrom="paragraph">
                  <wp:posOffset>1099820</wp:posOffset>
                </wp:positionV>
                <wp:extent cx="123190" cy="245745"/>
                <wp:effectExtent l="10160" t="10795" r="10160" b="889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" h="684">
                              <a:moveTo>
                                <a:pt x="11060" y="6154"/>
                              </a:moveTo>
                              <a:cubicBezTo>
                                <a:pt x="11035" y="6133"/>
                                <a:pt x="11017" y="6122"/>
                                <a:pt x="10983" y="6120"/>
                              </a:cubicBezTo>
                              <a:cubicBezTo>
                                <a:pt x="10938" y="6118"/>
                                <a:pt x="10905" y="6136"/>
                                <a:pt x="10873" y="6167"/>
                              </a:cubicBezTo>
                              <a:cubicBezTo>
                                <a:pt x="10843" y="6197"/>
                                <a:pt x="10819" y="6236"/>
                                <a:pt x="10817" y="6279"/>
                              </a:cubicBezTo>
                              <a:cubicBezTo>
                                <a:pt x="10815" y="6307"/>
                                <a:pt x="10827" y="6335"/>
                                <a:pt x="10859" y="6334"/>
                              </a:cubicBezTo>
                              <a:cubicBezTo>
                                <a:pt x="10894" y="6333"/>
                                <a:pt x="10924" y="6307"/>
                                <a:pt x="10944" y="6281"/>
                              </a:cubicBezTo>
                              <a:cubicBezTo>
                                <a:pt x="10964" y="6254"/>
                                <a:pt x="10978" y="6224"/>
                                <a:pt x="10989" y="6193"/>
                              </a:cubicBezTo>
                              <a:cubicBezTo>
                                <a:pt x="10991" y="6188"/>
                                <a:pt x="10992" y="6183"/>
                                <a:pt x="10994" y="6178"/>
                              </a:cubicBezTo>
                              <a:cubicBezTo>
                                <a:pt x="11028" y="6186"/>
                                <a:pt x="11034" y="6212"/>
                                <a:pt x="11049" y="6247"/>
                              </a:cubicBezTo>
                              <a:cubicBezTo>
                                <a:pt x="11072" y="6301"/>
                                <a:pt x="11092" y="6355"/>
                                <a:pt x="11110" y="6411"/>
                              </a:cubicBezTo>
                              <a:cubicBezTo>
                                <a:pt x="11129" y="6468"/>
                                <a:pt x="11146" y="6526"/>
                                <a:pt x="11154" y="6586"/>
                              </a:cubicBezTo>
                              <a:cubicBezTo>
                                <a:pt x="11160" y="6634"/>
                                <a:pt x="11159" y="6683"/>
                                <a:pt x="11138" y="6726"/>
                              </a:cubicBezTo>
                              <a:cubicBezTo>
                                <a:pt x="11122" y="6760"/>
                                <a:pt x="11093" y="6786"/>
                                <a:pt x="11057" y="6798"/>
                              </a:cubicBezTo>
                              <a:cubicBezTo>
                                <a:pt x="11020" y="6810"/>
                                <a:pt x="10999" y="6795"/>
                                <a:pt x="10972" y="677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17,6120" coordsize="341,684" path="m11060,6154c11035,6133,11017,6122,10983,6120c10938,6118,10905,6136,10873,6167c10843,6197,10819,6236,10817,6279c10815,6307,10827,6335,10859,6334c10894,6333,10924,6307,10944,6281c10964,6254,10978,6224,10989,6193c10991,6188,10992,6183,10994,6178c11028,6186,11034,6212,11049,6247c11072,6301,11092,6355,11110,6411c11129,6468,11146,6526,11154,6586c11160,6634,11159,6683,11138,6726c11122,6760,11093,6786,11057,6798c11020,6810,10999,6795,10972,6773e" stroked="t" o:allowincell="f" style="position:absolute;margin-left:234.6pt;margin-top:86.6pt;width:9.65pt;height:19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495800</wp:posOffset>
                </wp:positionH>
                <wp:positionV relativeFrom="paragraph">
                  <wp:posOffset>979805</wp:posOffset>
                </wp:positionV>
                <wp:extent cx="849630" cy="288925"/>
                <wp:effectExtent l="10160" t="10160" r="9525" b="889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0" cy="28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0" h="803">
                              <a:moveTo>
                                <a:pt x="15448" y="6004"/>
                              </a:moveTo>
                              <a:cubicBezTo>
                                <a:pt x="15443" y="5968"/>
                                <a:pt x="15439" y="5947"/>
                                <a:pt x="15423" y="5914"/>
                              </a:cubicBezTo>
                              <a:cubicBezTo>
                                <a:pt x="15406" y="5879"/>
                                <a:pt x="15381" y="5848"/>
                                <a:pt x="15351" y="5823"/>
                              </a:cubicBezTo>
                              <a:cubicBezTo>
                                <a:pt x="15300" y="5780"/>
                                <a:pt x="15235" y="5778"/>
                                <a:pt x="15175" y="5804"/>
                              </a:cubicBezTo>
                              <a:cubicBezTo>
                                <a:pt x="15110" y="5832"/>
                                <a:pt x="15052" y="5888"/>
                                <a:pt x="15033" y="5957"/>
                              </a:cubicBezTo>
                              <a:cubicBezTo>
                                <a:pt x="15023" y="5994"/>
                                <a:pt x="15026" y="6036"/>
                                <a:pt x="15051" y="6067"/>
                              </a:cubicBezTo>
                              <a:cubicBezTo>
                                <a:pt x="15076" y="6098"/>
                                <a:pt x="15112" y="6106"/>
                                <a:pt x="15150" y="6104"/>
                              </a:cubicBezTo>
                              <a:cubicBezTo>
                                <a:pt x="15196" y="6102"/>
                                <a:pt x="15237" y="6083"/>
                                <a:pt x="15277" y="6062"/>
                              </a:cubicBezTo>
                              <a:cubicBezTo>
                                <a:pt x="15312" y="6044"/>
                                <a:pt x="15339" y="6022"/>
                                <a:pt x="15366" y="5993"/>
                              </a:cubicBezTo>
                              <a:cubicBezTo>
                                <a:pt x="15380" y="5978"/>
                                <a:pt x="15384" y="5973"/>
                                <a:pt x="15391" y="5961"/>
                              </a:cubicBezTo>
                              <a:cubicBezTo>
                                <a:pt x="15398" y="6004"/>
                                <a:pt x="15394" y="6045"/>
                                <a:pt x="15396" y="6089"/>
                              </a:cubicBezTo>
                              <a:cubicBezTo>
                                <a:pt x="15399" y="6158"/>
                                <a:pt x="15404" y="6225"/>
                                <a:pt x="15415" y="6293"/>
                              </a:cubicBezTo>
                              <a:cubicBezTo>
                                <a:pt x="15424" y="6347"/>
                                <a:pt x="15435" y="6403"/>
                                <a:pt x="15457" y="6453"/>
                              </a:cubicBezTo>
                              <a:cubicBezTo>
                                <a:pt x="15468" y="6472"/>
                                <a:pt x="15471" y="6478"/>
                                <a:pt x="15481" y="6489"/>
                              </a:cubicBezTo>
                              <a:cubicBezTo>
                                <a:pt x="15532" y="6484"/>
                                <a:pt x="15539" y="6459"/>
                                <a:pt x="15564" y="6411"/>
                              </a:cubicBezTo>
                            </a:path>
                            <a:path w="2360" h="803">
                              <a:moveTo>
                                <a:pt x="15797" y="5942"/>
                              </a:moveTo>
                              <a:cubicBezTo>
                                <a:pt x="15775" y="5988"/>
                                <a:pt x="15767" y="6035"/>
                                <a:pt x="15766" y="6086"/>
                              </a:cubicBezTo>
                              <a:cubicBezTo>
                                <a:pt x="15765" y="6163"/>
                                <a:pt x="15777" y="6238"/>
                                <a:pt x="15810" y="6308"/>
                              </a:cubicBezTo>
                              <a:cubicBezTo>
                                <a:pt x="15840" y="6372"/>
                                <a:pt x="15892" y="6412"/>
                                <a:pt x="15962" y="6425"/>
                              </a:cubicBezTo>
                              <a:cubicBezTo>
                                <a:pt x="16019" y="6436"/>
                                <a:pt x="16089" y="6422"/>
                                <a:pt x="16137" y="6389"/>
                              </a:cubicBezTo>
                              <a:cubicBezTo>
                                <a:pt x="16187" y="6355"/>
                                <a:pt x="16207" y="6301"/>
                                <a:pt x="16193" y="6243"/>
                              </a:cubicBezTo>
                              <a:cubicBezTo>
                                <a:pt x="16174" y="6165"/>
                                <a:pt x="16095" y="6110"/>
                                <a:pt x="16029" y="6075"/>
                              </a:cubicBezTo>
                              <a:cubicBezTo>
                                <a:pt x="15959" y="6038"/>
                                <a:pt x="15879" y="6010"/>
                                <a:pt x="15800" y="6018"/>
                              </a:cubicBezTo>
                              <a:cubicBezTo>
                                <a:pt x="15748" y="6023"/>
                                <a:pt x="15738" y="6038"/>
                                <a:pt x="15764" y="6075"/>
                              </a:cubicBezTo>
                            </a:path>
                            <a:path w="2360" h="803">
                              <a:moveTo>
                                <a:pt x="16706" y="6279"/>
                              </a:moveTo>
                              <a:cubicBezTo>
                                <a:pt x="16684" y="6298"/>
                                <a:pt x="16689" y="6319"/>
                                <a:pt x="16688" y="6354"/>
                              </a:cubicBezTo>
                              <a:cubicBezTo>
                                <a:pt x="16687" y="6389"/>
                                <a:pt x="16694" y="6424"/>
                                <a:pt x="16701" y="6458"/>
                              </a:cubicBezTo>
                              <a:cubicBezTo>
                                <a:pt x="16704" y="6474"/>
                                <a:pt x="16706" y="6480"/>
                                <a:pt x="16712" y="6489"/>
                              </a:cubicBezTo>
                              <a:cubicBezTo>
                                <a:pt x="16726" y="6449"/>
                                <a:pt x="16720" y="6411"/>
                                <a:pt x="16712" y="6370"/>
                              </a:cubicBezTo>
                              <a:cubicBezTo>
                                <a:pt x="16703" y="6327"/>
                                <a:pt x="16690" y="6283"/>
                                <a:pt x="16673" y="6243"/>
                              </a:cubicBezTo>
                              <a:cubicBezTo>
                                <a:pt x="16670" y="6238"/>
                                <a:pt x="16668" y="6233"/>
                                <a:pt x="16665" y="6228"/>
                              </a:cubicBezTo>
                              <a:cubicBezTo>
                                <a:pt x="16651" y="6265"/>
                                <a:pt x="16661" y="6293"/>
                                <a:pt x="16681" y="6331"/>
                              </a:cubicBezTo>
                              <a:cubicBezTo>
                                <a:pt x="16701" y="6369"/>
                                <a:pt x="16727" y="6400"/>
                                <a:pt x="16770" y="6411"/>
                              </a:cubicBezTo>
                              <a:cubicBezTo>
                                <a:pt x="16824" y="6425"/>
                                <a:pt x="16865" y="6389"/>
                                <a:pt x="16889" y="6345"/>
                              </a:cubicBezTo>
                              <a:cubicBezTo>
                                <a:pt x="16910" y="6306"/>
                                <a:pt x="16916" y="6259"/>
                                <a:pt x="16919" y="6215"/>
                              </a:cubicBezTo>
                              <a:cubicBezTo>
                                <a:pt x="16919" y="6195"/>
                                <a:pt x="16919" y="6190"/>
                                <a:pt x="16916" y="6178"/>
                              </a:cubicBezTo>
                              <a:cubicBezTo>
                                <a:pt x="16903" y="6214"/>
                                <a:pt x="16905" y="6250"/>
                                <a:pt x="16911" y="6289"/>
                              </a:cubicBezTo>
                              <a:cubicBezTo>
                                <a:pt x="16918" y="6334"/>
                                <a:pt x="16933" y="6385"/>
                                <a:pt x="16967" y="6417"/>
                              </a:cubicBezTo>
                              <a:cubicBezTo>
                                <a:pt x="16995" y="6443"/>
                                <a:pt x="17040" y="6441"/>
                                <a:pt x="17072" y="6426"/>
                              </a:cubicBezTo>
                              <a:cubicBezTo>
                                <a:pt x="17081" y="6420"/>
                                <a:pt x="17090" y="6415"/>
                                <a:pt x="17099" y="6409"/>
                              </a:cubicBezTo>
                            </a:path>
                            <a:path w="2360" h="803">
                              <a:moveTo>
                                <a:pt x="17212" y="6011"/>
                              </a:moveTo>
                              <a:cubicBezTo>
                                <a:pt x="17213" y="5946"/>
                                <a:pt x="17218" y="6089"/>
                                <a:pt x="17219" y="6101"/>
                              </a:cubicBezTo>
                              <a:cubicBezTo>
                                <a:pt x="17227" y="6185"/>
                                <a:pt x="17243" y="6266"/>
                                <a:pt x="17265" y="6347"/>
                              </a:cubicBezTo>
                              <a:cubicBezTo>
                                <a:pt x="17283" y="6415"/>
                                <a:pt x="17305" y="6489"/>
                                <a:pt x="17346" y="6547"/>
                              </a:cubicBezTo>
                              <a:cubicBezTo>
                                <a:pt x="17366" y="6571"/>
                                <a:pt x="17371" y="6577"/>
                                <a:pt x="17387" y="658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28,5787" coordsize="2360,803" path="m15448,6004c15443,5968,15439,5947,15423,5914c15406,5879,15381,5848,15351,5823c15300,5780,15235,5778,15175,5804c15110,5832,15052,5888,15033,5957c15023,5994,15026,6036,15051,6067c15076,6098,15112,6106,15150,6104c15196,6102,15237,6083,15277,6062c15312,6044,15339,6022,15366,5993c15380,5978,15384,5973,15391,5961c15398,6004,15394,6045,15396,6089c15399,6158,15404,6225,15415,6293c15424,6347,15435,6403,15457,6453c15468,6472,15471,6478,15481,6489c15532,6484,15539,6459,15564,6411em15797,5942c15775,5988,15767,6035,15766,6086c15765,6163,15777,6238,15810,6308c15840,6372,15892,6412,15962,6425c16019,6436,16089,6422,16137,6389c16187,6355,16207,6301,16193,6243c16174,6165,16095,6110,16029,6075c15959,6038,15879,6010,15800,6018c15748,6023,15738,6038,15764,6075em16706,6279c16684,6298,16689,6319,16688,6354c16687,6389,16694,6424,16701,6458c16704,6474,16706,6480,16712,6489c16726,6449,16720,6411,16712,6370c16703,6327,16690,6283,16673,6243c16670,6238,16668,6233,16665,6228c16651,6265,16661,6293,16681,6331c16701,6369,16727,6400,16770,6411c16824,6425,16865,6389,16889,6345c16910,6306,16916,6259,16919,6215c16919,6195,16919,6190,16916,6178c16903,6214,16905,6250,16911,6289c16918,6334,16933,6385,16967,6417c16995,6443,17040,6441,17072,6426c17081,6420,17090,6415,17099,6409em17212,6011c17213,5946,17218,6089,17219,6101c17227,6185,17243,6266,17265,6347c17283,6415,17305,6489,17346,6547c17366,6571,17371,6577,17387,6589e" stroked="t" o:allowincell="f" style="position:absolute;margin-left:354pt;margin-top:77.15pt;width:66.85pt;height:22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013075</wp:posOffset>
                </wp:positionH>
                <wp:positionV relativeFrom="paragraph">
                  <wp:posOffset>1270</wp:posOffset>
                </wp:positionV>
                <wp:extent cx="258445" cy="34290"/>
                <wp:effectExtent l="10160" t="9525" r="8890" b="952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9" h="95">
                              <a:moveTo>
                                <a:pt x="11185" y="3115"/>
                              </a:moveTo>
                              <a:cubicBezTo>
                                <a:pt x="11167" y="3106"/>
                                <a:pt x="11100" y="3091"/>
                                <a:pt x="11159" y="3096"/>
                              </a:cubicBezTo>
                              <a:cubicBezTo>
                                <a:pt x="11226" y="3101"/>
                                <a:pt x="11294" y="3098"/>
                                <a:pt x="11361" y="3096"/>
                              </a:cubicBezTo>
                              <a:cubicBezTo>
                                <a:pt x="11426" y="3094"/>
                                <a:pt x="11490" y="3091"/>
                                <a:pt x="11555" y="3087"/>
                              </a:cubicBezTo>
                              <a:cubicBezTo>
                                <a:pt x="11579" y="3086"/>
                                <a:pt x="11603" y="3085"/>
                                <a:pt x="11627" y="3085"/>
                              </a:cubicBezTo>
                              <a:cubicBezTo>
                                <a:pt x="11581" y="3095"/>
                                <a:pt x="11536" y="3099"/>
                                <a:pt x="11489" y="3102"/>
                              </a:cubicBezTo>
                              <a:cubicBezTo>
                                <a:pt x="11321" y="3112"/>
                                <a:pt x="11153" y="3113"/>
                                <a:pt x="10985" y="3108"/>
                              </a:cubicBezTo>
                              <a:cubicBezTo>
                                <a:pt x="11047" y="3099"/>
                                <a:pt x="11110" y="3095"/>
                                <a:pt x="11173" y="3091"/>
                              </a:cubicBezTo>
                              <a:cubicBezTo>
                                <a:pt x="11262" y="3086"/>
                                <a:pt x="11351" y="3082"/>
                                <a:pt x="11440" y="3076"/>
                              </a:cubicBezTo>
                              <a:cubicBezTo>
                                <a:pt x="11485" y="3073"/>
                                <a:pt x="11530" y="3070"/>
                                <a:pt x="11575" y="3069"/>
                              </a:cubicBezTo>
                              <a:cubicBezTo>
                                <a:pt x="11518" y="3084"/>
                                <a:pt x="11461" y="3090"/>
                                <a:pt x="11403" y="3099"/>
                              </a:cubicBezTo>
                              <a:cubicBezTo>
                                <a:pt x="11318" y="3111"/>
                                <a:pt x="11234" y="3123"/>
                                <a:pt x="11149" y="3133"/>
                              </a:cubicBezTo>
                              <a:cubicBezTo>
                                <a:pt x="11075" y="3142"/>
                                <a:pt x="11000" y="3146"/>
                                <a:pt x="10927" y="3158"/>
                              </a:cubicBezTo>
                              <a:cubicBezTo>
                                <a:pt x="10921" y="3159"/>
                                <a:pt x="10915" y="3161"/>
                                <a:pt x="10909" y="3162"/>
                              </a:cubicBezTo>
                              <a:cubicBezTo>
                                <a:pt x="10953" y="3163"/>
                                <a:pt x="10995" y="3160"/>
                                <a:pt x="11039" y="3158"/>
                              </a:cubicBezTo>
                              <a:cubicBezTo>
                                <a:pt x="11155" y="3152"/>
                                <a:pt x="11271" y="3147"/>
                                <a:pt x="11387" y="3141"/>
                              </a:cubicBezTo>
                              <a:cubicBezTo>
                                <a:pt x="11452" y="3138"/>
                                <a:pt x="11516" y="3133"/>
                                <a:pt x="11581" y="3130"/>
                              </a:cubicBezTo>
                              <a:cubicBezTo>
                                <a:pt x="11626" y="3128"/>
                                <a:pt x="11614" y="3135"/>
                                <a:pt x="11577" y="313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09,3069" coordsize="719,95" path="m11185,3115c11167,3106,11100,3091,11159,3096c11226,3101,11294,3098,11361,3096c11426,3094,11490,3091,11555,3087c11579,3086,11603,3085,11627,3085c11581,3095,11536,3099,11489,3102c11321,3112,11153,3113,10985,3108c11047,3099,11110,3095,11173,3091c11262,3086,11351,3082,11440,3076c11485,3073,11530,3070,11575,3069c11518,3084,11461,3090,11403,3099c11318,3111,11234,3123,11149,3133c11075,3142,11000,3146,10927,3158c10921,3159,10915,3161,10909,3162c10953,3163,10995,3160,11039,3158c11155,3152,11271,3147,11387,3141c11452,3138,11516,3133,11581,3130c11626,3128,11614,3135,11577,3138e" stroked="t" o:allowincell="f" style="position:absolute;margin-left:237.25pt;margin-top:0.1pt;width:20.3pt;height:2.6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175635</wp:posOffset>
                </wp:positionH>
                <wp:positionV relativeFrom="paragraph">
                  <wp:posOffset>910590</wp:posOffset>
                </wp:positionV>
                <wp:extent cx="227330" cy="218440"/>
                <wp:effectExtent l="9525" t="9525" r="8255" b="889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1" h="606">
                              <a:moveTo>
                                <a:pt x="11765" y="5689"/>
                              </a:moveTo>
                              <a:cubicBezTo>
                                <a:pt x="11766" y="5662"/>
                                <a:pt x="11768" y="5641"/>
                                <a:pt x="11759" y="5615"/>
                              </a:cubicBezTo>
                              <a:cubicBezTo>
                                <a:pt x="11757" y="5608"/>
                                <a:pt x="11754" y="5602"/>
                                <a:pt x="11752" y="5595"/>
                              </a:cubicBezTo>
                              <a:cubicBezTo>
                                <a:pt x="11722" y="5622"/>
                                <a:pt x="11722" y="5649"/>
                                <a:pt x="11718" y="5692"/>
                              </a:cubicBezTo>
                              <a:cubicBezTo>
                                <a:pt x="11712" y="5760"/>
                                <a:pt x="11706" y="5827"/>
                                <a:pt x="11705" y="5895"/>
                              </a:cubicBezTo>
                              <a:cubicBezTo>
                                <a:pt x="11704" y="5964"/>
                                <a:pt x="11700" y="6034"/>
                                <a:pt x="11705" y="6103"/>
                              </a:cubicBezTo>
                              <a:cubicBezTo>
                                <a:pt x="11706" y="6109"/>
                                <a:pt x="11707" y="6114"/>
                                <a:pt x="11708" y="6120"/>
                              </a:cubicBezTo>
                              <a:cubicBezTo>
                                <a:pt x="11735" y="6097"/>
                                <a:pt x="11731" y="6066"/>
                                <a:pt x="11733" y="6028"/>
                              </a:cubicBezTo>
                              <a:cubicBezTo>
                                <a:pt x="11737" y="5959"/>
                                <a:pt x="11724" y="5893"/>
                                <a:pt x="11713" y="5825"/>
                              </a:cubicBezTo>
                              <a:cubicBezTo>
                                <a:pt x="11703" y="5762"/>
                                <a:pt x="11688" y="5705"/>
                                <a:pt x="11669" y="5645"/>
                              </a:cubicBezTo>
                              <a:cubicBezTo>
                                <a:pt x="11662" y="5622"/>
                                <a:pt x="11661" y="5616"/>
                                <a:pt x="11652" y="5604"/>
                              </a:cubicBezTo>
                              <a:cubicBezTo>
                                <a:pt x="11645" y="5651"/>
                                <a:pt x="11645" y="5697"/>
                                <a:pt x="11649" y="5745"/>
                              </a:cubicBezTo>
                              <a:cubicBezTo>
                                <a:pt x="11655" y="5818"/>
                                <a:pt x="11662" y="5890"/>
                                <a:pt x="11675" y="5962"/>
                              </a:cubicBezTo>
                              <a:cubicBezTo>
                                <a:pt x="11685" y="6019"/>
                                <a:pt x="11697" y="6075"/>
                                <a:pt x="11710" y="6131"/>
                              </a:cubicBezTo>
                              <a:cubicBezTo>
                                <a:pt x="11712" y="6140"/>
                                <a:pt x="11729" y="6233"/>
                                <a:pt x="11727" y="6181"/>
                              </a:cubicBezTo>
                            </a:path>
                            <a:path w="631" h="606">
                              <a:moveTo>
                                <a:pt x="11500" y="5953"/>
                              </a:moveTo>
                              <a:cubicBezTo>
                                <a:pt x="11483" y="5943"/>
                                <a:pt x="11466" y="5934"/>
                                <a:pt x="11448" y="5925"/>
                              </a:cubicBezTo>
                              <a:cubicBezTo>
                                <a:pt x="11483" y="5933"/>
                                <a:pt x="11517" y="5935"/>
                                <a:pt x="11553" y="5937"/>
                              </a:cubicBezTo>
                              <a:cubicBezTo>
                                <a:pt x="11617" y="5941"/>
                                <a:pt x="11682" y="5941"/>
                                <a:pt x="11746" y="5940"/>
                              </a:cubicBezTo>
                              <a:cubicBezTo>
                                <a:pt x="11791" y="5939"/>
                                <a:pt x="11836" y="5936"/>
                                <a:pt x="11881" y="5932"/>
                              </a:cubicBezTo>
                              <a:cubicBezTo>
                                <a:pt x="11920" y="5932"/>
                                <a:pt x="11822" y="5936"/>
                                <a:pt x="11816" y="5936"/>
                              </a:cubicBezTo>
                              <a:cubicBezTo>
                                <a:pt x="11756" y="5940"/>
                                <a:pt x="11696" y="5943"/>
                                <a:pt x="11636" y="5947"/>
                              </a:cubicBezTo>
                              <a:cubicBezTo>
                                <a:pt x="11577" y="5951"/>
                                <a:pt x="11517" y="5952"/>
                                <a:pt x="11458" y="5956"/>
                              </a:cubicBezTo>
                              <a:cubicBezTo>
                                <a:pt x="11425" y="5958"/>
                                <a:pt x="11395" y="5960"/>
                                <a:pt x="11362" y="5957"/>
                              </a:cubicBezTo>
                              <a:cubicBezTo>
                                <a:pt x="11401" y="5952"/>
                                <a:pt x="11439" y="5952"/>
                                <a:pt x="11478" y="5951"/>
                              </a:cubicBezTo>
                              <a:cubicBezTo>
                                <a:pt x="11559" y="5950"/>
                                <a:pt x="11640" y="5947"/>
                                <a:pt x="11721" y="5947"/>
                              </a:cubicBezTo>
                              <a:cubicBezTo>
                                <a:pt x="11793" y="5947"/>
                                <a:pt x="11865" y="5948"/>
                                <a:pt x="11937" y="5947"/>
                              </a:cubicBezTo>
                              <a:cubicBezTo>
                                <a:pt x="11979" y="5946"/>
                                <a:pt x="12008" y="5944"/>
                                <a:pt x="11970" y="598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62,5595" coordsize="631,606" path="m11765,5689c11766,5662,11768,5641,11759,5615c11757,5608,11754,5602,11752,5595c11722,5622,11722,5649,11718,5692c11712,5760,11706,5827,11705,5895c11704,5964,11700,6034,11705,6103c11706,6109,11707,6114,11708,6120c11735,6097,11731,6066,11733,6028c11737,5959,11724,5893,11713,5825c11703,5762,11688,5705,11669,5645c11662,5622,11661,5616,11652,5604c11645,5651,11645,5697,11649,5745c11655,5818,11662,5890,11675,5962c11685,6019,11697,6075,11710,6131c11712,6140,11729,6233,11727,6181em11500,5953c11483,5943,11466,5934,11448,5925c11483,5933,11517,5935,11553,5937c11617,5941,11682,5941,11746,5940c11791,5939,11836,5936,11881,5932c11920,5932,11822,5936,11816,5936c11756,5940,11696,5943,11636,5947c11577,5951,11517,5952,11458,5956c11425,5958,11395,5960,11362,5957c11401,5952,11439,5952,11478,5951c11559,5950,11640,5947,11721,5947c11793,5947,11865,5948,11937,5947c11979,5946,12008,5944,11970,5981e" stroked="t" o:allowincell="f" style="position:absolute;margin-left:250.05pt;margin-top:71.7pt;width:17.85pt;height:17.1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230245</wp:posOffset>
                </wp:positionH>
                <wp:positionV relativeFrom="paragraph">
                  <wp:posOffset>1654810</wp:posOffset>
                </wp:positionV>
                <wp:extent cx="210820" cy="219075"/>
                <wp:effectExtent l="9525" t="10160" r="10160" b="698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5" h="609">
                              <a:moveTo>
                                <a:pt x="11907" y="7795"/>
                              </a:moveTo>
                              <a:cubicBezTo>
                                <a:pt x="11913" y="7774"/>
                                <a:pt x="11922" y="7708"/>
                                <a:pt x="11918" y="7730"/>
                              </a:cubicBezTo>
                              <a:cubicBezTo>
                                <a:pt x="11911" y="7771"/>
                                <a:pt x="11907" y="7812"/>
                                <a:pt x="11903" y="7853"/>
                              </a:cubicBezTo>
                              <a:cubicBezTo>
                                <a:pt x="11898" y="7911"/>
                                <a:pt x="11895" y="7970"/>
                                <a:pt x="11896" y="8028"/>
                              </a:cubicBezTo>
                              <a:cubicBezTo>
                                <a:pt x="11897" y="8063"/>
                                <a:pt x="11895" y="8116"/>
                                <a:pt x="11910" y="8149"/>
                              </a:cubicBezTo>
                              <a:cubicBezTo>
                                <a:pt x="11914" y="8155"/>
                                <a:pt x="11919" y="8161"/>
                                <a:pt x="11923" y="8167"/>
                              </a:cubicBezTo>
                              <a:cubicBezTo>
                                <a:pt x="11946" y="8136"/>
                                <a:pt x="11945" y="8112"/>
                                <a:pt x="11943" y="8072"/>
                              </a:cubicBezTo>
                              <a:cubicBezTo>
                                <a:pt x="11940" y="8008"/>
                                <a:pt x="11930" y="7944"/>
                                <a:pt x="11921" y="7880"/>
                              </a:cubicBezTo>
                              <a:cubicBezTo>
                                <a:pt x="11911" y="7807"/>
                                <a:pt x="11895" y="7735"/>
                                <a:pt x="11889" y="7662"/>
                              </a:cubicBezTo>
                              <a:cubicBezTo>
                                <a:pt x="11871" y="7699"/>
                                <a:pt x="11869" y="7740"/>
                                <a:pt x="11863" y="7781"/>
                              </a:cubicBezTo>
                              <a:cubicBezTo>
                                <a:pt x="11849" y="7884"/>
                                <a:pt x="11836" y="7990"/>
                                <a:pt x="11838" y="8094"/>
                              </a:cubicBezTo>
                              <a:cubicBezTo>
                                <a:pt x="11838" y="8119"/>
                                <a:pt x="11836" y="8186"/>
                                <a:pt x="11856" y="8206"/>
                              </a:cubicBezTo>
                              <a:cubicBezTo>
                                <a:pt x="11862" y="8209"/>
                                <a:pt x="11867" y="8211"/>
                                <a:pt x="11873" y="8214"/>
                              </a:cubicBezTo>
                              <a:cubicBezTo>
                                <a:pt x="11899" y="8169"/>
                                <a:pt x="11903" y="8134"/>
                                <a:pt x="11904" y="8081"/>
                              </a:cubicBezTo>
                              <a:cubicBezTo>
                                <a:pt x="11906" y="7974"/>
                                <a:pt x="11884" y="7866"/>
                                <a:pt x="11863" y="7761"/>
                              </a:cubicBezTo>
                              <a:cubicBezTo>
                                <a:pt x="11858" y="7735"/>
                                <a:pt x="11851" y="7711"/>
                                <a:pt x="11845" y="7686"/>
                              </a:cubicBezTo>
                              <a:cubicBezTo>
                                <a:pt x="11846" y="7731"/>
                                <a:pt x="11852" y="7774"/>
                                <a:pt x="11857" y="7819"/>
                              </a:cubicBezTo>
                              <a:cubicBezTo>
                                <a:pt x="11865" y="7888"/>
                                <a:pt x="11871" y="7956"/>
                                <a:pt x="11879" y="8025"/>
                              </a:cubicBezTo>
                              <a:cubicBezTo>
                                <a:pt x="11886" y="8081"/>
                                <a:pt x="11894" y="8136"/>
                                <a:pt x="11901" y="8192"/>
                              </a:cubicBezTo>
                              <a:cubicBezTo>
                                <a:pt x="11903" y="8204"/>
                                <a:pt x="11921" y="8300"/>
                                <a:pt x="11904" y="8250"/>
                              </a:cubicBezTo>
                              <a:cubicBezTo>
                                <a:pt x="11899" y="8234"/>
                                <a:pt x="11897" y="8219"/>
                                <a:pt x="11892" y="8203"/>
                              </a:cubicBezTo>
                            </a:path>
                            <a:path w="585" h="609">
                              <a:moveTo>
                                <a:pt x="11622" y="8044"/>
                              </a:moveTo>
                              <a:cubicBezTo>
                                <a:pt x="11598" y="8040"/>
                                <a:pt x="11591" y="8040"/>
                                <a:pt x="11567" y="8044"/>
                              </a:cubicBezTo>
                              <a:cubicBezTo>
                                <a:pt x="11598" y="8044"/>
                                <a:pt x="11627" y="8036"/>
                                <a:pt x="11658" y="8034"/>
                              </a:cubicBezTo>
                              <a:cubicBezTo>
                                <a:pt x="11720" y="8030"/>
                                <a:pt x="11781" y="8026"/>
                                <a:pt x="11843" y="8022"/>
                              </a:cubicBezTo>
                              <a:cubicBezTo>
                                <a:pt x="11914" y="8018"/>
                                <a:pt x="11985" y="8014"/>
                                <a:pt x="12056" y="8013"/>
                              </a:cubicBezTo>
                              <a:cubicBezTo>
                                <a:pt x="12078" y="8013"/>
                                <a:pt x="12083" y="8013"/>
                                <a:pt x="12097" y="8014"/>
                              </a:cubicBezTo>
                              <a:cubicBezTo>
                                <a:pt x="12057" y="8029"/>
                                <a:pt x="12019" y="8035"/>
                                <a:pt x="11976" y="8039"/>
                              </a:cubicBezTo>
                              <a:cubicBezTo>
                                <a:pt x="11894" y="8047"/>
                                <a:pt x="11812" y="8050"/>
                                <a:pt x="11730" y="8053"/>
                              </a:cubicBezTo>
                              <a:cubicBezTo>
                                <a:pt x="11673" y="8055"/>
                                <a:pt x="11615" y="8056"/>
                                <a:pt x="11558" y="8055"/>
                              </a:cubicBezTo>
                              <a:cubicBezTo>
                                <a:pt x="11533" y="8053"/>
                                <a:pt x="11528" y="8053"/>
                                <a:pt x="11513" y="8052"/>
                              </a:cubicBezTo>
                              <a:cubicBezTo>
                                <a:pt x="11571" y="8046"/>
                                <a:pt x="11629" y="8045"/>
                                <a:pt x="11688" y="8044"/>
                              </a:cubicBezTo>
                              <a:cubicBezTo>
                                <a:pt x="11762" y="8043"/>
                                <a:pt x="11835" y="8041"/>
                                <a:pt x="11909" y="8038"/>
                              </a:cubicBezTo>
                              <a:cubicBezTo>
                                <a:pt x="11913" y="8038"/>
                                <a:pt x="12021" y="8036"/>
                                <a:pt x="12022" y="8030"/>
                              </a:cubicBezTo>
                              <a:cubicBezTo>
                                <a:pt x="12024" y="8011"/>
                                <a:pt x="11951" y="8050"/>
                                <a:pt x="11948" y="805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13,7662" coordsize="585,609" path="m11907,7795c11913,7774,11922,7708,11918,7730c11911,7771,11907,7812,11903,7853c11898,7911,11895,7970,11896,8028c11897,8063,11895,8116,11910,8149c11914,8155,11919,8161,11923,8167c11946,8136,11945,8112,11943,8072c11940,8008,11930,7944,11921,7880c11911,7807,11895,7735,11889,7662c11871,7699,11869,7740,11863,7781c11849,7884,11836,7990,11838,8094c11838,8119,11836,8186,11856,8206c11862,8209,11867,8211,11873,8214c11899,8169,11903,8134,11904,8081c11906,7974,11884,7866,11863,7761c11858,7735,11851,7711,11845,7686c11846,7731,11852,7774,11857,7819c11865,7888,11871,7956,11879,8025c11886,8081,11894,8136,11901,8192c11903,8204,11921,8300,11904,8250c11899,8234,11897,8219,11892,8203em11622,8044c11598,8040,11591,8040,11567,8044c11598,8044,11627,8036,11658,8034c11720,8030,11781,8026,11843,8022c11914,8018,11985,8014,12056,8013c12078,8013,12083,8013,12097,8014c12057,8029,12019,8035,11976,8039c11894,8047,11812,8050,11730,8053c11673,8055,11615,8056,11558,8055c11533,8053,11528,8053,11513,8052c11571,8046,11629,8045,11688,8044c11762,8043,11835,8041,11909,8038c11913,8038,12021,8036,12022,8030c12024,8011,11951,8050,11948,8053e" stroked="t" o:allowincell="f" style="position:absolute;margin-left:254.35pt;margin-top:130.3pt;width:16.55pt;height:17.2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5808980</wp:posOffset>
                </wp:positionH>
                <wp:positionV relativeFrom="paragraph">
                  <wp:posOffset>1027430</wp:posOffset>
                </wp:positionV>
                <wp:extent cx="300990" cy="69850"/>
                <wp:effectExtent l="10160" t="10160" r="9525" b="952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" h="193">
                              <a:moveTo>
                                <a:pt x="18913" y="5929"/>
                              </a:moveTo>
                              <a:cubicBezTo>
                                <a:pt x="18874" y="5940"/>
                                <a:pt x="18886" y="5942"/>
                                <a:pt x="18925" y="5942"/>
                              </a:cubicBezTo>
                              <a:cubicBezTo>
                                <a:pt x="18988" y="5942"/>
                                <a:pt x="19052" y="5936"/>
                                <a:pt x="19115" y="5932"/>
                              </a:cubicBezTo>
                              <a:cubicBezTo>
                                <a:pt x="19200" y="5927"/>
                                <a:pt x="19285" y="5925"/>
                                <a:pt x="19370" y="5922"/>
                              </a:cubicBezTo>
                              <a:cubicBezTo>
                                <a:pt x="19413" y="5921"/>
                                <a:pt x="19456" y="5918"/>
                                <a:pt x="19499" y="5923"/>
                              </a:cubicBezTo>
                              <a:cubicBezTo>
                                <a:pt x="19449" y="5944"/>
                                <a:pt x="19396" y="5951"/>
                                <a:pt x="19342" y="5959"/>
                              </a:cubicBezTo>
                              <a:cubicBezTo>
                                <a:pt x="19172" y="5985"/>
                                <a:pt x="18996" y="6006"/>
                                <a:pt x="18824" y="5993"/>
                              </a:cubicBezTo>
                              <a:cubicBezTo>
                                <a:pt x="18817" y="5993"/>
                                <a:pt x="18810" y="5992"/>
                                <a:pt x="18803" y="5992"/>
                              </a:cubicBezTo>
                              <a:cubicBezTo>
                                <a:pt x="18834" y="5969"/>
                                <a:pt x="18849" y="5976"/>
                                <a:pt x="18888" y="5975"/>
                              </a:cubicBezTo>
                              <a:cubicBezTo>
                                <a:pt x="18977" y="5972"/>
                                <a:pt x="19065" y="5969"/>
                                <a:pt x="19154" y="5968"/>
                              </a:cubicBezTo>
                              <a:cubicBezTo>
                                <a:pt x="19255" y="5967"/>
                                <a:pt x="19360" y="5960"/>
                                <a:pt x="19460" y="5972"/>
                              </a:cubicBezTo>
                              <a:cubicBezTo>
                                <a:pt x="19400" y="5990"/>
                                <a:pt x="19340" y="5996"/>
                                <a:pt x="19278" y="6004"/>
                              </a:cubicBezTo>
                              <a:cubicBezTo>
                                <a:pt x="19149" y="6021"/>
                                <a:pt x="19020" y="6037"/>
                                <a:pt x="18891" y="6047"/>
                              </a:cubicBezTo>
                              <a:cubicBezTo>
                                <a:pt x="18820" y="6053"/>
                                <a:pt x="18747" y="6054"/>
                                <a:pt x="18676" y="6064"/>
                              </a:cubicBezTo>
                              <a:cubicBezTo>
                                <a:pt x="18785" y="6070"/>
                                <a:pt x="18896" y="6065"/>
                                <a:pt x="19005" y="6061"/>
                              </a:cubicBezTo>
                              <a:cubicBezTo>
                                <a:pt x="19149" y="6056"/>
                                <a:pt x="19292" y="6050"/>
                                <a:pt x="19436" y="6042"/>
                              </a:cubicBezTo>
                              <a:cubicBezTo>
                                <a:pt x="19477" y="6040"/>
                                <a:pt x="19486" y="6040"/>
                                <a:pt x="19511" y="6039"/>
                              </a:cubicBezTo>
                              <a:cubicBezTo>
                                <a:pt x="19408" y="6049"/>
                                <a:pt x="19306" y="6056"/>
                                <a:pt x="19203" y="6065"/>
                              </a:cubicBezTo>
                              <a:cubicBezTo>
                                <a:pt x="19093" y="6075"/>
                                <a:pt x="18982" y="6084"/>
                                <a:pt x="18872" y="6095"/>
                              </a:cubicBezTo>
                              <a:cubicBezTo>
                                <a:pt x="18816" y="6100"/>
                                <a:pt x="18761" y="6106"/>
                                <a:pt x="18705" y="6111"/>
                              </a:cubicBezTo>
                              <a:cubicBezTo>
                                <a:pt x="18790" y="6113"/>
                                <a:pt x="18876" y="6104"/>
                                <a:pt x="18961" y="6098"/>
                              </a:cubicBezTo>
                              <a:cubicBezTo>
                                <a:pt x="19099" y="6089"/>
                                <a:pt x="19238" y="6089"/>
                                <a:pt x="19375" y="6078"/>
                              </a:cubicBezTo>
                              <a:cubicBezTo>
                                <a:pt x="19420" y="6074"/>
                                <a:pt x="19452" y="6073"/>
                                <a:pt x="19497" y="607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76,5920" coordsize="836,193" path="m18913,5929c18874,5940,18886,5942,18925,5942c18988,5942,19052,5936,19115,5932c19200,5927,19285,5925,19370,5922c19413,5921,19456,5918,19499,5923c19449,5944,19396,5951,19342,5959c19172,5985,18996,6006,18824,5993c18817,5993,18810,5992,18803,5992c18834,5969,18849,5976,18888,5975c18977,5972,19065,5969,19154,5968c19255,5967,19360,5960,19460,5972c19400,5990,19340,5996,19278,6004c19149,6021,19020,6037,18891,6047c18820,6053,18747,6054,18676,6064c18785,6070,18896,6065,19005,6061c19149,6056,19292,6050,19436,6042c19477,6040,19486,6040,19511,6039c19408,6049,19306,6056,19203,6065c19093,6075,18982,6084,18872,6095c18816,6100,18761,6106,18705,6111c18790,6113,18876,6104,18961,6098c19099,6089,19238,6089,19375,6078c19420,6074,19452,6073,19497,6079e" stroked="t" o:allowincell="f" style="position:absolute;margin-left:457.4pt;margin-top:80.9pt;width:23.65pt;height:5.4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6195060</wp:posOffset>
                </wp:positionH>
                <wp:positionV relativeFrom="paragraph">
                  <wp:posOffset>1730375</wp:posOffset>
                </wp:positionV>
                <wp:extent cx="257175" cy="229870"/>
                <wp:effectExtent l="10160" t="9525" r="8890" b="952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4" h="638">
                              <a:moveTo>
                                <a:pt x="20125" y="7920"/>
                              </a:moveTo>
                              <a:cubicBezTo>
                                <a:pt x="20125" y="7907"/>
                                <a:pt x="20121" y="7837"/>
                                <a:pt x="20119" y="7898"/>
                              </a:cubicBezTo>
                              <a:cubicBezTo>
                                <a:pt x="20117" y="7952"/>
                                <a:pt x="20115" y="8007"/>
                                <a:pt x="20113" y="8061"/>
                              </a:cubicBezTo>
                              <a:cubicBezTo>
                                <a:pt x="20110" y="8140"/>
                                <a:pt x="20100" y="8218"/>
                                <a:pt x="20097" y="8297"/>
                              </a:cubicBezTo>
                              <a:cubicBezTo>
                                <a:pt x="20095" y="8345"/>
                                <a:pt x="20093" y="8394"/>
                                <a:pt x="20097" y="8442"/>
                              </a:cubicBezTo>
                              <a:cubicBezTo>
                                <a:pt x="20098" y="8447"/>
                                <a:pt x="20098" y="8451"/>
                                <a:pt x="20099" y="8456"/>
                              </a:cubicBezTo>
                              <a:cubicBezTo>
                                <a:pt x="20118" y="8422"/>
                                <a:pt x="20117" y="8385"/>
                                <a:pt x="20118" y="8345"/>
                              </a:cubicBezTo>
                              <a:cubicBezTo>
                                <a:pt x="20121" y="8215"/>
                                <a:pt x="20107" y="8081"/>
                                <a:pt x="20075" y="7955"/>
                              </a:cubicBezTo>
                              <a:cubicBezTo>
                                <a:pt x="20068" y="7927"/>
                                <a:pt x="20059" y="7900"/>
                                <a:pt x="20049" y="7873"/>
                              </a:cubicBezTo>
                              <a:cubicBezTo>
                                <a:pt x="20049" y="7922"/>
                                <a:pt x="20057" y="7971"/>
                                <a:pt x="20061" y="8020"/>
                              </a:cubicBezTo>
                              <a:cubicBezTo>
                                <a:pt x="20070" y="8118"/>
                                <a:pt x="20076" y="8216"/>
                                <a:pt x="20082" y="8314"/>
                              </a:cubicBezTo>
                              <a:cubicBezTo>
                                <a:pt x="20085" y="8367"/>
                                <a:pt x="20089" y="8418"/>
                                <a:pt x="20097" y="8470"/>
                              </a:cubicBezTo>
                              <a:cubicBezTo>
                                <a:pt x="20100" y="8491"/>
                                <a:pt x="20116" y="8538"/>
                                <a:pt x="20119" y="8488"/>
                              </a:cubicBezTo>
                              <a:cubicBezTo>
                                <a:pt x="20119" y="8471"/>
                                <a:pt x="20119" y="8466"/>
                                <a:pt x="20121" y="8455"/>
                              </a:cubicBezTo>
                            </a:path>
                            <a:path w="714" h="638">
                              <a:moveTo>
                                <a:pt x="19749" y="8214"/>
                              </a:moveTo>
                              <a:cubicBezTo>
                                <a:pt x="19800" y="8207"/>
                                <a:pt x="19855" y="8211"/>
                                <a:pt x="19908" y="8209"/>
                              </a:cubicBezTo>
                              <a:cubicBezTo>
                                <a:pt x="20002" y="8206"/>
                                <a:pt x="20097" y="8203"/>
                                <a:pt x="20191" y="8197"/>
                              </a:cubicBezTo>
                              <a:cubicBezTo>
                                <a:pt x="20265" y="8193"/>
                                <a:pt x="20338" y="8189"/>
                                <a:pt x="20412" y="8184"/>
                              </a:cubicBezTo>
                              <a:cubicBezTo>
                                <a:pt x="20439" y="8181"/>
                                <a:pt x="20445" y="8181"/>
                                <a:pt x="20462" y="8180"/>
                              </a:cubicBezTo>
                              <a:cubicBezTo>
                                <a:pt x="20376" y="8181"/>
                                <a:pt x="20290" y="8190"/>
                                <a:pt x="20204" y="8197"/>
                              </a:cubicBezTo>
                              <a:cubicBezTo>
                                <a:pt x="20115" y="8204"/>
                                <a:pt x="20026" y="8210"/>
                                <a:pt x="19937" y="8214"/>
                              </a:cubicBezTo>
                              <a:cubicBezTo>
                                <a:pt x="19875" y="8217"/>
                                <a:pt x="19813" y="8218"/>
                                <a:pt x="19751" y="8216"/>
                              </a:cubicBezTo>
                              <a:cubicBezTo>
                                <a:pt x="19797" y="8209"/>
                                <a:pt x="19843" y="8209"/>
                                <a:pt x="19890" y="8208"/>
                              </a:cubicBezTo>
                              <a:cubicBezTo>
                                <a:pt x="19983" y="8205"/>
                                <a:pt x="20075" y="8203"/>
                                <a:pt x="20168" y="8202"/>
                              </a:cubicBezTo>
                              <a:cubicBezTo>
                                <a:pt x="20254" y="8201"/>
                                <a:pt x="20340" y="8200"/>
                                <a:pt x="20425" y="820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749,7873" coordsize="714,638" path="m20125,7920c20125,7907,20121,7837,20119,7898c20117,7952,20115,8007,20113,8061c20110,8140,20100,8218,20097,8297c20095,8345,20093,8394,20097,8442c20098,8447,20098,8451,20099,8456c20118,8422,20117,8385,20118,8345c20121,8215,20107,8081,20075,7955c20068,7927,20059,7900,20049,7873c20049,7922,20057,7971,20061,8020c20070,8118,20076,8216,20082,8314c20085,8367,20089,8418,20097,8470c20100,8491,20116,8538,20119,8488c20119,8471,20119,8466,20121,8455em19749,8214c19800,8207,19855,8211,19908,8209c20002,8206,20097,8203,20191,8197c20265,8193,20338,8189,20412,8184c20439,8181,20445,8181,20462,8180c20376,8181,20290,8190,20204,8197c20115,8204,20026,8210,19937,8214c19875,8217,19813,8218,19751,8216c19797,8209,19843,8209,19890,8208c19983,8205,20075,8203,20168,8202c20254,8201,20340,8200,20425,8203e" stroked="t" o:allowincell="f" style="position:absolute;margin-left:487.8pt;margin-top:136.25pt;width:20.2pt;height:18.0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224530</wp:posOffset>
                </wp:positionH>
                <wp:positionV relativeFrom="paragraph">
                  <wp:posOffset>2627630</wp:posOffset>
                </wp:positionV>
                <wp:extent cx="300990" cy="245110"/>
                <wp:effectExtent l="9525" t="9525" r="9525" b="889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" h="680">
                              <a:moveTo>
                                <a:pt x="12001" y="10466"/>
                              </a:moveTo>
                              <a:cubicBezTo>
                                <a:pt x="11992" y="10442"/>
                                <a:pt x="11969" y="10405"/>
                                <a:pt x="11946" y="10444"/>
                              </a:cubicBezTo>
                              <a:cubicBezTo>
                                <a:pt x="11926" y="10479"/>
                                <a:pt x="11923" y="10541"/>
                                <a:pt x="11917" y="10580"/>
                              </a:cubicBezTo>
                              <a:cubicBezTo>
                                <a:pt x="11906" y="10650"/>
                                <a:pt x="11896" y="10720"/>
                                <a:pt x="11890" y="10790"/>
                              </a:cubicBezTo>
                              <a:cubicBezTo>
                                <a:pt x="11888" y="10816"/>
                                <a:pt x="11874" y="10891"/>
                                <a:pt x="11892" y="10915"/>
                              </a:cubicBezTo>
                              <a:cubicBezTo>
                                <a:pt x="11897" y="10917"/>
                                <a:pt x="11901" y="10919"/>
                                <a:pt x="11906" y="10921"/>
                              </a:cubicBezTo>
                              <a:cubicBezTo>
                                <a:pt x="11937" y="10875"/>
                                <a:pt x="11950" y="10835"/>
                                <a:pt x="11959" y="10779"/>
                              </a:cubicBezTo>
                              <a:cubicBezTo>
                                <a:pt x="11971" y="10703"/>
                                <a:pt x="11974" y="10625"/>
                                <a:pt x="11965" y="10549"/>
                              </a:cubicBezTo>
                              <a:cubicBezTo>
                                <a:pt x="11959" y="10495"/>
                                <a:pt x="11949" y="10432"/>
                                <a:pt x="11926" y="10382"/>
                              </a:cubicBezTo>
                              <a:cubicBezTo>
                                <a:pt x="11922" y="10376"/>
                                <a:pt x="11919" y="10371"/>
                                <a:pt x="11915" y="10365"/>
                              </a:cubicBezTo>
                              <a:cubicBezTo>
                                <a:pt x="11881" y="10375"/>
                                <a:pt x="11886" y="10414"/>
                                <a:pt x="11881" y="10452"/>
                              </a:cubicBezTo>
                              <a:cubicBezTo>
                                <a:pt x="11866" y="10553"/>
                                <a:pt x="11858" y="10656"/>
                                <a:pt x="11856" y="10758"/>
                              </a:cubicBezTo>
                              <a:cubicBezTo>
                                <a:pt x="11855" y="10821"/>
                                <a:pt x="11853" y="10890"/>
                                <a:pt x="11870" y="10951"/>
                              </a:cubicBezTo>
                              <a:cubicBezTo>
                                <a:pt x="11879" y="10974"/>
                                <a:pt x="11883" y="10982"/>
                                <a:pt x="11903" y="10985"/>
                              </a:cubicBezTo>
                              <a:cubicBezTo>
                                <a:pt x="11935" y="10936"/>
                                <a:pt x="11946" y="10895"/>
                                <a:pt x="11951" y="10835"/>
                              </a:cubicBezTo>
                              <a:cubicBezTo>
                                <a:pt x="11957" y="10762"/>
                                <a:pt x="11952" y="10688"/>
                                <a:pt x="11942" y="10615"/>
                              </a:cubicBezTo>
                              <a:cubicBezTo>
                                <a:pt x="11936" y="10569"/>
                                <a:pt x="11926" y="10524"/>
                                <a:pt x="11914" y="10480"/>
                              </a:cubicBezTo>
                              <a:cubicBezTo>
                                <a:pt x="11907" y="10525"/>
                                <a:pt x="11912" y="10570"/>
                                <a:pt x="11915" y="10616"/>
                              </a:cubicBezTo>
                              <a:cubicBezTo>
                                <a:pt x="11919" y="10692"/>
                                <a:pt x="11923" y="10767"/>
                                <a:pt x="11931" y="10843"/>
                              </a:cubicBezTo>
                              <a:cubicBezTo>
                                <a:pt x="11937" y="10898"/>
                                <a:pt x="11944" y="10953"/>
                                <a:pt x="11953" y="11007"/>
                              </a:cubicBezTo>
                              <a:cubicBezTo>
                                <a:pt x="11956" y="11026"/>
                                <a:pt x="11977" y="11060"/>
                                <a:pt x="11950" y="11026"/>
                              </a:cubicBezTo>
                            </a:path>
                            <a:path w="836" h="680">
                              <a:moveTo>
                                <a:pt x="11528" y="10732"/>
                              </a:moveTo>
                              <a:cubicBezTo>
                                <a:pt x="11499" y="10715"/>
                                <a:pt x="11483" y="10702"/>
                                <a:pt x="11519" y="10688"/>
                              </a:cubicBezTo>
                              <a:cubicBezTo>
                                <a:pt x="11566" y="10669"/>
                                <a:pt x="11626" y="10671"/>
                                <a:pt x="11677" y="10669"/>
                              </a:cubicBezTo>
                              <a:cubicBezTo>
                                <a:pt x="11765" y="10666"/>
                                <a:pt x="11854" y="10667"/>
                                <a:pt x="11942" y="10666"/>
                              </a:cubicBezTo>
                              <a:cubicBezTo>
                                <a:pt x="12021" y="10665"/>
                                <a:pt x="12108" y="10655"/>
                                <a:pt x="12186" y="10669"/>
                              </a:cubicBezTo>
                              <a:cubicBezTo>
                                <a:pt x="12191" y="10671"/>
                                <a:pt x="12195" y="10672"/>
                                <a:pt x="12200" y="10674"/>
                              </a:cubicBezTo>
                              <a:cubicBezTo>
                                <a:pt x="12157" y="10701"/>
                                <a:pt x="12106" y="10710"/>
                                <a:pt x="12055" y="10718"/>
                              </a:cubicBezTo>
                              <a:cubicBezTo>
                                <a:pt x="11967" y="10732"/>
                                <a:pt x="11879" y="10735"/>
                                <a:pt x="11790" y="10733"/>
                              </a:cubicBezTo>
                              <a:cubicBezTo>
                                <a:pt x="11719" y="10731"/>
                                <a:pt x="11649" y="10726"/>
                                <a:pt x="11580" y="10712"/>
                              </a:cubicBezTo>
                              <a:cubicBezTo>
                                <a:pt x="11553" y="10706"/>
                                <a:pt x="11546" y="10705"/>
                                <a:pt x="11531" y="10697"/>
                              </a:cubicBezTo>
                              <a:cubicBezTo>
                                <a:pt x="11580" y="10680"/>
                                <a:pt x="11633" y="10681"/>
                                <a:pt x="11685" y="10679"/>
                              </a:cubicBezTo>
                              <a:cubicBezTo>
                                <a:pt x="11812" y="10674"/>
                                <a:pt x="11940" y="10674"/>
                                <a:pt x="12067" y="10669"/>
                              </a:cubicBezTo>
                              <a:cubicBezTo>
                                <a:pt x="12138" y="10666"/>
                                <a:pt x="12214" y="10657"/>
                                <a:pt x="12285" y="10662"/>
                              </a:cubicBezTo>
                              <a:cubicBezTo>
                                <a:pt x="12310" y="10667"/>
                                <a:pt x="12317" y="10668"/>
                                <a:pt x="12332" y="1067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97,10365" coordsize="836,680" path="m12001,10466c11992,10442,11969,10405,11946,10444c11926,10479,11923,10541,11917,10580c11906,10650,11896,10720,11890,10790c11888,10816,11874,10891,11892,10915c11897,10917,11901,10919,11906,10921c11937,10875,11950,10835,11959,10779c11971,10703,11974,10625,11965,10549c11959,10495,11949,10432,11926,10382c11922,10376,11919,10371,11915,10365c11881,10375,11886,10414,11881,10452c11866,10553,11858,10656,11856,10758c11855,10821,11853,10890,11870,10951c11879,10974,11883,10982,11903,10985c11935,10936,11946,10895,11951,10835c11957,10762,11952,10688,11942,10615c11936,10569,11926,10524,11914,10480c11907,10525,11912,10570,11915,10616c11919,10692,11923,10767,11931,10843c11937,10898,11944,10953,11953,11007c11956,11026,11977,11060,11950,11026em11528,10732c11499,10715,11483,10702,11519,10688c11566,10669,11626,10671,11677,10669c11765,10666,11854,10667,11942,10666c12021,10665,12108,10655,12186,10669c12191,10671,12195,10672,12200,10674c12157,10701,12106,10710,12055,10718c11967,10732,11879,10735,11790,10733c11719,10731,11649,10726,11580,10712c11553,10706,11546,10705,11531,10697c11580,10680,11633,10681,11685,10679c11812,10674,11940,10674,12067,10669c12138,10666,12214,10657,12285,10662c12310,10667,12317,10668,12332,10676e" stroked="t" o:allowincell="f" style="position:absolute;margin-left:253.9pt;margin-top:206.9pt;width:23.65pt;height:19.2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5721985</wp:posOffset>
                </wp:positionH>
                <wp:positionV relativeFrom="paragraph">
                  <wp:posOffset>2679700</wp:posOffset>
                </wp:positionV>
                <wp:extent cx="265430" cy="221615"/>
                <wp:effectExtent l="10160" t="10160" r="9525" b="952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2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8" h="614">
                              <a:moveTo>
                                <a:pt x="18872" y="10613"/>
                              </a:moveTo>
                              <a:cubicBezTo>
                                <a:pt x="18873" y="10589"/>
                                <a:pt x="18880" y="10570"/>
                                <a:pt x="18883" y="10547"/>
                              </a:cubicBezTo>
                              <a:cubicBezTo>
                                <a:pt x="18883" y="10542"/>
                                <a:pt x="18882" y="10538"/>
                                <a:pt x="18882" y="10533"/>
                              </a:cubicBezTo>
                              <a:cubicBezTo>
                                <a:pt x="18863" y="10556"/>
                                <a:pt x="18861" y="10571"/>
                                <a:pt x="18858" y="10601"/>
                              </a:cubicBezTo>
                              <a:cubicBezTo>
                                <a:pt x="18852" y="10655"/>
                                <a:pt x="18847" y="10708"/>
                                <a:pt x="18842" y="10762"/>
                              </a:cubicBezTo>
                              <a:cubicBezTo>
                                <a:pt x="18836" y="10833"/>
                                <a:pt x="18833" y="10904"/>
                                <a:pt x="18830" y="10976"/>
                              </a:cubicBezTo>
                              <a:cubicBezTo>
                                <a:pt x="18829" y="11013"/>
                                <a:pt x="18822" y="11062"/>
                                <a:pt x="18835" y="11099"/>
                              </a:cubicBezTo>
                              <a:cubicBezTo>
                                <a:pt x="18838" y="11104"/>
                                <a:pt x="18841" y="11110"/>
                                <a:pt x="18844" y="11115"/>
                              </a:cubicBezTo>
                              <a:cubicBezTo>
                                <a:pt x="18873" y="11071"/>
                                <a:pt x="18881" y="11037"/>
                                <a:pt x="18889" y="10985"/>
                              </a:cubicBezTo>
                              <a:cubicBezTo>
                                <a:pt x="18902" y="10906"/>
                                <a:pt x="18903" y="10827"/>
                                <a:pt x="18900" y="10747"/>
                              </a:cubicBezTo>
                              <a:cubicBezTo>
                                <a:pt x="18897" y="10681"/>
                                <a:pt x="18890" y="10615"/>
                                <a:pt x="18872" y="10551"/>
                              </a:cubicBezTo>
                              <a:cubicBezTo>
                                <a:pt x="18864" y="10527"/>
                                <a:pt x="18863" y="10520"/>
                                <a:pt x="18849" y="10510"/>
                              </a:cubicBezTo>
                              <a:cubicBezTo>
                                <a:pt x="18830" y="10559"/>
                                <a:pt x="18828" y="10604"/>
                                <a:pt x="18828" y="10657"/>
                              </a:cubicBezTo>
                              <a:cubicBezTo>
                                <a:pt x="18829" y="10752"/>
                                <a:pt x="18829" y="10848"/>
                                <a:pt x="18839" y="10943"/>
                              </a:cubicBezTo>
                              <a:cubicBezTo>
                                <a:pt x="18845" y="10996"/>
                                <a:pt x="18848" y="11055"/>
                                <a:pt x="18866" y="11105"/>
                              </a:cubicBezTo>
                              <a:cubicBezTo>
                                <a:pt x="18886" y="11161"/>
                                <a:pt x="18863" y="11072"/>
                                <a:pt x="18863" y="11071"/>
                              </a:cubicBezTo>
                            </a:path>
                            <a:path w="738" h="614">
                              <a:moveTo>
                                <a:pt x="18499" y="10852"/>
                              </a:moveTo>
                              <a:cubicBezTo>
                                <a:pt x="18477" y="10845"/>
                                <a:pt x="18455" y="10838"/>
                                <a:pt x="18434" y="10829"/>
                              </a:cubicBezTo>
                              <a:cubicBezTo>
                                <a:pt x="18485" y="10817"/>
                                <a:pt x="18531" y="10815"/>
                                <a:pt x="18584" y="10815"/>
                              </a:cubicBezTo>
                              <a:cubicBezTo>
                                <a:pt x="18720" y="10816"/>
                                <a:pt x="18855" y="10818"/>
                                <a:pt x="18991" y="10813"/>
                              </a:cubicBezTo>
                              <a:cubicBezTo>
                                <a:pt x="19037" y="10811"/>
                                <a:pt x="19082" y="10808"/>
                                <a:pt x="19128" y="10807"/>
                              </a:cubicBezTo>
                              <a:cubicBezTo>
                                <a:pt x="19000" y="10831"/>
                                <a:pt x="18869" y="10840"/>
                                <a:pt x="18739" y="10846"/>
                              </a:cubicBezTo>
                              <a:cubicBezTo>
                                <a:pt x="18670" y="10849"/>
                                <a:pt x="18603" y="10849"/>
                                <a:pt x="18534" y="10846"/>
                              </a:cubicBezTo>
                              <a:cubicBezTo>
                                <a:pt x="18509" y="10844"/>
                                <a:pt x="18503" y="10844"/>
                                <a:pt x="18488" y="10843"/>
                              </a:cubicBezTo>
                              <a:cubicBezTo>
                                <a:pt x="18561" y="10854"/>
                                <a:pt x="18634" y="10860"/>
                                <a:pt x="18708" y="10862"/>
                              </a:cubicBezTo>
                              <a:cubicBezTo>
                                <a:pt x="18798" y="10865"/>
                                <a:pt x="18890" y="10862"/>
                                <a:pt x="18979" y="10855"/>
                              </a:cubicBezTo>
                              <a:cubicBezTo>
                                <a:pt x="19035" y="10851"/>
                                <a:pt x="19087" y="10841"/>
                                <a:pt x="19142" y="10847"/>
                              </a:cubicBezTo>
                              <a:cubicBezTo>
                                <a:pt x="19157" y="10849"/>
                                <a:pt x="19163" y="10850"/>
                                <a:pt x="19171" y="1085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434,10510" coordsize="738,614" path="m18872,10613c18873,10589,18880,10570,18883,10547c18883,10542,18882,10538,18882,10533c18863,10556,18861,10571,18858,10601c18852,10655,18847,10708,18842,10762c18836,10833,18833,10904,18830,10976c18829,11013,18822,11062,18835,11099c18838,11104,18841,11110,18844,11115c18873,11071,18881,11037,18889,10985c18902,10906,18903,10827,18900,10747c18897,10681,18890,10615,18872,10551c18864,10527,18863,10520,18849,10510c18830,10559,18828,10604,18828,10657c18829,10752,18829,10848,18839,10943c18845,10996,18848,11055,18866,11105c18886,11161,18863,11072,18863,11071em18499,10852c18477,10845,18455,10838,18434,10829c18485,10817,18531,10815,18584,10815c18720,10816,18855,10818,18991,10813c19037,10811,19082,10808,19128,10807c19000,10831,18869,10840,18739,10846c18670,10849,18603,10849,18534,10846c18509,10844,18503,10844,18488,10843c18561,10854,18634,10860,18708,10862c18798,10865,18890,10862,18979,10855c19035,10851,19087,10841,19142,10847c19157,10849,19163,10850,19171,10857e" stroked="t" o:allowincell="f" style="position:absolute;margin-left:450.55pt;margin-top:211pt;width:20.85pt;height:17.4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413760</wp:posOffset>
                </wp:positionH>
                <wp:positionV relativeFrom="paragraph">
                  <wp:posOffset>3559175</wp:posOffset>
                </wp:positionV>
                <wp:extent cx="276225" cy="185420"/>
                <wp:effectExtent l="6985" t="9525" r="8890" b="1016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" h="515">
                              <a:moveTo>
                                <a:pt x="12348" y="13104"/>
                              </a:moveTo>
                              <a:cubicBezTo>
                                <a:pt x="12355" y="13079"/>
                                <a:pt x="12353" y="13058"/>
                                <a:pt x="12354" y="13032"/>
                              </a:cubicBezTo>
                              <a:cubicBezTo>
                                <a:pt x="12355" y="13013"/>
                                <a:pt x="12355" y="13007"/>
                                <a:pt x="12355" y="12995"/>
                              </a:cubicBezTo>
                              <a:cubicBezTo>
                                <a:pt x="12349" y="13031"/>
                                <a:pt x="12346" y="13067"/>
                                <a:pt x="12343" y="13104"/>
                              </a:cubicBezTo>
                              <a:cubicBezTo>
                                <a:pt x="12339" y="13160"/>
                                <a:pt x="12338" y="13214"/>
                                <a:pt x="12341" y="13270"/>
                              </a:cubicBezTo>
                              <a:cubicBezTo>
                                <a:pt x="12342" y="13293"/>
                                <a:pt x="12339" y="13353"/>
                                <a:pt x="12354" y="13373"/>
                              </a:cubicBezTo>
                              <a:cubicBezTo>
                                <a:pt x="12359" y="13376"/>
                                <a:pt x="12364" y="13378"/>
                                <a:pt x="12369" y="13381"/>
                              </a:cubicBezTo>
                              <a:cubicBezTo>
                                <a:pt x="12385" y="13345"/>
                                <a:pt x="12393" y="13313"/>
                                <a:pt x="12395" y="13273"/>
                              </a:cubicBezTo>
                              <a:cubicBezTo>
                                <a:pt x="12399" y="13214"/>
                                <a:pt x="12392" y="13153"/>
                                <a:pt x="12380" y="13096"/>
                              </a:cubicBezTo>
                              <a:cubicBezTo>
                                <a:pt x="12372" y="13057"/>
                                <a:pt x="12364" y="13001"/>
                                <a:pt x="12341" y="12967"/>
                              </a:cubicBezTo>
                              <a:cubicBezTo>
                                <a:pt x="12336" y="12962"/>
                                <a:pt x="12332" y="12958"/>
                                <a:pt x="12327" y="12953"/>
                              </a:cubicBezTo>
                              <a:cubicBezTo>
                                <a:pt x="12317" y="12992"/>
                                <a:pt x="12316" y="13030"/>
                                <a:pt x="12315" y="13070"/>
                              </a:cubicBezTo>
                              <a:cubicBezTo>
                                <a:pt x="12314" y="13131"/>
                                <a:pt x="12315" y="13193"/>
                                <a:pt x="12322" y="13253"/>
                              </a:cubicBezTo>
                              <a:cubicBezTo>
                                <a:pt x="12328" y="13301"/>
                                <a:pt x="12334" y="13354"/>
                                <a:pt x="12349" y="13401"/>
                              </a:cubicBezTo>
                              <a:cubicBezTo>
                                <a:pt x="12351" y="13406"/>
                                <a:pt x="12376" y="13473"/>
                                <a:pt x="12388" y="13467"/>
                              </a:cubicBezTo>
                              <a:cubicBezTo>
                                <a:pt x="12390" y="13461"/>
                                <a:pt x="12391" y="13454"/>
                                <a:pt x="12393" y="13448"/>
                              </a:cubicBezTo>
                            </a:path>
                            <a:path w="767" h="515">
                              <a:moveTo>
                                <a:pt x="12037" y="13239"/>
                              </a:moveTo>
                              <a:cubicBezTo>
                                <a:pt x="12016" y="13210"/>
                                <a:pt x="12091" y="13214"/>
                                <a:pt x="12122" y="13212"/>
                              </a:cubicBezTo>
                              <a:cubicBezTo>
                                <a:pt x="12207" y="13207"/>
                                <a:pt x="12292" y="13204"/>
                                <a:pt x="12377" y="13198"/>
                              </a:cubicBezTo>
                              <a:cubicBezTo>
                                <a:pt x="12445" y="13193"/>
                                <a:pt x="12514" y="13190"/>
                                <a:pt x="12581" y="13181"/>
                              </a:cubicBezTo>
                              <a:cubicBezTo>
                                <a:pt x="12604" y="13177"/>
                                <a:pt x="12608" y="13176"/>
                                <a:pt x="12622" y="13173"/>
                              </a:cubicBezTo>
                              <a:cubicBezTo>
                                <a:pt x="12578" y="13174"/>
                                <a:pt x="12535" y="13179"/>
                                <a:pt x="12492" y="13184"/>
                              </a:cubicBezTo>
                              <a:cubicBezTo>
                                <a:pt x="12424" y="13191"/>
                                <a:pt x="12356" y="13197"/>
                                <a:pt x="12288" y="13201"/>
                              </a:cubicBezTo>
                              <a:cubicBezTo>
                                <a:pt x="12236" y="13204"/>
                                <a:pt x="12185" y="13204"/>
                                <a:pt x="12133" y="13204"/>
                              </a:cubicBezTo>
                              <a:cubicBezTo>
                                <a:pt x="12180" y="13200"/>
                                <a:pt x="12228" y="13200"/>
                                <a:pt x="12275" y="13200"/>
                              </a:cubicBezTo>
                              <a:cubicBezTo>
                                <a:pt x="12382" y="13199"/>
                                <a:pt x="12488" y="13194"/>
                                <a:pt x="12595" y="13193"/>
                              </a:cubicBezTo>
                              <a:cubicBezTo>
                                <a:pt x="12651" y="13192"/>
                                <a:pt x="12714" y="13179"/>
                                <a:pt x="12769" y="13190"/>
                              </a:cubicBezTo>
                              <a:cubicBezTo>
                                <a:pt x="12776" y="13193"/>
                                <a:pt x="12782" y="13195"/>
                                <a:pt x="12789" y="1319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23,12953" coordsize="767,515" path="m12348,13104c12355,13079,12353,13058,12354,13032c12355,13013,12355,13007,12355,12995c12349,13031,12346,13067,12343,13104c12339,13160,12338,13214,12341,13270c12342,13293,12339,13353,12354,13373c12359,13376,12364,13378,12369,13381c12385,13345,12393,13313,12395,13273c12399,13214,12392,13153,12380,13096c12372,13057,12364,13001,12341,12967c12336,12962,12332,12958,12327,12953c12317,12992,12316,13030,12315,13070c12314,13131,12315,13193,12322,13253c12328,13301,12334,13354,12349,13401c12351,13406,12376,13473,12388,13467c12390,13461,12391,13454,12393,13448em12037,13239c12016,13210,12091,13214,12122,13212c12207,13207,12292,13204,12377,13198c12445,13193,12514,13190,12581,13181c12604,13177,12608,13176,12622,13173c12578,13174,12535,13179,12492,13184c12424,13191,12356,13197,12288,13201c12236,13204,12185,13204,12133,13204c12180,13200,12228,13200,12275,13200c12382,13199,12488,13194,12595,13193c12651,13192,12714,13179,12769,13190c12776,13193,12782,13195,12789,13198e" stroked="t" o:allowincell="f" style="position:absolute;margin-left:268.8pt;margin-top:280.25pt;width:21.7pt;height:14.5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5594350</wp:posOffset>
                </wp:positionH>
                <wp:positionV relativeFrom="paragraph">
                  <wp:posOffset>3708400</wp:posOffset>
                </wp:positionV>
                <wp:extent cx="301625" cy="196215"/>
                <wp:effectExtent l="10160" t="9525" r="8255" b="889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19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7" h="545">
                              <a:moveTo>
                                <a:pt x="18246" y="13509"/>
                              </a:moveTo>
                              <a:cubicBezTo>
                                <a:pt x="18207" y="13496"/>
                                <a:pt x="18214" y="13512"/>
                                <a:pt x="18200" y="13554"/>
                              </a:cubicBezTo>
                              <a:cubicBezTo>
                                <a:pt x="18182" y="13608"/>
                                <a:pt x="18172" y="13662"/>
                                <a:pt x="18164" y="13718"/>
                              </a:cubicBezTo>
                              <a:cubicBezTo>
                                <a:pt x="18157" y="13770"/>
                                <a:pt x="18152" y="13823"/>
                                <a:pt x="18147" y="13875"/>
                              </a:cubicBezTo>
                              <a:cubicBezTo>
                                <a:pt x="18145" y="13894"/>
                                <a:pt x="18145" y="13899"/>
                                <a:pt x="18145" y="13911"/>
                              </a:cubicBezTo>
                              <a:cubicBezTo>
                                <a:pt x="18144" y="13859"/>
                                <a:pt x="18141" y="13808"/>
                                <a:pt x="18137" y="13756"/>
                              </a:cubicBezTo>
                              <a:cubicBezTo>
                                <a:pt x="18132" y="13676"/>
                                <a:pt x="18121" y="13600"/>
                                <a:pt x="18108" y="13521"/>
                              </a:cubicBezTo>
                              <a:cubicBezTo>
                                <a:pt x="18100" y="13475"/>
                                <a:pt x="18090" y="13430"/>
                                <a:pt x="18080" y="13384"/>
                              </a:cubicBezTo>
                              <a:cubicBezTo>
                                <a:pt x="18111" y="13468"/>
                                <a:pt x="18145" y="13549"/>
                                <a:pt x="18194" y="13625"/>
                              </a:cubicBezTo>
                              <a:cubicBezTo>
                                <a:pt x="18232" y="13684"/>
                                <a:pt x="18279" y="13737"/>
                                <a:pt x="18338" y="13776"/>
                              </a:cubicBezTo>
                              <a:cubicBezTo>
                                <a:pt x="18371" y="13798"/>
                                <a:pt x="18418" y="13818"/>
                                <a:pt x="18454" y="13789"/>
                              </a:cubicBezTo>
                              <a:cubicBezTo>
                                <a:pt x="18491" y="13759"/>
                                <a:pt x="18492" y="13692"/>
                                <a:pt x="18492" y="13650"/>
                              </a:cubicBezTo>
                              <a:cubicBezTo>
                                <a:pt x="18493" y="13566"/>
                                <a:pt x="18481" y="13458"/>
                                <a:pt x="18429" y="13389"/>
                              </a:cubicBezTo>
                              <a:cubicBezTo>
                                <a:pt x="18401" y="13352"/>
                                <a:pt x="18385" y="13371"/>
                                <a:pt x="18391" y="13406"/>
                              </a:cubicBezTo>
                              <a:cubicBezTo>
                                <a:pt x="18394" y="13414"/>
                                <a:pt x="18398" y="13421"/>
                                <a:pt x="18401" y="13429"/>
                              </a:cubicBezTo>
                            </a:path>
                            <a:path w="837" h="545">
                              <a:moveTo>
                                <a:pt x="18598" y="13661"/>
                              </a:moveTo>
                              <a:cubicBezTo>
                                <a:pt x="18602" y="13688"/>
                                <a:pt x="18595" y="13713"/>
                                <a:pt x="18596" y="13736"/>
                              </a:cubicBezTo>
                              <a:cubicBezTo>
                                <a:pt x="18598" y="13767"/>
                                <a:pt x="18614" y="13796"/>
                                <a:pt x="18639" y="13814"/>
                              </a:cubicBezTo>
                              <a:cubicBezTo>
                                <a:pt x="18674" y="13839"/>
                                <a:pt x="18725" y="13835"/>
                                <a:pt x="18764" y="13825"/>
                              </a:cubicBezTo>
                              <a:cubicBezTo>
                                <a:pt x="18809" y="13814"/>
                                <a:pt x="18863" y="13791"/>
                                <a:pt x="18894" y="13756"/>
                              </a:cubicBezTo>
                              <a:cubicBezTo>
                                <a:pt x="18921" y="13724"/>
                                <a:pt x="18922" y="13688"/>
                                <a:pt x="18894" y="13657"/>
                              </a:cubicBezTo>
                              <a:cubicBezTo>
                                <a:pt x="18859" y="13619"/>
                                <a:pt x="18799" y="13610"/>
                                <a:pt x="18750" y="13606"/>
                              </a:cubicBezTo>
                              <a:cubicBezTo>
                                <a:pt x="18712" y="13603"/>
                                <a:pt x="18659" y="13612"/>
                                <a:pt x="18636" y="13648"/>
                              </a:cubicBezTo>
                              <a:cubicBezTo>
                                <a:pt x="18633" y="13664"/>
                                <a:pt x="18633" y="13670"/>
                                <a:pt x="18647" y="1367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080,13367" coordsize="837,545" path="m18246,13509c18207,13496,18214,13512,18200,13554c18182,13608,18172,13662,18164,13718c18157,13770,18152,13823,18147,13875c18145,13894,18145,13899,18145,13911c18144,13859,18141,13808,18137,13756c18132,13676,18121,13600,18108,13521c18100,13475,18090,13430,18080,13384c18111,13468,18145,13549,18194,13625c18232,13684,18279,13737,18338,13776c18371,13798,18418,13818,18454,13789c18491,13759,18492,13692,18492,13650c18493,13566,18481,13458,18429,13389c18401,13352,18385,13371,18391,13406c18394,13414,18398,13421,18401,13429em18598,13661c18602,13688,18595,13713,18596,13736c18598,13767,18614,13796,18639,13814c18674,13839,18725,13835,18764,13825c18809,13814,18863,13791,18894,13756c18921,13724,18922,13688,18894,13657c18859,13619,18799,13610,18750,13606c18712,13603,18659,13612,18636,13648c18633,13664,18633,13670,18647,13676e" stroked="t" o:allowincell="f" style="position:absolute;margin-left:440.5pt;margin-top:292pt;width:23.7pt;height:15.4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6105525</wp:posOffset>
                </wp:positionH>
                <wp:positionV relativeFrom="paragraph">
                  <wp:posOffset>3703320</wp:posOffset>
                </wp:positionV>
                <wp:extent cx="627380" cy="379730"/>
                <wp:effectExtent l="10160" t="9525" r="9525" b="952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80" cy="37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3" h="1054">
                              <a:moveTo>
                                <a:pt x="19749" y="13612"/>
                              </a:moveTo>
                              <a:cubicBezTo>
                                <a:pt x="19729" y="13588"/>
                                <a:pt x="19734" y="13586"/>
                                <a:pt x="19695" y="13579"/>
                              </a:cubicBezTo>
                              <a:cubicBezTo>
                                <a:pt x="19651" y="13571"/>
                                <a:pt x="19604" y="13596"/>
                                <a:pt x="19571" y="13623"/>
                              </a:cubicBezTo>
                              <a:cubicBezTo>
                                <a:pt x="19532" y="13656"/>
                                <a:pt x="19502" y="13710"/>
                                <a:pt x="19500" y="13762"/>
                              </a:cubicBezTo>
                              <a:cubicBezTo>
                                <a:pt x="19498" y="13812"/>
                                <a:pt x="19527" y="13857"/>
                                <a:pt x="19574" y="13876"/>
                              </a:cubicBezTo>
                              <a:cubicBezTo>
                                <a:pt x="19631" y="13899"/>
                                <a:pt x="19698" y="13869"/>
                                <a:pt x="19746" y="13839"/>
                              </a:cubicBezTo>
                              <a:cubicBezTo>
                                <a:pt x="19812" y="13797"/>
                                <a:pt x="19853" y="13733"/>
                                <a:pt x="19873" y="13659"/>
                              </a:cubicBezTo>
                              <a:cubicBezTo>
                                <a:pt x="19893" y="13587"/>
                                <a:pt x="19892" y="13512"/>
                                <a:pt x="19875" y="13439"/>
                              </a:cubicBezTo>
                              <a:cubicBezTo>
                                <a:pt x="19867" y="13403"/>
                                <a:pt x="19857" y="13381"/>
                                <a:pt x="19836" y="13353"/>
                              </a:cubicBezTo>
                              <a:cubicBezTo>
                                <a:pt x="19803" y="13393"/>
                                <a:pt x="19808" y="13439"/>
                                <a:pt x="19809" y="13493"/>
                              </a:cubicBezTo>
                              <a:cubicBezTo>
                                <a:pt x="19811" y="13605"/>
                                <a:pt x="19820" y="13732"/>
                                <a:pt x="19864" y="13836"/>
                              </a:cubicBezTo>
                              <a:cubicBezTo>
                                <a:pt x="19878" y="13869"/>
                                <a:pt x="19890" y="13881"/>
                                <a:pt x="19919" y="13897"/>
                              </a:cubicBezTo>
                              <a:cubicBezTo>
                                <a:pt x="19958" y="13878"/>
                                <a:pt x="19970" y="13854"/>
                                <a:pt x="19984" y="13811"/>
                              </a:cubicBezTo>
                              <a:cubicBezTo>
                                <a:pt x="20000" y="13763"/>
                                <a:pt x="20012" y="13709"/>
                                <a:pt x="20011" y="13659"/>
                              </a:cubicBezTo>
                              <a:cubicBezTo>
                                <a:pt x="20010" y="13665"/>
                                <a:pt x="20009" y="13672"/>
                                <a:pt x="20008" y="13678"/>
                              </a:cubicBezTo>
                              <a:cubicBezTo>
                                <a:pt x="20014" y="13749"/>
                                <a:pt x="20021" y="13815"/>
                                <a:pt x="20069" y="13872"/>
                              </a:cubicBezTo>
                              <a:cubicBezTo>
                                <a:pt x="20097" y="13905"/>
                                <a:pt x="20145" y="13924"/>
                                <a:pt x="20188" y="13922"/>
                              </a:cubicBezTo>
                              <a:cubicBezTo>
                                <a:pt x="20220" y="13915"/>
                                <a:pt x="20231" y="13912"/>
                                <a:pt x="20252" y="13906"/>
                              </a:cubicBezTo>
                            </a:path>
                            <a:path w="1743" h="1054">
                              <a:moveTo>
                                <a:pt x="20385" y="13718"/>
                              </a:moveTo>
                              <a:cubicBezTo>
                                <a:pt x="20365" y="13689"/>
                                <a:pt x="20349" y="13669"/>
                                <a:pt x="20312" y="13670"/>
                              </a:cubicBezTo>
                              <a:cubicBezTo>
                                <a:pt x="20273" y="13671"/>
                                <a:pt x="20241" y="13692"/>
                                <a:pt x="20215" y="13720"/>
                              </a:cubicBezTo>
                              <a:cubicBezTo>
                                <a:pt x="20188" y="13750"/>
                                <a:pt x="20167" y="13789"/>
                                <a:pt x="20172" y="13831"/>
                              </a:cubicBezTo>
                              <a:cubicBezTo>
                                <a:pt x="20175" y="13861"/>
                                <a:pt x="20194" y="13888"/>
                                <a:pt x="20227" y="13887"/>
                              </a:cubicBezTo>
                              <a:cubicBezTo>
                                <a:pt x="20263" y="13886"/>
                                <a:pt x="20291" y="13855"/>
                                <a:pt x="20309" y="13828"/>
                              </a:cubicBezTo>
                              <a:cubicBezTo>
                                <a:pt x="20330" y="13796"/>
                                <a:pt x="20342" y="13759"/>
                                <a:pt x="20351" y="13722"/>
                              </a:cubicBezTo>
                              <a:cubicBezTo>
                                <a:pt x="20348" y="13752"/>
                                <a:pt x="20345" y="13782"/>
                                <a:pt x="20345" y="13812"/>
                              </a:cubicBezTo>
                              <a:cubicBezTo>
                                <a:pt x="20345" y="13839"/>
                                <a:pt x="20344" y="13897"/>
                                <a:pt x="20365" y="13918"/>
                              </a:cubicBezTo>
                              <a:cubicBezTo>
                                <a:pt x="20373" y="13923"/>
                                <a:pt x="20381" y="13927"/>
                                <a:pt x="20389" y="13932"/>
                              </a:cubicBezTo>
                              <a:cubicBezTo>
                                <a:pt x="20418" y="13917"/>
                                <a:pt x="20429" y="13899"/>
                                <a:pt x="20442" y="13868"/>
                              </a:cubicBezTo>
                              <a:cubicBezTo>
                                <a:pt x="20459" y="13827"/>
                                <a:pt x="20467" y="13783"/>
                                <a:pt x="20473" y="13740"/>
                              </a:cubicBezTo>
                              <a:cubicBezTo>
                                <a:pt x="20476" y="13720"/>
                                <a:pt x="20476" y="13714"/>
                                <a:pt x="20479" y="13701"/>
                              </a:cubicBezTo>
                              <a:cubicBezTo>
                                <a:pt x="20490" y="13735"/>
                                <a:pt x="20493" y="13768"/>
                                <a:pt x="20498" y="13804"/>
                              </a:cubicBezTo>
                              <a:cubicBezTo>
                                <a:pt x="20504" y="13844"/>
                                <a:pt x="20507" y="13881"/>
                                <a:pt x="20539" y="13906"/>
                              </a:cubicBezTo>
                              <a:cubicBezTo>
                                <a:pt x="20570" y="13871"/>
                                <a:pt x="20579" y="13836"/>
                                <a:pt x="20594" y="13792"/>
                              </a:cubicBezTo>
                              <a:cubicBezTo>
                                <a:pt x="20601" y="13770"/>
                                <a:pt x="20603" y="13765"/>
                                <a:pt x="20606" y="13751"/>
                              </a:cubicBezTo>
                              <a:cubicBezTo>
                                <a:pt x="20625" y="13781"/>
                                <a:pt x="20627" y="13812"/>
                                <a:pt x="20638" y="13847"/>
                              </a:cubicBezTo>
                              <a:cubicBezTo>
                                <a:pt x="20649" y="13883"/>
                                <a:pt x="20668" y="13918"/>
                                <a:pt x="20703" y="13936"/>
                              </a:cubicBezTo>
                              <a:cubicBezTo>
                                <a:pt x="20735" y="13953"/>
                                <a:pt x="20772" y="13939"/>
                                <a:pt x="20804" y="13931"/>
                              </a:cubicBezTo>
                            </a:path>
                            <a:path w="1743" h="1054">
                              <a:moveTo>
                                <a:pt x="20870" y="13826"/>
                              </a:moveTo>
                              <a:cubicBezTo>
                                <a:pt x="20875" y="13772"/>
                                <a:pt x="20879" y="13743"/>
                                <a:pt x="20835" y="13709"/>
                              </a:cubicBezTo>
                              <a:cubicBezTo>
                                <a:pt x="20805" y="13744"/>
                                <a:pt x="20795" y="13771"/>
                                <a:pt x="20802" y="13818"/>
                              </a:cubicBezTo>
                              <a:cubicBezTo>
                                <a:pt x="20806" y="13842"/>
                                <a:pt x="20825" y="13895"/>
                                <a:pt x="20857" y="13865"/>
                              </a:cubicBezTo>
                              <a:cubicBezTo>
                                <a:pt x="20876" y="13847"/>
                                <a:pt x="20879" y="13808"/>
                                <a:pt x="20885" y="13784"/>
                              </a:cubicBezTo>
                              <a:cubicBezTo>
                                <a:pt x="20890" y="13825"/>
                                <a:pt x="20890" y="13865"/>
                                <a:pt x="20888" y="13906"/>
                              </a:cubicBezTo>
                              <a:cubicBezTo>
                                <a:pt x="20884" y="13976"/>
                                <a:pt x="20876" y="14047"/>
                                <a:pt x="20871" y="14117"/>
                              </a:cubicBezTo>
                              <a:cubicBezTo>
                                <a:pt x="20866" y="14185"/>
                                <a:pt x="20861" y="14252"/>
                                <a:pt x="20854" y="14319"/>
                              </a:cubicBezTo>
                              <a:cubicBezTo>
                                <a:pt x="20849" y="14366"/>
                                <a:pt x="20849" y="14388"/>
                                <a:pt x="20808" y="14406"/>
                              </a:cubicBezTo>
                              <a:cubicBezTo>
                                <a:pt x="20785" y="14381"/>
                                <a:pt x="20770" y="14371"/>
                                <a:pt x="20769" y="14331"/>
                              </a:cubicBezTo>
                              <a:cubicBezTo>
                                <a:pt x="20768" y="14274"/>
                                <a:pt x="20802" y="14223"/>
                                <a:pt x="20838" y="14181"/>
                              </a:cubicBezTo>
                              <a:cubicBezTo>
                                <a:pt x="20889" y="14122"/>
                                <a:pt x="20953" y="14081"/>
                                <a:pt x="21012" y="14033"/>
                              </a:cubicBezTo>
                              <a:cubicBezTo>
                                <a:pt x="21060" y="13994"/>
                                <a:pt x="21113" y="13951"/>
                                <a:pt x="21139" y="13893"/>
                              </a:cubicBezTo>
                              <a:cubicBezTo>
                                <a:pt x="21159" y="13849"/>
                                <a:pt x="21153" y="13825"/>
                                <a:pt x="21125" y="13790"/>
                              </a:cubicBezTo>
                              <a:cubicBezTo>
                                <a:pt x="21080" y="13787"/>
                                <a:pt x="21060" y="13801"/>
                                <a:pt x="21040" y="13845"/>
                              </a:cubicBezTo>
                              <a:cubicBezTo>
                                <a:pt x="21015" y="13899"/>
                                <a:pt x="21012" y="13970"/>
                                <a:pt x="21037" y="14025"/>
                              </a:cubicBezTo>
                              <a:cubicBezTo>
                                <a:pt x="21061" y="14080"/>
                                <a:pt x="21114" y="14110"/>
                                <a:pt x="21170" y="14125"/>
                              </a:cubicBezTo>
                              <a:cubicBezTo>
                                <a:pt x="21207" y="14131"/>
                                <a:pt x="21218" y="14133"/>
                                <a:pt x="21242" y="1412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500,13353" coordsize="1743,1054" path="m19749,13612c19729,13588,19734,13586,19695,13579c19651,13571,19604,13596,19571,13623c19532,13656,19502,13710,19500,13762c19498,13812,19527,13857,19574,13876c19631,13899,19698,13869,19746,13839c19812,13797,19853,13733,19873,13659c19893,13587,19892,13512,19875,13439c19867,13403,19857,13381,19836,13353c19803,13393,19808,13439,19809,13493c19811,13605,19820,13732,19864,13836c19878,13869,19890,13881,19919,13897c19958,13878,19970,13854,19984,13811c20000,13763,20012,13709,20011,13659c20010,13665,20009,13672,20008,13678c20014,13749,20021,13815,20069,13872c20097,13905,20145,13924,20188,13922c20220,13915,20231,13912,20252,13906em20385,13718c20365,13689,20349,13669,20312,13670c20273,13671,20241,13692,20215,13720c20188,13750,20167,13789,20172,13831c20175,13861,20194,13888,20227,13887c20263,13886,20291,13855,20309,13828c20330,13796,20342,13759,20351,13722c20348,13752,20345,13782,20345,13812c20345,13839,20344,13897,20365,13918c20373,13923,20381,13927,20389,13932c20418,13917,20429,13899,20442,13868c20459,13827,20467,13783,20473,13740c20476,13720,20476,13714,20479,13701c20490,13735,20493,13768,20498,13804c20504,13844,20507,13881,20539,13906c20570,13871,20579,13836,20594,13792c20601,13770,20603,13765,20606,13751c20625,13781,20627,13812,20638,13847c20649,13883,20668,13918,20703,13936c20735,13953,20772,13939,20804,13931em20870,13826c20875,13772,20879,13743,20835,13709c20805,13744,20795,13771,20802,13818c20806,13842,20825,13895,20857,13865c20876,13847,20879,13808,20885,13784c20890,13825,20890,13865,20888,13906c20884,13976,20876,14047,20871,14117c20866,14185,20861,14252,20854,14319c20849,14366,20849,14388,20808,14406c20785,14381,20770,14371,20769,14331c20768,14274,20802,14223,20838,14181c20889,14122,20953,14081,21012,14033c21060,13994,21113,13951,21139,13893c21159,13849,21153,13825,21125,13790c21080,13787,21060,13801,21040,13845c21015,13899,21012,13970,21037,14025c21061,14080,21114,14110,21170,14125c21207,14131,21218,14133,21242,14129e" stroked="t" o:allowincell="f" style="position:absolute;margin-left:480.75pt;margin-top:291.6pt;width:49.35pt;height:29.8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6320790</wp:posOffset>
                </wp:positionH>
                <wp:positionV relativeFrom="paragraph">
                  <wp:posOffset>4572000</wp:posOffset>
                </wp:positionV>
                <wp:extent cx="215265" cy="39370"/>
                <wp:effectExtent l="8255" t="9525" r="8890" b="952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8" h="109">
                              <a:moveTo>
                                <a:pt x="20133" y="15797"/>
                              </a:moveTo>
                              <a:cubicBezTo>
                                <a:pt x="20079" y="15797"/>
                                <a:pt x="20107" y="15792"/>
                                <a:pt x="20143" y="15789"/>
                              </a:cubicBezTo>
                              <a:cubicBezTo>
                                <a:pt x="20206" y="15784"/>
                                <a:pt x="20270" y="15783"/>
                                <a:pt x="20334" y="15780"/>
                              </a:cubicBezTo>
                              <a:cubicBezTo>
                                <a:pt x="20410" y="15777"/>
                                <a:pt x="20485" y="15770"/>
                                <a:pt x="20561" y="15767"/>
                              </a:cubicBezTo>
                              <a:cubicBezTo>
                                <a:pt x="20589" y="15766"/>
                                <a:pt x="20615" y="15766"/>
                                <a:pt x="20642" y="15769"/>
                              </a:cubicBezTo>
                              <a:cubicBezTo>
                                <a:pt x="20601" y="15793"/>
                                <a:pt x="20555" y="15804"/>
                                <a:pt x="20508" y="15816"/>
                              </a:cubicBezTo>
                              <a:cubicBezTo>
                                <a:pt x="20440" y="15833"/>
                                <a:pt x="20370" y="15844"/>
                                <a:pt x="20301" y="15856"/>
                              </a:cubicBezTo>
                              <a:cubicBezTo>
                                <a:pt x="20252" y="15864"/>
                                <a:pt x="20203" y="15873"/>
                                <a:pt x="20154" y="15874"/>
                              </a:cubicBezTo>
                              <a:cubicBezTo>
                                <a:pt x="20134" y="15874"/>
                                <a:pt x="20127" y="15874"/>
                                <a:pt x="20114" y="15870"/>
                              </a:cubicBezTo>
                              <a:cubicBezTo>
                                <a:pt x="20156" y="15856"/>
                                <a:pt x="20199" y="15853"/>
                                <a:pt x="20244" y="15849"/>
                              </a:cubicBezTo>
                              <a:cubicBezTo>
                                <a:pt x="20325" y="15841"/>
                                <a:pt x="20405" y="15836"/>
                                <a:pt x="20486" y="15827"/>
                              </a:cubicBezTo>
                              <a:cubicBezTo>
                                <a:pt x="20555" y="15820"/>
                                <a:pt x="20625" y="15813"/>
                                <a:pt x="20694" y="15809"/>
                              </a:cubicBezTo>
                              <a:cubicBezTo>
                                <a:pt x="20637" y="15821"/>
                                <a:pt x="20577" y="15824"/>
                                <a:pt x="20519" y="15828"/>
                              </a:cubicBezTo>
                              <a:cubicBezTo>
                                <a:pt x="20417" y="15835"/>
                                <a:pt x="20315" y="15833"/>
                                <a:pt x="20213" y="15833"/>
                              </a:cubicBezTo>
                              <a:cubicBezTo>
                                <a:pt x="20202" y="15833"/>
                                <a:pt x="20191" y="15833"/>
                                <a:pt x="20180" y="15833"/>
                              </a:cubicBezTo>
                              <a:cubicBezTo>
                                <a:pt x="20120" y="15830"/>
                                <a:pt x="20266" y="15826"/>
                                <a:pt x="20276" y="15825"/>
                              </a:cubicBezTo>
                              <a:cubicBezTo>
                                <a:pt x="20366" y="15816"/>
                                <a:pt x="20454" y="15805"/>
                                <a:pt x="20544" y="15802"/>
                              </a:cubicBezTo>
                              <a:cubicBezTo>
                                <a:pt x="20593" y="15800"/>
                                <a:pt x="20632" y="15802"/>
                                <a:pt x="20678" y="1581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097,15766" coordsize="598,109" path="m20133,15797c20079,15797,20107,15792,20143,15789c20206,15784,20270,15783,20334,15780c20410,15777,20485,15770,20561,15767c20589,15766,20615,15766,20642,15769c20601,15793,20555,15804,20508,15816c20440,15833,20370,15844,20301,15856c20252,15864,20203,15873,20154,15874c20134,15874,20127,15874,20114,15870c20156,15856,20199,15853,20244,15849c20325,15841,20405,15836,20486,15827c20555,15820,20625,15813,20694,15809c20637,15821,20577,15824,20519,15828c20417,15835,20315,15833,20213,15833c20202,15833,20191,15833,20180,15833c20120,15830,20266,15826,20276,15825c20366,15816,20454,15805,20544,15802c20593,15800,20632,15802,20678,15814e" stroked="t" o:allowincell="f" style="position:absolute;margin-left:497.7pt;margin-top:360pt;width:16.9pt;height:3.0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6182995</wp:posOffset>
                </wp:positionH>
                <wp:positionV relativeFrom="paragraph">
                  <wp:posOffset>5697220</wp:posOffset>
                </wp:positionV>
                <wp:extent cx="218440" cy="29845"/>
                <wp:effectExtent l="10160" t="12065" r="9525" b="889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7" h="83">
                              <a:moveTo>
                                <a:pt x="19775" y="18915"/>
                              </a:moveTo>
                              <a:cubicBezTo>
                                <a:pt x="19765" y="18914"/>
                                <a:pt x="19674" y="18911"/>
                                <a:pt x="19737" y="18927"/>
                              </a:cubicBezTo>
                              <a:cubicBezTo>
                                <a:pt x="19794" y="18942"/>
                                <a:pt x="19868" y="18930"/>
                                <a:pt x="19925" y="18927"/>
                              </a:cubicBezTo>
                              <a:cubicBezTo>
                                <a:pt x="20016" y="18922"/>
                                <a:pt x="20106" y="18911"/>
                                <a:pt x="20196" y="18902"/>
                              </a:cubicBezTo>
                              <a:cubicBezTo>
                                <a:pt x="20238" y="18898"/>
                                <a:pt x="20279" y="18895"/>
                                <a:pt x="20321" y="18893"/>
                              </a:cubicBezTo>
                              <a:cubicBezTo>
                                <a:pt x="20272" y="18912"/>
                                <a:pt x="20218" y="18921"/>
                                <a:pt x="20165" y="18929"/>
                              </a:cubicBezTo>
                              <a:cubicBezTo>
                                <a:pt x="20087" y="18941"/>
                                <a:pt x="20008" y="18948"/>
                                <a:pt x="19930" y="18957"/>
                              </a:cubicBezTo>
                              <a:cubicBezTo>
                                <a:pt x="19863" y="18964"/>
                                <a:pt x="19797" y="18973"/>
                                <a:pt x="19729" y="18973"/>
                              </a:cubicBezTo>
                              <a:cubicBezTo>
                                <a:pt x="19774" y="18958"/>
                                <a:pt x="19820" y="18951"/>
                                <a:pt x="19867" y="18944"/>
                              </a:cubicBezTo>
                              <a:cubicBezTo>
                                <a:pt x="19954" y="18931"/>
                                <a:pt x="20042" y="18919"/>
                                <a:pt x="20129" y="18907"/>
                              </a:cubicBezTo>
                              <a:cubicBezTo>
                                <a:pt x="20145" y="18905"/>
                                <a:pt x="20293" y="18872"/>
                                <a:pt x="20304" y="18894"/>
                              </a:cubicBezTo>
                              <a:cubicBezTo>
                                <a:pt x="20301" y="18900"/>
                                <a:pt x="20298" y="18907"/>
                                <a:pt x="20295" y="1891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715,18891" coordsize="607,83" path="m19775,18915c19765,18914,19674,18911,19737,18927c19794,18942,19868,18930,19925,18927c20016,18922,20106,18911,20196,18902c20238,18898,20279,18895,20321,18893c20272,18912,20218,18921,20165,18929c20087,18941,20008,18948,19930,18957c19863,18964,19797,18973,19729,18973c19774,18958,19820,18951,19867,18944c19954,18931,20042,18919,20129,18907c20145,18905,20293,18872,20304,18894c20301,18900,20298,18907,20295,18913e" stroked="t" o:allowincell="f" style="position:absolute;margin-left:486.85pt;margin-top:448.6pt;width:17.15pt;height:2.3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319145</wp:posOffset>
                </wp:positionH>
                <wp:positionV relativeFrom="paragraph">
                  <wp:posOffset>4517390</wp:posOffset>
                </wp:positionV>
                <wp:extent cx="206375" cy="48260"/>
                <wp:effectExtent l="10160" t="8890" r="8890" b="1016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3" h="134">
                              <a:moveTo>
                                <a:pt x="11929" y="15623"/>
                              </a:moveTo>
                              <a:cubicBezTo>
                                <a:pt x="11903" y="15619"/>
                                <a:pt x="11883" y="15616"/>
                                <a:pt x="11857" y="15619"/>
                              </a:cubicBezTo>
                              <a:cubicBezTo>
                                <a:pt x="11878" y="15643"/>
                                <a:pt x="11919" y="15639"/>
                                <a:pt x="11957" y="15638"/>
                              </a:cubicBezTo>
                              <a:cubicBezTo>
                                <a:pt x="12022" y="15637"/>
                                <a:pt x="12088" y="15633"/>
                                <a:pt x="12153" y="15631"/>
                              </a:cubicBezTo>
                              <a:cubicBezTo>
                                <a:pt x="12204" y="15629"/>
                                <a:pt x="12257" y="15627"/>
                                <a:pt x="12308" y="15631"/>
                              </a:cubicBezTo>
                              <a:cubicBezTo>
                                <a:pt x="12314" y="15632"/>
                                <a:pt x="12321" y="15633"/>
                                <a:pt x="12327" y="15634"/>
                              </a:cubicBezTo>
                              <a:cubicBezTo>
                                <a:pt x="12304" y="15662"/>
                                <a:pt x="12267" y="15661"/>
                                <a:pt x="12230" y="15667"/>
                              </a:cubicBezTo>
                              <a:cubicBezTo>
                                <a:pt x="12163" y="15677"/>
                                <a:pt x="12096" y="15683"/>
                                <a:pt x="12028" y="15686"/>
                              </a:cubicBezTo>
                              <a:cubicBezTo>
                                <a:pt x="11967" y="15689"/>
                                <a:pt x="11906" y="15688"/>
                                <a:pt x="11846" y="15678"/>
                              </a:cubicBezTo>
                              <a:cubicBezTo>
                                <a:pt x="11812" y="15672"/>
                                <a:pt x="11808" y="15671"/>
                                <a:pt x="11791" y="15645"/>
                              </a:cubicBezTo>
                              <a:cubicBezTo>
                                <a:pt x="11829" y="15627"/>
                                <a:pt x="11867" y="15623"/>
                                <a:pt x="11910" y="15622"/>
                              </a:cubicBezTo>
                              <a:cubicBezTo>
                                <a:pt x="12024" y="15618"/>
                                <a:pt x="12139" y="15627"/>
                                <a:pt x="12252" y="15642"/>
                              </a:cubicBezTo>
                              <a:cubicBezTo>
                                <a:pt x="12281" y="15646"/>
                                <a:pt x="12305" y="15652"/>
                                <a:pt x="12332" y="15661"/>
                              </a:cubicBezTo>
                              <a:cubicBezTo>
                                <a:pt x="12277" y="15682"/>
                                <a:pt x="12230" y="15682"/>
                                <a:pt x="12171" y="15684"/>
                              </a:cubicBezTo>
                              <a:cubicBezTo>
                                <a:pt x="12092" y="15687"/>
                                <a:pt x="12013" y="15689"/>
                                <a:pt x="11934" y="15686"/>
                              </a:cubicBezTo>
                              <a:cubicBezTo>
                                <a:pt x="11882" y="15684"/>
                                <a:pt x="11826" y="15685"/>
                                <a:pt x="11774" y="15677"/>
                              </a:cubicBezTo>
                              <a:cubicBezTo>
                                <a:pt x="11769" y="15676"/>
                                <a:pt x="11765" y="15674"/>
                                <a:pt x="11760" y="15673"/>
                              </a:cubicBezTo>
                              <a:cubicBezTo>
                                <a:pt x="11808" y="15664"/>
                                <a:pt x="11855" y="15666"/>
                                <a:pt x="11904" y="15666"/>
                              </a:cubicBezTo>
                              <a:cubicBezTo>
                                <a:pt x="11986" y="15667"/>
                                <a:pt x="12067" y="15668"/>
                                <a:pt x="12149" y="15672"/>
                              </a:cubicBezTo>
                              <a:cubicBezTo>
                                <a:pt x="12184" y="15674"/>
                                <a:pt x="12268" y="15666"/>
                                <a:pt x="12296" y="15695"/>
                              </a:cubicBezTo>
                              <a:cubicBezTo>
                                <a:pt x="12310" y="15710"/>
                                <a:pt x="12285" y="15737"/>
                                <a:pt x="12279" y="1574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60,15614" coordsize="573,134" path="m11929,15623c11903,15619,11883,15616,11857,15619c11878,15643,11919,15639,11957,15638c12022,15637,12088,15633,12153,15631c12204,15629,12257,15627,12308,15631c12314,15632,12321,15633,12327,15634c12304,15662,12267,15661,12230,15667c12163,15677,12096,15683,12028,15686c11967,15689,11906,15688,11846,15678c11812,15672,11808,15671,11791,15645c11829,15627,11867,15623,11910,15622c12024,15618,12139,15627,12252,15642c12281,15646,12305,15652,12332,15661c12277,15682,12230,15682,12171,15684c12092,15687,12013,15689,11934,15686c11882,15684,11826,15685,11774,15677c11769,15676,11765,15674,11760,15673c11808,15664,11855,15666,11904,15666c11986,15667,12067,15668,12149,15672c12184,15674,12268,15666,12296,15695c12310,15710,12285,15737,12279,15747e" stroked="t" o:allowincell="f" style="position:absolute;margin-left:261.35pt;margin-top:355.7pt;width:16.2pt;height:3.7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3394710</wp:posOffset>
                </wp:positionH>
                <wp:positionV relativeFrom="paragraph">
                  <wp:posOffset>5601970</wp:posOffset>
                </wp:positionV>
                <wp:extent cx="170815" cy="23495"/>
                <wp:effectExtent l="9525" t="12065" r="7620" b="889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4" h="65">
                              <a:moveTo>
                                <a:pt x="12081" y="18691"/>
                              </a:moveTo>
                              <a:cubicBezTo>
                                <a:pt x="12040" y="18682"/>
                                <a:pt x="12036" y="18686"/>
                                <a:pt x="12078" y="18685"/>
                              </a:cubicBezTo>
                              <a:cubicBezTo>
                                <a:pt x="12121" y="18684"/>
                                <a:pt x="12165" y="18683"/>
                                <a:pt x="12207" y="18679"/>
                              </a:cubicBezTo>
                              <a:cubicBezTo>
                                <a:pt x="12263" y="18674"/>
                                <a:pt x="12318" y="18670"/>
                                <a:pt x="12374" y="18665"/>
                              </a:cubicBezTo>
                              <a:cubicBezTo>
                                <a:pt x="12385" y="18664"/>
                                <a:pt x="12471" y="18648"/>
                                <a:pt x="12424" y="18666"/>
                              </a:cubicBezTo>
                              <a:cubicBezTo>
                                <a:pt x="12384" y="18666"/>
                                <a:pt x="12344" y="18668"/>
                                <a:pt x="12304" y="18669"/>
                              </a:cubicBezTo>
                              <a:cubicBezTo>
                                <a:pt x="12247" y="18670"/>
                                <a:pt x="12192" y="18666"/>
                                <a:pt x="12136" y="18663"/>
                              </a:cubicBezTo>
                              <a:cubicBezTo>
                                <a:pt x="12092" y="18660"/>
                                <a:pt x="12050" y="18656"/>
                                <a:pt x="12006" y="18649"/>
                              </a:cubicBezTo>
                              <a:cubicBezTo>
                                <a:pt x="11988" y="18646"/>
                                <a:pt x="11982" y="18645"/>
                                <a:pt x="11972" y="18638"/>
                              </a:cubicBezTo>
                              <a:cubicBezTo>
                                <a:pt x="12014" y="18634"/>
                                <a:pt x="12055" y="18639"/>
                                <a:pt x="12097" y="18641"/>
                              </a:cubicBezTo>
                              <a:cubicBezTo>
                                <a:pt x="12177" y="18645"/>
                                <a:pt x="12258" y="18650"/>
                                <a:pt x="12338" y="18654"/>
                              </a:cubicBezTo>
                              <a:cubicBezTo>
                                <a:pt x="12367" y="18655"/>
                                <a:pt x="12375" y="18655"/>
                                <a:pt x="12393" y="18658"/>
                              </a:cubicBezTo>
                              <a:cubicBezTo>
                                <a:pt x="12357" y="18678"/>
                                <a:pt x="12320" y="18674"/>
                                <a:pt x="12277" y="18674"/>
                              </a:cubicBezTo>
                              <a:cubicBezTo>
                                <a:pt x="12219" y="18674"/>
                                <a:pt x="12160" y="18670"/>
                                <a:pt x="12102" y="18669"/>
                              </a:cubicBezTo>
                              <a:cubicBezTo>
                                <a:pt x="12063" y="18668"/>
                                <a:pt x="12023" y="18667"/>
                                <a:pt x="11984" y="18671"/>
                              </a:cubicBezTo>
                              <a:cubicBezTo>
                                <a:pt x="11963" y="18673"/>
                                <a:pt x="11999" y="18671"/>
                                <a:pt x="12020" y="18669"/>
                              </a:cubicBezTo>
                              <a:cubicBezTo>
                                <a:pt x="12079" y="18662"/>
                                <a:pt x="12138" y="18651"/>
                                <a:pt x="12197" y="18643"/>
                              </a:cubicBezTo>
                              <a:cubicBezTo>
                                <a:pt x="12229" y="18639"/>
                                <a:pt x="12311" y="18610"/>
                                <a:pt x="12343" y="18630"/>
                              </a:cubicBezTo>
                              <a:cubicBezTo>
                                <a:pt x="12347" y="18636"/>
                                <a:pt x="12350" y="18643"/>
                                <a:pt x="12354" y="1864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70,18627" coordsize="474,65" path="m12081,18691c12040,18682,12036,18686,12078,18685c12121,18684,12165,18683,12207,18679c12263,18674,12318,18670,12374,18665c12385,18664,12471,18648,12424,18666c12384,18666,12344,18668,12304,18669c12247,18670,12192,18666,12136,18663c12092,18660,12050,18656,12006,18649c11988,18646,11982,18645,11972,18638c12014,18634,12055,18639,12097,18641c12177,18645,12258,18650,12338,18654c12367,18655,12375,18655,12393,18658c12357,18678,12320,18674,12277,18674c12219,18674,12160,18670,12102,18669c12063,18668,12023,18667,11984,18671c11963,18673,11999,18671,12020,18669c12079,18662,12138,18651,12197,18643c12229,18639,12311,18610,12343,18630c12347,18636,12350,18643,12354,18649e" stroked="t" o:allowincell="f" style="position:absolute;margin-left:267.3pt;margin-top:441.1pt;width:13.4pt;height:1.8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338705</wp:posOffset>
                </wp:positionH>
                <wp:positionV relativeFrom="paragraph">
                  <wp:posOffset>1713865</wp:posOffset>
                </wp:positionV>
                <wp:extent cx="259080" cy="421005"/>
                <wp:effectExtent l="6985" t="6985" r="6985" b="444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42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9" h="1168">
                              <a:moveTo>
                                <a:pt x="9445" y="7964"/>
                              </a:moveTo>
                              <a:cubicBezTo>
                                <a:pt x="9407" y="7948"/>
                                <a:pt x="9387" y="7939"/>
                                <a:pt x="9343" y="7941"/>
                              </a:cubicBezTo>
                              <a:cubicBezTo>
                                <a:pt x="9294" y="7943"/>
                                <a:pt x="9251" y="7960"/>
                                <a:pt x="9211" y="7989"/>
                              </a:cubicBezTo>
                              <a:cubicBezTo>
                                <a:pt x="9154" y="8030"/>
                                <a:pt x="9129" y="8091"/>
                                <a:pt x="9119" y="8159"/>
                              </a:cubicBezTo>
                              <a:cubicBezTo>
                                <a:pt x="9101" y="8278"/>
                                <a:pt x="9125" y="8430"/>
                                <a:pt x="9229" y="8506"/>
                              </a:cubicBezTo>
                              <a:cubicBezTo>
                                <a:pt x="9245" y="8514"/>
                                <a:pt x="9260" y="8522"/>
                                <a:pt x="9276" y="8530"/>
                              </a:cubicBezTo>
                              <a:cubicBezTo>
                                <a:pt x="9364" y="8536"/>
                                <a:pt x="9420" y="8524"/>
                                <a:pt x="9493" y="8469"/>
                              </a:cubicBezTo>
                              <a:cubicBezTo>
                                <a:pt x="9566" y="8415"/>
                                <a:pt x="9621" y="8341"/>
                                <a:pt x="9645" y="8253"/>
                              </a:cubicBezTo>
                              <a:cubicBezTo>
                                <a:pt x="9679" y="8131"/>
                                <a:pt x="9636" y="8001"/>
                                <a:pt x="9540" y="7920"/>
                              </a:cubicBezTo>
                              <a:cubicBezTo>
                                <a:pt x="9479" y="7869"/>
                                <a:pt x="9426" y="7861"/>
                                <a:pt x="9351" y="7864"/>
                              </a:cubicBezTo>
                              <a:cubicBezTo>
                                <a:pt x="9252" y="7919"/>
                                <a:pt x="9205" y="8000"/>
                                <a:pt x="9214" y="8117"/>
                              </a:cubicBezTo>
                              <a:cubicBezTo>
                                <a:pt x="9222" y="8222"/>
                                <a:pt x="9288" y="8335"/>
                                <a:pt x="9399" y="8353"/>
                              </a:cubicBezTo>
                              <a:cubicBezTo>
                                <a:pt x="9499" y="8369"/>
                                <a:pt x="9607" y="8298"/>
                                <a:pt x="9650" y="8211"/>
                              </a:cubicBezTo>
                              <a:cubicBezTo>
                                <a:pt x="9666" y="8168"/>
                                <a:pt x="9671" y="8154"/>
                                <a:pt x="9667" y="8122"/>
                              </a:cubicBezTo>
                              <a:cubicBezTo>
                                <a:pt x="9642" y="8028"/>
                                <a:pt x="9595" y="7969"/>
                                <a:pt x="9500" y="7933"/>
                              </a:cubicBezTo>
                              <a:cubicBezTo>
                                <a:pt x="9418" y="7902"/>
                                <a:pt x="9327" y="7908"/>
                                <a:pt x="9246" y="7938"/>
                              </a:cubicBezTo>
                              <a:cubicBezTo>
                                <a:pt x="9140" y="7977"/>
                                <a:pt x="9023" y="8083"/>
                                <a:pt x="9044" y="8208"/>
                              </a:cubicBezTo>
                              <a:cubicBezTo>
                                <a:pt x="9050" y="8224"/>
                                <a:pt x="9055" y="8239"/>
                                <a:pt x="9061" y="8255"/>
                              </a:cubicBezTo>
                              <a:cubicBezTo>
                                <a:pt x="9122" y="8322"/>
                                <a:pt x="9177" y="8358"/>
                                <a:pt x="9272" y="8367"/>
                              </a:cubicBezTo>
                              <a:cubicBezTo>
                                <a:pt x="9377" y="8376"/>
                                <a:pt x="9497" y="8337"/>
                                <a:pt x="9564" y="8253"/>
                              </a:cubicBezTo>
                              <a:cubicBezTo>
                                <a:pt x="9608" y="8197"/>
                                <a:pt x="9617" y="8126"/>
                                <a:pt x="9589" y="8061"/>
                              </a:cubicBezTo>
                              <a:cubicBezTo>
                                <a:pt x="9558" y="7989"/>
                                <a:pt x="9495" y="7939"/>
                                <a:pt x="9421" y="7916"/>
                              </a:cubicBezTo>
                              <a:cubicBezTo>
                                <a:pt x="9295" y="7877"/>
                                <a:pt x="9205" y="7925"/>
                                <a:pt x="9138" y="8027"/>
                              </a:cubicBezTo>
                              <a:cubicBezTo>
                                <a:pt x="9122" y="8106"/>
                                <a:pt x="9113" y="8166"/>
                                <a:pt x="9160" y="8238"/>
                              </a:cubicBezTo>
                              <a:cubicBezTo>
                                <a:pt x="9204" y="8304"/>
                                <a:pt x="9273" y="8337"/>
                                <a:pt x="9351" y="8333"/>
                              </a:cubicBezTo>
                              <a:cubicBezTo>
                                <a:pt x="9428" y="8329"/>
                                <a:pt x="9509" y="8282"/>
                                <a:pt x="9558" y="8224"/>
                              </a:cubicBezTo>
                              <a:cubicBezTo>
                                <a:pt x="9599" y="8176"/>
                                <a:pt x="9600" y="8134"/>
                                <a:pt x="9606" y="8075"/>
                              </a:cubicBezTo>
                              <a:cubicBezTo>
                                <a:pt x="9580" y="7992"/>
                                <a:pt x="9552" y="7937"/>
                                <a:pt x="9473" y="7891"/>
                              </a:cubicBezTo>
                              <a:cubicBezTo>
                                <a:pt x="9393" y="7844"/>
                                <a:pt x="9299" y="7832"/>
                                <a:pt x="9211" y="7861"/>
                              </a:cubicBezTo>
                              <a:cubicBezTo>
                                <a:pt x="9078" y="7905"/>
                                <a:pt x="9016" y="8049"/>
                                <a:pt x="9044" y="8180"/>
                              </a:cubicBezTo>
                              <a:cubicBezTo>
                                <a:pt x="9064" y="8236"/>
                                <a:pt x="9071" y="8255"/>
                                <a:pt x="9100" y="8284"/>
                              </a:cubicBezTo>
                              <a:cubicBezTo>
                                <a:pt x="9215" y="8360"/>
                                <a:pt x="9320" y="8371"/>
                                <a:pt x="9438" y="8284"/>
                              </a:cubicBezTo>
                              <a:cubicBezTo>
                                <a:pt x="9503" y="8236"/>
                                <a:pt x="9548" y="8166"/>
                                <a:pt x="9550" y="8084"/>
                              </a:cubicBezTo>
                              <a:cubicBezTo>
                                <a:pt x="9553" y="7962"/>
                                <a:pt x="9453" y="7856"/>
                                <a:pt x="9337" y="7831"/>
                              </a:cubicBezTo>
                              <a:cubicBezTo>
                                <a:pt x="9317" y="7830"/>
                                <a:pt x="9297" y="7828"/>
                                <a:pt x="9277" y="7827"/>
                              </a:cubicBezTo>
                              <a:cubicBezTo>
                                <a:pt x="9191" y="7855"/>
                                <a:pt x="9130" y="7883"/>
                                <a:pt x="9091" y="7972"/>
                              </a:cubicBezTo>
                              <a:cubicBezTo>
                                <a:pt x="9049" y="8068"/>
                                <a:pt x="9068" y="8148"/>
                                <a:pt x="9099" y="8241"/>
                              </a:cubicBezTo>
                              <a:cubicBezTo>
                                <a:pt x="9200" y="8359"/>
                                <a:pt x="9313" y="8401"/>
                                <a:pt x="9465" y="8341"/>
                              </a:cubicBezTo>
                              <a:cubicBezTo>
                                <a:pt x="9545" y="8309"/>
                                <a:pt x="9625" y="8251"/>
                                <a:pt x="9655" y="8167"/>
                              </a:cubicBezTo>
                              <a:cubicBezTo>
                                <a:pt x="9693" y="8062"/>
                                <a:pt x="9644" y="7982"/>
                                <a:pt x="9575" y="7909"/>
                              </a:cubicBezTo>
                              <a:cubicBezTo>
                                <a:pt x="9504" y="7871"/>
                                <a:pt x="9442" y="7839"/>
                                <a:pt x="9360" y="7872"/>
                              </a:cubicBezTo>
                              <a:cubicBezTo>
                                <a:pt x="9254" y="7915"/>
                                <a:pt x="9209" y="8044"/>
                                <a:pt x="9211" y="8150"/>
                              </a:cubicBezTo>
                              <a:cubicBezTo>
                                <a:pt x="9213" y="8240"/>
                                <a:pt x="9253" y="8333"/>
                                <a:pt x="9327" y="8386"/>
                              </a:cubicBezTo>
                              <a:cubicBezTo>
                                <a:pt x="9398" y="8437"/>
                                <a:pt x="9491" y="8431"/>
                                <a:pt x="9568" y="8399"/>
                              </a:cubicBezTo>
                              <a:cubicBezTo>
                                <a:pt x="9640" y="8369"/>
                                <a:pt x="9708" y="8309"/>
                                <a:pt x="9741" y="8238"/>
                              </a:cubicBezTo>
                              <a:cubicBezTo>
                                <a:pt x="9755" y="8192"/>
                                <a:pt x="9759" y="8177"/>
                                <a:pt x="9753" y="8145"/>
                              </a:cubicBezTo>
                              <a:cubicBezTo>
                                <a:pt x="9713" y="8063"/>
                                <a:pt x="9663" y="8025"/>
                                <a:pt x="9568" y="8014"/>
                              </a:cubicBezTo>
                              <a:cubicBezTo>
                                <a:pt x="9488" y="8005"/>
                                <a:pt x="9349" y="8023"/>
                                <a:pt x="9294" y="8091"/>
                              </a:cubicBezTo>
                              <a:cubicBezTo>
                                <a:pt x="9261" y="8131"/>
                                <a:pt x="9307" y="8135"/>
                                <a:pt x="9348" y="8152"/>
                              </a:cubicBezTo>
                            </a:path>
                            <a:path w="719" h="1168">
                              <a:moveTo>
                                <a:pt x="9481" y="8667"/>
                              </a:moveTo>
                              <a:cubicBezTo>
                                <a:pt x="9451" y="8642"/>
                                <a:pt x="9424" y="8628"/>
                                <a:pt x="9385" y="8620"/>
                              </a:cubicBezTo>
                              <a:cubicBezTo>
                                <a:pt x="9331" y="8609"/>
                                <a:pt x="9281" y="8614"/>
                                <a:pt x="9230" y="8635"/>
                              </a:cubicBezTo>
                              <a:cubicBezTo>
                                <a:pt x="9175" y="8658"/>
                                <a:pt x="9144" y="8701"/>
                                <a:pt x="9130" y="8758"/>
                              </a:cubicBezTo>
                              <a:cubicBezTo>
                                <a:pt x="9116" y="8816"/>
                                <a:pt x="9126" y="8883"/>
                                <a:pt x="9161" y="8933"/>
                              </a:cubicBezTo>
                              <a:cubicBezTo>
                                <a:pt x="9213" y="9006"/>
                                <a:pt x="9295" y="9002"/>
                                <a:pt x="9366" y="8963"/>
                              </a:cubicBezTo>
                              <a:cubicBezTo>
                                <a:pt x="9438" y="8924"/>
                                <a:pt x="9494" y="8862"/>
                                <a:pt x="9528" y="8789"/>
                              </a:cubicBezTo>
                              <a:cubicBezTo>
                                <a:pt x="9569" y="8702"/>
                                <a:pt x="9570" y="8598"/>
                                <a:pt x="9520" y="8514"/>
                              </a:cubicBezTo>
                              <a:cubicBezTo>
                                <a:pt x="9477" y="8443"/>
                                <a:pt x="9394" y="8396"/>
                                <a:pt x="9312" y="8428"/>
                              </a:cubicBezTo>
                              <a:cubicBezTo>
                                <a:pt x="9246" y="8454"/>
                                <a:pt x="9203" y="8523"/>
                                <a:pt x="9188" y="8589"/>
                              </a:cubicBezTo>
                              <a:cubicBezTo>
                                <a:pt x="9172" y="8660"/>
                                <a:pt x="9186" y="8733"/>
                                <a:pt x="9236" y="8786"/>
                              </a:cubicBezTo>
                              <a:cubicBezTo>
                                <a:pt x="9284" y="8837"/>
                                <a:pt x="9353" y="8848"/>
                                <a:pt x="9420" y="8839"/>
                              </a:cubicBezTo>
                              <a:cubicBezTo>
                                <a:pt x="9481" y="8831"/>
                                <a:pt x="9539" y="8802"/>
                                <a:pt x="9576" y="8753"/>
                              </a:cubicBezTo>
                              <a:cubicBezTo>
                                <a:pt x="9611" y="8707"/>
                                <a:pt x="9603" y="8654"/>
                                <a:pt x="9576" y="8606"/>
                              </a:cubicBezTo>
                              <a:cubicBezTo>
                                <a:pt x="9537" y="8539"/>
                                <a:pt x="9464" y="8494"/>
                                <a:pt x="9393" y="8469"/>
                              </a:cubicBezTo>
                              <a:cubicBezTo>
                                <a:pt x="9299" y="8436"/>
                                <a:pt x="9182" y="8434"/>
                                <a:pt x="9102" y="8500"/>
                              </a:cubicBezTo>
                              <a:cubicBezTo>
                                <a:pt x="9034" y="8556"/>
                                <a:pt x="9032" y="8654"/>
                                <a:pt x="9078" y="8724"/>
                              </a:cubicBezTo>
                              <a:cubicBezTo>
                                <a:pt x="9130" y="8803"/>
                                <a:pt x="9227" y="8837"/>
                                <a:pt x="9318" y="8831"/>
                              </a:cubicBezTo>
                              <a:cubicBezTo>
                                <a:pt x="9380" y="8827"/>
                                <a:pt x="9446" y="8799"/>
                                <a:pt x="9476" y="8742"/>
                              </a:cubicBezTo>
                              <a:cubicBezTo>
                                <a:pt x="9517" y="8664"/>
                                <a:pt x="9477" y="8570"/>
                                <a:pt x="9423" y="8511"/>
                              </a:cubicBezTo>
                              <a:cubicBezTo>
                                <a:pt x="9363" y="8446"/>
                                <a:pt x="9263" y="8394"/>
                                <a:pt x="9175" y="8433"/>
                              </a:cubicBezTo>
                              <a:cubicBezTo>
                                <a:pt x="9105" y="8464"/>
                                <a:pt x="9086" y="8534"/>
                                <a:pt x="9100" y="8603"/>
                              </a:cubicBezTo>
                              <a:cubicBezTo>
                                <a:pt x="9111" y="8661"/>
                                <a:pt x="9142" y="8690"/>
                                <a:pt x="9180" y="87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37,7827" coordsize="719,1168" path="m9445,7964c9407,7948,9387,7939,9343,7941c9294,7943,9251,7960,9211,7989c9154,8030,9129,8091,9119,8159c9101,8278,9125,8430,9229,8506c9245,8514,9260,8522,9276,8530c9364,8536,9420,8524,9493,8469c9566,8415,9621,8341,9645,8253c9679,8131,9636,8001,9540,7920c9479,7869,9426,7861,9351,7864c9252,7919,9205,8000,9214,8117c9222,8222,9288,8335,9399,8353c9499,8369,9607,8298,9650,8211c9666,8168,9671,8154,9667,8122c9642,8028,9595,7969,9500,7933c9418,7902,9327,7908,9246,7938c9140,7977,9023,8083,9044,8208c9050,8224,9055,8239,9061,8255c9122,8322,9177,8358,9272,8367c9377,8376,9497,8337,9564,8253c9608,8197,9617,8126,9589,8061c9558,7989,9495,7939,9421,7916c9295,7877,9205,7925,9138,8027c9122,8106,9113,8166,9160,8238c9204,8304,9273,8337,9351,8333c9428,8329,9509,8282,9558,8224c9599,8176,9600,8134,9606,8075c9580,7992,9552,7937,9473,7891c9393,7844,9299,7832,9211,7861c9078,7905,9016,8049,9044,8180c9064,8236,9071,8255,9100,8284c9215,8360,9320,8371,9438,8284c9503,8236,9548,8166,9550,8084c9553,7962,9453,7856,9337,7831c9317,7830,9297,7828,9277,7827c9191,7855,9130,7883,9091,7972c9049,8068,9068,8148,9099,8241c9200,8359,9313,8401,9465,8341c9545,8309,9625,8251,9655,8167c9693,8062,9644,7982,9575,7909c9504,7871,9442,7839,9360,7872c9254,7915,9209,8044,9211,8150c9213,8240,9253,8333,9327,8386c9398,8437,9491,8431,9568,8399c9640,8369,9708,8309,9741,8238c9755,8192,9759,8177,9753,8145c9713,8063,9663,8025,9568,8014c9488,8005,9349,8023,9294,8091c9261,8131,9307,8135,9348,8152em9481,8667c9451,8642,9424,8628,9385,8620c9331,8609,9281,8614,9230,8635c9175,8658,9144,8701,9130,8758c9116,8816,9126,8883,9161,8933c9213,9006,9295,9002,9366,8963c9438,8924,9494,8862,9528,8789c9569,8702,9570,8598,9520,8514c9477,8443,9394,8396,9312,8428c9246,8454,9203,8523,9188,8589c9172,8660,9186,8733,9236,8786c9284,8837,9353,8848,9420,8839c9481,8831,9539,8802,9576,8753c9611,8707,9603,8654,9576,8606c9537,8539,9464,8494,9393,8469c9299,8436,9182,8434,9102,8500c9034,8556,9032,8654,9078,8724c9130,8803,9227,8837,9318,8831c9380,8827,9446,8799,9476,8742c9517,8664,9477,8570,9423,8511c9363,8446,9263,8394,9175,8433c9105,8464,9086,8534,9100,8603c9111,8661,9142,8690,9180,8730e" stroked="t" o:allowincell="f" style="position:absolute;margin-left:184.15pt;margin-top:134.95pt;width:20.35pt;height:33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4784090</wp:posOffset>
                </wp:positionH>
                <wp:positionV relativeFrom="paragraph">
                  <wp:posOffset>1687195</wp:posOffset>
                </wp:positionV>
                <wp:extent cx="227965" cy="213995"/>
                <wp:effectExtent l="10160" t="10160" r="8890" b="1016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3" h="594">
                              <a:moveTo>
                                <a:pt x="15919" y="8219"/>
                              </a:moveTo>
                              <a:cubicBezTo>
                                <a:pt x="15909" y="8212"/>
                                <a:pt x="15900" y="8208"/>
                                <a:pt x="15889" y="8202"/>
                              </a:cubicBezTo>
                              <a:cubicBezTo>
                                <a:pt x="15857" y="8204"/>
                                <a:pt x="15911" y="8213"/>
                                <a:pt x="15906" y="8193"/>
                              </a:cubicBezTo>
                              <a:cubicBezTo>
                                <a:pt x="15903" y="8181"/>
                                <a:pt x="15890" y="8173"/>
                                <a:pt x="15881" y="8165"/>
                              </a:cubicBezTo>
                              <a:cubicBezTo>
                                <a:pt x="15870" y="8188"/>
                                <a:pt x="15871" y="8200"/>
                                <a:pt x="15872" y="8226"/>
                              </a:cubicBezTo>
                              <a:cubicBezTo>
                                <a:pt x="15873" y="8249"/>
                                <a:pt x="15873" y="8271"/>
                                <a:pt x="15877" y="8294"/>
                              </a:cubicBezTo>
                              <a:cubicBezTo>
                                <a:pt x="15878" y="8304"/>
                                <a:pt x="15878" y="8308"/>
                                <a:pt x="15881" y="8314"/>
                              </a:cubicBezTo>
                              <a:cubicBezTo>
                                <a:pt x="15876" y="8285"/>
                                <a:pt x="15873" y="8256"/>
                                <a:pt x="15866" y="8227"/>
                              </a:cubicBezTo>
                              <a:cubicBezTo>
                                <a:pt x="15855" y="8183"/>
                                <a:pt x="15843" y="8140"/>
                                <a:pt x="15830" y="8097"/>
                              </a:cubicBezTo>
                              <a:cubicBezTo>
                                <a:pt x="15852" y="8118"/>
                                <a:pt x="15865" y="8142"/>
                                <a:pt x="15883" y="8166"/>
                              </a:cubicBezTo>
                              <a:cubicBezTo>
                                <a:pt x="15905" y="8194"/>
                                <a:pt x="15929" y="8226"/>
                                <a:pt x="15962" y="8243"/>
                              </a:cubicBezTo>
                              <a:cubicBezTo>
                                <a:pt x="15989" y="8257"/>
                                <a:pt x="16015" y="8247"/>
                                <a:pt x="16032" y="8223"/>
                              </a:cubicBezTo>
                              <a:cubicBezTo>
                                <a:pt x="16055" y="8192"/>
                                <a:pt x="16065" y="8152"/>
                                <a:pt x="16069" y="8114"/>
                              </a:cubicBezTo>
                              <a:cubicBezTo>
                                <a:pt x="16072" y="8086"/>
                                <a:pt x="16071" y="8057"/>
                                <a:pt x="16071" y="8029"/>
                              </a:cubicBezTo>
                              <a:cubicBezTo>
                                <a:pt x="16088" y="8066"/>
                                <a:pt x="16098" y="8104"/>
                                <a:pt x="16110" y="8143"/>
                              </a:cubicBezTo>
                              <a:cubicBezTo>
                                <a:pt x="16125" y="8193"/>
                                <a:pt x="16142" y="8243"/>
                                <a:pt x="16163" y="8291"/>
                              </a:cubicBezTo>
                              <a:cubicBezTo>
                                <a:pt x="16171" y="8310"/>
                                <a:pt x="16185" y="8359"/>
                                <a:pt x="16218" y="8345"/>
                              </a:cubicBezTo>
                              <a:cubicBezTo>
                                <a:pt x="16232" y="8339"/>
                                <a:pt x="16234" y="8307"/>
                                <a:pt x="16236" y="8296"/>
                              </a:cubicBezTo>
                            </a:path>
                            <a:path w="633" h="594">
                              <a:moveTo>
                                <a:pt x="16324" y="7934"/>
                              </a:moveTo>
                              <a:cubicBezTo>
                                <a:pt x="16308" y="7898"/>
                                <a:pt x="16288" y="7855"/>
                                <a:pt x="16279" y="7817"/>
                              </a:cubicBezTo>
                              <a:cubicBezTo>
                                <a:pt x="16274" y="7796"/>
                                <a:pt x="16272" y="7773"/>
                                <a:pt x="16272" y="7752"/>
                              </a:cubicBezTo>
                              <a:cubicBezTo>
                                <a:pt x="16294" y="7788"/>
                                <a:pt x="16304" y="7829"/>
                                <a:pt x="16316" y="7870"/>
                              </a:cubicBezTo>
                              <a:cubicBezTo>
                                <a:pt x="16336" y="7941"/>
                                <a:pt x="16356" y="8012"/>
                                <a:pt x="16378" y="8082"/>
                              </a:cubicBezTo>
                              <a:cubicBezTo>
                                <a:pt x="16396" y="8138"/>
                                <a:pt x="16417" y="8192"/>
                                <a:pt x="16441" y="8245"/>
                              </a:cubicBezTo>
                              <a:cubicBezTo>
                                <a:pt x="16455" y="8277"/>
                                <a:pt x="16462" y="8235"/>
                                <a:pt x="16462" y="822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30,7752" coordsize="633,594" path="m15919,8219c15909,8212,15900,8208,15889,8202c15857,8204,15911,8213,15906,8193c15903,8181,15890,8173,15881,8165c15870,8188,15871,8200,15872,8226c15873,8249,15873,8271,15877,8294c15878,8304,15878,8308,15881,8314c15876,8285,15873,8256,15866,8227c15855,8183,15843,8140,15830,8097c15852,8118,15865,8142,15883,8166c15905,8194,15929,8226,15962,8243c15989,8257,16015,8247,16032,8223c16055,8192,16065,8152,16069,8114c16072,8086,16071,8057,16071,8029c16088,8066,16098,8104,16110,8143c16125,8193,16142,8243,16163,8291c16171,8310,16185,8359,16218,8345c16232,8339,16234,8307,16236,8296em16324,7934c16308,7898,16288,7855,16279,7817c16274,7796,16272,7773,16272,7752c16294,7788,16304,7829,16316,7870c16336,7941,16356,8012,16378,8082c16396,8138,16417,8192,16441,8245c16455,8277,16462,8235,16462,8221e" stroked="t" o:allowincell="f" style="position:absolute;margin-left:376.7pt;margin-top:132.85pt;width:17.9pt;height:16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5001260</wp:posOffset>
                </wp:positionH>
                <wp:positionV relativeFrom="paragraph">
                  <wp:posOffset>2047875</wp:posOffset>
                </wp:positionV>
                <wp:extent cx="239395" cy="259715"/>
                <wp:effectExtent l="10160" t="10160" r="8890" b="889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5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6" h="720">
                              <a:moveTo>
                                <a:pt x="16448" y="9233"/>
                              </a:moveTo>
                              <a:cubicBezTo>
                                <a:pt x="16423" y="9223"/>
                                <a:pt x="16438" y="9253"/>
                                <a:pt x="16440" y="9277"/>
                              </a:cubicBezTo>
                              <a:cubicBezTo>
                                <a:pt x="16445" y="9339"/>
                                <a:pt x="16448" y="9401"/>
                                <a:pt x="16459" y="9462"/>
                              </a:cubicBezTo>
                              <a:cubicBezTo>
                                <a:pt x="16460" y="9466"/>
                                <a:pt x="16461" y="9470"/>
                                <a:pt x="16462" y="9474"/>
                              </a:cubicBezTo>
                              <a:cubicBezTo>
                                <a:pt x="16466" y="9442"/>
                                <a:pt x="16460" y="9413"/>
                                <a:pt x="16455" y="9381"/>
                              </a:cubicBezTo>
                              <a:cubicBezTo>
                                <a:pt x="16448" y="9339"/>
                                <a:pt x="16437" y="9297"/>
                                <a:pt x="16433" y="9254"/>
                              </a:cubicBezTo>
                              <a:cubicBezTo>
                                <a:pt x="16433" y="9247"/>
                                <a:pt x="16432" y="9241"/>
                                <a:pt x="16432" y="9234"/>
                              </a:cubicBezTo>
                              <a:cubicBezTo>
                                <a:pt x="16461" y="9246"/>
                                <a:pt x="16475" y="9282"/>
                                <a:pt x="16495" y="9310"/>
                              </a:cubicBezTo>
                              <a:cubicBezTo>
                                <a:pt x="16522" y="9349"/>
                                <a:pt x="16549" y="9390"/>
                                <a:pt x="16589" y="9418"/>
                              </a:cubicBezTo>
                              <a:cubicBezTo>
                                <a:pt x="16620" y="9439"/>
                                <a:pt x="16650" y="9437"/>
                                <a:pt x="16677" y="9412"/>
                              </a:cubicBezTo>
                              <a:cubicBezTo>
                                <a:pt x="16709" y="9382"/>
                                <a:pt x="16717" y="9335"/>
                                <a:pt x="16720" y="9293"/>
                              </a:cubicBezTo>
                              <a:cubicBezTo>
                                <a:pt x="16723" y="9243"/>
                                <a:pt x="16721" y="9186"/>
                                <a:pt x="16707" y="9138"/>
                              </a:cubicBezTo>
                              <a:cubicBezTo>
                                <a:pt x="16705" y="9133"/>
                                <a:pt x="16703" y="9129"/>
                                <a:pt x="16701" y="9124"/>
                              </a:cubicBezTo>
                              <a:cubicBezTo>
                                <a:pt x="16704" y="9160"/>
                                <a:pt x="16713" y="9196"/>
                                <a:pt x="16723" y="9231"/>
                              </a:cubicBezTo>
                              <a:cubicBezTo>
                                <a:pt x="16736" y="9275"/>
                                <a:pt x="16756" y="9335"/>
                                <a:pt x="16785" y="9372"/>
                              </a:cubicBezTo>
                              <a:cubicBezTo>
                                <a:pt x="16801" y="9392"/>
                                <a:pt x="16831" y="9430"/>
                                <a:pt x="16862" y="9420"/>
                              </a:cubicBezTo>
                              <a:cubicBezTo>
                                <a:pt x="16867" y="9417"/>
                                <a:pt x="16871" y="9413"/>
                                <a:pt x="16876" y="9410"/>
                              </a:cubicBezTo>
                            </a:path>
                            <a:path w="666" h="720">
                              <a:moveTo>
                                <a:pt x="16874" y="8755"/>
                              </a:moveTo>
                              <a:cubicBezTo>
                                <a:pt x="16880" y="8817"/>
                                <a:pt x="16892" y="8878"/>
                                <a:pt x="16906" y="8939"/>
                              </a:cubicBezTo>
                              <a:cubicBezTo>
                                <a:pt x="16927" y="9030"/>
                                <a:pt x="16948" y="9120"/>
                                <a:pt x="16976" y="9209"/>
                              </a:cubicBezTo>
                              <a:cubicBezTo>
                                <a:pt x="16997" y="9276"/>
                                <a:pt x="17020" y="9336"/>
                                <a:pt x="17056" y="9396"/>
                              </a:cubicBezTo>
                              <a:cubicBezTo>
                                <a:pt x="17069" y="9418"/>
                                <a:pt x="17081" y="9435"/>
                                <a:pt x="17097" y="945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432,8755" coordsize="666,720" path="m16448,9233c16423,9223,16438,9253,16440,9277c16445,9339,16448,9401,16459,9462c16460,9466,16461,9470,16462,9474c16466,9442,16460,9413,16455,9381c16448,9339,16437,9297,16433,9254c16433,9247,16432,9241,16432,9234c16461,9246,16475,9282,16495,9310c16522,9349,16549,9390,16589,9418c16620,9439,16650,9437,16677,9412c16709,9382,16717,9335,16720,9293c16723,9243,16721,9186,16707,9138c16705,9133,16703,9129,16701,9124c16704,9160,16713,9196,16723,9231c16736,9275,16756,9335,16785,9372c16801,9392,16831,9430,16862,9420c16867,9417,16871,9413,16876,9410em16874,8755c16880,8817,16892,8878,16906,8939c16927,9030,16948,9120,16976,9209c16997,9276,17020,9336,17056,9396c17069,9418,17081,9435,17097,9454e" stroked="t" o:allowincell="f" style="position:absolute;margin-left:393.8pt;margin-top:161.25pt;width:18.8pt;height:20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080770</wp:posOffset>
                </wp:positionH>
                <wp:positionV relativeFrom="paragraph">
                  <wp:posOffset>-362585</wp:posOffset>
                </wp:positionV>
                <wp:extent cx="690245" cy="234950"/>
                <wp:effectExtent l="3175" t="6350" r="5715" b="317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12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7" h="654">
                              <a:moveTo>
                                <a:pt x="5972" y="1217"/>
                              </a:moveTo>
                              <a:cubicBezTo>
                                <a:pt x="5977" y="1196"/>
                                <a:pt x="5980" y="1181"/>
                                <a:pt x="5981" y="1160"/>
                              </a:cubicBezTo>
                              <a:cubicBezTo>
                                <a:pt x="5985" y="1203"/>
                                <a:pt x="5988" y="1245"/>
                                <a:pt x="5990" y="1288"/>
                              </a:cubicBezTo>
                              <a:cubicBezTo>
                                <a:pt x="5994" y="1357"/>
                                <a:pt x="6004" y="1426"/>
                                <a:pt x="6014" y="1494"/>
                              </a:cubicBezTo>
                              <a:cubicBezTo>
                                <a:pt x="6023" y="1554"/>
                                <a:pt x="6037" y="1613"/>
                                <a:pt x="6052" y="1672"/>
                              </a:cubicBezTo>
                              <a:cubicBezTo>
                                <a:pt x="6060" y="1704"/>
                                <a:pt x="6069" y="1732"/>
                                <a:pt x="6083" y="1761"/>
                              </a:cubicBezTo>
                              <a:cubicBezTo>
                                <a:pt x="6076" y="1739"/>
                                <a:pt x="6069" y="1720"/>
                                <a:pt x="6059" y="1700"/>
                              </a:cubicBezTo>
                            </a:path>
                            <a:path w="1917" h="654">
                              <a:moveTo>
                                <a:pt x="5564" y="1239"/>
                              </a:moveTo>
                              <a:cubicBezTo>
                                <a:pt x="5521" y="1209"/>
                                <a:pt x="5623" y="1248"/>
                                <a:pt x="5654" y="1250"/>
                              </a:cubicBezTo>
                              <a:cubicBezTo>
                                <a:pt x="5743" y="1255"/>
                                <a:pt x="5833" y="1250"/>
                                <a:pt x="5922" y="1241"/>
                              </a:cubicBezTo>
                              <a:cubicBezTo>
                                <a:pt x="6015" y="1231"/>
                                <a:pt x="6107" y="1212"/>
                                <a:pt x="6200" y="1202"/>
                              </a:cubicBezTo>
                              <a:cubicBezTo>
                                <a:pt x="6230" y="1199"/>
                                <a:pt x="6303" y="1178"/>
                                <a:pt x="6329" y="1205"/>
                              </a:cubicBezTo>
                              <a:cubicBezTo>
                                <a:pt x="6334" y="1219"/>
                                <a:pt x="6336" y="1224"/>
                                <a:pt x="6332" y="1235"/>
                              </a:cubicBezTo>
                            </a:path>
                            <a:path w="1917" h="654">
                              <a:moveTo>
                                <a:pt x="6398" y="1192"/>
                              </a:moveTo>
                              <a:cubicBezTo>
                                <a:pt x="6359" y="1176"/>
                                <a:pt x="6374" y="1232"/>
                                <a:pt x="6379" y="1269"/>
                              </a:cubicBezTo>
                              <a:cubicBezTo>
                                <a:pt x="6391" y="1353"/>
                                <a:pt x="6412" y="1436"/>
                                <a:pt x="6431" y="1519"/>
                              </a:cubicBezTo>
                              <a:cubicBezTo>
                                <a:pt x="6446" y="1581"/>
                                <a:pt x="6463" y="1641"/>
                                <a:pt x="6481" y="1702"/>
                              </a:cubicBezTo>
                              <a:cubicBezTo>
                                <a:pt x="6491" y="1734"/>
                                <a:pt x="6502" y="1765"/>
                                <a:pt x="6514" y="1796"/>
                              </a:cubicBezTo>
                              <a:cubicBezTo>
                                <a:pt x="6509" y="1767"/>
                                <a:pt x="6507" y="1743"/>
                                <a:pt x="6509" y="1713"/>
                              </a:cubicBezTo>
                              <a:cubicBezTo>
                                <a:pt x="6516" y="1634"/>
                                <a:pt x="6540" y="1537"/>
                                <a:pt x="6619" y="1500"/>
                              </a:cubicBezTo>
                              <a:cubicBezTo>
                                <a:pt x="6666" y="1478"/>
                                <a:pt x="6711" y="1507"/>
                                <a:pt x="6741" y="1544"/>
                              </a:cubicBezTo>
                              <a:cubicBezTo>
                                <a:pt x="6767" y="1576"/>
                                <a:pt x="6786" y="1615"/>
                                <a:pt x="6804" y="1652"/>
                              </a:cubicBezTo>
                              <a:cubicBezTo>
                                <a:pt x="6821" y="1688"/>
                                <a:pt x="6837" y="1724"/>
                                <a:pt x="6854" y="1760"/>
                              </a:cubicBezTo>
                              <a:cubicBezTo>
                                <a:pt x="6870" y="1794"/>
                                <a:pt x="6872" y="1823"/>
                                <a:pt x="6894" y="1789"/>
                              </a:cubicBezTo>
                            </a:path>
                            <a:path w="1917" h="654">
                              <a:moveTo>
                                <a:pt x="6945" y="1688"/>
                              </a:moveTo>
                              <a:cubicBezTo>
                                <a:pt x="6969" y="1678"/>
                                <a:pt x="6991" y="1659"/>
                                <a:pt x="7012" y="1650"/>
                              </a:cubicBezTo>
                              <a:cubicBezTo>
                                <a:pt x="7047" y="1635"/>
                                <a:pt x="7067" y="1618"/>
                                <a:pt x="7093" y="1589"/>
                              </a:cubicBezTo>
                              <a:cubicBezTo>
                                <a:pt x="7115" y="1564"/>
                                <a:pt x="7133" y="1537"/>
                                <a:pt x="7131" y="1502"/>
                              </a:cubicBezTo>
                              <a:cubicBezTo>
                                <a:pt x="7129" y="1473"/>
                                <a:pt x="7110" y="1450"/>
                                <a:pt x="7081" y="1446"/>
                              </a:cubicBezTo>
                              <a:cubicBezTo>
                                <a:pt x="7043" y="1441"/>
                                <a:pt x="7006" y="1471"/>
                                <a:pt x="6988" y="1503"/>
                              </a:cubicBezTo>
                              <a:cubicBezTo>
                                <a:pt x="6954" y="1563"/>
                                <a:pt x="6965" y="1642"/>
                                <a:pt x="7006" y="1696"/>
                              </a:cubicBezTo>
                              <a:cubicBezTo>
                                <a:pt x="7047" y="1750"/>
                                <a:pt x="7122" y="1772"/>
                                <a:pt x="7186" y="1780"/>
                              </a:cubicBezTo>
                              <a:cubicBezTo>
                                <a:pt x="7256" y="1788"/>
                                <a:pt x="7334" y="1770"/>
                                <a:pt x="7402" y="1752"/>
                              </a:cubicBezTo>
                              <a:cubicBezTo>
                                <a:pt x="7432" y="1742"/>
                                <a:pt x="7440" y="1740"/>
                                <a:pt x="7458" y="17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42,1160" coordsize="1917,654" path="m5972,1217c5977,1196,5980,1181,5981,1160c5985,1203,5988,1245,5990,1288c5994,1357,6004,1426,6014,1494c6023,1554,6037,1613,6052,1672c6060,1704,6069,1732,6083,1761c6076,1739,6069,1720,6059,1700em5564,1239c5521,1209,5623,1248,5654,1250c5743,1255,5833,1250,5922,1241c6015,1231,6107,1212,6200,1202c6230,1199,6303,1178,6329,1205c6334,1219,6336,1224,6332,1235em6398,1192c6359,1176,6374,1232,6379,1269c6391,1353,6412,1436,6431,1519c6446,1581,6463,1641,6481,1702c6491,1734,6502,1765,6514,1796c6509,1767,6507,1743,6509,1713c6516,1634,6540,1537,6619,1500c6666,1478,6711,1507,6741,1544c6767,1576,6786,1615,6804,1652c6821,1688,6837,1724,6854,1760c6870,1794,6872,1823,6894,1789em6945,1688c6969,1678,6991,1659,7012,1650c7047,1635,7067,1618,7093,1589c7115,1564,7133,1537,7131,1502c7129,1473,7110,1450,7081,1446c7043,1441,7006,1471,6988,1503c6954,1563,6965,1642,7006,1696c7047,1750,7122,1772,7186,1780c7256,1788,7334,1770,7402,1752c7432,1742,7440,1740,7458,1730e" stroked="t" o:allowincell="f" style="position:absolute;margin-left:85.1pt;margin-top:-28.55pt;width:54.3pt;height:18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972310</wp:posOffset>
                </wp:positionH>
                <wp:positionV relativeFrom="paragraph">
                  <wp:posOffset>-387350</wp:posOffset>
                </wp:positionV>
                <wp:extent cx="901065" cy="264160"/>
                <wp:effectExtent l="7620" t="6985" r="5715" b="444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080" cy="26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4" h="734">
                              <a:moveTo>
                                <a:pt x="8384" y="1257"/>
                              </a:moveTo>
                              <a:cubicBezTo>
                                <a:pt x="8393" y="1223"/>
                                <a:pt x="8406" y="1169"/>
                                <a:pt x="8365" y="1147"/>
                              </a:cubicBezTo>
                              <a:cubicBezTo>
                                <a:pt x="8330" y="1128"/>
                                <a:pt x="8291" y="1144"/>
                                <a:pt x="8259" y="1160"/>
                              </a:cubicBezTo>
                              <a:cubicBezTo>
                                <a:pt x="8194" y="1191"/>
                                <a:pt x="8133" y="1241"/>
                                <a:pt x="8094" y="1302"/>
                              </a:cubicBezTo>
                              <a:cubicBezTo>
                                <a:pt x="8073" y="1335"/>
                                <a:pt x="8056" y="1375"/>
                                <a:pt x="8068" y="1414"/>
                              </a:cubicBezTo>
                              <a:cubicBezTo>
                                <a:pt x="8077" y="1443"/>
                                <a:pt x="8109" y="1455"/>
                                <a:pt x="8137" y="1455"/>
                              </a:cubicBezTo>
                              <a:cubicBezTo>
                                <a:pt x="8169" y="1455"/>
                                <a:pt x="8181" y="1443"/>
                                <a:pt x="8202" y="1425"/>
                              </a:cubicBezTo>
                              <a:cubicBezTo>
                                <a:pt x="8158" y="1418"/>
                                <a:pt x="8124" y="1433"/>
                                <a:pt x="8090" y="1464"/>
                              </a:cubicBezTo>
                              <a:cubicBezTo>
                                <a:pt x="8052" y="1498"/>
                                <a:pt x="8026" y="1546"/>
                                <a:pt x="8019" y="1597"/>
                              </a:cubicBezTo>
                              <a:cubicBezTo>
                                <a:pt x="8012" y="1650"/>
                                <a:pt x="8026" y="1709"/>
                                <a:pt x="8060" y="1750"/>
                              </a:cubicBezTo>
                              <a:cubicBezTo>
                                <a:pt x="8119" y="1821"/>
                                <a:pt x="8220" y="1829"/>
                                <a:pt x="8304" y="1807"/>
                              </a:cubicBezTo>
                              <a:cubicBezTo>
                                <a:pt x="8356" y="1793"/>
                                <a:pt x="8408" y="1772"/>
                                <a:pt x="8445" y="1732"/>
                              </a:cubicBezTo>
                              <a:cubicBezTo>
                                <a:pt x="8463" y="1712"/>
                                <a:pt x="8476" y="1687"/>
                                <a:pt x="8488" y="1663"/>
                              </a:cubicBezTo>
                            </a:path>
                            <a:path w="2504" h="734">
                              <a:moveTo>
                                <a:pt x="8859" y="1310"/>
                              </a:moveTo>
                              <a:cubicBezTo>
                                <a:pt x="8875" y="1270"/>
                                <a:pt x="8900" y="1218"/>
                                <a:pt x="8898" y="1174"/>
                              </a:cubicBezTo>
                              <a:cubicBezTo>
                                <a:pt x="8896" y="1145"/>
                                <a:pt x="8886" y="1109"/>
                                <a:pt x="8857" y="1096"/>
                              </a:cubicBezTo>
                              <a:cubicBezTo>
                                <a:pt x="8826" y="1082"/>
                                <a:pt x="8795" y="1096"/>
                                <a:pt x="8770" y="1114"/>
                              </a:cubicBezTo>
                              <a:cubicBezTo>
                                <a:pt x="8731" y="1143"/>
                                <a:pt x="8700" y="1184"/>
                                <a:pt x="8680" y="1228"/>
                              </a:cubicBezTo>
                              <a:cubicBezTo>
                                <a:pt x="8655" y="1282"/>
                                <a:pt x="8643" y="1346"/>
                                <a:pt x="8640" y="1405"/>
                              </a:cubicBezTo>
                              <a:cubicBezTo>
                                <a:pt x="8636" y="1488"/>
                                <a:pt x="8655" y="1571"/>
                                <a:pt x="8680" y="1649"/>
                              </a:cubicBezTo>
                              <a:cubicBezTo>
                                <a:pt x="8693" y="1691"/>
                                <a:pt x="8713" y="1740"/>
                                <a:pt x="8743" y="1774"/>
                              </a:cubicBezTo>
                              <a:cubicBezTo>
                                <a:pt x="8750" y="1781"/>
                                <a:pt x="8758" y="1787"/>
                                <a:pt x="8765" y="1794"/>
                              </a:cubicBezTo>
                            </a:path>
                            <a:path w="2504" h="734">
                              <a:moveTo>
                                <a:pt x="8561" y="1588"/>
                              </a:moveTo>
                              <a:cubicBezTo>
                                <a:pt x="8577" y="1559"/>
                                <a:pt x="8609" y="1565"/>
                                <a:pt x="8643" y="1561"/>
                              </a:cubicBezTo>
                              <a:cubicBezTo>
                                <a:pt x="8695" y="1555"/>
                                <a:pt x="8745" y="1545"/>
                                <a:pt x="8796" y="1536"/>
                              </a:cubicBezTo>
                              <a:cubicBezTo>
                                <a:pt x="8839" y="1528"/>
                                <a:pt x="8878" y="1515"/>
                                <a:pt x="8918" y="1500"/>
                              </a:cubicBezTo>
                            </a:path>
                            <a:path w="2504" h="734">
                              <a:moveTo>
                                <a:pt x="9236" y="1308"/>
                              </a:moveTo>
                              <a:cubicBezTo>
                                <a:pt x="9256" y="1283"/>
                                <a:pt x="9287" y="1248"/>
                                <a:pt x="9288" y="1214"/>
                              </a:cubicBezTo>
                              <a:cubicBezTo>
                                <a:pt x="9289" y="1183"/>
                                <a:pt x="9278" y="1149"/>
                                <a:pt x="9254" y="1128"/>
                              </a:cubicBezTo>
                              <a:cubicBezTo>
                                <a:pt x="9229" y="1106"/>
                                <a:pt x="9190" y="1101"/>
                                <a:pt x="9158" y="1106"/>
                              </a:cubicBezTo>
                              <a:cubicBezTo>
                                <a:pt x="9117" y="1112"/>
                                <a:pt x="9086" y="1138"/>
                                <a:pt x="9062" y="1171"/>
                              </a:cubicBezTo>
                              <a:cubicBezTo>
                                <a:pt x="9014" y="1238"/>
                                <a:pt x="9018" y="1325"/>
                                <a:pt x="9022" y="1403"/>
                              </a:cubicBezTo>
                              <a:cubicBezTo>
                                <a:pt x="9026" y="1474"/>
                                <a:pt x="9038" y="1543"/>
                                <a:pt x="9055" y="1611"/>
                              </a:cubicBezTo>
                              <a:cubicBezTo>
                                <a:pt x="9069" y="1666"/>
                                <a:pt x="9082" y="1722"/>
                                <a:pt x="9111" y="1771"/>
                              </a:cubicBezTo>
                              <a:cubicBezTo>
                                <a:pt x="9131" y="1805"/>
                                <a:pt x="9143" y="1817"/>
                                <a:pt x="9161" y="1808"/>
                              </a:cubicBezTo>
                            </a:path>
                            <a:path w="2504" h="734">
                              <a:moveTo>
                                <a:pt x="8965" y="1624"/>
                              </a:moveTo>
                              <a:cubicBezTo>
                                <a:pt x="9000" y="1606"/>
                                <a:pt x="9030" y="1608"/>
                                <a:pt x="9070" y="1602"/>
                              </a:cubicBezTo>
                              <a:cubicBezTo>
                                <a:pt x="9118" y="1594"/>
                                <a:pt x="9165" y="1586"/>
                                <a:pt x="9213" y="1580"/>
                              </a:cubicBezTo>
                              <a:cubicBezTo>
                                <a:pt x="9235" y="1577"/>
                                <a:pt x="9255" y="1575"/>
                                <a:pt x="9277" y="1575"/>
                              </a:cubicBezTo>
                            </a:path>
                            <a:path w="2504" h="734">
                              <a:moveTo>
                                <a:pt x="9396" y="1639"/>
                              </a:moveTo>
                              <a:cubicBezTo>
                                <a:pt x="9441" y="1638"/>
                                <a:pt x="9464" y="1627"/>
                                <a:pt x="9498" y="1597"/>
                              </a:cubicBezTo>
                              <a:cubicBezTo>
                                <a:pt x="9527" y="1572"/>
                                <a:pt x="9545" y="1540"/>
                                <a:pt x="9545" y="1500"/>
                              </a:cubicBezTo>
                              <a:cubicBezTo>
                                <a:pt x="9545" y="1467"/>
                                <a:pt x="9524" y="1430"/>
                                <a:pt x="9492" y="1419"/>
                              </a:cubicBezTo>
                              <a:cubicBezTo>
                                <a:pt x="9450" y="1405"/>
                                <a:pt x="9420" y="1437"/>
                                <a:pt x="9402" y="1471"/>
                              </a:cubicBezTo>
                              <a:cubicBezTo>
                                <a:pt x="9380" y="1513"/>
                                <a:pt x="9375" y="1564"/>
                                <a:pt x="9376" y="1611"/>
                              </a:cubicBezTo>
                              <a:cubicBezTo>
                                <a:pt x="9377" y="1657"/>
                                <a:pt x="9387" y="1709"/>
                                <a:pt x="9413" y="1747"/>
                              </a:cubicBezTo>
                              <a:cubicBezTo>
                                <a:pt x="9433" y="1776"/>
                                <a:pt x="9464" y="1793"/>
                                <a:pt x="9498" y="1794"/>
                              </a:cubicBezTo>
                              <a:cubicBezTo>
                                <a:pt x="9526" y="1795"/>
                                <a:pt x="9544" y="1784"/>
                                <a:pt x="9568" y="1772"/>
                              </a:cubicBezTo>
                            </a:path>
                            <a:path w="2504" h="734">
                              <a:moveTo>
                                <a:pt x="9897" y="1524"/>
                              </a:moveTo>
                              <a:cubicBezTo>
                                <a:pt x="9902" y="1498"/>
                                <a:pt x="9906" y="1477"/>
                                <a:pt x="9886" y="1455"/>
                              </a:cubicBezTo>
                              <a:cubicBezTo>
                                <a:pt x="9863" y="1429"/>
                                <a:pt x="9836" y="1424"/>
                                <a:pt x="9805" y="1441"/>
                              </a:cubicBezTo>
                              <a:cubicBezTo>
                                <a:pt x="9769" y="1461"/>
                                <a:pt x="9742" y="1502"/>
                                <a:pt x="9728" y="1539"/>
                              </a:cubicBezTo>
                              <a:cubicBezTo>
                                <a:pt x="9710" y="1584"/>
                                <a:pt x="9705" y="1640"/>
                                <a:pt x="9724" y="1686"/>
                              </a:cubicBezTo>
                              <a:cubicBezTo>
                                <a:pt x="9746" y="1740"/>
                                <a:pt x="9808" y="1779"/>
                                <a:pt x="9866" y="1777"/>
                              </a:cubicBezTo>
                              <a:cubicBezTo>
                                <a:pt x="9918" y="1775"/>
                                <a:pt x="9983" y="1761"/>
                                <a:pt x="10026" y="1730"/>
                              </a:cubicBezTo>
                              <a:cubicBezTo>
                                <a:pt x="10036" y="1721"/>
                                <a:pt x="10046" y="1711"/>
                                <a:pt x="10056" y="1702"/>
                              </a:cubicBezTo>
                            </a:path>
                            <a:path w="2504" h="734">
                              <a:moveTo>
                                <a:pt x="10101" y="1141"/>
                              </a:moveTo>
                              <a:cubicBezTo>
                                <a:pt x="10115" y="1131"/>
                                <a:pt x="10129" y="1211"/>
                                <a:pt x="10137" y="1253"/>
                              </a:cubicBezTo>
                              <a:cubicBezTo>
                                <a:pt x="10154" y="1338"/>
                                <a:pt x="10167" y="1425"/>
                                <a:pt x="10184" y="1510"/>
                              </a:cubicBezTo>
                              <a:cubicBezTo>
                                <a:pt x="10198" y="1580"/>
                                <a:pt x="10213" y="1651"/>
                                <a:pt x="10231" y="1719"/>
                              </a:cubicBezTo>
                              <a:cubicBezTo>
                                <a:pt x="10238" y="1745"/>
                                <a:pt x="10247" y="1770"/>
                                <a:pt x="10258" y="1794"/>
                              </a:cubicBezTo>
                            </a:path>
                            <a:path w="2504" h="734">
                              <a:moveTo>
                                <a:pt x="10045" y="1516"/>
                              </a:moveTo>
                              <a:cubicBezTo>
                                <a:pt x="10100" y="1522"/>
                                <a:pt x="10153" y="1525"/>
                                <a:pt x="10209" y="1525"/>
                              </a:cubicBezTo>
                              <a:cubicBezTo>
                                <a:pt x="10286" y="1525"/>
                                <a:pt x="10364" y="1516"/>
                                <a:pt x="10441" y="1511"/>
                              </a:cubicBezTo>
                              <a:cubicBezTo>
                                <a:pt x="10483" y="1508"/>
                                <a:pt x="10494" y="1508"/>
                                <a:pt x="10521" y="15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18,1091" coordsize="2504,734" path="m8384,1257c8393,1223,8406,1169,8365,1147c8330,1128,8291,1144,8259,1160c8194,1191,8133,1241,8094,1302c8073,1335,8056,1375,8068,1414c8077,1443,8109,1455,8137,1455c8169,1455,8181,1443,8202,1425c8158,1418,8124,1433,8090,1464c8052,1498,8026,1546,8019,1597c8012,1650,8026,1709,8060,1750c8119,1821,8220,1829,8304,1807c8356,1793,8408,1772,8445,1732c8463,1712,8476,1687,8488,1663em8859,1310c8875,1270,8900,1218,8898,1174c8896,1145,8886,1109,8857,1096c8826,1082,8795,1096,8770,1114c8731,1143,8700,1184,8680,1228c8655,1282,8643,1346,8640,1405c8636,1488,8655,1571,8680,1649c8693,1691,8713,1740,8743,1774c8750,1781,8758,1787,8765,1794em8561,1588c8577,1559,8609,1565,8643,1561c8695,1555,8745,1545,8796,1536c8839,1528,8878,1515,8918,1500em9236,1308c9256,1283,9287,1248,9288,1214c9289,1183,9278,1149,9254,1128c9229,1106,9190,1101,9158,1106c9117,1112,9086,1138,9062,1171c9014,1238,9018,1325,9022,1403c9026,1474,9038,1543,9055,1611c9069,1666,9082,1722,9111,1771c9131,1805,9143,1817,9161,1808em8965,1624c9000,1606,9030,1608,9070,1602c9118,1594,9165,1586,9213,1580c9235,1577,9255,1575,9277,1575em9396,1639c9441,1638,9464,1627,9498,1597c9527,1572,9545,1540,9545,1500c9545,1467,9524,1430,9492,1419c9450,1405,9420,1437,9402,1471c9380,1513,9375,1564,9376,1611c9377,1657,9387,1709,9413,1747c9433,1776,9464,1793,9498,1794c9526,1795,9544,1784,9568,1772em9897,1524c9902,1498,9906,1477,9886,1455c9863,1429,9836,1424,9805,1441c9769,1461,9742,1502,9728,1539c9710,1584,9705,1640,9724,1686c9746,1740,9808,1779,9866,1777c9918,1775,9983,1761,10026,1730c10036,1721,10046,1711,10056,1702em10101,1141c10115,1131,10129,1211,10137,1253c10154,1338,10167,1425,10184,1510c10198,1580,10213,1651,10231,1719c10238,1745,10247,1770,10258,1794em10045,1516c10100,1522,10153,1525,10209,1525c10286,1525,10364,1516,10441,1511c10483,1508,10494,1508,10521,1505e" stroked="t" o:allowincell="f" style="position:absolute;margin-left:155.3pt;margin-top:-30.5pt;width:70.9pt;height:20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041015</wp:posOffset>
                </wp:positionH>
                <wp:positionV relativeFrom="paragraph">
                  <wp:posOffset>-247650</wp:posOffset>
                </wp:positionV>
                <wp:extent cx="360045" cy="140970"/>
                <wp:effectExtent l="7620" t="6985" r="5715" b="254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" h="392">
                              <a:moveTo>
                                <a:pt x="11176" y="1542"/>
                              </a:moveTo>
                              <a:cubicBezTo>
                                <a:pt x="11171" y="1516"/>
                                <a:pt x="11169" y="1495"/>
                                <a:pt x="11141" y="1483"/>
                              </a:cubicBezTo>
                              <a:cubicBezTo>
                                <a:pt x="11111" y="1470"/>
                                <a:pt x="11072" y="1502"/>
                                <a:pt x="11052" y="1522"/>
                              </a:cubicBezTo>
                              <a:cubicBezTo>
                                <a:pt x="11023" y="1551"/>
                                <a:pt x="10999" y="1589"/>
                                <a:pt x="10991" y="1630"/>
                              </a:cubicBezTo>
                              <a:cubicBezTo>
                                <a:pt x="10982" y="1677"/>
                                <a:pt x="10989" y="1722"/>
                                <a:pt x="11018" y="1760"/>
                              </a:cubicBezTo>
                              <a:cubicBezTo>
                                <a:pt x="11053" y="1807"/>
                                <a:pt x="11106" y="1827"/>
                                <a:pt x="11162" y="1835"/>
                              </a:cubicBezTo>
                              <a:cubicBezTo>
                                <a:pt x="11247" y="1847"/>
                                <a:pt x="11358" y="1823"/>
                                <a:pt x="11414" y="1753"/>
                              </a:cubicBezTo>
                              <a:cubicBezTo>
                                <a:pt x="11456" y="1700"/>
                                <a:pt x="11434" y="1636"/>
                                <a:pt x="11389" y="1593"/>
                              </a:cubicBezTo>
                              <a:cubicBezTo>
                                <a:pt x="11343" y="1549"/>
                                <a:pt x="11279" y="1520"/>
                                <a:pt x="11216" y="1510"/>
                              </a:cubicBezTo>
                              <a:cubicBezTo>
                                <a:pt x="11169" y="1502"/>
                                <a:pt x="11113" y="1501"/>
                                <a:pt x="11077" y="1538"/>
                              </a:cubicBezTo>
                              <a:cubicBezTo>
                                <a:pt x="11058" y="1558"/>
                                <a:pt x="11063" y="1575"/>
                                <a:pt x="11068" y="1597"/>
                              </a:cubicBezTo>
                            </a:path>
                            <a:path w="999" h="392">
                              <a:moveTo>
                                <a:pt x="11536" y="1591"/>
                              </a:moveTo>
                              <a:cubicBezTo>
                                <a:pt x="11536" y="1626"/>
                                <a:pt x="11546" y="1654"/>
                                <a:pt x="11555" y="1689"/>
                              </a:cubicBezTo>
                              <a:cubicBezTo>
                                <a:pt x="11565" y="1727"/>
                                <a:pt x="11580" y="1761"/>
                                <a:pt x="11596" y="1797"/>
                              </a:cubicBezTo>
                              <a:cubicBezTo>
                                <a:pt x="11604" y="1816"/>
                                <a:pt x="11613" y="1832"/>
                                <a:pt x="11624" y="1849"/>
                              </a:cubicBezTo>
                              <a:cubicBezTo>
                                <a:pt x="11623" y="1819"/>
                                <a:pt x="11617" y="1788"/>
                                <a:pt x="11613" y="1758"/>
                              </a:cubicBezTo>
                              <a:cubicBezTo>
                                <a:pt x="11607" y="1713"/>
                                <a:pt x="11602" y="1669"/>
                                <a:pt x="11602" y="1624"/>
                              </a:cubicBezTo>
                              <a:cubicBezTo>
                                <a:pt x="11602" y="1595"/>
                                <a:pt x="11604" y="1562"/>
                                <a:pt x="11636" y="1550"/>
                              </a:cubicBezTo>
                              <a:cubicBezTo>
                                <a:pt x="11667" y="1538"/>
                                <a:pt x="11717" y="1552"/>
                                <a:pt x="11746" y="1564"/>
                              </a:cubicBezTo>
                              <a:cubicBezTo>
                                <a:pt x="11797" y="1585"/>
                                <a:pt x="11839" y="1621"/>
                                <a:pt x="11874" y="1663"/>
                              </a:cubicBezTo>
                              <a:cubicBezTo>
                                <a:pt x="11907" y="1703"/>
                                <a:pt x="11931" y="1751"/>
                                <a:pt x="11950" y="1799"/>
                              </a:cubicBezTo>
                              <a:cubicBezTo>
                                <a:pt x="11963" y="1831"/>
                                <a:pt x="11963" y="1880"/>
                                <a:pt x="11986" y="18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88,1480" coordsize="999,392" path="m11176,1542c11171,1516,11169,1495,11141,1483c11111,1470,11072,1502,11052,1522c11023,1551,10999,1589,10991,1630c10982,1677,10989,1722,11018,1760c11053,1807,11106,1827,11162,1835c11247,1847,11358,1823,11414,1753c11456,1700,11434,1636,11389,1593c11343,1549,11279,1520,11216,1510c11169,1502,11113,1501,11077,1538c11058,1558,11063,1575,11068,1597em11536,1591c11536,1626,11546,1654,11555,1689c11565,1727,11580,1761,11596,1797c11604,1816,11613,1832,11624,1849c11623,1819,11617,1788,11613,1758c11607,1713,11602,1669,11602,1624c11602,1595,11604,1562,11636,1550c11667,1538,11717,1552,11746,1564c11797,1585,11839,1621,11874,1663c11907,1703,11931,1751,11950,1799c11963,1831,11963,1880,11986,1852e" stroked="t" o:allowincell="f" style="position:absolute;margin-left:239.45pt;margin-top:-19.5pt;width:28.3pt;height:11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568065</wp:posOffset>
                </wp:positionH>
                <wp:positionV relativeFrom="paragraph">
                  <wp:posOffset>-349250</wp:posOffset>
                </wp:positionV>
                <wp:extent cx="488950" cy="260350"/>
                <wp:effectExtent l="635" t="6350" r="6350" b="571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26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8" h="723">
                              <a:moveTo>
                                <a:pt x="12744" y="1349"/>
                              </a:moveTo>
                              <a:cubicBezTo>
                                <a:pt x="12741" y="1334"/>
                                <a:pt x="12739" y="1328"/>
                                <a:pt x="12727" y="1324"/>
                              </a:cubicBezTo>
                              <a:cubicBezTo>
                                <a:pt x="12727" y="1364"/>
                                <a:pt x="12727" y="1403"/>
                                <a:pt x="12731" y="1444"/>
                              </a:cubicBezTo>
                              <a:cubicBezTo>
                                <a:pt x="12740" y="1525"/>
                                <a:pt x="12749" y="1607"/>
                                <a:pt x="12760" y="1688"/>
                              </a:cubicBezTo>
                              <a:cubicBezTo>
                                <a:pt x="12769" y="1757"/>
                                <a:pt x="12775" y="1839"/>
                                <a:pt x="12803" y="1904"/>
                              </a:cubicBezTo>
                              <a:cubicBezTo>
                                <a:pt x="12813" y="1919"/>
                                <a:pt x="12816" y="1924"/>
                                <a:pt x="12816" y="1902"/>
                              </a:cubicBezTo>
                            </a:path>
                            <a:path w="1358" h="723">
                              <a:moveTo>
                                <a:pt x="12471" y="1542"/>
                              </a:moveTo>
                              <a:cubicBezTo>
                                <a:pt x="12469" y="1555"/>
                                <a:pt x="12467" y="1574"/>
                                <a:pt x="12534" y="1597"/>
                              </a:cubicBezTo>
                              <a:cubicBezTo>
                                <a:pt x="12656" y="1639"/>
                                <a:pt x="12819" y="1608"/>
                                <a:pt x="12879" y="1483"/>
                              </a:cubicBezTo>
                              <a:cubicBezTo>
                                <a:pt x="12907" y="1425"/>
                                <a:pt x="12902" y="1356"/>
                                <a:pt x="12896" y="1294"/>
                              </a:cubicBezTo>
                              <a:cubicBezTo>
                                <a:pt x="12893" y="1261"/>
                                <a:pt x="12885" y="1229"/>
                                <a:pt x="12879" y="1197"/>
                              </a:cubicBezTo>
                              <a:cubicBezTo>
                                <a:pt x="12919" y="1283"/>
                                <a:pt x="12947" y="1375"/>
                                <a:pt x="12973" y="1467"/>
                              </a:cubicBezTo>
                              <a:cubicBezTo>
                                <a:pt x="13004" y="1576"/>
                                <a:pt x="13031" y="1687"/>
                                <a:pt x="13063" y="1796"/>
                              </a:cubicBezTo>
                              <a:cubicBezTo>
                                <a:pt x="13071" y="1758"/>
                                <a:pt x="13075" y="1722"/>
                                <a:pt x="13079" y="1682"/>
                              </a:cubicBezTo>
                              <a:cubicBezTo>
                                <a:pt x="13083" y="1649"/>
                                <a:pt x="13089" y="1599"/>
                                <a:pt x="13109" y="1572"/>
                              </a:cubicBezTo>
                              <a:cubicBezTo>
                                <a:pt x="13130" y="1543"/>
                                <a:pt x="13145" y="1538"/>
                                <a:pt x="13176" y="1552"/>
                              </a:cubicBezTo>
                              <a:cubicBezTo>
                                <a:pt x="13207" y="1566"/>
                                <a:pt x="13235" y="1601"/>
                                <a:pt x="13259" y="1624"/>
                              </a:cubicBezTo>
                              <a:cubicBezTo>
                                <a:pt x="13302" y="1665"/>
                                <a:pt x="13347" y="1710"/>
                                <a:pt x="13405" y="1730"/>
                              </a:cubicBezTo>
                              <a:cubicBezTo>
                                <a:pt x="13445" y="1744"/>
                                <a:pt x="13492" y="1734"/>
                                <a:pt x="13526" y="1710"/>
                              </a:cubicBezTo>
                              <a:cubicBezTo>
                                <a:pt x="13584" y="1668"/>
                                <a:pt x="13652" y="1456"/>
                                <a:pt x="13533" y="1441"/>
                              </a:cubicBezTo>
                              <a:cubicBezTo>
                                <a:pt x="13471" y="1433"/>
                                <a:pt x="13442" y="1480"/>
                                <a:pt x="13438" y="1539"/>
                              </a:cubicBezTo>
                              <a:cubicBezTo>
                                <a:pt x="13430" y="1667"/>
                                <a:pt x="13525" y="1763"/>
                                <a:pt x="13645" y="1786"/>
                              </a:cubicBezTo>
                              <a:cubicBezTo>
                                <a:pt x="13706" y="1798"/>
                                <a:pt x="13756" y="1779"/>
                                <a:pt x="13809" y="17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52,1197" coordsize="1358,723" path="m12744,1349c12741,1334,12739,1328,12727,1324c12727,1364,12727,1403,12731,1444c12740,1525,12749,1607,12760,1688c12769,1757,12775,1839,12803,1904c12813,1919,12816,1924,12816,1902em12471,1542c12469,1555,12467,1574,12534,1597c12656,1639,12819,1608,12879,1483c12907,1425,12902,1356,12896,1294c12893,1261,12885,1229,12879,1197c12919,1283,12947,1375,12973,1467c13004,1576,13031,1687,13063,1796c13071,1758,13075,1722,13079,1682c13083,1649,13089,1599,13109,1572c13130,1543,13145,1538,13176,1552c13207,1566,13235,1601,13259,1624c13302,1665,13347,1710,13405,1730c13445,1744,13492,1734,13526,1710c13584,1668,13652,1456,13533,1441c13471,1433,13442,1480,13438,1539c13430,1667,13525,1763,13645,1786c13706,1798,13756,1779,13809,1753e" stroked="t" o:allowincell="f" style="position:absolute;margin-left:280.95pt;margin-top:-27.5pt;width:38.45pt;height:20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4215130</wp:posOffset>
                </wp:positionH>
                <wp:positionV relativeFrom="paragraph">
                  <wp:posOffset>-327025</wp:posOffset>
                </wp:positionV>
                <wp:extent cx="881380" cy="210820"/>
                <wp:effectExtent l="6350" t="6350" r="6985" b="698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21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585">
                              <a:moveTo>
                                <a:pt x="14337" y="1438"/>
                              </a:moveTo>
                              <a:cubicBezTo>
                                <a:pt x="14336" y="1481"/>
                                <a:pt x="14340" y="1523"/>
                                <a:pt x="14343" y="1566"/>
                              </a:cubicBezTo>
                              <a:cubicBezTo>
                                <a:pt x="14347" y="1626"/>
                                <a:pt x="14357" y="1684"/>
                                <a:pt x="14367" y="1744"/>
                              </a:cubicBezTo>
                              <a:cubicBezTo>
                                <a:pt x="14373" y="1778"/>
                                <a:pt x="14378" y="1811"/>
                                <a:pt x="14386" y="1844"/>
                              </a:cubicBezTo>
                              <a:cubicBezTo>
                                <a:pt x="14383" y="1807"/>
                                <a:pt x="14380" y="1770"/>
                                <a:pt x="14372" y="1733"/>
                              </a:cubicBezTo>
                              <a:cubicBezTo>
                                <a:pt x="14345" y="1612"/>
                                <a:pt x="14307" y="1484"/>
                                <a:pt x="14249" y="1375"/>
                              </a:cubicBezTo>
                              <a:cubicBezTo>
                                <a:pt x="14277" y="1421"/>
                                <a:pt x="14305" y="1464"/>
                                <a:pt x="14339" y="1505"/>
                              </a:cubicBezTo>
                              <a:cubicBezTo>
                                <a:pt x="14371" y="1543"/>
                                <a:pt x="14407" y="1586"/>
                                <a:pt x="14456" y="1602"/>
                              </a:cubicBezTo>
                              <a:cubicBezTo>
                                <a:pt x="14495" y="1615"/>
                                <a:pt x="14519" y="1587"/>
                                <a:pt x="14531" y="1553"/>
                              </a:cubicBezTo>
                              <a:cubicBezTo>
                                <a:pt x="14558" y="1477"/>
                                <a:pt x="14538" y="1385"/>
                                <a:pt x="14523" y="1308"/>
                              </a:cubicBezTo>
                              <a:cubicBezTo>
                                <a:pt x="14518" y="1283"/>
                                <a:pt x="14516" y="1276"/>
                                <a:pt x="14514" y="1260"/>
                              </a:cubicBezTo>
                              <a:cubicBezTo>
                                <a:pt x="14541" y="1304"/>
                                <a:pt x="14550" y="1354"/>
                                <a:pt x="14563" y="1405"/>
                              </a:cubicBezTo>
                              <a:cubicBezTo>
                                <a:pt x="14594" y="1524"/>
                                <a:pt x="14616" y="1662"/>
                                <a:pt x="14690" y="1764"/>
                              </a:cubicBezTo>
                              <a:cubicBezTo>
                                <a:pt x="14718" y="1802"/>
                                <a:pt x="14736" y="1781"/>
                                <a:pt x="14763" y="1772"/>
                              </a:cubicBezTo>
                            </a:path>
                            <a:path w="2448" h="585">
                              <a:moveTo>
                                <a:pt x="15040" y="1544"/>
                              </a:moveTo>
                              <a:cubicBezTo>
                                <a:pt x="15060" y="1499"/>
                                <a:pt x="15059" y="1456"/>
                                <a:pt x="15012" y="1424"/>
                              </a:cubicBezTo>
                              <a:cubicBezTo>
                                <a:pt x="14978" y="1401"/>
                                <a:pt x="14940" y="1410"/>
                                <a:pt x="14910" y="1433"/>
                              </a:cubicBezTo>
                              <a:cubicBezTo>
                                <a:pt x="14868" y="1465"/>
                                <a:pt x="14847" y="1517"/>
                                <a:pt x="14841" y="1568"/>
                              </a:cubicBezTo>
                              <a:cubicBezTo>
                                <a:pt x="14835" y="1617"/>
                                <a:pt x="14847" y="1674"/>
                                <a:pt x="14882" y="1711"/>
                              </a:cubicBezTo>
                              <a:cubicBezTo>
                                <a:pt x="14911" y="1742"/>
                                <a:pt x="14954" y="1753"/>
                                <a:pt x="14993" y="1738"/>
                              </a:cubicBezTo>
                              <a:cubicBezTo>
                                <a:pt x="15030" y="1724"/>
                                <a:pt x="15054" y="1693"/>
                                <a:pt x="15065" y="1657"/>
                              </a:cubicBezTo>
                              <a:cubicBezTo>
                                <a:pt x="15072" y="1636"/>
                                <a:pt x="15072" y="1615"/>
                                <a:pt x="15072" y="1593"/>
                              </a:cubicBezTo>
                              <a:cubicBezTo>
                                <a:pt x="15052" y="1616"/>
                                <a:pt x="15056" y="1647"/>
                                <a:pt x="15065" y="1680"/>
                              </a:cubicBezTo>
                              <a:cubicBezTo>
                                <a:pt x="15074" y="1715"/>
                                <a:pt x="15090" y="1751"/>
                                <a:pt x="15123" y="1769"/>
                              </a:cubicBezTo>
                              <a:cubicBezTo>
                                <a:pt x="15166" y="1792"/>
                                <a:pt x="15202" y="1775"/>
                                <a:pt x="15243" y="1758"/>
                              </a:cubicBezTo>
                            </a:path>
                            <a:path w="2448" h="585">
                              <a:moveTo>
                                <a:pt x="15507" y="1388"/>
                              </a:moveTo>
                              <a:cubicBezTo>
                                <a:pt x="15486" y="1354"/>
                                <a:pt x="15465" y="1333"/>
                                <a:pt x="15420" y="1333"/>
                              </a:cubicBezTo>
                              <a:cubicBezTo>
                                <a:pt x="15372" y="1333"/>
                                <a:pt x="15318" y="1353"/>
                                <a:pt x="15279" y="1380"/>
                              </a:cubicBezTo>
                              <a:cubicBezTo>
                                <a:pt x="15247" y="1402"/>
                                <a:pt x="15212" y="1441"/>
                                <a:pt x="15219" y="1483"/>
                              </a:cubicBezTo>
                              <a:cubicBezTo>
                                <a:pt x="15226" y="1529"/>
                                <a:pt x="15281" y="1561"/>
                                <a:pt x="15316" y="1583"/>
                              </a:cubicBezTo>
                              <a:cubicBezTo>
                                <a:pt x="15364" y="1613"/>
                                <a:pt x="15417" y="1633"/>
                                <a:pt x="15467" y="1660"/>
                              </a:cubicBezTo>
                              <a:cubicBezTo>
                                <a:pt x="15490" y="1672"/>
                                <a:pt x="15505" y="1683"/>
                                <a:pt x="15523" y="1702"/>
                              </a:cubicBezTo>
                              <a:cubicBezTo>
                                <a:pt x="15501" y="1738"/>
                                <a:pt x="15478" y="1738"/>
                                <a:pt x="15434" y="1741"/>
                              </a:cubicBezTo>
                              <a:cubicBezTo>
                                <a:pt x="15385" y="1745"/>
                                <a:pt x="15327" y="1747"/>
                                <a:pt x="15279" y="1735"/>
                              </a:cubicBezTo>
                              <a:cubicBezTo>
                                <a:pt x="15231" y="1723"/>
                                <a:pt x="15211" y="1715"/>
                                <a:pt x="15243" y="1678"/>
                              </a:cubicBezTo>
                            </a:path>
                            <a:path w="2448" h="585">
                              <a:moveTo>
                                <a:pt x="15758" y="1441"/>
                              </a:moveTo>
                              <a:cubicBezTo>
                                <a:pt x="15752" y="1398"/>
                                <a:pt x="15739" y="1389"/>
                                <a:pt x="15695" y="1382"/>
                              </a:cubicBezTo>
                              <a:cubicBezTo>
                                <a:pt x="15646" y="1374"/>
                                <a:pt x="15598" y="1386"/>
                                <a:pt x="15554" y="1407"/>
                              </a:cubicBezTo>
                              <a:cubicBezTo>
                                <a:pt x="15523" y="1422"/>
                                <a:pt x="15498" y="1449"/>
                                <a:pt x="15515" y="1485"/>
                              </a:cubicBezTo>
                              <a:cubicBezTo>
                                <a:pt x="15537" y="1531"/>
                                <a:pt x="15592" y="1558"/>
                                <a:pt x="15631" y="1586"/>
                              </a:cubicBezTo>
                              <a:cubicBezTo>
                                <a:pt x="15691" y="1629"/>
                                <a:pt x="15758" y="1673"/>
                                <a:pt x="15803" y="1732"/>
                              </a:cubicBezTo>
                              <a:cubicBezTo>
                                <a:pt x="15822" y="1757"/>
                                <a:pt x="15838" y="1794"/>
                                <a:pt x="15808" y="1818"/>
                              </a:cubicBezTo>
                              <a:cubicBezTo>
                                <a:pt x="15775" y="1844"/>
                                <a:pt x="15710" y="1848"/>
                                <a:pt x="15670" y="1844"/>
                              </a:cubicBezTo>
                              <a:cubicBezTo>
                                <a:pt x="15619" y="1839"/>
                                <a:pt x="15554" y="1819"/>
                                <a:pt x="15517" y="1782"/>
                              </a:cubicBezTo>
                              <a:cubicBezTo>
                                <a:pt x="15510" y="1772"/>
                                <a:pt x="15503" y="1763"/>
                                <a:pt x="15496" y="1753"/>
                              </a:cubicBezTo>
                            </a:path>
                            <a:path w="2448" h="585">
                              <a:moveTo>
                                <a:pt x="16510" y="1399"/>
                              </a:moveTo>
                              <a:cubicBezTo>
                                <a:pt x="16513" y="1383"/>
                                <a:pt x="16514" y="1378"/>
                                <a:pt x="16515" y="1367"/>
                              </a:cubicBezTo>
                              <a:cubicBezTo>
                                <a:pt x="16533" y="1407"/>
                                <a:pt x="16541" y="1446"/>
                                <a:pt x="16551" y="1489"/>
                              </a:cubicBezTo>
                              <a:cubicBezTo>
                                <a:pt x="16564" y="1543"/>
                                <a:pt x="16573" y="1598"/>
                                <a:pt x="16588" y="1652"/>
                              </a:cubicBezTo>
                              <a:cubicBezTo>
                                <a:pt x="16595" y="1678"/>
                                <a:pt x="16603" y="1699"/>
                                <a:pt x="16615" y="1722"/>
                              </a:cubicBezTo>
                              <a:cubicBezTo>
                                <a:pt x="16607" y="1681"/>
                                <a:pt x="16588" y="1651"/>
                                <a:pt x="16562" y="1618"/>
                              </a:cubicBezTo>
                              <a:cubicBezTo>
                                <a:pt x="16513" y="1556"/>
                                <a:pt x="16451" y="1511"/>
                                <a:pt x="16381" y="1475"/>
                              </a:cubicBezTo>
                              <a:cubicBezTo>
                                <a:pt x="16330" y="1448"/>
                                <a:pt x="16262" y="1416"/>
                                <a:pt x="16204" y="1435"/>
                              </a:cubicBezTo>
                              <a:cubicBezTo>
                                <a:pt x="16198" y="1439"/>
                                <a:pt x="16192" y="1443"/>
                                <a:pt x="16186" y="1447"/>
                              </a:cubicBezTo>
                              <a:cubicBezTo>
                                <a:pt x="16196" y="1499"/>
                                <a:pt x="16232" y="1519"/>
                                <a:pt x="16284" y="1538"/>
                              </a:cubicBezTo>
                              <a:cubicBezTo>
                                <a:pt x="16372" y="1570"/>
                                <a:pt x="16472" y="1578"/>
                                <a:pt x="16565" y="1571"/>
                              </a:cubicBezTo>
                              <a:cubicBezTo>
                                <a:pt x="16632" y="1561"/>
                                <a:pt x="16653" y="1559"/>
                                <a:pt x="16696" y="15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49,1260" coordsize="2448,585" path="m14337,1438c14336,1481,14340,1523,14343,1566c14347,1626,14357,1684,14367,1744c14373,1778,14378,1811,14386,1844c14383,1807,14380,1770,14372,1733c14345,1612,14307,1484,14249,1375c14277,1421,14305,1464,14339,1505c14371,1543,14407,1586,14456,1602c14495,1615,14519,1587,14531,1553c14558,1477,14538,1385,14523,1308c14518,1283,14516,1276,14514,1260c14541,1304,14550,1354,14563,1405c14594,1524,14616,1662,14690,1764c14718,1802,14736,1781,14763,1772em15040,1544c15060,1499,15059,1456,15012,1424c14978,1401,14940,1410,14910,1433c14868,1465,14847,1517,14841,1568c14835,1617,14847,1674,14882,1711c14911,1742,14954,1753,14993,1738c15030,1724,15054,1693,15065,1657c15072,1636,15072,1615,15072,1593c15052,1616,15056,1647,15065,1680c15074,1715,15090,1751,15123,1769c15166,1792,15202,1775,15243,1758em15507,1388c15486,1354,15465,1333,15420,1333c15372,1333,15318,1353,15279,1380c15247,1402,15212,1441,15219,1483c15226,1529,15281,1561,15316,1583c15364,1613,15417,1633,15467,1660c15490,1672,15505,1683,15523,1702c15501,1738,15478,1738,15434,1741c15385,1745,15327,1747,15279,1735c15231,1723,15211,1715,15243,1678em15758,1441c15752,1398,15739,1389,15695,1382c15646,1374,15598,1386,15554,1407c15523,1422,15498,1449,15515,1485c15537,1531,15592,1558,15631,1586c15691,1629,15758,1673,15803,1732c15822,1757,15838,1794,15808,1818c15775,1844,15710,1848,15670,1844c15619,1839,15554,1819,15517,1782c15510,1772,15503,1763,15496,1753em16510,1399c16513,1383,16514,1378,16515,1367c16533,1407,16541,1446,16551,1489c16564,1543,16573,1598,16588,1652c16595,1678,16603,1699,16615,1722c16607,1681,16588,1651,16562,1618c16513,1556,16451,1511,16381,1475c16330,1448,16262,1416,16204,1435c16198,1439,16192,1443,16186,1447c16196,1499,16232,1519,16284,1538c16372,1570,16472,1578,16565,1571c16632,1561,16653,1559,16696,1549e" stroked="t" o:allowincell="f" style="position:absolute;margin-left:331.9pt;margin-top:-25.75pt;width:69.35pt;height:16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5259070</wp:posOffset>
                </wp:positionH>
                <wp:positionV relativeFrom="paragraph">
                  <wp:posOffset>-360045</wp:posOffset>
                </wp:positionV>
                <wp:extent cx="847090" cy="256540"/>
                <wp:effectExtent l="7620" t="5080" r="6350" b="635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080" cy="25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2" h="713">
                              <a:moveTo>
                                <a:pt x="17155" y="1366"/>
                              </a:moveTo>
                              <a:cubicBezTo>
                                <a:pt x="17132" y="1341"/>
                                <a:pt x="17164" y="1421"/>
                                <a:pt x="17169" y="1439"/>
                              </a:cubicBezTo>
                              <a:cubicBezTo>
                                <a:pt x="17194" y="1524"/>
                                <a:pt x="17227" y="1607"/>
                                <a:pt x="17273" y="1682"/>
                              </a:cubicBezTo>
                              <a:cubicBezTo>
                                <a:pt x="17305" y="1734"/>
                                <a:pt x="17354" y="1803"/>
                                <a:pt x="17420" y="1814"/>
                              </a:cubicBezTo>
                              <a:cubicBezTo>
                                <a:pt x="17463" y="1821"/>
                                <a:pt x="17491" y="1789"/>
                                <a:pt x="17505" y="1753"/>
                              </a:cubicBezTo>
                              <a:cubicBezTo>
                                <a:pt x="17536" y="1676"/>
                                <a:pt x="17527" y="1583"/>
                                <a:pt x="17520" y="1503"/>
                              </a:cubicBezTo>
                              <a:cubicBezTo>
                                <a:pt x="17515" y="1449"/>
                                <a:pt x="17507" y="1394"/>
                                <a:pt x="17495" y="1341"/>
                              </a:cubicBezTo>
                            </a:path>
                            <a:path w="2352" h="713">
                              <a:moveTo>
                                <a:pt x="17785" y="1522"/>
                              </a:moveTo>
                              <a:cubicBezTo>
                                <a:pt x="17783" y="1500"/>
                                <a:pt x="17781" y="1493"/>
                                <a:pt x="17765" y="1485"/>
                              </a:cubicBezTo>
                              <a:cubicBezTo>
                                <a:pt x="17719" y="1501"/>
                                <a:pt x="17699" y="1518"/>
                                <a:pt x="17677" y="1564"/>
                              </a:cubicBezTo>
                              <a:cubicBezTo>
                                <a:pt x="17655" y="1612"/>
                                <a:pt x="17648" y="1671"/>
                                <a:pt x="17668" y="1721"/>
                              </a:cubicBezTo>
                              <a:cubicBezTo>
                                <a:pt x="17687" y="1769"/>
                                <a:pt x="17738" y="1805"/>
                                <a:pt x="17788" y="1813"/>
                              </a:cubicBezTo>
                              <a:cubicBezTo>
                                <a:pt x="17848" y="1823"/>
                                <a:pt x="17918" y="1803"/>
                                <a:pt x="17948" y="1747"/>
                              </a:cubicBezTo>
                              <a:cubicBezTo>
                                <a:pt x="17972" y="1702"/>
                                <a:pt x="17954" y="1641"/>
                                <a:pt x="17931" y="1600"/>
                              </a:cubicBezTo>
                              <a:cubicBezTo>
                                <a:pt x="17904" y="1552"/>
                                <a:pt x="17863" y="1514"/>
                                <a:pt x="17818" y="1482"/>
                              </a:cubicBezTo>
                              <a:cubicBezTo>
                                <a:pt x="17793" y="1466"/>
                                <a:pt x="17786" y="1461"/>
                                <a:pt x="17769" y="1453"/>
                              </a:cubicBezTo>
                            </a:path>
                            <a:path w="2352" h="713">
                              <a:moveTo>
                                <a:pt x="17929" y="1171"/>
                              </a:moveTo>
                              <a:cubicBezTo>
                                <a:pt x="17919" y="1186"/>
                                <a:pt x="17909" y="1206"/>
                                <a:pt x="17913" y="1250"/>
                              </a:cubicBezTo>
                              <a:cubicBezTo>
                                <a:pt x="17920" y="1319"/>
                                <a:pt x="17928" y="1389"/>
                                <a:pt x="17943" y="1457"/>
                              </a:cubicBezTo>
                              <a:cubicBezTo>
                                <a:pt x="17957" y="1521"/>
                                <a:pt x="17975" y="1589"/>
                                <a:pt x="18012" y="1644"/>
                              </a:cubicBezTo>
                              <a:cubicBezTo>
                                <a:pt x="18034" y="1676"/>
                                <a:pt x="18067" y="1711"/>
                                <a:pt x="18109" y="1713"/>
                              </a:cubicBezTo>
                              <a:cubicBezTo>
                                <a:pt x="18147" y="1715"/>
                                <a:pt x="18175" y="1687"/>
                                <a:pt x="18191" y="1655"/>
                              </a:cubicBezTo>
                              <a:cubicBezTo>
                                <a:pt x="18210" y="1616"/>
                                <a:pt x="18210" y="1564"/>
                                <a:pt x="18205" y="1522"/>
                              </a:cubicBezTo>
                              <a:cubicBezTo>
                                <a:pt x="18201" y="1487"/>
                                <a:pt x="18199" y="1463"/>
                                <a:pt x="18167" y="1455"/>
                              </a:cubicBezTo>
                              <a:cubicBezTo>
                                <a:pt x="18156" y="1499"/>
                                <a:pt x="18149" y="1542"/>
                                <a:pt x="18159" y="1588"/>
                              </a:cubicBezTo>
                              <a:cubicBezTo>
                                <a:pt x="18168" y="1629"/>
                                <a:pt x="18189" y="1674"/>
                                <a:pt x="18227" y="1696"/>
                              </a:cubicBezTo>
                              <a:cubicBezTo>
                                <a:pt x="18258" y="1714"/>
                                <a:pt x="18300" y="1714"/>
                                <a:pt x="18330" y="1696"/>
                              </a:cubicBezTo>
                              <a:cubicBezTo>
                                <a:pt x="18389" y="1661"/>
                                <a:pt x="18397" y="1580"/>
                                <a:pt x="18396" y="1519"/>
                              </a:cubicBezTo>
                              <a:cubicBezTo>
                                <a:pt x="18395" y="1483"/>
                                <a:pt x="18389" y="1449"/>
                                <a:pt x="18382" y="1414"/>
                              </a:cubicBezTo>
                              <a:cubicBezTo>
                                <a:pt x="18362" y="1451"/>
                                <a:pt x="18366" y="1481"/>
                                <a:pt x="18371" y="1524"/>
                              </a:cubicBezTo>
                              <a:cubicBezTo>
                                <a:pt x="18377" y="1573"/>
                                <a:pt x="18388" y="1618"/>
                                <a:pt x="18412" y="1661"/>
                              </a:cubicBezTo>
                              <a:cubicBezTo>
                                <a:pt x="18435" y="1703"/>
                                <a:pt x="18453" y="1711"/>
                                <a:pt x="18496" y="1702"/>
                              </a:cubicBezTo>
                            </a:path>
                            <a:path w="2352" h="713">
                              <a:moveTo>
                                <a:pt x="18587" y="1421"/>
                              </a:moveTo>
                              <a:cubicBezTo>
                                <a:pt x="18600" y="1452"/>
                                <a:pt x="18601" y="1459"/>
                                <a:pt x="18604" y="1492"/>
                              </a:cubicBezTo>
                              <a:cubicBezTo>
                                <a:pt x="18609" y="1537"/>
                                <a:pt x="18613" y="1583"/>
                                <a:pt x="18617" y="1628"/>
                              </a:cubicBezTo>
                              <a:cubicBezTo>
                                <a:pt x="18620" y="1657"/>
                                <a:pt x="18626" y="1685"/>
                                <a:pt x="18633" y="1713"/>
                              </a:cubicBezTo>
                              <a:cubicBezTo>
                                <a:pt x="18657" y="1674"/>
                                <a:pt x="18660" y="1643"/>
                                <a:pt x="18665" y="1596"/>
                              </a:cubicBezTo>
                              <a:cubicBezTo>
                                <a:pt x="18672" y="1539"/>
                                <a:pt x="18668" y="1476"/>
                                <a:pt x="18684" y="1421"/>
                              </a:cubicBezTo>
                              <a:cubicBezTo>
                                <a:pt x="18687" y="1416"/>
                                <a:pt x="18689" y="1410"/>
                                <a:pt x="18692" y="1405"/>
                              </a:cubicBezTo>
                              <a:cubicBezTo>
                                <a:pt x="18730" y="1410"/>
                                <a:pt x="18744" y="1433"/>
                                <a:pt x="18766" y="1469"/>
                              </a:cubicBezTo>
                              <a:cubicBezTo>
                                <a:pt x="18802" y="1528"/>
                                <a:pt x="18835" y="1588"/>
                                <a:pt x="18866" y="1650"/>
                              </a:cubicBezTo>
                              <a:cubicBezTo>
                                <a:pt x="18883" y="1683"/>
                                <a:pt x="18901" y="1715"/>
                                <a:pt x="18919" y="1747"/>
                              </a:cubicBezTo>
                              <a:cubicBezTo>
                                <a:pt x="18931" y="1704"/>
                                <a:pt x="18924" y="1667"/>
                                <a:pt x="18921" y="1622"/>
                              </a:cubicBezTo>
                              <a:cubicBezTo>
                                <a:pt x="18918" y="1578"/>
                                <a:pt x="18914" y="1533"/>
                                <a:pt x="18918" y="1489"/>
                              </a:cubicBezTo>
                              <a:cubicBezTo>
                                <a:pt x="18919" y="1484"/>
                                <a:pt x="18920" y="1479"/>
                                <a:pt x="18921" y="1474"/>
                              </a:cubicBezTo>
                              <a:cubicBezTo>
                                <a:pt x="18954" y="1500"/>
                                <a:pt x="18964" y="1531"/>
                                <a:pt x="18983" y="1571"/>
                              </a:cubicBezTo>
                              <a:cubicBezTo>
                                <a:pt x="19007" y="1621"/>
                                <a:pt x="19029" y="1671"/>
                                <a:pt x="19065" y="1714"/>
                              </a:cubicBezTo>
                              <a:cubicBezTo>
                                <a:pt x="19094" y="1749"/>
                                <a:pt x="19128" y="1775"/>
                                <a:pt x="19175" y="1775"/>
                              </a:cubicBezTo>
                              <a:cubicBezTo>
                                <a:pt x="19234" y="1775"/>
                                <a:pt x="19283" y="1723"/>
                                <a:pt x="19309" y="1675"/>
                              </a:cubicBezTo>
                              <a:cubicBezTo>
                                <a:pt x="19342" y="1616"/>
                                <a:pt x="19363" y="1520"/>
                                <a:pt x="19320" y="1460"/>
                              </a:cubicBezTo>
                              <a:cubicBezTo>
                                <a:pt x="19314" y="1455"/>
                                <a:pt x="19309" y="1449"/>
                                <a:pt x="19303" y="1444"/>
                              </a:cubicBezTo>
                              <a:cubicBezTo>
                                <a:pt x="19260" y="1462"/>
                                <a:pt x="19245" y="1462"/>
                                <a:pt x="19228" y="1519"/>
                              </a:cubicBezTo>
                              <a:cubicBezTo>
                                <a:pt x="19192" y="1638"/>
                                <a:pt x="19227" y="1774"/>
                                <a:pt x="19334" y="1843"/>
                              </a:cubicBezTo>
                              <a:cubicBezTo>
                                <a:pt x="19376" y="1870"/>
                                <a:pt x="19434" y="1890"/>
                                <a:pt x="19482" y="1869"/>
                              </a:cubicBezTo>
                              <a:cubicBezTo>
                                <a:pt x="19488" y="1864"/>
                                <a:pt x="19494" y="1860"/>
                                <a:pt x="19500" y="18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149,1167" coordsize="2352,713" path="m17155,1366c17132,1341,17164,1421,17169,1439c17194,1524,17227,1607,17273,1682c17305,1734,17354,1803,17420,1814c17463,1821,17491,1789,17505,1753c17536,1676,17527,1583,17520,1503c17515,1449,17507,1394,17495,1341em17785,1522c17783,1500,17781,1493,17765,1485c17719,1501,17699,1518,17677,1564c17655,1612,17648,1671,17668,1721c17687,1769,17738,1805,17788,1813c17848,1823,17918,1803,17948,1747c17972,1702,17954,1641,17931,1600c17904,1552,17863,1514,17818,1482c17793,1466,17786,1461,17769,1453em17929,1171c17919,1186,17909,1206,17913,1250c17920,1319,17928,1389,17943,1457c17957,1521,17975,1589,18012,1644c18034,1676,18067,1711,18109,1713c18147,1715,18175,1687,18191,1655c18210,1616,18210,1564,18205,1522c18201,1487,18199,1463,18167,1455c18156,1499,18149,1542,18159,1588c18168,1629,18189,1674,18227,1696c18258,1714,18300,1714,18330,1696c18389,1661,18397,1580,18396,1519c18395,1483,18389,1449,18382,1414c18362,1451,18366,1481,18371,1524c18377,1573,18388,1618,18412,1661c18435,1703,18453,1711,18496,1702em18587,1421c18600,1452,18601,1459,18604,1492c18609,1537,18613,1583,18617,1628c18620,1657,18626,1685,18633,1713c18657,1674,18660,1643,18665,1596c18672,1539,18668,1476,18684,1421c18687,1416,18689,1410,18692,1405c18730,1410,18744,1433,18766,1469c18802,1528,18835,1588,18866,1650c18883,1683,18901,1715,18919,1747c18931,1704,18924,1667,18921,1622c18918,1578,18914,1533,18918,1489c18919,1484,18920,1479,18921,1474c18954,1500,18964,1531,18983,1571c19007,1621,19029,1671,19065,1714c19094,1749,19128,1775,19175,1775c19234,1775,19283,1723,19309,1675c19342,1616,19363,1520,19320,1460c19314,1455,19309,1449,19303,1444c19260,1462,19245,1462,19228,1519c19192,1638,19227,1774,19334,1843c19376,1870,19434,1890,19482,1869c19488,1864,19494,1860,19500,1855e" stroked="t" o:allowincell="f" style="position:absolute;margin-left:414.1pt;margin-top:-28.35pt;width:66.65pt;height:20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457960</wp:posOffset>
                </wp:positionH>
                <wp:positionV relativeFrom="paragraph">
                  <wp:posOffset>-114300</wp:posOffset>
                </wp:positionV>
                <wp:extent cx="322580" cy="257175"/>
                <wp:effectExtent l="6985" t="6985" r="6350" b="571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" h="714">
                              <a:moveTo>
                                <a:pt x="6825" y="2224"/>
                              </a:moveTo>
                              <a:cubicBezTo>
                                <a:pt x="6795" y="2194"/>
                                <a:pt x="6772" y="2166"/>
                                <a:pt x="6728" y="2164"/>
                              </a:cubicBezTo>
                              <a:cubicBezTo>
                                <a:pt x="6697" y="2163"/>
                                <a:pt x="6673" y="2185"/>
                                <a:pt x="6653" y="2207"/>
                              </a:cubicBezTo>
                              <a:cubicBezTo>
                                <a:pt x="6621" y="2241"/>
                                <a:pt x="6604" y="2287"/>
                                <a:pt x="6595" y="2332"/>
                              </a:cubicBezTo>
                              <a:cubicBezTo>
                                <a:pt x="6583" y="2396"/>
                                <a:pt x="6588" y="2467"/>
                                <a:pt x="6636" y="2515"/>
                              </a:cubicBezTo>
                              <a:cubicBezTo>
                                <a:pt x="6683" y="2561"/>
                                <a:pt x="6751" y="2566"/>
                                <a:pt x="6813" y="2560"/>
                              </a:cubicBezTo>
                              <a:cubicBezTo>
                                <a:pt x="6883" y="2553"/>
                                <a:pt x="6986" y="2522"/>
                                <a:pt x="7021" y="2454"/>
                              </a:cubicBezTo>
                              <a:cubicBezTo>
                                <a:pt x="7045" y="2407"/>
                                <a:pt x="7011" y="2360"/>
                                <a:pt x="6977" y="2330"/>
                              </a:cubicBezTo>
                              <a:cubicBezTo>
                                <a:pt x="6931" y="2290"/>
                                <a:pt x="6865" y="2262"/>
                                <a:pt x="6808" y="2244"/>
                              </a:cubicBezTo>
                              <a:cubicBezTo>
                                <a:pt x="6781" y="2236"/>
                                <a:pt x="6755" y="2233"/>
                                <a:pt x="6728" y="2232"/>
                              </a:cubicBezTo>
                            </a:path>
                            <a:path w="896" h="714">
                              <a:moveTo>
                                <a:pt x="7380" y="1966"/>
                              </a:moveTo>
                              <a:cubicBezTo>
                                <a:pt x="7369" y="1921"/>
                                <a:pt x="7355" y="1889"/>
                                <a:pt x="7310" y="1866"/>
                              </a:cubicBezTo>
                              <a:cubicBezTo>
                                <a:pt x="7262" y="1842"/>
                                <a:pt x="7209" y="1845"/>
                                <a:pt x="7162" y="1868"/>
                              </a:cubicBezTo>
                              <a:cubicBezTo>
                                <a:pt x="7105" y="1896"/>
                                <a:pt x="7080" y="1948"/>
                                <a:pt x="7073" y="2008"/>
                              </a:cubicBezTo>
                              <a:cubicBezTo>
                                <a:pt x="7059" y="2125"/>
                                <a:pt x="7112" y="2237"/>
                                <a:pt x="7178" y="2329"/>
                              </a:cubicBezTo>
                              <a:cubicBezTo>
                                <a:pt x="7212" y="2377"/>
                                <a:pt x="7254" y="2420"/>
                                <a:pt x="7302" y="2454"/>
                              </a:cubicBezTo>
                              <a:cubicBezTo>
                                <a:pt x="7307" y="2457"/>
                                <a:pt x="7312" y="2460"/>
                                <a:pt x="7317" y="2463"/>
                              </a:cubicBezTo>
                            </a:path>
                            <a:path w="896" h="714">
                              <a:moveTo>
                                <a:pt x="6963" y="2280"/>
                              </a:moveTo>
                              <a:cubicBezTo>
                                <a:pt x="6924" y="2287"/>
                                <a:pt x="7045" y="2291"/>
                                <a:pt x="7048" y="2291"/>
                              </a:cubicBezTo>
                              <a:cubicBezTo>
                                <a:pt x="7138" y="2296"/>
                                <a:pt x="7230" y="2297"/>
                                <a:pt x="7320" y="2296"/>
                              </a:cubicBezTo>
                              <a:cubicBezTo>
                                <a:pt x="7375" y="2295"/>
                                <a:pt x="7430" y="2293"/>
                                <a:pt x="7485" y="22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90,1850" coordsize="896,714" path="m6825,2224c6795,2194,6772,2166,6728,2164c6697,2163,6673,2185,6653,2207c6621,2241,6604,2287,6595,2332c6583,2396,6588,2467,6636,2515c6683,2561,6751,2566,6813,2560c6883,2553,6986,2522,7021,2454c7045,2407,7011,2360,6977,2330c6931,2290,6865,2262,6808,2244c6781,2236,6755,2233,6728,2232em7380,1966c7369,1921,7355,1889,7310,1866c7262,1842,7209,1845,7162,1868c7105,1896,7080,1948,7073,2008c7059,2125,7112,2237,7178,2329c7212,2377,7254,2420,7302,2454c7307,2457,7312,2460,7317,2463em6963,2280c6924,2287,7045,2291,7048,2291c7138,2296,7230,2297,7320,2296c7375,2295,7430,2293,7485,2290e" stroked="t" o:allowincell="f" style="position:absolute;margin-left:114.8pt;margin-top:-9pt;width:25.35pt;height:20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969135</wp:posOffset>
                </wp:positionH>
                <wp:positionV relativeFrom="paragraph">
                  <wp:posOffset>24765</wp:posOffset>
                </wp:positionV>
                <wp:extent cx="354965" cy="116205"/>
                <wp:effectExtent l="7620" t="7620" r="10795" b="762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5" h="323">
                              <a:moveTo>
                                <a:pt x="8332" y="2369"/>
                              </a:moveTo>
                              <a:cubicBezTo>
                                <a:pt x="8330" y="2332"/>
                                <a:pt x="8326" y="2313"/>
                                <a:pt x="8301" y="2282"/>
                              </a:cubicBezTo>
                              <a:cubicBezTo>
                                <a:pt x="8279" y="2254"/>
                                <a:pt x="8229" y="2240"/>
                                <a:pt x="8196" y="2236"/>
                              </a:cubicBezTo>
                              <a:cubicBezTo>
                                <a:pt x="8148" y="2231"/>
                                <a:pt x="8100" y="2244"/>
                                <a:pt x="8063" y="2274"/>
                              </a:cubicBezTo>
                              <a:cubicBezTo>
                                <a:pt x="8023" y="2306"/>
                                <a:pt x="8007" y="2357"/>
                                <a:pt x="8010" y="2407"/>
                              </a:cubicBezTo>
                              <a:cubicBezTo>
                                <a:pt x="8012" y="2451"/>
                                <a:pt x="8033" y="2503"/>
                                <a:pt x="8072" y="2527"/>
                              </a:cubicBezTo>
                              <a:cubicBezTo>
                                <a:pt x="8105" y="2548"/>
                                <a:pt x="8150" y="2543"/>
                                <a:pt x="8182" y="2521"/>
                              </a:cubicBezTo>
                              <a:cubicBezTo>
                                <a:pt x="8227" y="2490"/>
                                <a:pt x="8238" y="2425"/>
                                <a:pt x="8221" y="2377"/>
                              </a:cubicBezTo>
                              <a:cubicBezTo>
                                <a:pt x="8213" y="2359"/>
                                <a:pt x="8209" y="2353"/>
                                <a:pt x="8195" y="2347"/>
                              </a:cubicBezTo>
                              <a:cubicBezTo>
                                <a:pt x="8189" y="2382"/>
                                <a:pt x="8198" y="2405"/>
                                <a:pt x="8215" y="2438"/>
                              </a:cubicBezTo>
                              <a:cubicBezTo>
                                <a:pt x="8235" y="2476"/>
                                <a:pt x="8265" y="2516"/>
                                <a:pt x="8304" y="2536"/>
                              </a:cubicBezTo>
                              <a:cubicBezTo>
                                <a:pt x="8327" y="2544"/>
                                <a:pt x="8335" y="2546"/>
                                <a:pt x="8351" y="2544"/>
                              </a:cubicBezTo>
                            </a:path>
                            <a:path w="985" h="323">
                              <a:moveTo>
                                <a:pt x="8430" y="2293"/>
                              </a:moveTo>
                              <a:cubicBezTo>
                                <a:pt x="8439" y="2327"/>
                                <a:pt x="8454" y="2350"/>
                                <a:pt x="8473" y="2379"/>
                              </a:cubicBezTo>
                              <a:cubicBezTo>
                                <a:pt x="8499" y="2418"/>
                                <a:pt x="8527" y="2457"/>
                                <a:pt x="8560" y="2490"/>
                              </a:cubicBezTo>
                              <a:cubicBezTo>
                                <a:pt x="8567" y="2496"/>
                                <a:pt x="8573" y="2502"/>
                                <a:pt x="8580" y="2508"/>
                              </a:cubicBezTo>
                              <a:cubicBezTo>
                                <a:pt x="8582" y="2475"/>
                                <a:pt x="8573" y="2446"/>
                                <a:pt x="8566" y="2413"/>
                              </a:cubicBezTo>
                              <a:cubicBezTo>
                                <a:pt x="8555" y="2366"/>
                                <a:pt x="8542" y="2314"/>
                                <a:pt x="8552" y="2266"/>
                              </a:cubicBezTo>
                              <a:cubicBezTo>
                                <a:pt x="8561" y="2224"/>
                                <a:pt x="8616" y="2245"/>
                                <a:pt x="8641" y="2257"/>
                              </a:cubicBezTo>
                              <a:cubicBezTo>
                                <a:pt x="8718" y="2294"/>
                                <a:pt x="8787" y="2360"/>
                                <a:pt x="8848" y="2419"/>
                              </a:cubicBezTo>
                              <a:cubicBezTo>
                                <a:pt x="8896" y="2466"/>
                                <a:pt x="9056" y="2585"/>
                                <a:pt x="8994" y="2558"/>
                              </a:cubicBezTo>
                              <a:cubicBezTo>
                                <a:pt x="8987" y="2553"/>
                                <a:pt x="8980" y="2549"/>
                                <a:pt x="8973" y="25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10,2236" coordsize="985,323" path="m8332,2369c8330,2332,8326,2313,8301,2282c8279,2254,8229,2240,8196,2236c8148,2231,8100,2244,8063,2274c8023,2306,8007,2357,8010,2407c8012,2451,8033,2503,8072,2527c8105,2548,8150,2543,8182,2521c8227,2490,8238,2425,8221,2377c8213,2359,8209,2353,8195,2347c8189,2382,8198,2405,8215,2438c8235,2476,8265,2516,8304,2536c8327,2544,8335,2546,8351,2544em8430,2293c8439,2327,8454,2350,8473,2379c8499,2418,8527,2457,8560,2490c8567,2496,8573,2502,8580,2508c8582,2475,8573,2446,8566,2413c8555,2366,8542,2314,8552,2266c8561,2224,8616,2245,8641,2257c8718,2294,8787,2360,8848,2419c8896,2466,9056,2585,8994,2558c8987,2553,8980,2549,8973,2544e" stroked="t" o:allowincell="f" style="position:absolute;margin-left:155.05pt;margin-top:1.95pt;width:27.9pt;height:9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523490</wp:posOffset>
                </wp:positionH>
                <wp:positionV relativeFrom="paragraph">
                  <wp:posOffset>-63500</wp:posOffset>
                </wp:positionV>
                <wp:extent cx="1805940" cy="344805"/>
                <wp:effectExtent l="6350" t="6985" r="6350" b="571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120" cy="34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17" h="959">
                              <a:moveTo>
                                <a:pt x="9872" y="2100"/>
                              </a:moveTo>
                              <a:cubicBezTo>
                                <a:pt x="9869" y="2061"/>
                                <a:pt x="9862" y="2046"/>
                                <a:pt x="9824" y="2029"/>
                              </a:cubicBezTo>
                              <a:cubicBezTo>
                                <a:pt x="9785" y="2012"/>
                                <a:pt x="9743" y="2015"/>
                                <a:pt x="9702" y="2025"/>
                              </a:cubicBezTo>
                              <a:cubicBezTo>
                                <a:pt x="9650" y="2038"/>
                                <a:pt x="9617" y="2066"/>
                                <a:pt x="9589" y="2110"/>
                              </a:cubicBezTo>
                              <a:cubicBezTo>
                                <a:pt x="9565" y="2148"/>
                                <a:pt x="9559" y="2192"/>
                                <a:pt x="9575" y="2235"/>
                              </a:cubicBezTo>
                              <a:cubicBezTo>
                                <a:pt x="9589" y="2273"/>
                                <a:pt x="9625" y="2297"/>
                                <a:pt x="9662" y="2308"/>
                              </a:cubicBezTo>
                              <a:cubicBezTo>
                                <a:pt x="9698" y="2318"/>
                                <a:pt x="9744" y="2327"/>
                                <a:pt x="9758" y="2294"/>
                              </a:cubicBezTo>
                              <a:cubicBezTo>
                                <a:pt x="9704" y="2292"/>
                                <a:pt x="9650" y="2299"/>
                                <a:pt x="9605" y="2332"/>
                              </a:cubicBezTo>
                              <a:cubicBezTo>
                                <a:pt x="9571" y="2357"/>
                                <a:pt x="9550" y="2396"/>
                                <a:pt x="9550" y="2438"/>
                              </a:cubicBezTo>
                              <a:cubicBezTo>
                                <a:pt x="9550" y="2487"/>
                                <a:pt x="9579" y="2520"/>
                                <a:pt x="9622" y="2538"/>
                              </a:cubicBezTo>
                              <a:cubicBezTo>
                                <a:pt x="9673" y="2560"/>
                                <a:pt x="9743" y="2559"/>
                                <a:pt x="9797" y="2552"/>
                              </a:cubicBezTo>
                              <a:cubicBezTo>
                                <a:pt x="9857" y="2544"/>
                                <a:pt x="9909" y="2520"/>
                                <a:pt x="9962" y="2494"/>
                              </a:cubicBezTo>
                            </a:path>
                            <a:path w="5017" h="959">
                              <a:moveTo>
                                <a:pt x="10164" y="2313"/>
                              </a:moveTo>
                              <a:cubicBezTo>
                                <a:pt x="10167" y="2284"/>
                                <a:pt x="10176" y="2266"/>
                                <a:pt x="10143" y="2249"/>
                              </a:cubicBezTo>
                              <a:cubicBezTo>
                                <a:pt x="10116" y="2235"/>
                                <a:pt x="10069" y="2254"/>
                                <a:pt x="10045" y="2266"/>
                              </a:cubicBezTo>
                              <a:cubicBezTo>
                                <a:pt x="10012" y="2283"/>
                                <a:pt x="9977" y="2314"/>
                                <a:pt x="9970" y="2352"/>
                              </a:cubicBezTo>
                              <a:cubicBezTo>
                                <a:pt x="9963" y="2388"/>
                                <a:pt x="9994" y="2415"/>
                                <a:pt x="10024" y="2427"/>
                              </a:cubicBezTo>
                              <a:cubicBezTo>
                                <a:pt x="10070" y="2445"/>
                                <a:pt x="10125" y="2430"/>
                                <a:pt x="10143" y="2382"/>
                              </a:cubicBezTo>
                              <a:cubicBezTo>
                                <a:pt x="10152" y="2357"/>
                                <a:pt x="10143" y="2337"/>
                                <a:pt x="10137" y="2313"/>
                              </a:cubicBezTo>
                              <a:cubicBezTo>
                                <a:pt x="10141" y="2366"/>
                                <a:pt x="10163" y="2409"/>
                                <a:pt x="10181" y="2460"/>
                              </a:cubicBezTo>
                              <a:cubicBezTo>
                                <a:pt x="10210" y="2540"/>
                                <a:pt x="10235" y="2621"/>
                                <a:pt x="10259" y="2702"/>
                              </a:cubicBezTo>
                              <a:cubicBezTo>
                                <a:pt x="10270" y="2740"/>
                                <a:pt x="10321" y="2869"/>
                                <a:pt x="10289" y="2908"/>
                              </a:cubicBezTo>
                              <a:cubicBezTo>
                                <a:pt x="10260" y="2943"/>
                                <a:pt x="10204" y="2907"/>
                                <a:pt x="10175" y="2890"/>
                              </a:cubicBezTo>
                              <a:cubicBezTo>
                                <a:pt x="10122" y="2859"/>
                                <a:pt x="10077" y="2817"/>
                                <a:pt x="10034" y="2774"/>
                              </a:cubicBezTo>
                              <a:cubicBezTo>
                                <a:pt x="10013" y="2753"/>
                                <a:pt x="9962" y="2708"/>
                                <a:pt x="9982" y="2672"/>
                              </a:cubicBezTo>
                              <a:cubicBezTo>
                                <a:pt x="9987" y="2667"/>
                                <a:pt x="9993" y="2663"/>
                                <a:pt x="9998" y="2658"/>
                              </a:cubicBezTo>
                            </a:path>
                            <a:path w="5017" h="959">
                              <a:moveTo>
                                <a:pt x="10530" y="2422"/>
                              </a:moveTo>
                              <a:cubicBezTo>
                                <a:pt x="10549" y="2384"/>
                                <a:pt x="10573" y="2342"/>
                                <a:pt x="10560" y="2297"/>
                              </a:cubicBezTo>
                              <a:cubicBezTo>
                                <a:pt x="10549" y="2261"/>
                                <a:pt x="10516" y="2240"/>
                                <a:pt x="10479" y="2243"/>
                              </a:cubicBezTo>
                              <a:cubicBezTo>
                                <a:pt x="10436" y="2247"/>
                                <a:pt x="10397" y="2280"/>
                                <a:pt x="10375" y="2315"/>
                              </a:cubicBezTo>
                              <a:cubicBezTo>
                                <a:pt x="10356" y="2346"/>
                                <a:pt x="10350" y="2390"/>
                                <a:pt x="10377" y="2419"/>
                              </a:cubicBezTo>
                              <a:cubicBezTo>
                                <a:pt x="10404" y="2447"/>
                                <a:pt x="10450" y="2443"/>
                                <a:pt x="10483" y="2430"/>
                              </a:cubicBezTo>
                              <a:cubicBezTo>
                                <a:pt x="10518" y="2416"/>
                                <a:pt x="10542" y="2391"/>
                                <a:pt x="10552" y="2355"/>
                              </a:cubicBezTo>
                              <a:cubicBezTo>
                                <a:pt x="10561" y="2324"/>
                                <a:pt x="10551" y="2315"/>
                                <a:pt x="10535" y="2293"/>
                              </a:cubicBezTo>
                              <a:cubicBezTo>
                                <a:pt x="10524" y="2330"/>
                                <a:pt x="10532" y="2361"/>
                                <a:pt x="10541" y="2399"/>
                              </a:cubicBezTo>
                              <a:cubicBezTo>
                                <a:pt x="10557" y="2469"/>
                                <a:pt x="10582" y="2535"/>
                                <a:pt x="10607" y="2602"/>
                              </a:cubicBezTo>
                              <a:cubicBezTo>
                                <a:pt x="10631" y="2666"/>
                                <a:pt x="10662" y="2730"/>
                                <a:pt x="10678" y="2796"/>
                              </a:cubicBezTo>
                              <a:cubicBezTo>
                                <a:pt x="10688" y="2836"/>
                                <a:pt x="10689" y="2884"/>
                                <a:pt x="10657" y="2915"/>
                              </a:cubicBezTo>
                              <a:cubicBezTo>
                                <a:pt x="10617" y="2954"/>
                                <a:pt x="10540" y="2953"/>
                                <a:pt x="10490" y="2944"/>
                              </a:cubicBezTo>
                              <a:cubicBezTo>
                                <a:pt x="10444" y="2935"/>
                                <a:pt x="10401" y="2926"/>
                                <a:pt x="10363" y="2897"/>
                              </a:cubicBezTo>
                              <a:cubicBezTo>
                                <a:pt x="10345" y="2881"/>
                                <a:pt x="10340" y="2877"/>
                                <a:pt x="10336" y="2862"/>
                              </a:cubicBezTo>
                            </a:path>
                            <a:path w="5017" h="959">
                              <a:moveTo>
                                <a:pt x="11400" y="2266"/>
                              </a:moveTo>
                              <a:cubicBezTo>
                                <a:pt x="11411" y="2244"/>
                                <a:pt x="11415" y="2237"/>
                                <a:pt x="11404" y="2222"/>
                              </a:cubicBezTo>
                              <a:cubicBezTo>
                                <a:pt x="11355" y="2204"/>
                                <a:pt x="11318" y="2204"/>
                                <a:pt x="11265" y="2211"/>
                              </a:cubicBezTo>
                              <a:cubicBezTo>
                                <a:pt x="11207" y="2219"/>
                                <a:pt x="11154" y="2233"/>
                                <a:pt x="11101" y="2257"/>
                              </a:cubicBezTo>
                              <a:cubicBezTo>
                                <a:pt x="11076" y="2269"/>
                                <a:pt x="11069" y="2271"/>
                                <a:pt x="11058" y="2285"/>
                              </a:cubicBezTo>
                              <a:cubicBezTo>
                                <a:pt x="11096" y="2331"/>
                                <a:pt x="11139" y="2338"/>
                                <a:pt x="11198" y="2355"/>
                              </a:cubicBezTo>
                              <a:cubicBezTo>
                                <a:pt x="11296" y="2383"/>
                                <a:pt x="11399" y="2399"/>
                                <a:pt x="11494" y="2438"/>
                              </a:cubicBezTo>
                              <a:cubicBezTo>
                                <a:pt x="11536" y="2455"/>
                                <a:pt x="11564" y="2472"/>
                                <a:pt x="11580" y="2513"/>
                              </a:cubicBezTo>
                              <a:cubicBezTo>
                                <a:pt x="11558" y="2548"/>
                                <a:pt x="11531" y="2566"/>
                                <a:pt x="11489" y="2576"/>
                              </a:cubicBezTo>
                              <a:cubicBezTo>
                                <a:pt x="11434" y="2590"/>
                                <a:pt x="11373" y="2585"/>
                                <a:pt x="11318" y="2571"/>
                              </a:cubicBezTo>
                              <a:cubicBezTo>
                                <a:pt x="11289" y="2564"/>
                                <a:pt x="11228" y="2541"/>
                                <a:pt x="11237" y="2499"/>
                              </a:cubicBezTo>
                              <a:cubicBezTo>
                                <a:pt x="11251" y="2476"/>
                                <a:pt x="11257" y="2468"/>
                                <a:pt x="11273" y="2457"/>
                              </a:cubicBezTo>
                            </a:path>
                            <a:path w="5017" h="959">
                              <a:moveTo>
                                <a:pt x="11688" y="2310"/>
                              </a:moveTo>
                              <a:cubicBezTo>
                                <a:pt x="11668" y="2289"/>
                                <a:pt x="11638" y="2280"/>
                                <a:pt x="11611" y="2311"/>
                              </a:cubicBezTo>
                              <a:cubicBezTo>
                                <a:pt x="11589" y="2336"/>
                                <a:pt x="11578" y="2384"/>
                                <a:pt x="11586" y="2416"/>
                              </a:cubicBezTo>
                              <a:cubicBezTo>
                                <a:pt x="11597" y="2462"/>
                                <a:pt x="11638" y="2499"/>
                                <a:pt x="11680" y="2516"/>
                              </a:cubicBezTo>
                              <a:cubicBezTo>
                                <a:pt x="11729" y="2536"/>
                                <a:pt x="11788" y="2525"/>
                                <a:pt x="11834" y="2501"/>
                              </a:cubicBezTo>
                              <a:cubicBezTo>
                                <a:pt x="11868" y="2483"/>
                                <a:pt x="11899" y="2446"/>
                                <a:pt x="11889" y="2405"/>
                              </a:cubicBezTo>
                              <a:cubicBezTo>
                                <a:pt x="11877" y="2355"/>
                                <a:pt x="11821" y="2336"/>
                                <a:pt x="11780" y="2318"/>
                              </a:cubicBezTo>
                              <a:cubicBezTo>
                                <a:pt x="11737" y="2298"/>
                                <a:pt x="11689" y="2284"/>
                                <a:pt x="11641" y="2291"/>
                              </a:cubicBezTo>
                              <a:cubicBezTo>
                                <a:pt x="11636" y="2293"/>
                                <a:pt x="11632" y="2294"/>
                                <a:pt x="11627" y="2296"/>
                              </a:cubicBezTo>
                            </a:path>
                            <a:path w="5017" h="959">
                              <a:moveTo>
                                <a:pt x="12061" y="2355"/>
                              </a:moveTo>
                              <a:cubicBezTo>
                                <a:pt x="12092" y="2326"/>
                                <a:pt x="12069" y="2295"/>
                                <a:pt x="12033" y="2277"/>
                              </a:cubicBezTo>
                              <a:cubicBezTo>
                                <a:pt x="11996" y="2258"/>
                                <a:pt x="11945" y="2287"/>
                                <a:pt x="11923" y="2316"/>
                              </a:cubicBezTo>
                              <a:cubicBezTo>
                                <a:pt x="11885" y="2366"/>
                                <a:pt x="11890" y="2442"/>
                                <a:pt x="11943" y="2480"/>
                              </a:cubicBezTo>
                              <a:cubicBezTo>
                                <a:pt x="11978" y="2505"/>
                                <a:pt x="12023" y="2503"/>
                                <a:pt x="12061" y="2486"/>
                              </a:cubicBezTo>
                              <a:cubicBezTo>
                                <a:pt x="12099" y="2469"/>
                                <a:pt x="12125" y="2430"/>
                                <a:pt x="12128" y="2388"/>
                              </a:cubicBezTo>
                              <a:cubicBezTo>
                                <a:pt x="12127" y="2371"/>
                                <a:pt x="12127" y="2365"/>
                                <a:pt x="12119" y="2355"/>
                              </a:cubicBezTo>
                              <a:cubicBezTo>
                                <a:pt x="12116" y="2394"/>
                                <a:pt x="12118" y="2423"/>
                                <a:pt x="12133" y="2460"/>
                              </a:cubicBezTo>
                              <a:cubicBezTo>
                                <a:pt x="12146" y="2491"/>
                                <a:pt x="12172" y="2530"/>
                                <a:pt x="12200" y="2549"/>
                              </a:cubicBezTo>
                              <a:cubicBezTo>
                                <a:pt x="12223" y="2564"/>
                                <a:pt x="12243" y="2558"/>
                                <a:pt x="12268" y="2555"/>
                              </a:cubicBezTo>
                            </a:path>
                            <a:path w="5017" h="959">
                              <a:moveTo>
                                <a:pt x="12258" y="2008"/>
                              </a:moveTo>
                              <a:cubicBezTo>
                                <a:pt x="12279" y="2057"/>
                                <a:pt x="12294" y="2105"/>
                                <a:pt x="12307" y="2157"/>
                              </a:cubicBezTo>
                              <a:cubicBezTo>
                                <a:pt x="12331" y="2248"/>
                                <a:pt x="12341" y="2341"/>
                                <a:pt x="12360" y="2433"/>
                              </a:cubicBezTo>
                              <a:cubicBezTo>
                                <a:pt x="12368" y="2475"/>
                                <a:pt x="12373" y="2507"/>
                                <a:pt x="12410" y="2527"/>
                              </a:cubicBezTo>
                            </a:path>
                            <a:path w="5017" h="959">
                              <a:moveTo>
                                <a:pt x="12537" y="2132"/>
                              </a:moveTo>
                              <a:cubicBezTo>
                                <a:pt x="12498" y="2142"/>
                                <a:pt x="12474" y="2163"/>
                                <a:pt x="12446" y="2193"/>
                              </a:cubicBezTo>
                              <a:cubicBezTo>
                                <a:pt x="12410" y="2232"/>
                                <a:pt x="12381" y="2277"/>
                                <a:pt x="12349" y="2319"/>
                              </a:cubicBezTo>
                              <a:cubicBezTo>
                                <a:pt x="12331" y="2342"/>
                                <a:pt x="12305" y="2384"/>
                                <a:pt x="12277" y="2397"/>
                              </a:cubicBezTo>
                              <a:cubicBezTo>
                                <a:pt x="12270" y="2399"/>
                                <a:pt x="12264" y="2400"/>
                                <a:pt x="12257" y="2402"/>
                              </a:cubicBezTo>
                              <a:cubicBezTo>
                                <a:pt x="12264" y="2366"/>
                                <a:pt x="12273" y="2352"/>
                                <a:pt x="12313" y="2346"/>
                              </a:cubicBezTo>
                              <a:cubicBezTo>
                                <a:pt x="12353" y="2340"/>
                                <a:pt x="12390" y="2355"/>
                                <a:pt x="12426" y="2371"/>
                              </a:cubicBezTo>
                              <a:cubicBezTo>
                                <a:pt x="12469" y="2390"/>
                                <a:pt x="12508" y="2418"/>
                                <a:pt x="12545" y="2447"/>
                              </a:cubicBezTo>
                              <a:cubicBezTo>
                                <a:pt x="12571" y="2467"/>
                                <a:pt x="12595" y="2491"/>
                                <a:pt x="12623" y="2507"/>
                              </a:cubicBezTo>
                              <a:cubicBezTo>
                                <a:pt x="12656" y="2526"/>
                                <a:pt x="12668" y="2503"/>
                                <a:pt x="12684" y="2477"/>
                              </a:cubicBezTo>
                            </a:path>
                            <a:path w="5017" h="959">
                              <a:moveTo>
                                <a:pt x="12716" y="2416"/>
                              </a:moveTo>
                              <a:cubicBezTo>
                                <a:pt x="12743" y="2394"/>
                                <a:pt x="12763" y="2392"/>
                                <a:pt x="12791" y="2377"/>
                              </a:cubicBezTo>
                              <a:cubicBezTo>
                                <a:pt x="12815" y="2364"/>
                                <a:pt x="12848" y="2347"/>
                                <a:pt x="12868" y="2327"/>
                              </a:cubicBezTo>
                              <a:cubicBezTo>
                                <a:pt x="12886" y="2309"/>
                                <a:pt x="12904" y="2280"/>
                                <a:pt x="12902" y="2254"/>
                              </a:cubicBezTo>
                              <a:cubicBezTo>
                                <a:pt x="12899" y="2215"/>
                                <a:pt x="12859" y="2205"/>
                                <a:pt x="12827" y="2213"/>
                              </a:cubicBezTo>
                              <a:cubicBezTo>
                                <a:pt x="12787" y="2223"/>
                                <a:pt x="12753" y="2254"/>
                                <a:pt x="12733" y="2290"/>
                              </a:cubicBezTo>
                              <a:cubicBezTo>
                                <a:pt x="12709" y="2333"/>
                                <a:pt x="12711" y="2384"/>
                                <a:pt x="12728" y="2429"/>
                              </a:cubicBezTo>
                              <a:cubicBezTo>
                                <a:pt x="12748" y="2480"/>
                                <a:pt x="12805" y="2511"/>
                                <a:pt x="12855" y="2524"/>
                              </a:cubicBezTo>
                              <a:cubicBezTo>
                                <a:pt x="12901" y="2530"/>
                                <a:pt x="12917" y="2532"/>
                                <a:pt x="12949" y="2532"/>
                              </a:cubicBezTo>
                            </a:path>
                            <a:path w="5017" h="959">
                              <a:moveTo>
                                <a:pt x="13242" y="2396"/>
                              </a:moveTo>
                              <a:cubicBezTo>
                                <a:pt x="13252" y="2358"/>
                                <a:pt x="13253" y="2340"/>
                                <a:pt x="13229" y="2307"/>
                              </a:cubicBezTo>
                              <a:cubicBezTo>
                                <a:pt x="13205" y="2273"/>
                                <a:pt x="13162" y="2267"/>
                                <a:pt x="13125" y="2279"/>
                              </a:cubicBezTo>
                              <a:cubicBezTo>
                                <a:pt x="13085" y="2292"/>
                                <a:pt x="13061" y="2321"/>
                                <a:pt x="13042" y="2357"/>
                              </a:cubicBezTo>
                              <a:cubicBezTo>
                                <a:pt x="13025" y="2388"/>
                                <a:pt x="13012" y="2430"/>
                                <a:pt x="13031" y="2463"/>
                              </a:cubicBezTo>
                              <a:cubicBezTo>
                                <a:pt x="13049" y="2494"/>
                                <a:pt x="13091" y="2493"/>
                                <a:pt x="13120" y="2482"/>
                              </a:cubicBezTo>
                              <a:cubicBezTo>
                                <a:pt x="13165" y="2465"/>
                                <a:pt x="13208" y="2421"/>
                                <a:pt x="13229" y="2379"/>
                              </a:cubicBezTo>
                              <a:cubicBezTo>
                                <a:pt x="13259" y="2318"/>
                                <a:pt x="13259" y="2256"/>
                                <a:pt x="13247" y="2191"/>
                              </a:cubicBezTo>
                              <a:cubicBezTo>
                                <a:pt x="13236" y="2133"/>
                                <a:pt x="13212" y="2063"/>
                                <a:pt x="13175" y="2016"/>
                              </a:cubicBezTo>
                              <a:cubicBezTo>
                                <a:pt x="13156" y="1998"/>
                                <a:pt x="13152" y="1993"/>
                                <a:pt x="13135" y="1991"/>
                              </a:cubicBezTo>
                              <a:cubicBezTo>
                                <a:pt x="13113" y="2056"/>
                                <a:pt x="13115" y="2107"/>
                                <a:pt x="13135" y="2175"/>
                              </a:cubicBezTo>
                              <a:cubicBezTo>
                                <a:pt x="13159" y="2256"/>
                                <a:pt x="13200" y="2328"/>
                                <a:pt x="13259" y="2388"/>
                              </a:cubicBezTo>
                              <a:cubicBezTo>
                                <a:pt x="13298" y="2427"/>
                                <a:pt x="13342" y="2451"/>
                                <a:pt x="13392" y="2471"/>
                              </a:cubicBezTo>
                            </a:path>
                            <a:path w="5017" h="959">
                              <a:moveTo>
                                <a:pt x="13847" y="2263"/>
                              </a:moveTo>
                              <a:cubicBezTo>
                                <a:pt x="13833" y="2246"/>
                                <a:pt x="13832" y="2239"/>
                                <a:pt x="13817" y="2243"/>
                              </a:cubicBezTo>
                              <a:cubicBezTo>
                                <a:pt x="13810" y="2278"/>
                                <a:pt x="13814" y="2306"/>
                                <a:pt x="13822" y="2341"/>
                              </a:cubicBezTo>
                              <a:cubicBezTo>
                                <a:pt x="13832" y="2385"/>
                                <a:pt x="13849" y="2423"/>
                                <a:pt x="13864" y="2465"/>
                              </a:cubicBezTo>
                              <a:cubicBezTo>
                                <a:pt x="13873" y="2490"/>
                                <a:pt x="13865" y="2498"/>
                                <a:pt x="13883" y="2475"/>
                              </a:cubicBezTo>
                            </a:path>
                            <a:path w="5017" h="959">
                              <a:moveTo>
                                <a:pt x="13690" y="2025"/>
                              </a:moveTo>
                              <a:cubicBezTo>
                                <a:pt x="13684" y="2020"/>
                                <a:pt x="13677" y="2016"/>
                                <a:pt x="13671" y="2011"/>
                              </a:cubicBezTo>
                              <a:cubicBezTo>
                                <a:pt x="13652" y="2040"/>
                                <a:pt x="13673" y="2056"/>
                                <a:pt x="13696" y="2086"/>
                              </a:cubicBezTo>
                              <a:cubicBezTo>
                                <a:pt x="13704" y="2095"/>
                                <a:pt x="13712" y="2105"/>
                                <a:pt x="13720" y="2114"/>
                              </a:cubicBezTo>
                            </a:path>
                            <a:path w="5017" h="959">
                              <a:moveTo>
                                <a:pt x="14033" y="2315"/>
                              </a:moveTo>
                              <a:cubicBezTo>
                                <a:pt x="14056" y="2354"/>
                                <a:pt x="14074" y="2396"/>
                                <a:pt x="14097" y="2435"/>
                              </a:cubicBezTo>
                              <a:cubicBezTo>
                                <a:pt x="14110" y="2455"/>
                                <a:pt x="14115" y="2462"/>
                                <a:pt x="14124" y="2475"/>
                              </a:cubicBezTo>
                              <a:cubicBezTo>
                                <a:pt x="14116" y="2433"/>
                                <a:pt x="14102" y="2392"/>
                                <a:pt x="14102" y="2349"/>
                              </a:cubicBezTo>
                              <a:cubicBezTo>
                                <a:pt x="14102" y="2320"/>
                                <a:pt x="14104" y="2273"/>
                                <a:pt x="14133" y="2255"/>
                              </a:cubicBezTo>
                              <a:cubicBezTo>
                                <a:pt x="14170" y="2231"/>
                                <a:pt x="14224" y="2261"/>
                                <a:pt x="14256" y="2279"/>
                              </a:cubicBezTo>
                              <a:cubicBezTo>
                                <a:pt x="14318" y="2314"/>
                                <a:pt x="14374" y="2357"/>
                                <a:pt x="14425" y="2405"/>
                              </a:cubicBezTo>
                              <a:cubicBezTo>
                                <a:pt x="14468" y="2445"/>
                                <a:pt x="14506" y="2489"/>
                                <a:pt x="14541" y="2536"/>
                              </a:cubicBezTo>
                              <a:cubicBezTo>
                                <a:pt x="14564" y="2567"/>
                                <a:pt x="14569" y="2591"/>
                                <a:pt x="14563" y="25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50,1991" coordsize="5017,959" path="m9872,2100c9869,2061,9862,2046,9824,2029c9785,2012,9743,2015,9702,2025c9650,2038,9617,2066,9589,2110c9565,2148,9559,2192,9575,2235c9589,2273,9625,2297,9662,2308c9698,2318,9744,2327,9758,2294c9704,2292,9650,2299,9605,2332c9571,2357,9550,2396,9550,2438c9550,2487,9579,2520,9622,2538c9673,2560,9743,2559,9797,2552c9857,2544,9909,2520,9962,2494em10164,2313c10167,2284,10176,2266,10143,2249c10116,2235,10069,2254,10045,2266c10012,2283,9977,2314,9970,2352c9963,2388,9994,2415,10024,2427c10070,2445,10125,2430,10143,2382c10152,2357,10143,2337,10137,2313c10141,2366,10163,2409,10181,2460c10210,2540,10235,2621,10259,2702c10270,2740,10321,2869,10289,2908c10260,2943,10204,2907,10175,2890c10122,2859,10077,2817,10034,2774c10013,2753,9962,2708,9982,2672c9987,2667,9993,2663,9998,2658em10530,2422c10549,2384,10573,2342,10560,2297c10549,2261,10516,2240,10479,2243c10436,2247,10397,2280,10375,2315c10356,2346,10350,2390,10377,2419c10404,2447,10450,2443,10483,2430c10518,2416,10542,2391,10552,2355c10561,2324,10551,2315,10535,2293c10524,2330,10532,2361,10541,2399c10557,2469,10582,2535,10607,2602c10631,2666,10662,2730,10678,2796c10688,2836,10689,2884,10657,2915c10617,2954,10540,2953,10490,2944c10444,2935,10401,2926,10363,2897c10345,2881,10340,2877,10336,2862em11400,2266c11411,2244,11415,2237,11404,2222c11355,2204,11318,2204,11265,2211c11207,2219,11154,2233,11101,2257c11076,2269,11069,2271,11058,2285c11096,2331,11139,2338,11198,2355c11296,2383,11399,2399,11494,2438c11536,2455,11564,2472,11580,2513c11558,2548,11531,2566,11489,2576c11434,2590,11373,2585,11318,2571c11289,2564,11228,2541,11237,2499c11251,2476,11257,2468,11273,2457em11688,2310c11668,2289,11638,2280,11611,2311c11589,2336,11578,2384,11586,2416c11597,2462,11638,2499,11680,2516c11729,2536,11788,2525,11834,2501c11868,2483,11899,2446,11889,2405c11877,2355,11821,2336,11780,2318c11737,2298,11689,2284,11641,2291c11636,2293,11632,2294,11627,2296em12061,2355c12092,2326,12069,2295,12033,2277c11996,2258,11945,2287,11923,2316c11885,2366,11890,2442,11943,2480c11978,2505,12023,2503,12061,2486c12099,2469,12125,2430,12128,2388c12127,2371,12127,2365,12119,2355c12116,2394,12118,2423,12133,2460c12146,2491,12172,2530,12200,2549c12223,2564,12243,2558,12268,2555em12258,2008c12279,2057,12294,2105,12307,2157c12331,2248,12341,2341,12360,2433c12368,2475,12373,2507,12410,2527em12537,2132c12498,2142,12474,2163,12446,2193c12410,2232,12381,2277,12349,2319c12331,2342,12305,2384,12277,2397c12270,2399,12264,2400,12257,2402c12264,2366,12273,2352,12313,2346c12353,2340,12390,2355,12426,2371c12469,2390,12508,2418,12545,2447c12571,2467,12595,2491,12623,2507c12656,2526,12668,2503,12684,2477em12716,2416c12743,2394,12763,2392,12791,2377c12815,2364,12848,2347,12868,2327c12886,2309,12904,2280,12902,2254c12899,2215,12859,2205,12827,2213c12787,2223,12753,2254,12733,2290c12709,2333,12711,2384,12728,2429c12748,2480,12805,2511,12855,2524c12901,2530,12917,2532,12949,2532em13242,2396c13252,2358,13253,2340,13229,2307c13205,2273,13162,2267,13125,2279c13085,2292,13061,2321,13042,2357c13025,2388,13012,2430,13031,2463c13049,2494,13091,2493,13120,2482c13165,2465,13208,2421,13229,2379c13259,2318,13259,2256,13247,2191c13236,2133,13212,2063,13175,2016c13156,1998,13152,1993,13135,1991c13113,2056,13115,2107,13135,2175c13159,2256,13200,2328,13259,2388c13298,2427,13342,2451,13392,2471em13847,2263c13833,2246,13832,2239,13817,2243c13810,2278,13814,2306,13822,2341c13832,2385,13849,2423,13864,2465c13873,2490,13865,2498,13883,2475em13690,2025c13684,2020,13677,2016,13671,2011c13652,2040,13673,2056,13696,2086c13704,2095,13712,2105,13720,2114em14033,2315c14056,2354,14074,2396,14097,2435c14110,2455,14115,2462,14124,2475c14116,2433,14102,2392,14102,2349c14102,2320,14104,2273,14133,2255c14170,2231,14224,2261,14256,2279c14318,2314,14374,2357,14425,2405c14468,2445,14506,2489,14541,2536c14564,2567,14569,2591,14563,2541e" stroked="t" o:allowincell="f" style="position:absolute;margin-left:198.7pt;margin-top:-5pt;width:142.15pt;height:27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4507865</wp:posOffset>
                </wp:positionH>
                <wp:positionV relativeFrom="paragraph">
                  <wp:posOffset>-71755</wp:posOffset>
                </wp:positionV>
                <wp:extent cx="584200" cy="384175"/>
                <wp:effectExtent l="6985" t="6985" r="6350" b="571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38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4" h="1067">
                              <a:moveTo>
                                <a:pt x="15396" y="2019"/>
                              </a:moveTo>
                              <a:cubicBezTo>
                                <a:pt x="15368" y="1987"/>
                                <a:pt x="15338" y="1970"/>
                                <a:pt x="15293" y="1969"/>
                              </a:cubicBezTo>
                              <a:cubicBezTo>
                                <a:pt x="15240" y="1968"/>
                                <a:pt x="15175" y="1990"/>
                                <a:pt x="15134" y="2025"/>
                              </a:cubicBezTo>
                              <a:cubicBezTo>
                                <a:pt x="15096" y="2058"/>
                                <a:pt x="15070" y="2113"/>
                                <a:pt x="15076" y="2164"/>
                              </a:cubicBezTo>
                              <a:cubicBezTo>
                                <a:pt x="15081" y="2207"/>
                                <a:pt x="15114" y="2244"/>
                                <a:pt x="15153" y="2261"/>
                              </a:cubicBezTo>
                              <a:cubicBezTo>
                                <a:pt x="15176" y="2271"/>
                                <a:pt x="15225" y="2280"/>
                                <a:pt x="15247" y="2261"/>
                              </a:cubicBezTo>
                              <a:cubicBezTo>
                                <a:pt x="15252" y="2254"/>
                                <a:pt x="15256" y="2248"/>
                                <a:pt x="15261" y="2241"/>
                              </a:cubicBezTo>
                              <a:cubicBezTo>
                                <a:pt x="15247" y="2215"/>
                                <a:pt x="15232" y="2203"/>
                                <a:pt x="15200" y="2200"/>
                              </a:cubicBezTo>
                              <a:cubicBezTo>
                                <a:pt x="15165" y="2196"/>
                                <a:pt x="15122" y="2209"/>
                                <a:pt x="15098" y="2236"/>
                              </a:cubicBezTo>
                              <a:cubicBezTo>
                                <a:pt x="15070" y="2267"/>
                                <a:pt x="15057" y="2322"/>
                                <a:pt x="15061" y="2363"/>
                              </a:cubicBezTo>
                              <a:cubicBezTo>
                                <a:pt x="15066" y="2409"/>
                                <a:pt x="15089" y="2455"/>
                                <a:pt x="15130" y="2480"/>
                              </a:cubicBezTo>
                              <a:cubicBezTo>
                                <a:pt x="15178" y="2509"/>
                                <a:pt x="15230" y="2508"/>
                                <a:pt x="15283" y="2497"/>
                              </a:cubicBezTo>
                              <a:cubicBezTo>
                                <a:pt x="15323" y="2488"/>
                                <a:pt x="15355" y="2474"/>
                                <a:pt x="15391" y="2455"/>
                              </a:cubicBezTo>
                            </a:path>
                            <a:path w="1624" h="1067">
                              <a:moveTo>
                                <a:pt x="15499" y="2143"/>
                              </a:moveTo>
                              <a:cubicBezTo>
                                <a:pt x="15492" y="2174"/>
                                <a:pt x="15485" y="2211"/>
                                <a:pt x="15488" y="2243"/>
                              </a:cubicBezTo>
                              <a:cubicBezTo>
                                <a:pt x="15493" y="2300"/>
                                <a:pt x="15506" y="2359"/>
                                <a:pt x="15524" y="2413"/>
                              </a:cubicBezTo>
                              <a:cubicBezTo>
                                <a:pt x="15533" y="2440"/>
                                <a:pt x="15551" y="2505"/>
                                <a:pt x="15578" y="2521"/>
                              </a:cubicBezTo>
                              <a:cubicBezTo>
                                <a:pt x="15583" y="2521"/>
                                <a:pt x="15588" y="2522"/>
                                <a:pt x="15593" y="2522"/>
                              </a:cubicBezTo>
                            </a:path>
                            <a:path w="1624" h="1067">
                              <a:moveTo>
                                <a:pt x="15340" y="2249"/>
                              </a:moveTo>
                              <a:cubicBezTo>
                                <a:pt x="15329" y="2272"/>
                                <a:pt x="15305" y="2257"/>
                                <a:pt x="15351" y="2294"/>
                              </a:cubicBezTo>
                              <a:cubicBezTo>
                                <a:pt x="15389" y="2325"/>
                                <a:pt x="15455" y="2338"/>
                                <a:pt x="15503" y="2340"/>
                              </a:cubicBezTo>
                              <a:cubicBezTo>
                                <a:pt x="15583" y="2343"/>
                                <a:pt x="15653" y="2312"/>
                                <a:pt x="15683" y="2236"/>
                              </a:cubicBezTo>
                              <a:cubicBezTo>
                                <a:pt x="15700" y="2193"/>
                                <a:pt x="15695" y="2156"/>
                                <a:pt x="15694" y="2113"/>
                              </a:cubicBezTo>
                              <a:cubicBezTo>
                                <a:pt x="15673" y="2146"/>
                                <a:pt x="15686" y="2150"/>
                                <a:pt x="15695" y="2188"/>
                              </a:cubicBezTo>
                              <a:cubicBezTo>
                                <a:pt x="15710" y="2255"/>
                                <a:pt x="15734" y="2321"/>
                                <a:pt x="15755" y="2386"/>
                              </a:cubicBezTo>
                              <a:cubicBezTo>
                                <a:pt x="15774" y="2445"/>
                                <a:pt x="15795" y="2485"/>
                                <a:pt x="15836" y="2530"/>
                              </a:cubicBezTo>
                              <a:cubicBezTo>
                                <a:pt x="15862" y="2492"/>
                                <a:pt x="15873" y="2494"/>
                                <a:pt x="15877" y="2435"/>
                              </a:cubicBezTo>
                              <a:cubicBezTo>
                                <a:pt x="15880" y="2382"/>
                                <a:pt x="15871" y="2331"/>
                                <a:pt x="15863" y="2279"/>
                              </a:cubicBezTo>
                              <a:cubicBezTo>
                                <a:pt x="15887" y="2360"/>
                                <a:pt x="15921" y="2451"/>
                                <a:pt x="16007" y="2483"/>
                              </a:cubicBezTo>
                              <a:cubicBezTo>
                                <a:pt x="16094" y="2516"/>
                                <a:pt x="16192" y="2441"/>
                                <a:pt x="16201" y="2352"/>
                              </a:cubicBezTo>
                              <a:cubicBezTo>
                                <a:pt x="16205" y="2316"/>
                                <a:pt x="16193" y="2314"/>
                                <a:pt x="16187" y="2285"/>
                              </a:cubicBezTo>
                              <a:cubicBezTo>
                                <a:pt x="16175" y="2323"/>
                                <a:pt x="16163" y="2331"/>
                                <a:pt x="16175" y="2379"/>
                              </a:cubicBezTo>
                              <a:cubicBezTo>
                                <a:pt x="16190" y="2440"/>
                                <a:pt x="16251" y="2516"/>
                                <a:pt x="16322" y="2499"/>
                              </a:cubicBezTo>
                              <a:cubicBezTo>
                                <a:pt x="16370" y="2488"/>
                                <a:pt x="16374" y="2427"/>
                                <a:pt x="16377" y="2388"/>
                              </a:cubicBezTo>
                              <a:cubicBezTo>
                                <a:pt x="16376" y="2382"/>
                                <a:pt x="16376" y="2377"/>
                                <a:pt x="16375" y="2371"/>
                              </a:cubicBezTo>
                              <a:cubicBezTo>
                                <a:pt x="16381" y="2474"/>
                                <a:pt x="16391" y="2577"/>
                                <a:pt x="16394" y="2680"/>
                              </a:cubicBezTo>
                              <a:cubicBezTo>
                                <a:pt x="16396" y="2759"/>
                                <a:pt x="16398" y="2838"/>
                                <a:pt x="16381" y="2915"/>
                              </a:cubicBezTo>
                              <a:cubicBezTo>
                                <a:pt x="16361" y="3008"/>
                                <a:pt x="16287" y="3047"/>
                                <a:pt x="16195" y="3032"/>
                              </a:cubicBezTo>
                              <a:cubicBezTo>
                                <a:pt x="16092" y="3015"/>
                                <a:pt x="15993" y="2936"/>
                                <a:pt x="15988" y="2826"/>
                              </a:cubicBezTo>
                              <a:cubicBezTo>
                                <a:pt x="15990" y="2808"/>
                                <a:pt x="15992" y="2789"/>
                                <a:pt x="15994" y="2771"/>
                              </a:cubicBezTo>
                            </a:path>
                            <a:path w="1624" h="1067">
                              <a:moveTo>
                                <a:pt x="16489" y="2018"/>
                              </a:moveTo>
                              <a:cubicBezTo>
                                <a:pt x="16494" y="2073"/>
                                <a:pt x="16516" y="2124"/>
                                <a:pt x="16533" y="2177"/>
                              </a:cubicBezTo>
                              <a:cubicBezTo>
                                <a:pt x="16561" y="2263"/>
                                <a:pt x="16591" y="2346"/>
                                <a:pt x="16627" y="2429"/>
                              </a:cubicBezTo>
                              <a:cubicBezTo>
                                <a:pt x="16647" y="2475"/>
                                <a:pt x="16669" y="2520"/>
                                <a:pt x="16684" y="25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61,1969" coordsize="1624,1067" path="m15396,2019c15368,1987,15338,1970,15293,1969c15240,1968,15175,1990,15134,2025c15096,2058,15070,2113,15076,2164c15081,2207,15114,2244,15153,2261c15176,2271,15225,2280,15247,2261c15252,2254,15256,2248,15261,2241c15247,2215,15232,2203,15200,2200c15165,2196,15122,2209,15098,2236c15070,2267,15057,2322,15061,2363c15066,2409,15089,2455,15130,2480c15178,2509,15230,2508,15283,2497c15323,2488,15355,2474,15391,2455em15499,2143c15492,2174,15485,2211,15488,2243c15493,2300,15506,2359,15524,2413c15533,2440,15551,2505,15578,2521c15583,2521,15588,2522,15593,2522em15340,2249c15329,2272,15305,2257,15351,2294c15389,2325,15455,2338,15503,2340c15583,2343,15653,2312,15683,2236c15700,2193,15695,2156,15694,2113c15673,2146,15686,2150,15695,2188c15710,2255,15734,2321,15755,2386c15774,2445,15795,2485,15836,2530c15862,2492,15873,2494,15877,2435c15880,2382,15871,2331,15863,2279c15887,2360,15921,2451,16007,2483c16094,2516,16192,2441,16201,2352c16205,2316,16193,2314,16187,2285c16175,2323,16163,2331,16175,2379c16190,2440,16251,2516,16322,2499c16370,2488,16374,2427,16377,2388c16376,2382,16376,2377,16375,2371c16381,2474,16391,2577,16394,2680c16396,2759,16398,2838,16381,2915c16361,3008,16287,3047,16195,3032c16092,3015,15993,2936,15988,2826c15990,2808,15992,2789,15994,2771em16489,2018c16494,2073,16516,2124,16533,2177c16561,2263,16591,2346,16627,2429c16647,2475,16669,2520,16684,2568e" stroked="t" o:allowincell="f" style="position:absolute;margin-left:354.95pt;margin-top:-5.65pt;width:45.95pt;height:30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5261610</wp:posOffset>
                </wp:positionH>
                <wp:positionV relativeFrom="paragraph">
                  <wp:posOffset>-63500</wp:posOffset>
                </wp:positionV>
                <wp:extent cx="782320" cy="215900"/>
                <wp:effectExtent l="6350" t="6350" r="6985" b="635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28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4" h="600">
                              <a:moveTo>
                                <a:pt x="17375" y="2100"/>
                              </a:moveTo>
                              <a:cubicBezTo>
                                <a:pt x="17336" y="2088"/>
                                <a:pt x="17338" y="2126"/>
                                <a:pt x="17334" y="2166"/>
                              </a:cubicBezTo>
                              <a:cubicBezTo>
                                <a:pt x="17328" y="2226"/>
                                <a:pt x="17323" y="2286"/>
                                <a:pt x="17324" y="2346"/>
                              </a:cubicBezTo>
                              <a:cubicBezTo>
                                <a:pt x="17325" y="2389"/>
                                <a:pt x="17321" y="2426"/>
                                <a:pt x="17342" y="2461"/>
                              </a:cubicBezTo>
                              <a:cubicBezTo>
                                <a:pt x="17364" y="2413"/>
                                <a:pt x="17371" y="2371"/>
                                <a:pt x="17373" y="2318"/>
                              </a:cubicBezTo>
                              <a:cubicBezTo>
                                <a:pt x="17376" y="2243"/>
                                <a:pt x="17363" y="2170"/>
                                <a:pt x="17348" y="2097"/>
                              </a:cubicBezTo>
                              <a:cubicBezTo>
                                <a:pt x="17340" y="2061"/>
                                <a:pt x="17331" y="2026"/>
                                <a:pt x="17321" y="1991"/>
                              </a:cubicBezTo>
                              <a:cubicBezTo>
                                <a:pt x="17345" y="2045"/>
                                <a:pt x="17369" y="2097"/>
                                <a:pt x="17397" y="2149"/>
                              </a:cubicBezTo>
                              <a:cubicBezTo>
                                <a:pt x="17458" y="2260"/>
                                <a:pt x="17540" y="2350"/>
                                <a:pt x="17610" y="2454"/>
                              </a:cubicBezTo>
                              <a:cubicBezTo>
                                <a:pt x="17616" y="2470"/>
                                <a:pt x="17618" y="2475"/>
                                <a:pt x="17599" y="2477"/>
                              </a:cubicBezTo>
                            </a:path>
                            <a:path w="2174" h="600">
                              <a:moveTo>
                                <a:pt x="17172" y="2288"/>
                              </a:moveTo>
                              <a:cubicBezTo>
                                <a:pt x="17166" y="2285"/>
                                <a:pt x="17161" y="2282"/>
                                <a:pt x="17155" y="2279"/>
                              </a:cubicBezTo>
                              <a:cubicBezTo>
                                <a:pt x="17193" y="2256"/>
                                <a:pt x="17236" y="2259"/>
                                <a:pt x="17282" y="2254"/>
                              </a:cubicBezTo>
                              <a:cubicBezTo>
                                <a:pt x="17353" y="2246"/>
                                <a:pt x="17423" y="2231"/>
                                <a:pt x="17489" y="2207"/>
                              </a:cubicBezTo>
                              <a:cubicBezTo>
                                <a:pt x="17538" y="2189"/>
                                <a:pt x="17580" y="2165"/>
                                <a:pt x="17599" y="2114"/>
                              </a:cubicBezTo>
                              <a:cubicBezTo>
                                <a:pt x="17609" y="2087"/>
                                <a:pt x="17608" y="2051"/>
                                <a:pt x="17595" y="2025"/>
                              </a:cubicBezTo>
                              <a:cubicBezTo>
                                <a:pt x="17590" y="2021"/>
                                <a:pt x="17586" y="2018"/>
                                <a:pt x="17581" y="2014"/>
                              </a:cubicBezTo>
                              <a:cubicBezTo>
                                <a:pt x="17578" y="2061"/>
                                <a:pt x="17586" y="2104"/>
                                <a:pt x="17600" y="2149"/>
                              </a:cubicBezTo>
                              <a:cubicBezTo>
                                <a:pt x="17620" y="2216"/>
                                <a:pt x="17652" y="2281"/>
                                <a:pt x="17685" y="2343"/>
                              </a:cubicBezTo>
                              <a:cubicBezTo>
                                <a:pt x="17706" y="2381"/>
                                <a:pt x="17735" y="2433"/>
                                <a:pt x="17779" y="2450"/>
                              </a:cubicBezTo>
                              <a:cubicBezTo>
                                <a:pt x="17793" y="2455"/>
                                <a:pt x="17797" y="2457"/>
                                <a:pt x="17807" y="2455"/>
                              </a:cubicBezTo>
                            </a:path>
                            <a:path w="2174" h="600">
                              <a:moveTo>
                                <a:pt x="17990" y="2224"/>
                              </a:moveTo>
                              <a:cubicBezTo>
                                <a:pt x="17956" y="2214"/>
                                <a:pt x="17938" y="2223"/>
                                <a:pt x="17913" y="2250"/>
                              </a:cubicBezTo>
                              <a:cubicBezTo>
                                <a:pt x="17888" y="2277"/>
                                <a:pt x="17874" y="2312"/>
                                <a:pt x="17884" y="2349"/>
                              </a:cubicBezTo>
                              <a:cubicBezTo>
                                <a:pt x="17896" y="2393"/>
                                <a:pt x="17933" y="2416"/>
                                <a:pt x="17973" y="2430"/>
                              </a:cubicBezTo>
                              <a:cubicBezTo>
                                <a:pt x="18023" y="2447"/>
                                <a:pt x="18075" y="2439"/>
                                <a:pt x="18125" y="2425"/>
                              </a:cubicBezTo>
                              <a:cubicBezTo>
                                <a:pt x="18160" y="2413"/>
                                <a:pt x="18171" y="2410"/>
                                <a:pt x="18191" y="2397"/>
                              </a:cubicBezTo>
                            </a:path>
                            <a:path w="2174" h="600">
                              <a:moveTo>
                                <a:pt x="18241" y="2269"/>
                              </a:moveTo>
                              <a:cubicBezTo>
                                <a:pt x="18206" y="2253"/>
                                <a:pt x="18199" y="2244"/>
                                <a:pt x="18178" y="2272"/>
                              </a:cubicBezTo>
                              <a:cubicBezTo>
                                <a:pt x="18157" y="2301"/>
                                <a:pt x="18150" y="2339"/>
                                <a:pt x="18159" y="2375"/>
                              </a:cubicBezTo>
                              <a:cubicBezTo>
                                <a:pt x="18168" y="2413"/>
                                <a:pt x="18195" y="2453"/>
                                <a:pt x="18230" y="2471"/>
                              </a:cubicBezTo>
                              <a:cubicBezTo>
                                <a:pt x="18265" y="2489"/>
                                <a:pt x="18312" y="2484"/>
                                <a:pt x="18344" y="2463"/>
                              </a:cubicBezTo>
                              <a:cubicBezTo>
                                <a:pt x="18374" y="2443"/>
                                <a:pt x="18392" y="2408"/>
                                <a:pt x="18387" y="2372"/>
                              </a:cubicBezTo>
                              <a:cubicBezTo>
                                <a:pt x="18381" y="2330"/>
                                <a:pt x="18347" y="2298"/>
                                <a:pt x="18315" y="2274"/>
                              </a:cubicBezTo>
                              <a:cubicBezTo>
                                <a:pt x="18291" y="2256"/>
                                <a:pt x="18264" y="2248"/>
                                <a:pt x="18235" y="2240"/>
                              </a:cubicBezTo>
                            </a:path>
                            <a:path w="2174" h="600">
                              <a:moveTo>
                                <a:pt x="18410" y="2036"/>
                              </a:moveTo>
                              <a:cubicBezTo>
                                <a:pt x="18395" y="1997"/>
                                <a:pt x="18415" y="2101"/>
                                <a:pt x="18415" y="2102"/>
                              </a:cubicBezTo>
                              <a:cubicBezTo>
                                <a:pt x="18426" y="2167"/>
                                <a:pt x="18444" y="2231"/>
                                <a:pt x="18463" y="2294"/>
                              </a:cubicBezTo>
                              <a:cubicBezTo>
                                <a:pt x="18480" y="2350"/>
                                <a:pt x="18501" y="2406"/>
                                <a:pt x="18529" y="2457"/>
                              </a:cubicBezTo>
                              <a:cubicBezTo>
                                <a:pt x="18541" y="2479"/>
                                <a:pt x="18548" y="2488"/>
                                <a:pt x="18568" y="2499"/>
                              </a:cubicBezTo>
                              <a:cubicBezTo>
                                <a:pt x="18569" y="2460"/>
                                <a:pt x="18562" y="2426"/>
                                <a:pt x="18556" y="2388"/>
                              </a:cubicBezTo>
                              <a:cubicBezTo>
                                <a:pt x="18550" y="2351"/>
                                <a:pt x="18542" y="2311"/>
                                <a:pt x="18545" y="2274"/>
                              </a:cubicBezTo>
                              <a:cubicBezTo>
                                <a:pt x="18546" y="2269"/>
                                <a:pt x="18547" y="2263"/>
                                <a:pt x="18548" y="2258"/>
                              </a:cubicBezTo>
                              <a:cubicBezTo>
                                <a:pt x="18585" y="2258"/>
                                <a:pt x="18600" y="2285"/>
                                <a:pt x="18625" y="2319"/>
                              </a:cubicBezTo>
                              <a:cubicBezTo>
                                <a:pt x="18652" y="2356"/>
                                <a:pt x="18674" y="2395"/>
                                <a:pt x="18698" y="2433"/>
                              </a:cubicBezTo>
                              <a:cubicBezTo>
                                <a:pt x="18709" y="2451"/>
                                <a:pt x="18740" y="2508"/>
                                <a:pt x="18769" y="2494"/>
                              </a:cubicBezTo>
                              <a:cubicBezTo>
                                <a:pt x="18777" y="2486"/>
                                <a:pt x="18784" y="2477"/>
                                <a:pt x="18792" y="2469"/>
                              </a:cubicBezTo>
                            </a:path>
                            <a:path w="2174" h="600">
                              <a:moveTo>
                                <a:pt x="18817" y="2260"/>
                              </a:moveTo>
                              <a:cubicBezTo>
                                <a:pt x="18786" y="2290"/>
                                <a:pt x="18779" y="2316"/>
                                <a:pt x="18781" y="2361"/>
                              </a:cubicBezTo>
                              <a:cubicBezTo>
                                <a:pt x="18782" y="2403"/>
                                <a:pt x="18799" y="2446"/>
                                <a:pt x="18828" y="2477"/>
                              </a:cubicBezTo>
                              <a:cubicBezTo>
                                <a:pt x="18856" y="2508"/>
                                <a:pt x="18895" y="2524"/>
                                <a:pt x="18936" y="2516"/>
                              </a:cubicBezTo>
                              <a:cubicBezTo>
                                <a:pt x="18970" y="2510"/>
                                <a:pt x="19004" y="2485"/>
                                <a:pt x="19012" y="2450"/>
                              </a:cubicBezTo>
                              <a:cubicBezTo>
                                <a:pt x="19021" y="2410"/>
                                <a:pt x="18993" y="2368"/>
                                <a:pt x="18965" y="2343"/>
                              </a:cubicBezTo>
                              <a:cubicBezTo>
                                <a:pt x="18937" y="2318"/>
                                <a:pt x="18891" y="2306"/>
                                <a:pt x="18855" y="2296"/>
                              </a:cubicBezTo>
                              <a:cubicBezTo>
                                <a:pt x="18848" y="2294"/>
                                <a:pt x="18842" y="2293"/>
                                <a:pt x="18835" y="2291"/>
                              </a:cubicBezTo>
                            </a:path>
                            <a:path w="2174" h="600">
                              <a:moveTo>
                                <a:pt x="19153" y="2007"/>
                              </a:moveTo>
                              <a:cubicBezTo>
                                <a:pt x="19119" y="2033"/>
                                <a:pt x="19131" y="2091"/>
                                <a:pt x="19134" y="2135"/>
                              </a:cubicBezTo>
                              <a:cubicBezTo>
                                <a:pt x="19140" y="2224"/>
                                <a:pt x="19157" y="2310"/>
                                <a:pt x="19190" y="2394"/>
                              </a:cubicBezTo>
                              <a:cubicBezTo>
                                <a:pt x="19216" y="2458"/>
                                <a:pt x="19253" y="2530"/>
                                <a:pt x="19306" y="2576"/>
                              </a:cubicBezTo>
                              <a:cubicBezTo>
                                <a:pt x="19313" y="2581"/>
                                <a:pt x="19321" y="2585"/>
                                <a:pt x="19328" y="25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155,1991" coordsize="2174,600" path="m17375,2100c17336,2088,17338,2126,17334,2166c17328,2226,17323,2286,17324,2346c17325,2389,17321,2426,17342,2461c17364,2413,17371,2371,17373,2318c17376,2243,17363,2170,17348,2097c17340,2061,17331,2026,17321,1991c17345,2045,17369,2097,17397,2149c17458,2260,17540,2350,17610,2454c17616,2470,17618,2475,17599,2477em17172,2288c17166,2285,17161,2282,17155,2279c17193,2256,17236,2259,17282,2254c17353,2246,17423,2231,17489,2207c17538,2189,17580,2165,17599,2114c17609,2087,17608,2051,17595,2025c17590,2021,17586,2018,17581,2014c17578,2061,17586,2104,17600,2149c17620,2216,17652,2281,17685,2343c17706,2381,17735,2433,17779,2450c17793,2455,17797,2457,17807,2455em17990,2224c17956,2214,17938,2223,17913,2250c17888,2277,17874,2312,17884,2349c17896,2393,17933,2416,17973,2430c18023,2447,18075,2439,18125,2425c18160,2413,18171,2410,18191,2397em18241,2269c18206,2253,18199,2244,18178,2272c18157,2301,18150,2339,18159,2375c18168,2413,18195,2453,18230,2471c18265,2489,18312,2484,18344,2463c18374,2443,18392,2408,18387,2372c18381,2330,18347,2298,18315,2274c18291,2256,18264,2248,18235,2240em18410,2036c18395,1997,18415,2101,18415,2102c18426,2167,18444,2231,18463,2294c18480,2350,18501,2406,18529,2457c18541,2479,18548,2488,18568,2499c18569,2460,18562,2426,18556,2388c18550,2351,18542,2311,18545,2274c18546,2269,18547,2263,18548,2258c18585,2258,18600,2285,18625,2319c18652,2356,18674,2395,18698,2433c18709,2451,18740,2508,18769,2494c18777,2486,18784,2477,18792,2469em18817,2260c18786,2290,18779,2316,18781,2361c18782,2403,18799,2446,18828,2477c18856,2508,18895,2524,18936,2516c18970,2510,19004,2485,19012,2450c19021,2410,18993,2368,18965,2343c18937,2318,18891,2306,18855,2296c18848,2294,18842,2293,18835,2291em19153,2007c19119,2033,19131,2091,19134,2135c19140,2224,19157,2310,19190,2394c19216,2458,19253,2530,19306,2576c19313,2581,19321,2585,19328,2590e" stroked="t" o:allowincell="f" style="position:absolute;margin-left:414.3pt;margin-top:-5pt;width:61.55pt;height:16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343025</wp:posOffset>
                </wp:positionH>
                <wp:positionV relativeFrom="paragraph">
                  <wp:posOffset>200660</wp:posOffset>
                </wp:positionV>
                <wp:extent cx="4888230" cy="53975"/>
                <wp:effectExtent l="6350" t="7620" r="6350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0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78" h="149">
                              <a:moveTo>
                                <a:pt x="6271" y="2810"/>
                              </a:moveTo>
                              <a:cubicBezTo>
                                <a:pt x="6449" y="2824"/>
                                <a:pt x="6592" y="2824"/>
                                <a:pt x="6783" y="2801"/>
                              </a:cubicBezTo>
                              <a:cubicBezTo>
                                <a:pt x="7043" y="2770"/>
                                <a:pt x="7304" y="2776"/>
                                <a:pt x="7565" y="2760"/>
                              </a:cubicBezTo>
                              <a:cubicBezTo>
                                <a:pt x="7806" y="2746"/>
                                <a:pt x="8042" y="2722"/>
                                <a:pt x="8284" y="2727"/>
                              </a:cubicBezTo>
                              <a:cubicBezTo>
                                <a:pt x="8533" y="2732"/>
                                <a:pt x="8769" y="2744"/>
                                <a:pt x="9017" y="2738"/>
                              </a:cubicBezTo>
                              <a:cubicBezTo>
                                <a:pt x="9198" y="2734"/>
                                <a:pt x="9377" y="2748"/>
                                <a:pt x="9558" y="2760"/>
                              </a:cubicBezTo>
                              <a:cubicBezTo>
                                <a:pt x="9896" y="2782"/>
                                <a:pt x="10229" y="2806"/>
                                <a:pt x="10569" y="2812"/>
                              </a:cubicBezTo>
                              <a:cubicBezTo>
                                <a:pt x="10928" y="2819"/>
                                <a:pt x="11280" y="2868"/>
                                <a:pt x="11639" y="2871"/>
                              </a:cubicBezTo>
                              <a:cubicBezTo>
                                <a:pt x="12387" y="2877"/>
                                <a:pt x="13145" y="2849"/>
                                <a:pt x="13892" y="2821"/>
                              </a:cubicBezTo>
                              <a:cubicBezTo>
                                <a:pt x="14655" y="2793"/>
                                <a:pt x="15408" y="2738"/>
                                <a:pt x="16173" y="2747"/>
                              </a:cubicBezTo>
                              <a:cubicBezTo>
                                <a:pt x="16971" y="2756"/>
                                <a:pt x="17767" y="2844"/>
                                <a:pt x="18565" y="2829"/>
                              </a:cubicBezTo>
                              <a:cubicBezTo>
                                <a:pt x="18922" y="2822"/>
                                <a:pt x="19283" y="2747"/>
                                <a:pt x="19638" y="2757"/>
                              </a:cubicBezTo>
                              <a:cubicBezTo>
                                <a:pt x="19708" y="2759"/>
                                <a:pt x="19789" y="2779"/>
                                <a:pt x="19848" y="2783"/>
                              </a:cubicBezTo>
                              <a:cubicBezTo>
                                <a:pt x="19809" y="2789"/>
                                <a:pt x="19771" y="2796"/>
                                <a:pt x="19732" y="28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71,2726" coordsize="13578,149" path="m6271,2810c6449,2824,6592,2824,6783,2801c7043,2770,7304,2776,7565,2760c7806,2746,8042,2722,8284,2727c8533,2732,8769,2744,9017,2738c9198,2734,9377,2748,9558,2760c9896,2782,10229,2806,10569,2812c10928,2819,11280,2868,11639,2871c12387,2877,13145,2849,13892,2821c14655,2793,15408,2738,16173,2747c16971,2756,17767,2844,18565,2829c18922,2822,19283,2747,19638,2757c19708,2759,19789,2779,19848,2783c19809,2789,19771,2796,19732,2801e" stroked="t" o:allowincell="f" style="position:absolute;margin-left:105.75pt;margin-top:15.8pt;width:384.85pt;height:4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57300</wp:posOffset>
                </wp:positionH>
                <wp:positionV relativeFrom="paragraph">
                  <wp:posOffset>-20124420</wp:posOffset>
                </wp:positionV>
                <wp:extent cx="8451850" cy="568765055"/>
                <wp:effectExtent l="635" t="635" r="635" b="635"/>
                <wp:wrapNone/>
                <wp:docPr id="3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1720" cy="568765080"/>
                          <a:chOff x="0" y="0"/>
                          <a:chExt cx="8451720" cy="56876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451720" cy="56876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451720" cy="568765080"/>
                            </a:xfrm>
                          </wpg:grpSpPr>
                          <wps:wsp>
                            <wps:cNvCnPr/>
                            <wps:spPr>
                              <a:xfrm flipH="1" flipV="1">
                                <a:off x="1533240" y="19020600"/>
                                <a:ext cx="53640" cy="568765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5d5d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0673000"/>
                                <a:ext cx="8451720" cy="83707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43800" y="19020960"/>
                                  <a:ext cx="8216640" cy="144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12480"/>
                                  <a:ext cx="8451720" cy="80582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457200" y="19020600"/>
                                    <a:ext cx="821628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43080" y="1934856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43080" y="1966860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43080" y="1998864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7200" y="20300760"/>
                                    <a:ext cx="821628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7200" y="2063880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7200" y="2095884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7200" y="2127888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7200" y="2159892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7200" y="2191896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7200" y="22256640"/>
                                    <a:ext cx="821628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7200" y="22576680"/>
                                    <a:ext cx="821628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288916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320920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354688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386692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418696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452500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482704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514708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548512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580516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612520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646288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9240" y="2675772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65920" y="2707776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  <wps:wsp>
                          <wps:cNvCnPr/>
                          <wps:spPr>
                            <a:xfrm>
                              <a:off x="496080" y="48398400"/>
                              <a:ext cx="8216640" cy="144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90160" y="19766880"/>
                            <a:ext cx="6849000" cy="90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07080" y="20744280"/>
                            <a:ext cx="6741720" cy="879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9pt;margin-top:-1584.6pt;width:665.5pt;height:44784.65pt" coordorigin="-1980,-31692" coordsize="13310,895693">
                <v:group id="shape_0" style="position:absolute;left:-1980;top:-31692;width:13310;height:895693">
                  <v:group id="shape_0" style="position:absolute;left:-1980;top:-31692;width:13310;height:895693">
                    <v:shape id="shape_0" stroked="t" o:allowincell="f" style="position:absolute;left:434;top:-1738;width:82;height:895691;flip:xy" type="_x0000_t32">
                      <v:stroke color="#ff5d5d" weight="28440" joinstyle="miter" endcap="flat"/>
                      <v:fill o:detectmouseclick="t" on="false"/>
                      <w10:wrap type="none"/>
                    </v:shape>
                    <v:group id="shape_0" style="position:absolute;left:-1980;top:864;width:13310;height:13182">
                      <v:shape id="shape_0" stroked="t" o:allowincell="f" style="position:absolute;left:-1439;top:30818;width:12939;height:1" type="_x0000_t32">
                        <v:stroke color="#00b0f0" weight="28440" joinstyle="miter" endcap="flat"/>
                        <v:fill o:detectmouseclick="t" on="false"/>
                        <w10:wrap type="none"/>
                      </v:shape>
                      <v:group id="shape_0" style="position:absolute;left:-1980;top:1356;width:13310;height:12690">
                        <v:shape id="shape_0" stroked="t" o:allowincell="f" style="position:absolute;left:-1260;top:31310;width:12938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440;top:31826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440;top:32330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440;top:32834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3326;width:12938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3858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4362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4866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5370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5874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6406;width:12938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6910;width:12938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37402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37906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38438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38942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39446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39978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0454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0958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1490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1994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2498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3030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68;top:43494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9;top:43998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</v:group>
                    </v:group>
                  </v:group>
                  <v:shape id="shape_0" stroked="t" o:allowincell="f" style="position:absolute;left:-1199;top:44526;width:12939;height:1" type="_x0000_t32">
                    <v:stroke color="#00b0f0" weight="2844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-106;top:-563;width:10785;height:142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9;top:976;width:10616;height:1384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501015</wp:posOffset>
                </wp:positionH>
                <wp:positionV relativeFrom="paragraph">
                  <wp:posOffset>70485</wp:posOffset>
                </wp:positionV>
                <wp:extent cx="100965" cy="5352415"/>
                <wp:effectExtent l="10160" t="10160" r="9525" b="889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535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14868">
                              <a:moveTo>
                                <a:pt x="3943" y="3276"/>
                              </a:moveTo>
                              <a:cubicBezTo>
                                <a:pt x="3939" y="3271"/>
                                <a:pt x="3936" y="3267"/>
                                <a:pt x="3932" y="3262"/>
                              </a:cubicBezTo>
                              <a:cubicBezTo>
                                <a:pt x="3985" y="3830"/>
                                <a:pt x="4187" y="4409"/>
                                <a:pt x="4211" y="4968"/>
                              </a:cubicBezTo>
                              <a:cubicBezTo>
                                <a:pt x="4225" y="5282"/>
                                <a:pt x="4129" y="5604"/>
                                <a:pt x="4115" y="5920"/>
                              </a:cubicBezTo>
                              <a:cubicBezTo>
                                <a:pt x="4087" y="6553"/>
                                <a:pt x="4074" y="7193"/>
                                <a:pt x="4060" y="7827"/>
                              </a:cubicBezTo>
                              <a:cubicBezTo>
                                <a:pt x="4024" y="9461"/>
                                <a:pt x="4132" y="11098"/>
                                <a:pt x="4142" y="12732"/>
                              </a:cubicBezTo>
                              <a:cubicBezTo>
                                <a:pt x="4150" y="14057"/>
                                <a:pt x="4136" y="15381"/>
                                <a:pt x="4173" y="16705"/>
                              </a:cubicBezTo>
                              <a:cubicBezTo>
                                <a:pt x="4186" y="17178"/>
                                <a:pt x="4226" y="17695"/>
                                <a:pt x="4151" y="1812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32,3262" coordsize="280,14868" path="m3943,3276c3939,3271,3936,3267,3932,3262c3985,3830,4187,4409,4211,4968c4225,5282,4129,5604,4115,5920c4087,6553,4074,7193,4060,7827c4024,9461,4132,11098,4142,12732c4150,14057,4136,15381,4173,16705c4186,17178,4226,17695,4151,18129e" stroked="t" o:allowincell="f" style="position:absolute;margin-left:39.45pt;margin-top:5.55pt;width:7.9pt;height:421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5081270</wp:posOffset>
                </wp:positionH>
                <wp:positionV relativeFrom="paragraph">
                  <wp:posOffset>250190</wp:posOffset>
                </wp:positionV>
                <wp:extent cx="1440815" cy="812800"/>
                <wp:effectExtent l="13335" t="10160" r="8255" b="952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720" cy="81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3" h="2258">
                              <a:moveTo>
                                <a:pt x="20094" y="3852"/>
                              </a:moveTo>
                              <a:cubicBezTo>
                                <a:pt x="20110" y="3841"/>
                                <a:pt x="20115" y="3838"/>
                                <a:pt x="20118" y="3824"/>
                              </a:cubicBezTo>
                              <a:cubicBezTo>
                                <a:pt x="20028" y="3804"/>
                                <a:pt x="19948" y="3793"/>
                                <a:pt x="19853" y="3790"/>
                              </a:cubicBezTo>
                              <a:cubicBezTo>
                                <a:pt x="19570" y="3781"/>
                                <a:pt x="19287" y="3818"/>
                                <a:pt x="19005" y="3807"/>
                              </a:cubicBezTo>
                              <a:cubicBezTo>
                                <a:pt x="18766" y="3798"/>
                                <a:pt x="18519" y="3777"/>
                                <a:pt x="18283" y="3821"/>
                              </a:cubicBezTo>
                              <a:cubicBezTo>
                                <a:pt x="18121" y="3851"/>
                                <a:pt x="17996" y="3869"/>
                                <a:pt x="17832" y="3854"/>
                              </a:cubicBezTo>
                              <a:cubicBezTo>
                                <a:pt x="17705" y="3842"/>
                                <a:pt x="17573" y="3822"/>
                                <a:pt x="17448" y="3813"/>
                              </a:cubicBezTo>
                              <a:cubicBezTo>
                                <a:pt x="17266" y="3801"/>
                                <a:pt x="17081" y="3871"/>
                                <a:pt x="16900" y="3888"/>
                              </a:cubicBezTo>
                              <a:cubicBezTo>
                                <a:pt x="16802" y="3897"/>
                                <a:pt x="16697" y="3885"/>
                                <a:pt x="16660" y="3999"/>
                              </a:cubicBezTo>
                              <a:cubicBezTo>
                                <a:pt x="16616" y="4135"/>
                                <a:pt x="16688" y="4341"/>
                                <a:pt x="16713" y="4476"/>
                              </a:cubicBezTo>
                              <a:cubicBezTo>
                                <a:pt x="16755" y="4705"/>
                                <a:pt x="16733" y="4942"/>
                                <a:pt x="16742" y="5174"/>
                              </a:cubicBezTo>
                              <a:cubicBezTo>
                                <a:pt x="16749" y="5361"/>
                                <a:pt x="16759" y="5564"/>
                                <a:pt x="16723" y="5748"/>
                              </a:cubicBezTo>
                              <a:cubicBezTo>
                                <a:pt x="16705" y="5840"/>
                                <a:pt x="16688" y="5936"/>
                                <a:pt x="16682" y="6017"/>
                              </a:cubicBezTo>
                              <a:cubicBezTo>
                                <a:pt x="16802" y="5987"/>
                                <a:pt x="16922" y="5952"/>
                                <a:pt x="17044" y="5929"/>
                              </a:cubicBezTo>
                              <a:cubicBezTo>
                                <a:pt x="17391" y="5863"/>
                                <a:pt x="17752" y="5841"/>
                                <a:pt x="18103" y="5792"/>
                              </a:cubicBezTo>
                              <a:cubicBezTo>
                                <a:pt x="18383" y="5753"/>
                                <a:pt x="18666" y="5742"/>
                                <a:pt x="18947" y="5714"/>
                              </a:cubicBezTo>
                              <a:cubicBezTo>
                                <a:pt x="19206" y="5688"/>
                                <a:pt x="19457" y="5672"/>
                                <a:pt x="19717" y="5681"/>
                              </a:cubicBezTo>
                              <a:cubicBezTo>
                                <a:pt x="19969" y="5690"/>
                                <a:pt x="20330" y="5789"/>
                                <a:pt x="20573" y="5717"/>
                              </a:cubicBezTo>
                              <a:cubicBezTo>
                                <a:pt x="20659" y="5691"/>
                                <a:pt x="20633" y="5704"/>
                                <a:pt x="20647" y="5626"/>
                              </a:cubicBezTo>
                              <a:cubicBezTo>
                                <a:pt x="20671" y="5495"/>
                                <a:pt x="20615" y="5342"/>
                                <a:pt x="20616" y="5210"/>
                              </a:cubicBezTo>
                              <a:cubicBezTo>
                                <a:pt x="20617" y="5074"/>
                                <a:pt x="20642" y="4940"/>
                                <a:pt x="20641" y="4803"/>
                              </a:cubicBezTo>
                              <a:cubicBezTo>
                                <a:pt x="20640" y="4624"/>
                                <a:pt x="20635" y="4456"/>
                                <a:pt x="20608" y="4279"/>
                              </a:cubicBezTo>
                              <a:cubicBezTo>
                                <a:pt x="20590" y="4161"/>
                                <a:pt x="20584" y="4039"/>
                                <a:pt x="20552" y="3924"/>
                              </a:cubicBezTo>
                              <a:cubicBezTo>
                                <a:pt x="20543" y="3890"/>
                                <a:pt x="20522" y="3776"/>
                                <a:pt x="20484" y="3762"/>
                              </a:cubicBezTo>
                              <a:cubicBezTo>
                                <a:pt x="20443" y="3747"/>
                                <a:pt x="20378" y="3793"/>
                                <a:pt x="20337" y="3802"/>
                              </a:cubicBezTo>
                              <a:cubicBezTo>
                                <a:pt x="20232" y="3824"/>
                                <a:pt x="20131" y="3840"/>
                                <a:pt x="20024" y="3849"/>
                              </a:cubicBezTo>
                              <a:cubicBezTo>
                                <a:pt x="19873" y="3861"/>
                                <a:pt x="19614" y="3912"/>
                                <a:pt x="19536" y="3860"/>
                              </a:cubicBezTo>
                              <a:cubicBezTo>
                                <a:pt x="19540" y="3852"/>
                                <a:pt x="19543" y="3843"/>
                                <a:pt x="19547" y="383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654,3760" coordsize="4003,2258" path="m20094,3852c20110,3841,20115,3838,20118,3824c20028,3804,19948,3793,19853,3790c19570,3781,19287,3818,19005,3807c18766,3798,18519,3777,18283,3821c18121,3851,17996,3869,17832,3854c17705,3842,17573,3822,17448,3813c17266,3801,17081,3871,16900,3888c16802,3897,16697,3885,16660,3999c16616,4135,16688,4341,16713,4476c16755,4705,16733,4942,16742,5174c16749,5361,16759,5564,16723,5748c16705,5840,16688,5936,16682,6017c16802,5987,16922,5952,17044,5929c17391,5863,17752,5841,18103,5792c18383,5753,18666,5742,18947,5714c19206,5688,19457,5672,19717,5681c19969,5690,20330,5789,20573,5717c20659,5691,20633,5704,20647,5626c20671,5495,20615,5342,20616,5210c20617,5074,20642,4940,20641,4803c20640,4624,20635,4456,20608,4279c20590,4161,20584,4039,20552,3924c20543,3890,20522,3776,20484,3762c20443,3747,20378,3793,20337,3802c20232,3824,20131,3840,20024,3849c19873,3861,19614,3912,19536,3860c19540,3852,19543,3843,19547,3835e" stroked="t" o:allowincell="f" style="position:absolute;margin-left:400.1pt;margin-top:19.7pt;width:113.4pt;height:63.95pt;mso-wrap-style:none;v-text-anchor:middle">
                <v:fill o:detectmouseclick="t" on="false"/>
                <v:stroke color="#0070c0" weight="19080" joinstyle="round" endcap="round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416050</wp:posOffset>
                </wp:positionH>
                <wp:positionV relativeFrom="paragraph">
                  <wp:posOffset>5400040</wp:posOffset>
                </wp:positionV>
                <wp:extent cx="834390" cy="558800"/>
                <wp:effectExtent l="10160" t="10795" r="12700" b="1016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80" cy="55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9" h="1552">
                              <a:moveTo>
                                <a:pt x="6999" y="19124"/>
                              </a:moveTo>
                              <a:cubicBezTo>
                                <a:pt x="6979" y="19172"/>
                                <a:pt x="6994" y="19219"/>
                                <a:pt x="6999" y="19274"/>
                              </a:cubicBezTo>
                              <a:cubicBezTo>
                                <a:pt x="7006" y="19362"/>
                                <a:pt x="7017" y="19449"/>
                                <a:pt x="7026" y="19537"/>
                              </a:cubicBezTo>
                              <a:cubicBezTo>
                                <a:pt x="7033" y="19606"/>
                                <a:pt x="7038" y="19676"/>
                                <a:pt x="7046" y="19745"/>
                              </a:cubicBezTo>
                              <a:cubicBezTo>
                                <a:pt x="7046" y="19748"/>
                                <a:pt x="7062" y="19852"/>
                                <a:pt x="7068" y="19849"/>
                              </a:cubicBezTo>
                              <a:cubicBezTo>
                                <a:pt x="7070" y="19828"/>
                                <a:pt x="7071" y="19822"/>
                                <a:pt x="7070" y="19809"/>
                              </a:cubicBezTo>
                            </a:path>
                            <a:path w="2319" h="1552">
                              <a:moveTo>
                                <a:pt x="6523" y="19104"/>
                              </a:moveTo>
                              <a:cubicBezTo>
                                <a:pt x="6501" y="19080"/>
                                <a:pt x="6490" y="19064"/>
                                <a:pt x="6473" y="19038"/>
                              </a:cubicBezTo>
                              <a:cubicBezTo>
                                <a:pt x="6501" y="19005"/>
                                <a:pt x="6518" y="18991"/>
                                <a:pt x="6567" y="18980"/>
                              </a:cubicBezTo>
                              <a:cubicBezTo>
                                <a:pt x="6663" y="18958"/>
                                <a:pt x="6768" y="18957"/>
                                <a:pt x="6866" y="18966"/>
                              </a:cubicBezTo>
                              <a:cubicBezTo>
                                <a:pt x="7098" y="18986"/>
                                <a:pt x="7328" y="19064"/>
                                <a:pt x="7494" y="19234"/>
                              </a:cubicBezTo>
                              <a:cubicBezTo>
                                <a:pt x="7569" y="19311"/>
                                <a:pt x="7622" y="19408"/>
                                <a:pt x="7631" y="19516"/>
                              </a:cubicBezTo>
                              <a:cubicBezTo>
                                <a:pt x="7638" y="19608"/>
                                <a:pt x="7596" y="19699"/>
                                <a:pt x="7527" y="19759"/>
                              </a:cubicBezTo>
                              <a:cubicBezTo>
                                <a:pt x="7447" y="19829"/>
                                <a:pt x="7336" y="19864"/>
                                <a:pt x="7233" y="19881"/>
                              </a:cubicBezTo>
                              <a:cubicBezTo>
                                <a:pt x="7129" y="19898"/>
                                <a:pt x="7034" y="19885"/>
                                <a:pt x="6932" y="19868"/>
                              </a:cubicBezTo>
                              <a:cubicBezTo>
                                <a:pt x="6904" y="19863"/>
                                <a:pt x="6834" y="19862"/>
                                <a:pt x="6841" y="19820"/>
                              </a:cubicBezTo>
                              <a:cubicBezTo>
                                <a:pt x="6848" y="19816"/>
                                <a:pt x="6854" y="19811"/>
                                <a:pt x="6861" y="19807"/>
                              </a:cubicBezTo>
                            </a:path>
                            <a:path w="2319" h="1552">
                              <a:moveTo>
                                <a:pt x="8212" y="19470"/>
                              </a:moveTo>
                              <a:cubicBezTo>
                                <a:pt x="8179" y="19435"/>
                                <a:pt x="8170" y="19417"/>
                                <a:pt x="8121" y="19396"/>
                              </a:cubicBezTo>
                              <a:cubicBezTo>
                                <a:pt x="8075" y="19377"/>
                                <a:pt x="8018" y="19375"/>
                                <a:pt x="7972" y="19395"/>
                              </a:cubicBezTo>
                              <a:cubicBezTo>
                                <a:pt x="7917" y="19419"/>
                                <a:pt x="7877" y="19468"/>
                                <a:pt x="7856" y="19523"/>
                              </a:cubicBezTo>
                              <a:cubicBezTo>
                                <a:pt x="7833" y="19584"/>
                                <a:pt x="7830" y="19670"/>
                                <a:pt x="7892" y="19709"/>
                              </a:cubicBezTo>
                              <a:cubicBezTo>
                                <a:pt x="7969" y="19758"/>
                                <a:pt x="8103" y="19717"/>
                                <a:pt x="8152" y="19645"/>
                              </a:cubicBezTo>
                              <a:cubicBezTo>
                                <a:pt x="8173" y="19613"/>
                                <a:pt x="8173" y="19570"/>
                                <a:pt x="8157" y="19537"/>
                              </a:cubicBezTo>
                              <a:cubicBezTo>
                                <a:pt x="8144" y="19511"/>
                                <a:pt x="8130" y="19520"/>
                                <a:pt x="8112" y="19510"/>
                              </a:cubicBezTo>
                              <a:cubicBezTo>
                                <a:pt x="8095" y="19558"/>
                                <a:pt x="8084" y="19589"/>
                                <a:pt x="8104" y="19643"/>
                              </a:cubicBezTo>
                              <a:cubicBezTo>
                                <a:pt x="8130" y="19712"/>
                                <a:pt x="8189" y="19769"/>
                                <a:pt x="8262" y="19784"/>
                              </a:cubicBezTo>
                              <a:cubicBezTo>
                                <a:pt x="8387" y="19810"/>
                                <a:pt x="8492" y="19709"/>
                                <a:pt x="8513" y="19593"/>
                              </a:cubicBezTo>
                              <a:cubicBezTo>
                                <a:pt x="8519" y="19558"/>
                                <a:pt x="8520" y="19560"/>
                                <a:pt x="8505" y="19527"/>
                              </a:cubicBezTo>
                              <a:cubicBezTo>
                                <a:pt x="8531" y="19590"/>
                                <a:pt x="8570" y="19683"/>
                                <a:pt x="8657" y="19660"/>
                              </a:cubicBezTo>
                              <a:cubicBezTo>
                                <a:pt x="8712" y="19645"/>
                                <a:pt x="8703" y="19585"/>
                                <a:pt x="8704" y="19543"/>
                              </a:cubicBezTo>
                              <a:cubicBezTo>
                                <a:pt x="8703" y="19548"/>
                                <a:pt x="8703" y="19554"/>
                                <a:pt x="8702" y="19559"/>
                              </a:cubicBezTo>
                              <a:cubicBezTo>
                                <a:pt x="8711" y="19622"/>
                                <a:pt x="8720" y="19686"/>
                                <a:pt x="8729" y="19749"/>
                              </a:cubicBezTo>
                              <a:cubicBezTo>
                                <a:pt x="8757" y="19947"/>
                                <a:pt x="8833" y="20202"/>
                                <a:pt x="8782" y="20401"/>
                              </a:cubicBezTo>
                              <a:cubicBezTo>
                                <a:pt x="8764" y="20471"/>
                                <a:pt x="8711" y="20508"/>
                                <a:pt x="8641" y="20514"/>
                              </a:cubicBezTo>
                              <a:cubicBezTo>
                                <a:pt x="8517" y="20524"/>
                                <a:pt x="8389" y="20463"/>
                                <a:pt x="8290" y="20396"/>
                              </a:cubicBezTo>
                              <a:cubicBezTo>
                                <a:pt x="8206" y="20340"/>
                                <a:pt x="8190" y="20295"/>
                                <a:pt x="8190" y="2019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73,18963" coordsize="2319,1552" path="m6999,19124c6979,19172,6994,19219,6999,19274c7006,19362,7017,19449,7026,19537c7033,19606,7038,19676,7046,19745c7046,19748,7062,19852,7068,19849c7070,19828,7071,19822,7070,19809em6523,19104c6501,19080,6490,19064,6473,19038c6501,19005,6518,18991,6567,18980c6663,18958,6768,18957,6866,18966c7098,18986,7328,19064,7494,19234c7569,19311,7622,19408,7631,19516c7638,19608,7596,19699,7527,19759c7447,19829,7336,19864,7233,19881c7129,19898,7034,19885,6932,19868c6904,19863,6834,19862,6841,19820c6848,19816,6854,19811,6861,19807em8212,19470c8179,19435,8170,19417,8121,19396c8075,19377,8018,19375,7972,19395c7917,19419,7877,19468,7856,19523c7833,19584,7830,19670,7892,19709c7969,19758,8103,19717,8152,19645c8173,19613,8173,19570,8157,19537c8144,19511,8130,19520,8112,19510c8095,19558,8084,19589,8104,19643c8130,19712,8189,19769,8262,19784c8387,19810,8492,19709,8513,19593c8519,19558,8520,19560,8505,19527c8531,19590,8570,19683,8657,19660c8712,19645,8703,19585,8704,19543c8703,19548,8703,19554,8702,19559c8711,19622,8720,19686,8729,19749c8757,19947,8833,20202,8782,20401c8764,20471,8711,20508,8641,20514c8517,20524,8389,20463,8290,20396c8206,20340,8190,20295,8190,20199e" stroked="t" o:allowincell="f" style="position:absolute;margin-left:111.5pt;margin-top:425.2pt;width:65.65pt;height:43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536825</wp:posOffset>
                </wp:positionH>
                <wp:positionV relativeFrom="paragraph">
                  <wp:posOffset>5288280</wp:posOffset>
                </wp:positionV>
                <wp:extent cx="325120" cy="381635"/>
                <wp:effectExtent l="9525" t="10160" r="9525" b="952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38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2" h="1059">
                              <a:moveTo>
                                <a:pt x="9794" y="19026"/>
                              </a:moveTo>
                              <a:cubicBezTo>
                                <a:pt x="9813" y="19001"/>
                                <a:pt x="9830" y="18974"/>
                                <a:pt x="9850" y="18952"/>
                              </a:cubicBezTo>
                              <a:cubicBezTo>
                                <a:pt x="9888" y="18909"/>
                                <a:pt x="9914" y="18867"/>
                                <a:pt x="9938" y="18815"/>
                              </a:cubicBezTo>
                              <a:cubicBezTo>
                                <a:pt x="9953" y="18783"/>
                                <a:pt x="9980" y="18720"/>
                                <a:pt x="9965" y="18683"/>
                              </a:cubicBezTo>
                              <a:cubicBezTo>
                                <a:pt x="9959" y="18666"/>
                                <a:pt x="9956" y="18660"/>
                                <a:pt x="9943" y="18654"/>
                              </a:cubicBezTo>
                              <a:cubicBezTo>
                                <a:pt x="9918" y="18703"/>
                                <a:pt x="9917" y="18746"/>
                                <a:pt x="9919" y="18802"/>
                              </a:cubicBezTo>
                              <a:cubicBezTo>
                                <a:pt x="9923" y="18905"/>
                                <a:pt x="9933" y="19007"/>
                                <a:pt x="9943" y="19109"/>
                              </a:cubicBezTo>
                              <a:cubicBezTo>
                                <a:pt x="9956" y="19250"/>
                                <a:pt x="9971" y="19390"/>
                                <a:pt x="9990" y="19530"/>
                              </a:cubicBezTo>
                              <a:cubicBezTo>
                                <a:pt x="9997" y="19579"/>
                                <a:pt x="9998" y="19650"/>
                                <a:pt x="10023" y="19695"/>
                              </a:cubicBezTo>
                              <a:cubicBezTo>
                                <a:pt x="10028" y="19701"/>
                                <a:pt x="10033" y="19706"/>
                                <a:pt x="10038" y="19712"/>
                              </a:cubicBezTo>
                              <a:cubicBezTo>
                                <a:pt x="10056" y="19680"/>
                                <a:pt x="10050" y="19678"/>
                                <a:pt x="10049" y="19640"/>
                              </a:cubicBezTo>
                              <a:cubicBezTo>
                                <a:pt x="10048" y="19635"/>
                                <a:pt x="10047" y="19629"/>
                                <a:pt x="10046" y="19624"/>
                              </a:cubicBezTo>
                            </a:path>
                            <a:path w="902" h="1059">
                              <a:moveTo>
                                <a:pt x="9661" y="19651"/>
                              </a:moveTo>
                              <a:cubicBezTo>
                                <a:pt x="9636" y="19652"/>
                                <a:pt x="9612" y="19653"/>
                                <a:pt x="9587" y="19654"/>
                              </a:cubicBezTo>
                              <a:cubicBezTo>
                                <a:pt x="9637" y="19673"/>
                                <a:pt x="9701" y="19658"/>
                                <a:pt x="9756" y="19654"/>
                              </a:cubicBezTo>
                              <a:cubicBezTo>
                                <a:pt x="9883" y="19644"/>
                                <a:pt x="10010" y="19628"/>
                                <a:pt x="10137" y="19615"/>
                              </a:cubicBezTo>
                              <a:cubicBezTo>
                                <a:pt x="10246" y="19604"/>
                                <a:pt x="10362" y="19584"/>
                                <a:pt x="10471" y="19609"/>
                              </a:cubicBezTo>
                              <a:cubicBezTo>
                                <a:pt x="10477" y="19611"/>
                                <a:pt x="10482" y="19614"/>
                                <a:pt x="10488" y="1961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87,18654" coordsize="902,1059" path="m9794,19026c9813,19001,9830,18974,9850,18952c9888,18909,9914,18867,9938,18815c9953,18783,9980,18720,9965,18683c9959,18666,9956,18660,9943,18654c9918,18703,9917,18746,9919,18802c9923,18905,9933,19007,9943,19109c9956,19250,9971,19390,9990,19530c9997,19579,9998,19650,10023,19695c10028,19701,10033,19706,10038,19712c10056,19680,10050,19678,10049,19640c10048,19635,10047,19629,10046,19624em9661,19651c9636,19652,9612,19653,9587,19654c9637,19673,9701,19658,9756,19654c9883,19644,10010,19628,10137,19615c10246,19604,10362,19584,10471,19609c10477,19611,10482,19614,10488,19616e" stroked="t" o:allowincell="f" style="position:absolute;margin-left:199.75pt;margin-top:416.4pt;width:25.55pt;height:30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869055</wp:posOffset>
                </wp:positionH>
                <wp:positionV relativeFrom="paragraph">
                  <wp:posOffset>5241925</wp:posOffset>
                </wp:positionV>
                <wp:extent cx="1153160" cy="574040"/>
                <wp:effectExtent l="9525" t="9525" r="9525" b="1016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57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3" h="1595">
                              <a:moveTo>
                                <a:pt x="13844" y="18774"/>
                              </a:moveTo>
                              <a:cubicBezTo>
                                <a:pt x="13802" y="18761"/>
                                <a:pt x="13806" y="18812"/>
                                <a:pt x="13801" y="18857"/>
                              </a:cubicBezTo>
                              <a:cubicBezTo>
                                <a:pt x="13792" y="18943"/>
                                <a:pt x="13798" y="19029"/>
                                <a:pt x="13806" y="19115"/>
                              </a:cubicBezTo>
                              <a:cubicBezTo>
                                <a:pt x="13814" y="19209"/>
                                <a:pt x="13830" y="19297"/>
                                <a:pt x="13866" y="19384"/>
                              </a:cubicBezTo>
                              <a:cubicBezTo>
                                <a:pt x="13884" y="19429"/>
                                <a:pt x="13886" y="19414"/>
                                <a:pt x="13900" y="19380"/>
                              </a:cubicBezTo>
                            </a:path>
                            <a:path w="3203" h="1595">
                              <a:moveTo>
                                <a:pt x="13334" y="18723"/>
                              </a:moveTo>
                              <a:cubicBezTo>
                                <a:pt x="13308" y="18708"/>
                                <a:pt x="13302" y="18705"/>
                                <a:pt x="13287" y="18696"/>
                              </a:cubicBezTo>
                              <a:cubicBezTo>
                                <a:pt x="13335" y="18688"/>
                                <a:pt x="13390" y="18687"/>
                                <a:pt x="13449" y="18693"/>
                              </a:cubicBezTo>
                              <a:cubicBezTo>
                                <a:pt x="13563" y="18705"/>
                                <a:pt x="13672" y="18727"/>
                                <a:pt x="13781" y="18760"/>
                              </a:cubicBezTo>
                              <a:cubicBezTo>
                                <a:pt x="13894" y="18794"/>
                                <a:pt x="14001" y="18842"/>
                                <a:pt x="14096" y="18913"/>
                              </a:cubicBezTo>
                              <a:cubicBezTo>
                                <a:pt x="14168" y="18967"/>
                                <a:pt x="14229" y="19036"/>
                                <a:pt x="14249" y="19126"/>
                              </a:cubicBezTo>
                              <a:cubicBezTo>
                                <a:pt x="14266" y="19205"/>
                                <a:pt x="14239" y="19274"/>
                                <a:pt x="14184" y="19330"/>
                              </a:cubicBezTo>
                              <a:cubicBezTo>
                                <a:pt x="14089" y="19427"/>
                                <a:pt x="13943" y="19460"/>
                                <a:pt x="13812" y="19452"/>
                              </a:cubicBezTo>
                              <a:cubicBezTo>
                                <a:pt x="13754" y="19448"/>
                                <a:pt x="13668" y="19425"/>
                                <a:pt x="13649" y="19362"/>
                              </a:cubicBezTo>
                              <a:cubicBezTo>
                                <a:pt x="13652" y="19355"/>
                                <a:pt x="13654" y="19348"/>
                                <a:pt x="13657" y="19341"/>
                              </a:cubicBezTo>
                            </a:path>
                            <a:path w="3203" h="1595">
                              <a:moveTo>
                                <a:pt x="14749" y="19118"/>
                              </a:moveTo>
                              <a:cubicBezTo>
                                <a:pt x="14734" y="19064"/>
                                <a:pt x="14709" y="19027"/>
                                <a:pt x="14657" y="19001"/>
                              </a:cubicBezTo>
                              <a:cubicBezTo>
                                <a:pt x="14616" y="18981"/>
                                <a:pt x="14562" y="18992"/>
                                <a:pt x="14527" y="19018"/>
                              </a:cubicBezTo>
                              <a:cubicBezTo>
                                <a:pt x="14462" y="19066"/>
                                <a:pt x="14437" y="19175"/>
                                <a:pt x="14473" y="19246"/>
                              </a:cubicBezTo>
                              <a:cubicBezTo>
                                <a:pt x="14498" y="19295"/>
                                <a:pt x="14543" y="19317"/>
                                <a:pt x="14596" y="19318"/>
                              </a:cubicBezTo>
                              <a:cubicBezTo>
                                <a:pt x="14639" y="19319"/>
                                <a:pt x="14688" y="19299"/>
                                <a:pt x="14707" y="19257"/>
                              </a:cubicBezTo>
                              <a:cubicBezTo>
                                <a:pt x="14722" y="19222"/>
                                <a:pt x="14730" y="19186"/>
                                <a:pt x="14718" y="19148"/>
                              </a:cubicBezTo>
                              <a:cubicBezTo>
                                <a:pt x="14711" y="19127"/>
                                <a:pt x="14710" y="19120"/>
                                <a:pt x="14697" y="19112"/>
                              </a:cubicBezTo>
                              <a:cubicBezTo>
                                <a:pt x="14696" y="19155"/>
                                <a:pt x="14694" y="19186"/>
                                <a:pt x="14710" y="19230"/>
                              </a:cubicBezTo>
                              <a:cubicBezTo>
                                <a:pt x="14728" y="19279"/>
                                <a:pt x="14757" y="19327"/>
                                <a:pt x="14805" y="19352"/>
                              </a:cubicBezTo>
                              <a:cubicBezTo>
                                <a:pt x="14849" y="19375"/>
                                <a:pt x="14899" y="19365"/>
                                <a:pt x="14939" y="19338"/>
                              </a:cubicBezTo>
                              <a:cubicBezTo>
                                <a:pt x="15023" y="19280"/>
                                <a:pt x="15030" y="19180"/>
                                <a:pt x="15000" y="19094"/>
                              </a:cubicBezTo>
                              <a:cubicBezTo>
                                <a:pt x="14979" y="19117"/>
                                <a:pt x="14970" y="19100"/>
                                <a:pt x="14976" y="19155"/>
                              </a:cubicBezTo>
                              <a:cubicBezTo>
                                <a:pt x="14980" y="19190"/>
                                <a:pt x="15011" y="19242"/>
                                <a:pt x="15045" y="19257"/>
                              </a:cubicBezTo>
                              <a:cubicBezTo>
                                <a:pt x="15078" y="19271"/>
                                <a:pt x="15109" y="19276"/>
                                <a:pt x="15138" y="19248"/>
                              </a:cubicBezTo>
                              <a:cubicBezTo>
                                <a:pt x="15174" y="19214"/>
                                <a:pt x="15181" y="19149"/>
                                <a:pt x="15183" y="19102"/>
                              </a:cubicBezTo>
                              <a:cubicBezTo>
                                <a:pt x="15185" y="19078"/>
                                <a:pt x="15186" y="19071"/>
                                <a:pt x="15183" y="19055"/>
                              </a:cubicBezTo>
                              <a:cubicBezTo>
                                <a:pt x="15179" y="19158"/>
                                <a:pt x="15179" y="19262"/>
                                <a:pt x="15174" y="19365"/>
                              </a:cubicBezTo>
                              <a:cubicBezTo>
                                <a:pt x="15168" y="19491"/>
                                <a:pt x="15170" y="19617"/>
                                <a:pt x="15174" y="19743"/>
                              </a:cubicBezTo>
                              <a:cubicBezTo>
                                <a:pt x="15177" y="19833"/>
                                <a:pt x="15190" y="19935"/>
                                <a:pt x="15174" y="20024"/>
                              </a:cubicBezTo>
                              <a:cubicBezTo>
                                <a:pt x="15163" y="20085"/>
                                <a:pt x="15119" y="20116"/>
                                <a:pt x="15059" y="20118"/>
                              </a:cubicBezTo>
                              <a:cubicBezTo>
                                <a:pt x="14934" y="20123"/>
                                <a:pt x="14780" y="20032"/>
                                <a:pt x="14707" y="19934"/>
                              </a:cubicBezTo>
                              <a:cubicBezTo>
                                <a:pt x="14696" y="19914"/>
                                <a:pt x="14685" y="19894"/>
                                <a:pt x="14674" y="19874"/>
                              </a:cubicBezTo>
                            </a:path>
                            <a:path w="3203" h="1595">
                              <a:moveTo>
                                <a:pt x="15966" y="18594"/>
                              </a:moveTo>
                              <a:cubicBezTo>
                                <a:pt x="15982" y="18571"/>
                                <a:pt x="15991" y="18547"/>
                                <a:pt x="16026" y="18532"/>
                              </a:cubicBezTo>
                              <a:cubicBezTo>
                                <a:pt x="16054" y="18520"/>
                                <a:pt x="16090" y="18525"/>
                                <a:pt x="16118" y="18532"/>
                              </a:cubicBezTo>
                              <a:cubicBezTo>
                                <a:pt x="16174" y="18545"/>
                                <a:pt x="16210" y="18612"/>
                                <a:pt x="16233" y="18658"/>
                              </a:cubicBezTo>
                              <a:cubicBezTo>
                                <a:pt x="16286" y="18764"/>
                                <a:pt x="16318" y="18898"/>
                                <a:pt x="16292" y="19016"/>
                              </a:cubicBezTo>
                              <a:cubicBezTo>
                                <a:pt x="16272" y="19104"/>
                                <a:pt x="16224" y="19176"/>
                                <a:pt x="16151" y="19229"/>
                              </a:cubicBezTo>
                              <a:cubicBezTo>
                                <a:pt x="16096" y="19269"/>
                                <a:pt x="16028" y="19290"/>
                                <a:pt x="15960" y="19284"/>
                              </a:cubicBezTo>
                              <a:cubicBezTo>
                                <a:pt x="15887" y="19277"/>
                                <a:pt x="15748" y="19205"/>
                                <a:pt x="15761" y="19112"/>
                              </a:cubicBezTo>
                              <a:cubicBezTo>
                                <a:pt x="15767" y="19066"/>
                                <a:pt x="15817" y="19061"/>
                                <a:pt x="15855" y="19066"/>
                              </a:cubicBezTo>
                              <a:cubicBezTo>
                                <a:pt x="15930" y="19075"/>
                                <a:pt x="16003" y="19112"/>
                                <a:pt x="16068" y="19148"/>
                              </a:cubicBezTo>
                              <a:cubicBezTo>
                                <a:pt x="16221" y="19233"/>
                                <a:pt x="16342" y="19358"/>
                                <a:pt x="16444" y="19499"/>
                              </a:cubicBezTo>
                              <a:cubicBezTo>
                                <a:pt x="16459" y="19520"/>
                                <a:pt x="16472" y="19532"/>
                                <a:pt x="16489" y="1954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87,18524" coordsize="3203,1595" path="m13844,18774c13802,18761,13806,18812,13801,18857c13792,18943,13798,19029,13806,19115c13814,19209,13830,19297,13866,19384c13884,19429,13886,19414,13900,19380em13334,18723c13308,18708,13302,18705,13287,18696c13335,18688,13390,18687,13449,18693c13563,18705,13672,18727,13781,18760c13894,18794,14001,18842,14096,18913c14168,18967,14229,19036,14249,19126c14266,19205,14239,19274,14184,19330c14089,19427,13943,19460,13812,19452c13754,19448,13668,19425,13649,19362c13652,19355,13654,19348,13657,19341em14749,19118c14734,19064,14709,19027,14657,19001c14616,18981,14562,18992,14527,19018c14462,19066,14437,19175,14473,19246c14498,19295,14543,19317,14596,19318c14639,19319,14688,19299,14707,19257c14722,19222,14730,19186,14718,19148c14711,19127,14710,19120,14697,19112c14696,19155,14694,19186,14710,19230c14728,19279,14757,19327,14805,19352c14849,19375,14899,19365,14939,19338c15023,19280,15030,19180,15000,19094c14979,19117,14970,19100,14976,19155c14980,19190,15011,19242,15045,19257c15078,19271,15109,19276,15138,19248c15174,19214,15181,19149,15183,19102c15185,19078,15186,19071,15183,19055c15179,19158,15179,19262,15174,19365c15168,19491,15170,19617,15174,19743c15177,19833,15190,19935,15174,20024c15163,20085,15119,20116,15059,20118c14934,20123,14780,20032,14707,19934c14696,19914,14685,19894,14674,19874em15966,18594c15982,18571,15991,18547,16026,18532c16054,18520,16090,18525,16118,18532c16174,18545,16210,18612,16233,18658c16286,18764,16318,18898,16292,19016c16272,19104,16224,19176,16151,19229c16096,19269,16028,19290,15960,19284c15887,19277,15748,19205,15761,19112c15767,19066,15817,19061,15855,19066c15930,19075,16003,19112,16068,19148c16221,19233,16342,19358,16444,19499c16459,19520,16472,19532,16489,19549e" stroked="t" o:allowincell="f" style="position:absolute;margin-left:304.65pt;margin-top:412.75pt;width:90.75pt;height:45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569845</wp:posOffset>
                </wp:positionH>
                <wp:positionV relativeFrom="paragraph">
                  <wp:posOffset>5913120</wp:posOffset>
                </wp:positionV>
                <wp:extent cx="946150" cy="527050"/>
                <wp:effectExtent l="10160" t="3175" r="9525" b="1079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52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8" h="1464">
                              <a:moveTo>
                                <a:pt x="10131" y="20651"/>
                              </a:moveTo>
                              <a:cubicBezTo>
                                <a:pt x="10069" y="20621"/>
                                <a:pt x="10025" y="20617"/>
                                <a:pt x="9959" y="20646"/>
                              </a:cubicBezTo>
                              <a:cubicBezTo>
                                <a:pt x="9890" y="20676"/>
                                <a:pt x="9828" y="20732"/>
                                <a:pt x="9780" y="20789"/>
                              </a:cubicBezTo>
                              <a:cubicBezTo>
                                <a:pt x="9728" y="20851"/>
                                <a:pt x="9684" y="20927"/>
                                <a:pt x="9678" y="21009"/>
                              </a:cubicBezTo>
                              <a:cubicBezTo>
                                <a:pt x="9673" y="21081"/>
                                <a:pt x="9706" y="21135"/>
                                <a:pt x="9767" y="21171"/>
                              </a:cubicBezTo>
                              <a:cubicBezTo>
                                <a:pt x="9821" y="21203"/>
                                <a:pt x="9892" y="21209"/>
                                <a:pt x="9954" y="21203"/>
                              </a:cubicBezTo>
                              <a:cubicBezTo>
                                <a:pt x="9983" y="21197"/>
                                <a:pt x="9990" y="21196"/>
                                <a:pt x="10007" y="21189"/>
                              </a:cubicBezTo>
                              <a:cubicBezTo>
                                <a:pt x="9956" y="21186"/>
                                <a:pt x="9916" y="21199"/>
                                <a:pt x="9872" y="21232"/>
                              </a:cubicBezTo>
                              <a:cubicBezTo>
                                <a:pt x="9797" y="21289"/>
                                <a:pt x="9775" y="21378"/>
                                <a:pt x="9813" y="21464"/>
                              </a:cubicBezTo>
                              <a:cubicBezTo>
                                <a:pt x="9862" y="21573"/>
                                <a:pt x="9976" y="21597"/>
                                <a:pt x="10084" y="21592"/>
                              </a:cubicBezTo>
                              <a:cubicBezTo>
                                <a:pt x="10157" y="21588"/>
                                <a:pt x="10232" y="21558"/>
                                <a:pt x="10294" y="21520"/>
                              </a:cubicBezTo>
                              <a:cubicBezTo>
                                <a:pt x="10330" y="21494"/>
                                <a:pt x="10341" y="21486"/>
                                <a:pt x="10364" y="21467"/>
                              </a:cubicBezTo>
                            </a:path>
                            <a:path w="2628" h="1464">
                              <a:moveTo>
                                <a:pt x="10637" y="20796"/>
                              </a:moveTo>
                              <a:cubicBezTo>
                                <a:pt x="10645" y="20778"/>
                                <a:pt x="10661" y="20871"/>
                                <a:pt x="10668" y="20898"/>
                              </a:cubicBezTo>
                              <a:cubicBezTo>
                                <a:pt x="10689" y="20979"/>
                                <a:pt x="10709" y="21061"/>
                                <a:pt x="10732" y="21142"/>
                              </a:cubicBezTo>
                              <a:cubicBezTo>
                                <a:pt x="10750" y="21205"/>
                                <a:pt x="10770" y="21266"/>
                                <a:pt x="10790" y="21328"/>
                              </a:cubicBezTo>
                              <a:cubicBezTo>
                                <a:pt x="10792" y="21334"/>
                                <a:pt x="10793" y="21340"/>
                                <a:pt x="10795" y="21346"/>
                              </a:cubicBezTo>
                            </a:path>
                            <a:path w="2628" h="1464">
                              <a:moveTo>
                                <a:pt x="10382" y="21023"/>
                              </a:moveTo>
                              <a:cubicBezTo>
                                <a:pt x="10427" y="21036"/>
                                <a:pt x="10440" y="21041"/>
                                <a:pt x="10486" y="21042"/>
                              </a:cubicBezTo>
                              <a:cubicBezTo>
                                <a:pt x="10625" y="21046"/>
                                <a:pt x="10789" y="21001"/>
                                <a:pt x="10858" y="20870"/>
                              </a:cubicBezTo>
                              <a:cubicBezTo>
                                <a:pt x="10883" y="20822"/>
                                <a:pt x="10889" y="20768"/>
                                <a:pt x="10886" y="20715"/>
                              </a:cubicBezTo>
                              <a:cubicBezTo>
                                <a:pt x="10884" y="20695"/>
                                <a:pt x="10884" y="20689"/>
                                <a:pt x="10878" y="20678"/>
                              </a:cubicBezTo>
                              <a:cubicBezTo>
                                <a:pt x="10885" y="20724"/>
                                <a:pt x="10894" y="20771"/>
                                <a:pt x="10903" y="20817"/>
                              </a:cubicBezTo>
                              <a:cubicBezTo>
                                <a:pt x="10928" y="20945"/>
                                <a:pt x="10944" y="21170"/>
                                <a:pt x="11050" y="21264"/>
                              </a:cubicBezTo>
                              <a:cubicBezTo>
                                <a:pt x="11073" y="21285"/>
                                <a:pt x="11088" y="21277"/>
                                <a:pt x="11108" y="21287"/>
                              </a:cubicBezTo>
                              <a:cubicBezTo>
                                <a:pt x="11121" y="21249"/>
                                <a:pt x="11130" y="21225"/>
                                <a:pt x="11133" y="21181"/>
                              </a:cubicBezTo>
                              <a:cubicBezTo>
                                <a:pt x="11137" y="21131"/>
                                <a:pt x="11136" y="21081"/>
                                <a:pt x="11140" y="21031"/>
                              </a:cubicBezTo>
                              <a:cubicBezTo>
                                <a:pt x="11163" y="21062"/>
                                <a:pt x="11181" y="21095"/>
                                <a:pt x="11202" y="21131"/>
                              </a:cubicBezTo>
                              <a:cubicBezTo>
                                <a:pt x="11246" y="21207"/>
                                <a:pt x="11311" y="21296"/>
                                <a:pt x="11404" y="21311"/>
                              </a:cubicBezTo>
                              <a:cubicBezTo>
                                <a:pt x="11509" y="21328"/>
                                <a:pt x="11593" y="21256"/>
                                <a:pt x="11621" y="21159"/>
                              </a:cubicBezTo>
                              <a:cubicBezTo>
                                <a:pt x="11633" y="21117"/>
                                <a:pt x="11616" y="21095"/>
                                <a:pt x="11614" y="21060"/>
                              </a:cubicBezTo>
                              <a:cubicBezTo>
                                <a:pt x="11613" y="21108"/>
                                <a:pt x="11601" y="21138"/>
                                <a:pt x="11624" y="21184"/>
                              </a:cubicBezTo>
                              <a:cubicBezTo>
                                <a:pt x="11647" y="21229"/>
                                <a:pt x="11695" y="21268"/>
                                <a:pt x="11748" y="21253"/>
                              </a:cubicBezTo>
                              <a:cubicBezTo>
                                <a:pt x="11813" y="21234"/>
                                <a:pt x="11813" y="21170"/>
                                <a:pt x="11824" y="21118"/>
                              </a:cubicBezTo>
                              <a:cubicBezTo>
                                <a:pt x="11814" y="21163"/>
                                <a:pt x="11813" y="21179"/>
                                <a:pt x="11813" y="21225"/>
                              </a:cubicBezTo>
                              <a:cubicBezTo>
                                <a:pt x="11815" y="21402"/>
                                <a:pt x="11848" y="21577"/>
                                <a:pt x="11852" y="21753"/>
                              </a:cubicBezTo>
                              <a:cubicBezTo>
                                <a:pt x="11853" y="21795"/>
                                <a:pt x="11851" y="21842"/>
                                <a:pt x="11802" y="21851"/>
                              </a:cubicBezTo>
                              <a:cubicBezTo>
                                <a:pt x="11737" y="21863"/>
                                <a:pt x="11660" y="21821"/>
                                <a:pt x="11605" y="21793"/>
                              </a:cubicBezTo>
                              <a:cubicBezTo>
                                <a:pt x="11475" y="21727"/>
                                <a:pt x="11402" y="21646"/>
                                <a:pt x="11393" y="21501"/>
                              </a:cubicBezTo>
                            </a:path>
                            <a:path w="2628" h="1464">
                              <a:moveTo>
                                <a:pt x="12022" y="20406"/>
                              </a:moveTo>
                              <a:cubicBezTo>
                                <a:pt x="12032" y="20460"/>
                                <a:pt x="12039" y="20477"/>
                                <a:pt x="12047" y="20531"/>
                              </a:cubicBezTo>
                              <a:cubicBezTo>
                                <a:pt x="12066" y="20655"/>
                                <a:pt x="12082" y="20779"/>
                                <a:pt x="12105" y="20903"/>
                              </a:cubicBezTo>
                              <a:cubicBezTo>
                                <a:pt x="12131" y="21042"/>
                                <a:pt x="12163" y="21181"/>
                                <a:pt x="12219" y="21312"/>
                              </a:cubicBezTo>
                              <a:cubicBezTo>
                                <a:pt x="12225" y="21325"/>
                                <a:pt x="12269" y="21433"/>
                                <a:pt x="12293" y="21431"/>
                              </a:cubicBezTo>
                              <a:cubicBezTo>
                                <a:pt x="12297" y="21426"/>
                                <a:pt x="12301" y="21422"/>
                                <a:pt x="12305" y="2141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78,20388" coordsize="2628,1464" path="m10131,20651c10069,20621,10025,20617,9959,20646c9890,20676,9828,20732,9780,20789c9728,20851,9684,20927,9678,21009c9673,21081,9706,21135,9767,21171c9821,21203,9892,21209,9954,21203c9983,21197,9990,21196,10007,21189c9956,21186,9916,21199,9872,21232c9797,21289,9775,21378,9813,21464c9862,21573,9976,21597,10084,21592c10157,21588,10232,21558,10294,21520c10330,21494,10341,21486,10364,21467em10637,20796c10645,20778,10661,20871,10668,20898c10689,20979,10709,21061,10732,21142c10750,21205,10770,21266,10790,21328c10792,21334,10793,21340,10795,21346em10382,21023c10427,21036,10440,21041,10486,21042c10625,21046,10789,21001,10858,20870c10883,20822,10889,20768,10886,20715c10884,20695,10884,20689,10878,20678c10885,20724,10894,20771,10903,20817c10928,20945,10944,21170,11050,21264c11073,21285,11088,21277,11108,21287c11121,21249,11130,21225,11133,21181c11137,21131,11136,21081,11140,21031c11163,21062,11181,21095,11202,21131c11246,21207,11311,21296,11404,21311c11509,21328,11593,21256,11621,21159c11633,21117,11616,21095,11614,21060c11613,21108,11601,21138,11624,21184c11647,21229,11695,21268,11748,21253c11813,21234,11813,21170,11824,21118c11814,21163,11813,21179,11813,21225c11815,21402,11848,21577,11852,21753c11853,21795,11851,21842,11802,21851c11737,21863,11660,21821,11605,21793c11475,21727,11402,21646,11393,21501em12022,20406c12032,20460,12039,20477,12047,20531c12066,20655,12082,20779,12105,20903c12131,21042,12163,21181,12219,21312c12225,21325,12269,21433,12293,21431c12297,21426,12301,21422,12305,21417e" stroked="t" o:allowincell="f" style="position:absolute;margin-left:202.35pt;margin-top:465.6pt;width:74.45pt;height:41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879850</wp:posOffset>
                </wp:positionH>
                <wp:positionV relativeFrom="paragraph">
                  <wp:posOffset>5897245</wp:posOffset>
                </wp:positionV>
                <wp:extent cx="1247775" cy="368935"/>
                <wp:effectExtent l="10160" t="10160" r="6985" b="889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36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6" h="1024">
                              <a:moveTo>
                                <a:pt x="13588" y="20615"/>
                              </a:moveTo>
                              <a:cubicBezTo>
                                <a:pt x="13530" y="20619"/>
                                <a:pt x="13542" y="20685"/>
                                <a:pt x="13533" y="20748"/>
                              </a:cubicBezTo>
                              <a:cubicBezTo>
                                <a:pt x="13518" y="20860"/>
                                <a:pt x="13510" y="20972"/>
                                <a:pt x="13499" y="21084"/>
                              </a:cubicBezTo>
                              <a:cubicBezTo>
                                <a:pt x="13491" y="21170"/>
                                <a:pt x="13482" y="21257"/>
                                <a:pt x="13474" y="21343"/>
                              </a:cubicBezTo>
                              <a:cubicBezTo>
                                <a:pt x="13478" y="21408"/>
                                <a:pt x="13483" y="21229"/>
                                <a:pt x="13483" y="21215"/>
                              </a:cubicBezTo>
                              <a:cubicBezTo>
                                <a:pt x="13486" y="21094"/>
                                <a:pt x="13483" y="20974"/>
                                <a:pt x="13474" y="20853"/>
                              </a:cubicBezTo>
                              <a:cubicBezTo>
                                <a:pt x="13466" y="20746"/>
                                <a:pt x="13454" y="20638"/>
                                <a:pt x="13450" y="20531"/>
                              </a:cubicBezTo>
                              <a:cubicBezTo>
                                <a:pt x="13496" y="20571"/>
                                <a:pt x="13522" y="20645"/>
                                <a:pt x="13551" y="20701"/>
                              </a:cubicBezTo>
                              <a:cubicBezTo>
                                <a:pt x="13612" y="20819"/>
                                <a:pt x="13674" y="20937"/>
                                <a:pt x="13742" y="21051"/>
                              </a:cubicBezTo>
                              <a:cubicBezTo>
                                <a:pt x="13795" y="21140"/>
                                <a:pt x="13850" y="21231"/>
                                <a:pt x="13911" y="21315"/>
                              </a:cubicBezTo>
                              <a:cubicBezTo>
                                <a:pt x="13934" y="21343"/>
                                <a:pt x="13940" y="21349"/>
                                <a:pt x="13952" y="21368"/>
                              </a:cubicBezTo>
                            </a:path>
                            <a:path w="3466" h="1024">
                              <a:moveTo>
                                <a:pt x="13317" y="20998"/>
                              </a:moveTo>
                              <a:cubicBezTo>
                                <a:pt x="13380" y="20995"/>
                                <a:pt x="13444" y="20996"/>
                                <a:pt x="13507" y="20992"/>
                              </a:cubicBezTo>
                              <a:cubicBezTo>
                                <a:pt x="13591" y="20986"/>
                                <a:pt x="13675" y="20975"/>
                                <a:pt x="13753" y="20946"/>
                              </a:cubicBezTo>
                              <a:cubicBezTo>
                                <a:pt x="13805" y="20927"/>
                                <a:pt x="13831" y="20905"/>
                                <a:pt x="13870" y="20867"/>
                              </a:cubicBezTo>
                            </a:path>
                            <a:path w="3466" h="1024">
                              <a:moveTo>
                                <a:pt x="13892" y="20534"/>
                              </a:moveTo>
                              <a:cubicBezTo>
                                <a:pt x="13888" y="20529"/>
                                <a:pt x="13885" y="20523"/>
                                <a:pt x="13881" y="20518"/>
                              </a:cubicBezTo>
                              <a:cubicBezTo>
                                <a:pt x="13869" y="20571"/>
                                <a:pt x="13889" y="20626"/>
                                <a:pt x="13905" y="20678"/>
                              </a:cubicBezTo>
                              <a:cubicBezTo>
                                <a:pt x="13951" y="20832"/>
                                <a:pt x="14015" y="20992"/>
                                <a:pt x="14105" y="21126"/>
                              </a:cubicBezTo>
                              <a:cubicBezTo>
                                <a:pt x="14141" y="21179"/>
                                <a:pt x="14191" y="21247"/>
                                <a:pt x="14251" y="21275"/>
                              </a:cubicBezTo>
                              <a:cubicBezTo>
                                <a:pt x="14277" y="21281"/>
                                <a:pt x="14284" y="21283"/>
                                <a:pt x="14301" y="21275"/>
                              </a:cubicBezTo>
                            </a:path>
                            <a:path w="3466" h="1024">
                              <a:moveTo>
                                <a:pt x="14633" y="20809"/>
                              </a:moveTo>
                              <a:cubicBezTo>
                                <a:pt x="14652" y="20773"/>
                                <a:pt x="14656" y="20761"/>
                                <a:pt x="14646" y="20721"/>
                              </a:cubicBezTo>
                              <a:cubicBezTo>
                                <a:pt x="14601" y="20718"/>
                                <a:pt x="14584" y="20728"/>
                                <a:pt x="14550" y="20759"/>
                              </a:cubicBezTo>
                              <a:cubicBezTo>
                                <a:pt x="14501" y="20803"/>
                                <a:pt x="14472" y="20858"/>
                                <a:pt x="14451" y="20920"/>
                              </a:cubicBezTo>
                              <a:cubicBezTo>
                                <a:pt x="14430" y="20982"/>
                                <a:pt x="14425" y="21049"/>
                                <a:pt x="14456" y="21109"/>
                              </a:cubicBezTo>
                              <a:cubicBezTo>
                                <a:pt x="14492" y="21178"/>
                                <a:pt x="14571" y="21188"/>
                                <a:pt x="14641" y="21179"/>
                              </a:cubicBezTo>
                              <a:cubicBezTo>
                                <a:pt x="14702" y="21171"/>
                                <a:pt x="14746" y="21141"/>
                                <a:pt x="14791" y="21104"/>
                              </a:cubicBezTo>
                            </a:path>
                            <a:path w="3466" h="1024">
                              <a:moveTo>
                                <a:pt x="14937" y="20795"/>
                              </a:moveTo>
                              <a:cubicBezTo>
                                <a:pt x="14901" y="20785"/>
                                <a:pt x="14894" y="20812"/>
                                <a:pt x="14881" y="20851"/>
                              </a:cubicBezTo>
                              <a:cubicBezTo>
                                <a:pt x="14863" y="20906"/>
                                <a:pt x="14859" y="20967"/>
                                <a:pt x="14874" y="21023"/>
                              </a:cubicBezTo>
                              <a:cubicBezTo>
                                <a:pt x="14891" y="21087"/>
                                <a:pt x="14939" y="21129"/>
                                <a:pt x="15001" y="21146"/>
                              </a:cubicBezTo>
                              <a:cubicBezTo>
                                <a:pt x="15103" y="21174"/>
                                <a:pt x="15276" y="21137"/>
                                <a:pt x="15319" y="21026"/>
                              </a:cubicBezTo>
                              <a:cubicBezTo>
                                <a:pt x="15343" y="20963"/>
                                <a:pt x="15286" y="20897"/>
                                <a:pt x="15243" y="20860"/>
                              </a:cubicBezTo>
                              <a:cubicBezTo>
                                <a:pt x="15173" y="20800"/>
                                <a:pt x="15086" y="20764"/>
                                <a:pt x="14998" y="20740"/>
                              </a:cubicBezTo>
                              <a:cubicBezTo>
                                <a:pt x="14949" y="20727"/>
                                <a:pt x="14914" y="20724"/>
                                <a:pt x="14865" y="20726"/>
                              </a:cubicBezTo>
                            </a:path>
                            <a:path w="3466" h="1024">
                              <a:moveTo>
                                <a:pt x="15327" y="20356"/>
                              </a:moveTo>
                              <a:cubicBezTo>
                                <a:pt x="15293" y="20408"/>
                                <a:pt x="15310" y="20455"/>
                                <a:pt x="15327" y="20518"/>
                              </a:cubicBezTo>
                              <a:cubicBezTo>
                                <a:pt x="15354" y="20618"/>
                                <a:pt x="15388" y="20718"/>
                                <a:pt x="15430" y="20812"/>
                              </a:cubicBezTo>
                              <a:cubicBezTo>
                                <a:pt x="15469" y="20901"/>
                                <a:pt x="15526" y="21070"/>
                                <a:pt x="15614" y="21126"/>
                              </a:cubicBezTo>
                              <a:cubicBezTo>
                                <a:pt x="15619" y="21124"/>
                                <a:pt x="15623" y="21123"/>
                                <a:pt x="15628" y="21121"/>
                              </a:cubicBezTo>
                              <a:cubicBezTo>
                                <a:pt x="15616" y="21068"/>
                                <a:pt x="15601" y="21015"/>
                                <a:pt x="15590" y="20962"/>
                              </a:cubicBezTo>
                              <a:cubicBezTo>
                                <a:pt x="15580" y="20912"/>
                                <a:pt x="15554" y="20820"/>
                                <a:pt x="15587" y="20773"/>
                              </a:cubicBezTo>
                              <a:cubicBezTo>
                                <a:pt x="15614" y="20735"/>
                                <a:pt x="15659" y="20774"/>
                                <a:pt x="15680" y="20795"/>
                              </a:cubicBezTo>
                              <a:cubicBezTo>
                                <a:pt x="15724" y="20839"/>
                                <a:pt x="15753" y="20893"/>
                                <a:pt x="15781" y="20948"/>
                              </a:cubicBezTo>
                              <a:cubicBezTo>
                                <a:pt x="15812" y="21009"/>
                                <a:pt x="15838" y="21074"/>
                                <a:pt x="15885" y="21123"/>
                              </a:cubicBezTo>
                              <a:cubicBezTo>
                                <a:pt x="15910" y="21149"/>
                                <a:pt x="15912" y="21140"/>
                                <a:pt x="15940" y="21150"/>
                              </a:cubicBezTo>
                            </a:path>
                            <a:path w="3466" h="1024">
                              <a:moveTo>
                                <a:pt x="16059" y="20781"/>
                              </a:moveTo>
                              <a:cubicBezTo>
                                <a:pt x="16025" y="20806"/>
                                <a:pt x="16022" y="20822"/>
                                <a:pt x="16015" y="20864"/>
                              </a:cubicBezTo>
                              <a:cubicBezTo>
                                <a:pt x="16006" y="20919"/>
                                <a:pt x="16010" y="20974"/>
                                <a:pt x="16035" y="21025"/>
                              </a:cubicBezTo>
                              <a:cubicBezTo>
                                <a:pt x="16060" y="21077"/>
                                <a:pt x="16108" y="21115"/>
                                <a:pt x="16164" y="21129"/>
                              </a:cubicBezTo>
                              <a:cubicBezTo>
                                <a:pt x="16222" y="21144"/>
                                <a:pt x="16287" y="21131"/>
                                <a:pt x="16338" y="21100"/>
                              </a:cubicBezTo>
                              <a:cubicBezTo>
                                <a:pt x="16384" y="21072"/>
                                <a:pt x="16415" y="21022"/>
                                <a:pt x="16408" y="20967"/>
                              </a:cubicBezTo>
                              <a:cubicBezTo>
                                <a:pt x="16398" y="20897"/>
                                <a:pt x="16337" y="20839"/>
                                <a:pt x="16284" y="20799"/>
                              </a:cubicBezTo>
                              <a:cubicBezTo>
                                <a:pt x="16235" y="20762"/>
                                <a:pt x="16177" y="20729"/>
                                <a:pt x="16115" y="20721"/>
                              </a:cubicBezTo>
                              <a:cubicBezTo>
                                <a:pt x="16108" y="20721"/>
                                <a:pt x="16102" y="20721"/>
                                <a:pt x="16095" y="20721"/>
                              </a:cubicBezTo>
                            </a:path>
                            <a:path w="3466" h="1024">
                              <a:moveTo>
                                <a:pt x="16526" y="20357"/>
                              </a:moveTo>
                              <a:cubicBezTo>
                                <a:pt x="16509" y="20344"/>
                                <a:pt x="16503" y="20341"/>
                                <a:pt x="16489" y="20357"/>
                              </a:cubicBezTo>
                              <a:cubicBezTo>
                                <a:pt x="16481" y="20416"/>
                                <a:pt x="16494" y="20475"/>
                                <a:pt x="16505" y="20535"/>
                              </a:cubicBezTo>
                              <a:cubicBezTo>
                                <a:pt x="16523" y="20632"/>
                                <a:pt x="16547" y="20726"/>
                                <a:pt x="16577" y="20820"/>
                              </a:cubicBezTo>
                              <a:cubicBezTo>
                                <a:pt x="16602" y="20897"/>
                                <a:pt x="16631" y="20975"/>
                                <a:pt x="16670" y="21046"/>
                              </a:cubicBezTo>
                              <a:cubicBezTo>
                                <a:pt x="16691" y="21086"/>
                                <a:pt x="16720" y="21123"/>
                                <a:pt x="16753" y="21153"/>
                              </a:cubicBezTo>
                              <a:cubicBezTo>
                                <a:pt x="16784" y="21182"/>
                                <a:pt x="16773" y="21156"/>
                                <a:pt x="16775" y="2113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17,20345" coordsize="3466,1024" path="m13588,20615c13530,20619,13542,20685,13533,20748c13518,20860,13510,20972,13499,21084c13491,21170,13482,21257,13474,21343c13478,21408,13483,21229,13483,21215c13486,21094,13483,20974,13474,20853c13466,20746,13454,20638,13450,20531c13496,20571,13522,20645,13551,20701c13612,20819,13674,20937,13742,21051c13795,21140,13850,21231,13911,21315c13934,21343,13940,21349,13952,21368em13317,20998c13380,20995,13444,20996,13507,20992c13591,20986,13675,20975,13753,20946c13805,20927,13831,20905,13870,20867em13892,20534c13888,20529,13885,20523,13881,20518c13869,20571,13889,20626,13905,20678c13951,20832,14015,20992,14105,21126c14141,21179,14191,21247,14251,21275c14277,21281,14284,21283,14301,21275em14633,20809c14652,20773,14656,20761,14646,20721c14601,20718,14584,20728,14550,20759c14501,20803,14472,20858,14451,20920c14430,20982,14425,21049,14456,21109c14492,21178,14571,21188,14641,21179c14702,21171,14746,21141,14791,21104em14937,20795c14901,20785,14894,20812,14881,20851c14863,20906,14859,20967,14874,21023c14891,21087,14939,21129,15001,21146c15103,21174,15276,21137,15319,21026c15343,20963,15286,20897,15243,20860c15173,20800,15086,20764,14998,20740c14949,20727,14914,20724,14865,20726em15327,20356c15293,20408,15310,20455,15327,20518c15354,20618,15388,20718,15430,20812c15469,20901,15526,21070,15614,21126c15619,21124,15623,21123,15628,21121c15616,21068,15601,21015,15590,20962c15580,20912,15554,20820,15587,20773c15614,20735,15659,20774,15680,20795c15724,20839,15753,20893,15781,20948c15812,21009,15838,21074,15885,21123c15910,21149,15912,21140,15940,21150em16059,20781c16025,20806,16022,20822,16015,20864c16006,20919,16010,20974,16035,21025c16060,21077,16108,21115,16164,21129c16222,21144,16287,21131,16338,21100c16384,21072,16415,21022,16408,20967c16398,20897,16337,20839,16284,20799c16235,20762,16177,20729,16115,20721c16108,20721,16102,20721,16095,20721em16526,20357c16509,20344,16503,20341,16489,20357c16481,20416,16494,20475,16505,20535c16523,20632,16547,20726,16577,20820c16602,20897,16631,20975,16670,21046c16691,21086,16720,21123,16753,21153c16784,21182,16773,21156,16775,21139e" stroked="t" o:allowincell="f" style="position:absolute;margin-left:305.5pt;margin-top:464.35pt;width:98.2pt;height:2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-702310</wp:posOffset>
                </wp:positionH>
                <wp:positionV relativeFrom="paragraph">
                  <wp:posOffset>2967990</wp:posOffset>
                </wp:positionV>
                <wp:extent cx="363855" cy="618490"/>
                <wp:effectExtent l="9525" t="9525" r="10160" b="1333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61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1" h="1719">
                              <a:moveTo>
                                <a:pt x="927" y="13884"/>
                              </a:moveTo>
                              <a:cubicBezTo>
                                <a:pt x="978" y="13882"/>
                                <a:pt x="1027" y="13886"/>
                                <a:pt x="1078" y="13892"/>
                              </a:cubicBezTo>
                              <a:cubicBezTo>
                                <a:pt x="1169" y="13903"/>
                                <a:pt x="1352" y="13958"/>
                                <a:pt x="1440" y="13925"/>
                              </a:cubicBezTo>
                              <a:cubicBezTo>
                                <a:pt x="1439" y="13920"/>
                                <a:pt x="1438" y="13916"/>
                                <a:pt x="1437" y="13911"/>
                              </a:cubicBezTo>
                              <a:cubicBezTo>
                                <a:pt x="1377" y="13890"/>
                                <a:pt x="1317" y="13880"/>
                                <a:pt x="1253" y="13873"/>
                              </a:cubicBezTo>
                              <a:cubicBezTo>
                                <a:pt x="1086" y="13854"/>
                                <a:pt x="922" y="13865"/>
                                <a:pt x="755" y="13876"/>
                              </a:cubicBezTo>
                              <a:cubicBezTo>
                                <a:pt x="814" y="13851"/>
                                <a:pt x="875" y="13828"/>
                                <a:pt x="931" y="13797"/>
                              </a:cubicBezTo>
                              <a:cubicBezTo>
                                <a:pt x="972" y="13774"/>
                                <a:pt x="1030" y="13743"/>
                                <a:pt x="1035" y="13690"/>
                              </a:cubicBezTo>
                              <a:cubicBezTo>
                                <a:pt x="1040" y="13633"/>
                                <a:pt x="968" y="13605"/>
                                <a:pt x="927" y="13589"/>
                              </a:cubicBezTo>
                              <a:cubicBezTo>
                                <a:pt x="823" y="13549"/>
                                <a:pt x="714" y="13539"/>
                                <a:pt x="606" y="13517"/>
                              </a:cubicBezTo>
                              <a:cubicBezTo>
                                <a:pt x="600" y="13515"/>
                                <a:pt x="595" y="13514"/>
                                <a:pt x="589" y="13512"/>
                              </a:cubicBezTo>
                              <a:cubicBezTo>
                                <a:pt x="652" y="13486"/>
                                <a:pt x="719" y="13489"/>
                                <a:pt x="788" y="13487"/>
                              </a:cubicBezTo>
                              <a:cubicBezTo>
                                <a:pt x="975" y="13483"/>
                                <a:pt x="1163" y="13494"/>
                                <a:pt x="1349" y="13471"/>
                              </a:cubicBezTo>
                              <a:cubicBezTo>
                                <a:pt x="1420" y="13462"/>
                                <a:pt x="1419" y="13438"/>
                                <a:pt x="1380" y="13392"/>
                              </a:cubicBezTo>
                            </a:path>
                            <a:path w="1011" h="1719">
                              <a:moveTo>
                                <a:pt x="1192" y="12935"/>
                              </a:moveTo>
                              <a:cubicBezTo>
                                <a:pt x="1164" y="12927"/>
                                <a:pt x="1126" y="12917"/>
                                <a:pt x="1097" y="12924"/>
                              </a:cubicBezTo>
                              <a:cubicBezTo>
                                <a:pt x="1062" y="12932"/>
                                <a:pt x="1032" y="12955"/>
                                <a:pt x="1026" y="12992"/>
                              </a:cubicBezTo>
                              <a:cubicBezTo>
                                <a:pt x="1016" y="13053"/>
                                <a:pt x="1052" y="13106"/>
                                <a:pt x="1092" y="13148"/>
                              </a:cubicBezTo>
                              <a:cubicBezTo>
                                <a:pt x="1140" y="13199"/>
                                <a:pt x="1201" y="13236"/>
                                <a:pt x="1272" y="13240"/>
                              </a:cubicBezTo>
                              <a:cubicBezTo>
                                <a:pt x="1325" y="13243"/>
                                <a:pt x="1373" y="13215"/>
                                <a:pt x="1394" y="13165"/>
                              </a:cubicBezTo>
                              <a:cubicBezTo>
                                <a:pt x="1412" y="13122"/>
                                <a:pt x="1400" y="13068"/>
                                <a:pt x="1374" y="13031"/>
                              </a:cubicBezTo>
                              <a:cubicBezTo>
                                <a:pt x="1353" y="13000"/>
                                <a:pt x="1313" y="12976"/>
                                <a:pt x="1277" y="12967"/>
                              </a:cubicBezTo>
                              <a:cubicBezTo>
                                <a:pt x="1258" y="12964"/>
                                <a:pt x="1253" y="12962"/>
                                <a:pt x="1242" y="12970"/>
                              </a:cubicBezTo>
                              <a:cubicBezTo>
                                <a:pt x="1274" y="12988"/>
                                <a:pt x="1314" y="13005"/>
                                <a:pt x="1352" y="13007"/>
                              </a:cubicBezTo>
                              <a:cubicBezTo>
                                <a:pt x="1380" y="13008"/>
                                <a:pt x="1429" y="13007"/>
                                <a:pt x="1447" y="12981"/>
                              </a:cubicBezTo>
                              <a:cubicBezTo>
                                <a:pt x="1449" y="12974"/>
                                <a:pt x="1452" y="12967"/>
                                <a:pt x="1454" y="12960"/>
                              </a:cubicBezTo>
                            </a:path>
                            <a:path w="1011" h="1719">
                              <a:moveTo>
                                <a:pt x="1106" y="12581"/>
                              </a:moveTo>
                              <a:cubicBezTo>
                                <a:pt x="1068" y="12618"/>
                                <a:pt x="1072" y="12643"/>
                                <a:pt x="1081" y="12696"/>
                              </a:cubicBezTo>
                              <a:cubicBezTo>
                                <a:pt x="1091" y="12751"/>
                                <a:pt x="1111" y="12804"/>
                                <a:pt x="1148" y="12846"/>
                              </a:cubicBezTo>
                              <a:cubicBezTo>
                                <a:pt x="1178" y="12881"/>
                                <a:pt x="1215" y="12892"/>
                                <a:pt x="1256" y="12868"/>
                              </a:cubicBezTo>
                              <a:cubicBezTo>
                                <a:pt x="1300" y="12842"/>
                                <a:pt x="1333" y="12795"/>
                                <a:pt x="1368" y="12759"/>
                              </a:cubicBezTo>
                              <a:cubicBezTo>
                                <a:pt x="1394" y="12733"/>
                                <a:pt x="1431" y="12695"/>
                                <a:pt x="1471" y="12699"/>
                              </a:cubicBezTo>
                              <a:cubicBezTo>
                                <a:pt x="1503" y="12702"/>
                                <a:pt x="1526" y="12737"/>
                                <a:pt x="1535" y="12764"/>
                              </a:cubicBezTo>
                              <a:cubicBezTo>
                                <a:pt x="1547" y="12800"/>
                                <a:pt x="1541" y="12832"/>
                                <a:pt x="1537" y="12867"/>
                              </a:cubicBezTo>
                              <a:cubicBezTo>
                                <a:pt x="1537" y="12885"/>
                                <a:pt x="1536" y="12891"/>
                                <a:pt x="1520" y="12892"/>
                              </a:cubicBezTo>
                            </a:path>
                            <a:path w="1011" h="1719">
                              <a:moveTo>
                                <a:pt x="1198" y="12207"/>
                              </a:moveTo>
                              <a:cubicBezTo>
                                <a:pt x="1156" y="12225"/>
                                <a:pt x="1151" y="12248"/>
                                <a:pt x="1150" y="12295"/>
                              </a:cubicBezTo>
                              <a:cubicBezTo>
                                <a:pt x="1149" y="12340"/>
                                <a:pt x="1167" y="12390"/>
                                <a:pt x="1198" y="12423"/>
                              </a:cubicBezTo>
                              <a:cubicBezTo>
                                <a:pt x="1230" y="12457"/>
                                <a:pt x="1268" y="12460"/>
                                <a:pt x="1310" y="12446"/>
                              </a:cubicBezTo>
                              <a:cubicBezTo>
                                <a:pt x="1358" y="12430"/>
                                <a:pt x="1398" y="12396"/>
                                <a:pt x="1441" y="12371"/>
                              </a:cubicBezTo>
                              <a:cubicBezTo>
                                <a:pt x="1474" y="12352"/>
                                <a:pt x="1512" y="12331"/>
                                <a:pt x="1551" y="12342"/>
                              </a:cubicBezTo>
                              <a:cubicBezTo>
                                <a:pt x="1585" y="12351"/>
                                <a:pt x="1597" y="12386"/>
                                <a:pt x="1599" y="12418"/>
                              </a:cubicBezTo>
                              <a:cubicBezTo>
                                <a:pt x="1601" y="12454"/>
                                <a:pt x="1594" y="12504"/>
                                <a:pt x="1574" y="12534"/>
                              </a:cubicBezTo>
                              <a:cubicBezTo>
                                <a:pt x="1557" y="12560"/>
                                <a:pt x="1543" y="12551"/>
                                <a:pt x="1520" y="1254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9,12207" coordsize="1011,1719" path="m927,13884c978,13882,1027,13886,1078,13892c1169,13903,1352,13958,1440,13925c1439,13920,1438,13916,1437,13911c1377,13890,1317,13880,1253,13873c1086,13854,922,13865,755,13876c814,13851,875,13828,931,13797c972,13774,1030,13743,1035,13690c1040,13633,968,13605,927,13589c823,13549,714,13539,606,13517c600,13515,595,13514,589,13512c652,13486,719,13489,788,13487c975,13483,1163,13494,1349,13471c1420,13462,1419,13438,1380,13392em1192,12935c1164,12927,1126,12917,1097,12924c1062,12932,1032,12955,1026,12992c1016,13053,1052,13106,1092,13148c1140,13199,1201,13236,1272,13240c1325,13243,1373,13215,1394,13165c1412,13122,1400,13068,1374,13031c1353,13000,1313,12976,1277,12967c1258,12964,1253,12962,1242,12970c1274,12988,1314,13005,1352,13007c1380,13008,1429,13007,1447,12981c1449,12974,1452,12967,1454,12960em1106,12581c1068,12618,1072,12643,1081,12696c1091,12751,1111,12804,1148,12846c1178,12881,1215,12892,1256,12868c1300,12842,1333,12795,1368,12759c1394,12733,1431,12695,1471,12699c1503,12702,1526,12737,1535,12764c1547,12800,1541,12832,1537,12867c1537,12885,1536,12891,1520,12892em1198,12207c1156,12225,1151,12248,1150,12295c1149,12340,1167,12390,1198,12423c1230,12457,1268,12460,1310,12446c1358,12430,1398,12396,1441,12371c1474,12352,1512,12331,1551,12342c1585,12351,1597,12386,1599,12418c1601,12454,1594,12504,1574,12534c1557,12560,1543,12551,1520,12545e" stroked="t" o:allowincell="f" style="position:absolute;margin-left:-55.3pt;margin-top:233.7pt;width:28.6pt;height:48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-640715</wp:posOffset>
                </wp:positionH>
                <wp:positionV relativeFrom="paragraph">
                  <wp:posOffset>659765</wp:posOffset>
                </wp:positionV>
                <wp:extent cx="512445" cy="2202180"/>
                <wp:effectExtent l="8890" t="9525" r="9525" b="1143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80" cy="220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3" h="6118">
                              <a:moveTo>
                                <a:pt x="1429" y="11341"/>
                              </a:moveTo>
                              <a:cubicBezTo>
                                <a:pt x="1399" y="11338"/>
                                <a:pt x="1380" y="11331"/>
                                <a:pt x="1352" y="11351"/>
                              </a:cubicBezTo>
                              <a:cubicBezTo>
                                <a:pt x="1323" y="11372"/>
                                <a:pt x="1302" y="11406"/>
                                <a:pt x="1300" y="11443"/>
                              </a:cubicBezTo>
                              <a:cubicBezTo>
                                <a:pt x="1296" y="11510"/>
                                <a:pt x="1335" y="11577"/>
                                <a:pt x="1393" y="11610"/>
                              </a:cubicBezTo>
                              <a:cubicBezTo>
                                <a:pt x="1443" y="11639"/>
                                <a:pt x="1499" y="11632"/>
                                <a:pt x="1543" y="11598"/>
                              </a:cubicBezTo>
                              <a:cubicBezTo>
                                <a:pt x="1584" y="11567"/>
                                <a:pt x="1605" y="11505"/>
                                <a:pt x="1603" y="11455"/>
                              </a:cubicBezTo>
                              <a:cubicBezTo>
                                <a:pt x="1601" y="11404"/>
                                <a:pt x="1571" y="11355"/>
                                <a:pt x="1521" y="11338"/>
                              </a:cubicBezTo>
                              <a:cubicBezTo>
                                <a:pt x="1494" y="11329"/>
                                <a:pt x="1467" y="11333"/>
                                <a:pt x="1440" y="11338"/>
                              </a:cubicBezTo>
                              <a:cubicBezTo>
                                <a:pt x="1477" y="11342"/>
                                <a:pt x="1513" y="11344"/>
                                <a:pt x="1551" y="11343"/>
                              </a:cubicBezTo>
                              <a:cubicBezTo>
                                <a:pt x="1625" y="11341"/>
                                <a:pt x="1699" y="11341"/>
                                <a:pt x="1773" y="11349"/>
                              </a:cubicBezTo>
                              <a:cubicBezTo>
                                <a:pt x="1849" y="11357"/>
                                <a:pt x="1925" y="11373"/>
                                <a:pt x="1991" y="11412"/>
                              </a:cubicBezTo>
                              <a:cubicBezTo>
                                <a:pt x="2064" y="11456"/>
                                <a:pt x="2125" y="11548"/>
                                <a:pt x="2099" y="11637"/>
                              </a:cubicBezTo>
                              <a:cubicBezTo>
                                <a:pt x="2089" y="11673"/>
                                <a:pt x="2060" y="11716"/>
                                <a:pt x="2018" y="11716"/>
                              </a:cubicBezTo>
                              <a:cubicBezTo>
                                <a:pt x="2007" y="11714"/>
                                <a:pt x="1996" y="11712"/>
                                <a:pt x="1985" y="11710"/>
                              </a:cubicBezTo>
                            </a:path>
                            <a:path w="1423" h="6118">
                              <a:moveTo>
                                <a:pt x="1250" y="11012"/>
                              </a:moveTo>
                              <a:cubicBezTo>
                                <a:pt x="1277" y="11009"/>
                                <a:pt x="1309" y="10997"/>
                                <a:pt x="1335" y="10987"/>
                              </a:cubicBezTo>
                              <a:cubicBezTo>
                                <a:pt x="1394" y="10963"/>
                                <a:pt x="1454" y="10947"/>
                                <a:pt x="1518" y="10941"/>
                              </a:cubicBezTo>
                              <a:cubicBezTo>
                                <a:pt x="1590" y="10934"/>
                                <a:pt x="1667" y="10943"/>
                                <a:pt x="1734" y="10973"/>
                              </a:cubicBezTo>
                              <a:cubicBezTo>
                                <a:pt x="1797" y="11002"/>
                                <a:pt x="1850" y="11045"/>
                                <a:pt x="1886" y="11105"/>
                              </a:cubicBezTo>
                              <a:cubicBezTo>
                                <a:pt x="1908" y="11151"/>
                                <a:pt x="1915" y="11166"/>
                                <a:pt x="1927" y="11198"/>
                              </a:cubicBezTo>
                            </a:path>
                            <a:path w="1423" h="6118">
                              <a:moveTo>
                                <a:pt x="1220" y="11613"/>
                              </a:moveTo>
                              <a:cubicBezTo>
                                <a:pt x="1198" y="11667"/>
                                <a:pt x="1190" y="11695"/>
                                <a:pt x="1213" y="11751"/>
                              </a:cubicBezTo>
                              <a:cubicBezTo>
                                <a:pt x="1238" y="11812"/>
                                <a:pt x="1309" y="11856"/>
                                <a:pt x="1368" y="11879"/>
                              </a:cubicBezTo>
                              <a:cubicBezTo>
                                <a:pt x="1481" y="11922"/>
                                <a:pt x="1655" y="11941"/>
                                <a:pt x="1758" y="11868"/>
                              </a:cubicBezTo>
                              <a:cubicBezTo>
                                <a:pt x="1811" y="11831"/>
                                <a:pt x="1816" y="11792"/>
                                <a:pt x="1830" y="11734"/>
                              </a:cubicBezTo>
                            </a:path>
                            <a:path w="1423" h="6118">
                              <a:moveTo>
                                <a:pt x="1032" y="10271"/>
                              </a:moveTo>
                              <a:cubicBezTo>
                                <a:pt x="981" y="10264"/>
                                <a:pt x="953" y="10267"/>
                                <a:pt x="907" y="10274"/>
                              </a:cubicBezTo>
                              <a:cubicBezTo>
                                <a:pt x="901" y="10275"/>
                                <a:pt x="894" y="10275"/>
                                <a:pt x="888" y="10276"/>
                              </a:cubicBezTo>
                              <a:cubicBezTo>
                                <a:pt x="941" y="10318"/>
                                <a:pt x="999" y="10349"/>
                                <a:pt x="1068" y="10380"/>
                              </a:cubicBezTo>
                              <a:cubicBezTo>
                                <a:pt x="1221" y="10448"/>
                                <a:pt x="1373" y="10517"/>
                                <a:pt x="1524" y="10588"/>
                              </a:cubicBezTo>
                              <a:cubicBezTo>
                                <a:pt x="1675" y="10659"/>
                                <a:pt x="1826" y="10730"/>
                                <a:pt x="1979" y="10797"/>
                              </a:cubicBezTo>
                              <a:cubicBezTo>
                                <a:pt x="2007" y="10809"/>
                                <a:pt x="2146" y="10886"/>
                                <a:pt x="2181" y="10838"/>
                              </a:cubicBezTo>
                              <a:cubicBezTo>
                                <a:pt x="2182" y="10814"/>
                                <a:pt x="2181" y="10804"/>
                                <a:pt x="2167" y="10790"/>
                              </a:cubicBezTo>
                            </a:path>
                            <a:path w="1423" h="6118">
                              <a:moveTo>
                                <a:pt x="1065" y="9952"/>
                              </a:moveTo>
                              <a:cubicBezTo>
                                <a:pt x="1056" y="10000"/>
                                <a:pt x="1084" y="10007"/>
                                <a:pt x="1140" y="10007"/>
                              </a:cubicBezTo>
                              <a:cubicBezTo>
                                <a:pt x="1222" y="10006"/>
                                <a:pt x="1306" y="9994"/>
                                <a:pt x="1386" y="9980"/>
                              </a:cubicBezTo>
                              <a:cubicBezTo>
                                <a:pt x="1516" y="9958"/>
                                <a:pt x="1649" y="9929"/>
                                <a:pt x="1770" y="9877"/>
                              </a:cubicBezTo>
                              <a:cubicBezTo>
                                <a:pt x="1802" y="9863"/>
                                <a:pt x="1841" y="9845"/>
                                <a:pt x="1847" y="9807"/>
                              </a:cubicBezTo>
                              <a:cubicBezTo>
                                <a:pt x="1853" y="9769"/>
                                <a:pt x="1763" y="9736"/>
                                <a:pt x="1742" y="9727"/>
                              </a:cubicBezTo>
                              <a:cubicBezTo>
                                <a:pt x="1657" y="9691"/>
                                <a:pt x="1566" y="9668"/>
                                <a:pt x="1476" y="9649"/>
                              </a:cubicBezTo>
                              <a:cubicBezTo>
                                <a:pt x="1404" y="9634"/>
                                <a:pt x="1333" y="9624"/>
                                <a:pt x="1260" y="9616"/>
                              </a:cubicBezTo>
                              <a:cubicBezTo>
                                <a:pt x="1239" y="9614"/>
                                <a:pt x="1235" y="9614"/>
                                <a:pt x="1222" y="9613"/>
                              </a:cubicBezTo>
                            </a:path>
                            <a:path w="1423" h="6118">
                              <a:moveTo>
                                <a:pt x="1444" y="9311"/>
                              </a:moveTo>
                              <a:cubicBezTo>
                                <a:pt x="1448" y="9354"/>
                                <a:pt x="1468" y="9375"/>
                                <a:pt x="1504" y="9402"/>
                              </a:cubicBezTo>
                              <a:cubicBezTo>
                                <a:pt x="1561" y="9444"/>
                                <a:pt x="1626" y="9480"/>
                                <a:pt x="1693" y="9502"/>
                              </a:cubicBezTo>
                              <a:cubicBezTo>
                                <a:pt x="1744" y="9519"/>
                                <a:pt x="1824" y="9541"/>
                                <a:pt x="1875" y="9510"/>
                              </a:cubicBezTo>
                              <a:cubicBezTo>
                                <a:pt x="1921" y="9482"/>
                                <a:pt x="1920" y="9421"/>
                                <a:pt x="1906" y="9377"/>
                              </a:cubicBezTo>
                              <a:cubicBezTo>
                                <a:pt x="1887" y="9314"/>
                                <a:pt x="1837" y="9261"/>
                                <a:pt x="1775" y="9239"/>
                              </a:cubicBezTo>
                              <a:cubicBezTo>
                                <a:pt x="1710" y="9216"/>
                                <a:pt x="1621" y="9221"/>
                                <a:pt x="1557" y="9246"/>
                              </a:cubicBezTo>
                              <a:cubicBezTo>
                                <a:pt x="1506" y="9266"/>
                                <a:pt x="1473" y="9303"/>
                                <a:pt x="1444" y="9347"/>
                              </a:cubicBezTo>
                            </a:path>
                            <a:path w="1423" h="6118">
                              <a:moveTo>
                                <a:pt x="1068" y="8958"/>
                              </a:moveTo>
                              <a:cubicBezTo>
                                <a:pt x="1045" y="8953"/>
                                <a:pt x="1040" y="8953"/>
                                <a:pt x="1028" y="8944"/>
                              </a:cubicBezTo>
                              <a:cubicBezTo>
                                <a:pt x="1096" y="8945"/>
                                <a:pt x="1161" y="8953"/>
                                <a:pt x="1228" y="8966"/>
                              </a:cubicBezTo>
                              <a:cubicBezTo>
                                <a:pt x="1332" y="8986"/>
                                <a:pt x="1434" y="9014"/>
                                <a:pt x="1538" y="9035"/>
                              </a:cubicBezTo>
                              <a:cubicBezTo>
                                <a:pt x="1626" y="9053"/>
                                <a:pt x="1730" y="9080"/>
                                <a:pt x="1817" y="9046"/>
                              </a:cubicBezTo>
                              <a:cubicBezTo>
                                <a:pt x="1859" y="9030"/>
                                <a:pt x="1864" y="8993"/>
                                <a:pt x="1852" y="8956"/>
                              </a:cubicBezTo>
                              <a:cubicBezTo>
                                <a:pt x="1838" y="8915"/>
                                <a:pt x="1804" y="8893"/>
                                <a:pt x="1772" y="8869"/>
                              </a:cubicBezTo>
                            </a:path>
                            <a:path w="1423" h="6118">
                              <a:moveTo>
                                <a:pt x="1457" y="8708"/>
                              </a:moveTo>
                              <a:cubicBezTo>
                                <a:pt x="1440" y="8698"/>
                                <a:pt x="1426" y="8691"/>
                                <a:pt x="1407" y="8685"/>
                              </a:cubicBezTo>
                              <a:cubicBezTo>
                                <a:pt x="1433" y="8718"/>
                                <a:pt x="1474" y="8735"/>
                                <a:pt x="1515" y="8750"/>
                              </a:cubicBezTo>
                              <a:cubicBezTo>
                                <a:pt x="1592" y="8778"/>
                                <a:pt x="1673" y="8800"/>
                                <a:pt x="1756" y="8794"/>
                              </a:cubicBezTo>
                              <a:cubicBezTo>
                                <a:pt x="1799" y="8791"/>
                                <a:pt x="1840" y="8774"/>
                                <a:pt x="1849" y="8727"/>
                              </a:cubicBezTo>
                              <a:cubicBezTo>
                                <a:pt x="1857" y="8682"/>
                                <a:pt x="1830" y="8628"/>
                                <a:pt x="1802" y="8595"/>
                              </a:cubicBezTo>
                              <a:cubicBezTo>
                                <a:pt x="1737" y="8519"/>
                                <a:pt x="1624" y="8465"/>
                                <a:pt x="1524" y="8472"/>
                              </a:cubicBezTo>
                              <a:cubicBezTo>
                                <a:pt x="1535" y="8510"/>
                                <a:pt x="1567" y="8520"/>
                                <a:pt x="1607" y="8536"/>
                              </a:cubicBezTo>
                              <a:cubicBezTo>
                                <a:pt x="1659" y="8556"/>
                                <a:pt x="1714" y="8568"/>
                                <a:pt x="1770" y="8572"/>
                              </a:cubicBezTo>
                              <a:cubicBezTo>
                                <a:pt x="1801" y="8574"/>
                                <a:pt x="1859" y="8576"/>
                                <a:pt x="1869" y="8539"/>
                              </a:cubicBezTo>
                              <a:cubicBezTo>
                                <a:pt x="1864" y="8521"/>
                                <a:pt x="1862" y="8515"/>
                                <a:pt x="1853" y="8505"/>
                              </a:cubicBezTo>
                            </a:path>
                            <a:path w="1423" h="6118">
                              <a:moveTo>
                                <a:pt x="1490" y="8249"/>
                              </a:moveTo>
                              <a:cubicBezTo>
                                <a:pt x="1530" y="8265"/>
                                <a:pt x="1570" y="8272"/>
                                <a:pt x="1614" y="8274"/>
                              </a:cubicBezTo>
                              <a:cubicBezTo>
                                <a:pt x="1685" y="8277"/>
                                <a:pt x="1754" y="8277"/>
                                <a:pt x="1825" y="8289"/>
                              </a:cubicBezTo>
                              <a:cubicBezTo>
                                <a:pt x="1830" y="8290"/>
                                <a:pt x="1836" y="8290"/>
                                <a:pt x="1841" y="8291"/>
                              </a:cubicBezTo>
                              <a:cubicBezTo>
                                <a:pt x="1788" y="8293"/>
                                <a:pt x="1742" y="8284"/>
                                <a:pt x="1690" y="8269"/>
                              </a:cubicBezTo>
                              <a:cubicBezTo>
                                <a:pt x="1632" y="8253"/>
                                <a:pt x="1553" y="8231"/>
                                <a:pt x="1509" y="8186"/>
                              </a:cubicBezTo>
                              <a:cubicBezTo>
                                <a:pt x="1506" y="8180"/>
                                <a:pt x="1502" y="8175"/>
                                <a:pt x="1499" y="8169"/>
                              </a:cubicBezTo>
                              <a:cubicBezTo>
                                <a:pt x="1503" y="8135"/>
                                <a:pt x="1514" y="8124"/>
                                <a:pt x="1549" y="8113"/>
                              </a:cubicBezTo>
                              <a:cubicBezTo>
                                <a:pt x="1596" y="8098"/>
                                <a:pt x="1644" y="8098"/>
                                <a:pt x="1692" y="8100"/>
                              </a:cubicBezTo>
                              <a:cubicBezTo>
                                <a:pt x="1739" y="8102"/>
                                <a:pt x="1786" y="8108"/>
                                <a:pt x="1833" y="8113"/>
                              </a:cubicBezTo>
                              <a:cubicBezTo>
                                <a:pt x="1797" y="8080"/>
                                <a:pt x="1754" y="8066"/>
                                <a:pt x="1709" y="8045"/>
                              </a:cubicBezTo>
                              <a:cubicBezTo>
                                <a:pt x="1649" y="8017"/>
                                <a:pt x="1591" y="7988"/>
                                <a:pt x="1535" y="7953"/>
                              </a:cubicBezTo>
                              <a:cubicBezTo>
                                <a:pt x="1506" y="7935"/>
                                <a:pt x="1498" y="7928"/>
                                <a:pt x="1485" y="7900"/>
                              </a:cubicBezTo>
                              <a:cubicBezTo>
                                <a:pt x="1519" y="7868"/>
                                <a:pt x="1546" y="7862"/>
                                <a:pt x="1595" y="7859"/>
                              </a:cubicBezTo>
                              <a:cubicBezTo>
                                <a:pt x="1653" y="7855"/>
                                <a:pt x="1711" y="7861"/>
                                <a:pt x="1769" y="7870"/>
                              </a:cubicBezTo>
                              <a:cubicBezTo>
                                <a:pt x="1799" y="7875"/>
                                <a:pt x="1864" y="7899"/>
                                <a:pt x="1894" y="7891"/>
                              </a:cubicBezTo>
                              <a:cubicBezTo>
                                <a:pt x="1914" y="7878"/>
                                <a:pt x="1923" y="7875"/>
                                <a:pt x="1908" y="7858"/>
                              </a:cubicBezTo>
                            </a:path>
                            <a:path w="1423" h="6118">
                              <a:moveTo>
                                <a:pt x="1773" y="7695"/>
                              </a:moveTo>
                              <a:cubicBezTo>
                                <a:pt x="1773" y="7671"/>
                                <a:pt x="1770" y="7650"/>
                                <a:pt x="1762" y="7627"/>
                              </a:cubicBezTo>
                              <a:cubicBezTo>
                                <a:pt x="1748" y="7586"/>
                                <a:pt x="1733" y="7552"/>
                                <a:pt x="1704" y="7520"/>
                              </a:cubicBezTo>
                              <a:cubicBezTo>
                                <a:pt x="1674" y="7487"/>
                                <a:pt x="1638" y="7465"/>
                                <a:pt x="1593" y="7461"/>
                              </a:cubicBezTo>
                              <a:cubicBezTo>
                                <a:pt x="1559" y="7458"/>
                                <a:pt x="1522" y="7473"/>
                                <a:pt x="1524" y="7512"/>
                              </a:cubicBezTo>
                              <a:cubicBezTo>
                                <a:pt x="1526" y="7565"/>
                                <a:pt x="1582" y="7611"/>
                                <a:pt x="1623" y="7636"/>
                              </a:cubicBezTo>
                              <a:cubicBezTo>
                                <a:pt x="1676" y="7669"/>
                                <a:pt x="1751" y="7696"/>
                                <a:pt x="1814" y="7677"/>
                              </a:cubicBezTo>
                              <a:cubicBezTo>
                                <a:pt x="1876" y="7658"/>
                                <a:pt x="1898" y="7589"/>
                                <a:pt x="1900" y="7533"/>
                              </a:cubicBezTo>
                              <a:cubicBezTo>
                                <a:pt x="1902" y="7470"/>
                                <a:pt x="1876" y="7427"/>
                                <a:pt x="1850" y="7373"/>
                              </a:cubicBezTo>
                            </a:path>
                            <a:path w="1423" h="6118">
                              <a:moveTo>
                                <a:pt x="1578" y="6947"/>
                              </a:moveTo>
                              <a:cubicBezTo>
                                <a:pt x="1543" y="6955"/>
                                <a:pt x="1619" y="6959"/>
                                <a:pt x="1631" y="6961"/>
                              </a:cubicBezTo>
                              <a:cubicBezTo>
                                <a:pt x="1676" y="6969"/>
                                <a:pt x="1722" y="6977"/>
                                <a:pt x="1767" y="6984"/>
                              </a:cubicBezTo>
                              <a:cubicBezTo>
                                <a:pt x="1799" y="6989"/>
                                <a:pt x="1826" y="6996"/>
                                <a:pt x="1858" y="6992"/>
                              </a:cubicBezTo>
                              <a:cubicBezTo>
                                <a:pt x="1811" y="6973"/>
                                <a:pt x="1761" y="6963"/>
                                <a:pt x="1712" y="6950"/>
                              </a:cubicBezTo>
                              <a:cubicBezTo>
                                <a:pt x="1655" y="6935"/>
                                <a:pt x="1598" y="6922"/>
                                <a:pt x="1541" y="6906"/>
                              </a:cubicBezTo>
                              <a:cubicBezTo>
                                <a:pt x="1519" y="6899"/>
                                <a:pt x="1514" y="6898"/>
                                <a:pt x="1501" y="6892"/>
                              </a:cubicBezTo>
                              <a:cubicBezTo>
                                <a:pt x="1541" y="6885"/>
                                <a:pt x="1581" y="6882"/>
                                <a:pt x="1621" y="6876"/>
                              </a:cubicBezTo>
                              <a:cubicBezTo>
                                <a:pt x="1661" y="6870"/>
                                <a:pt x="1733" y="6861"/>
                                <a:pt x="1759" y="6825"/>
                              </a:cubicBezTo>
                              <a:cubicBezTo>
                                <a:pt x="1781" y="6795"/>
                                <a:pt x="1753" y="6765"/>
                                <a:pt x="1731" y="6748"/>
                              </a:cubicBezTo>
                              <a:cubicBezTo>
                                <a:pt x="1684" y="6710"/>
                                <a:pt x="1622" y="6685"/>
                                <a:pt x="1565" y="6667"/>
                              </a:cubicBezTo>
                              <a:cubicBezTo>
                                <a:pt x="1518" y="6652"/>
                                <a:pt x="1468" y="6641"/>
                                <a:pt x="1419" y="6633"/>
                              </a:cubicBezTo>
                              <a:cubicBezTo>
                                <a:pt x="1491" y="6622"/>
                                <a:pt x="1563" y="6619"/>
                                <a:pt x="1635" y="6608"/>
                              </a:cubicBezTo>
                              <a:cubicBezTo>
                                <a:pt x="1685" y="6600"/>
                                <a:pt x="1734" y="6590"/>
                                <a:pt x="1780" y="6570"/>
                              </a:cubicBezTo>
                              <a:cubicBezTo>
                                <a:pt x="1795" y="6564"/>
                                <a:pt x="1800" y="6562"/>
                                <a:pt x="1794" y="6548"/>
                              </a:cubicBezTo>
                            </a:path>
                            <a:path w="1423" h="6118">
                              <a:moveTo>
                                <a:pt x="1079" y="6270"/>
                              </a:moveTo>
                              <a:cubicBezTo>
                                <a:pt x="1071" y="6269"/>
                                <a:pt x="1064" y="6269"/>
                                <a:pt x="1056" y="6268"/>
                              </a:cubicBezTo>
                              <a:cubicBezTo>
                                <a:pt x="1071" y="6296"/>
                                <a:pt x="1142" y="6282"/>
                                <a:pt x="1183" y="6284"/>
                              </a:cubicBezTo>
                              <a:cubicBezTo>
                                <a:pt x="1314" y="6292"/>
                                <a:pt x="1446" y="6311"/>
                                <a:pt x="1576" y="6329"/>
                              </a:cubicBezTo>
                              <a:cubicBezTo>
                                <a:pt x="1652" y="6340"/>
                                <a:pt x="1727" y="6350"/>
                                <a:pt x="1803" y="6354"/>
                              </a:cubicBezTo>
                              <a:cubicBezTo>
                                <a:pt x="1860" y="6357"/>
                                <a:pt x="1864" y="6338"/>
                                <a:pt x="1819" y="6312"/>
                              </a:cubicBezTo>
                            </a:path>
                            <a:path w="1423" h="6118">
                              <a:moveTo>
                                <a:pt x="779" y="6170"/>
                              </a:moveTo>
                              <a:cubicBezTo>
                                <a:pt x="772" y="6139"/>
                                <a:pt x="744" y="6135"/>
                                <a:pt x="788" y="6098"/>
                              </a:cubicBezTo>
                              <a:cubicBezTo>
                                <a:pt x="864" y="6035"/>
                                <a:pt x="969" y="5995"/>
                                <a:pt x="1059" y="5959"/>
                              </a:cubicBezTo>
                              <a:cubicBezTo>
                                <a:pt x="1206" y="5900"/>
                                <a:pt x="1357" y="5850"/>
                                <a:pt x="1513" y="5820"/>
                              </a:cubicBezTo>
                              <a:cubicBezTo>
                                <a:pt x="1687" y="5787"/>
                                <a:pt x="1876" y="5772"/>
                                <a:pt x="2022" y="5886"/>
                              </a:cubicBezTo>
                              <a:cubicBezTo>
                                <a:pt x="2091" y="5940"/>
                                <a:pt x="2111" y="6004"/>
                                <a:pt x="2132" y="6084"/>
                              </a:cubicBezTo>
                            </a:path>
                            <a:path w="1423" h="6118">
                              <a:moveTo>
                                <a:pt x="1092" y="6912"/>
                              </a:moveTo>
                              <a:cubicBezTo>
                                <a:pt x="1072" y="6906"/>
                                <a:pt x="1055" y="6901"/>
                                <a:pt x="1034" y="6897"/>
                              </a:cubicBezTo>
                              <a:cubicBezTo>
                                <a:pt x="1063" y="6941"/>
                                <a:pt x="1083" y="6964"/>
                                <a:pt x="1133" y="6998"/>
                              </a:cubicBezTo>
                              <a:cubicBezTo>
                                <a:pt x="1216" y="7055"/>
                                <a:pt x="1299" y="7108"/>
                                <a:pt x="1388" y="7155"/>
                              </a:cubicBezTo>
                              <a:cubicBezTo>
                                <a:pt x="1532" y="7230"/>
                                <a:pt x="1725" y="7331"/>
                                <a:pt x="1892" y="7272"/>
                              </a:cubicBezTo>
                              <a:cubicBezTo>
                                <a:pt x="1967" y="7245"/>
                                <a:pt x="2018" y="7184"/>
                                <a:pt x="2057" y="7117"/>
                              </a:cubicBezTo>
                              <a:cubicBezTo>
                                <a:pt x="2082" y="7075"/>
                                <a:pt x="2091" y="7031"/>
                                <a:pt x="2102" y="698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0,5796" coordsize="1423,6118" path="m1429,11341c1399,11338,1380,11331,1352,11351c1323,11372,1302,11406,1300,11443c1296,11510,1335,11577,1393,11610c1443,11639,1499,11632,1543,11598c1584,11567,1605,11505,1603,11455c1601,11404,1571,11355,1521,11338c1494,11329,1467,11333,1440,11338c1477,11342,1513,11344,1551,11343c1625,11341,1699,11341,1773,11349c1849,11357,1925,11373,1991,11412c2064,11456,2125,11548,2099,11637c2089,11673,2060,11716,2018,11716c2007,11714,1996,11712,1985,11710em1250,11012c1277,11009,1309,10997,1335,10987c1394,10963,1454,10947,1518,10941c1590,10934,1667,10943,1734,10973c1797,11002,1850,11045,1886,11105c1908,11151,1915,11166,1927,11198em1220,11613c1198,11667,1190,11695,1213,11751c1238,11812,1309,11856,1368,11879c1481,11922,1655,11941,1758,11868c1811,11831,1816,11792,1830,11734em1032,10271c981,10264,953,10267,907,10274c901,10275,894,10275,888,10276c941,10318,999,10349,1068,10380c1221,10448,1373,10517,1524,10588c1675,10659,1826,10730,1979,10797c2007,10809,2146,10886,2181,10838c2182,10814,2181,10804,2167,10790em1065,9952c1056,10000,1084,10007,1140,10007c1222,10006,1306,9994,1386,9980c1516,9958,1649,9929,1770,9877c1802,9863,1841,9845,1847,9807c1853,9769,1763,9736,1742,9727c1657,9691,1566,9668,1476,9649c1404,9634,1333,9624,1260,9616c1239,9614,1235,9614,1222,9613em1444,9311c1448,9354,1468,9375,1504,9402c1561,9444,1626,9480,1693,9502c1744,9519,1824,9541,1875,9510c1921,9482,1920,9421,1906,9377c1887,9314,1837,9261,1775,9239c1710,9216,1621,9221,1557,9246c1506,9266,1473,9303,1444,9347em1068,8958c1045,8953,1040,8953,1028,8944c1096,8945,1161,8953,1228,8966c1332,8986,1434,9014,1538,9035c1626,9053,1730,9080,1817,9046c1859,9030,1864,8993,1852,8956c1838,8915,1804,8893,1772,8869em1457,8708c1440,8698,1426,8691,1407,8685c1433,8718,1474,8735,1515,8750c1592,8778,1673,8800,1756,8794c1799,8791,1840,8774,1849,8727c1857,8682,1830,8628,1802,8595c1737,8519,1624,8465,1524,8472c1535,8510,1567,8520,1607,8536c1659,8556,1714,8568,1770,8572c1801,8574,1859,8576,1869,8539c1864,8521,1862,8515,1853,8505em1490,8249c1530,8265,1570,8272,1614,8274c1685,8277,1754,8277,1825,8289c1830,8290,1836,8290,1841,8291c1788,8293,1742,8284,1690,8269c1632,8253,1553,8231,1509,8186c1506,8180,1502,8175,1499,8169c1503,8135,1514,8124,1549,8113c1596,8098,1644,8098,1692,8100c1739,8102,1786,8108,1833,8113c1797,8080,1754,8066,1709,8045c1649,8017,1591,7988,1535,7953c1506,7935,1498,7928,1485,7900c1519,7868,1546,7862,1595,7859c1653,7855,1711,7861,1769,7870c1799,7875,1864,7899,1894,7891c1914,7878,1923,7875,1908,7858em1773,7695c1773,7671,1770,7650,1762,7627c1748,7586,1733,7552,1704,7520c1674,7487,1638,7465,1593,7461c1559,7458,1522,7473,1524,7512c1526,7565,1582,7611,1623,7636c1676,7669,1751,7696,1814,7677c1876,7658,1898,7589,1900,7533c1902,7470,1876,7427,1850,7373em1578,6947c1543,6955,1619,6959,1631,6961c1676,6969,1722,6977,1767,6984c1799,6989,1826,6996,1858,6992c1811,6973,1761,6963,1712,6950c1655,6935,1598,6922,1541,6906c1519,6899,1514,6898,1501,6892c1541,6885,1581,6882,1621,6876c1661,6870,1733,6861,1759,6825c1781,6795,1753,6765,1731,6748c1684,6710,1622,6685,1565,6667c1518,6652,1468,6641,1419,6633c1491,6622,1563,6619,1635,6608c1685,6600,1734,6590,1780,6570c1795,6564,1800,6562,1794,6548em1079,6270c1071,6269,1064,6269,1056,6268c1071,6296,1142,6282,1183,6284c1314,6292,1446,6311,1576,6329c1652,6340,1727,6350,1803,6354c1860,6357,1864,6338,1819,6312em779,6170c772,6139,744,6135,788,6098c864,6035,969,5995,1059,5959c1206,5900,1357,5850,1513,5820c1687,5787,1876,5772,2022,5886c2091,5940,2111,6004,2132,6084em1092,6912c1072,6906,1055,6901,1034,6897c1063,6941,1083,6964,1133,6998c1216,7055,1299,7108,1388,7155c1532,7230,1725,7331,1892,7272c1967,7245,2018,7184,2057,7117c2082,7075,2091,7031,2102,6984e" stroked="t" o:allowincell="f" style="position:absolute;margin-left:-50.45pt;margin-top:51.95pt;width:40.3pt;height:173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9220" simplePos="0" locked="0" layoutInCell="0" allowOverlap="1" relativeHeight="322">
                <wp:simplePos x="0" y="0"/>
                <wp:positionH relativeFrom="column">
                  <wp:posOffset>588010</wp:posOffset>
                </wp:positionH>
                <wp:positionV relativeFrom="paragraph">
                  <wp:posOffset>4983480</wp:posOffset>
                </wp:positionV>
                <wp:extent cx="5058410" cy="83185"/>
                <wp:effectExtent l="5080" t="11430" r="0" b="825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836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52" h="230">
                              <a:moveTo>
                                <a:pt x="4187" y="18033"/>
                              </a:moveTo>
                              <a:cubicBezTo>
                                <a:pt x="4212" y="18030"/>
                                <a:pt x="4206" y="18035"/>
                                <a:pt x="4231" y="18032"/>
                              </a:cubicBezTo>
                              <a:cubicBezTo>
                                <a:pt x="4601" y="17987"/>
                                <a:pt x="4963" y="17941"/>
                                <a:pt x="5336" y="17919"/>
                              </a:cubicBezTo>
                              <a:cubicBezTo>
                                <a:pt x="5886" y="17887"/>
                                <a:pt x="6440" y="17819"/>
                                <a:pt x="6990" y="17807"/>
                              </a:cubicBezTo>
                              <a:cubicBezTo>
                                <a:pt x="7586" y="17794"/>
                                <a:pt x="8178" y="17849"/>
                                <a:pt x="8771" y="17883"/>
                              </a:cubicBezTo>
                              <a:cubicBezTo>
                                <a:pt x="9605" y="17931"/>
                                <a:pt x="10444" y="17945"/>
                                <a:pt x="11279" y="17954"/>
                              </a:cubicBezTo>
                              <a:cubicBezTo>
                                <a:pt x="12179" y="17963"/>
                                <a:pt x="13081" y="17959"/>
                                <a:pt x="13981" y="17933"/>
                              </a:cubicBezTo>
                              <a:cubicBezTo>
                                <a:pt x="15364" y="17893"/>
                                <a:pt x="16789" y="17839"/>
                                <a:pt x="18169" y="17949"/>
                              </a:cubicBezTo>
                              <a:cubicBezTo>
                                <a:pt x="18204" y="17952"/>
                                <a:pt x="18139" y="17946"/>
                                <a:pt x="18174" y="17950"/>
                              </a:cubicBezTo>
                              <a:cubicBezTo>
                                <a:pt x="18159" y="17950"/>
                                <a:pt x="18143" y="17950"/>
                                <a:pt x="18128" y="1795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73,17807" coordsize="14052,230" path="m4187,18033c4212,18030,4206,18035,4231,18032c4601,17987,4963,17941,5336,17919c5886,17887,6440,17819,6990,17807c7586,17794,8178,17849,8771,17883c9605,17931,10444,17945,11279,17954c12179,17963,13081,17959,13981,17933c15364,17893,16789,17839,18169,17949c18204,17952,18139,17946,18174,17950c18159,17950,18143,17950,18128,17950e" stroked="t" o:allowincell="f" style="position:absolute;margin-left:46.3pt;margin-top:392.4pt;width:398.25pt;height:6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5252085</wp:posOffset>
                </wp:positionH>
                <wp:positionV relativeFrom="paragraph">
                  <wp:posOffset>43180</wp:posOffset>
                </wp:positionV>
                <wp:extent cx="297180" cy="238125"/>
                <wp:effectExtent l="9525" t="8890" r="9525" b="889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" h="660">
                              <a:moveTo>
                                <a:pt x="17254" y="4157"/>
                              </a:moveTo>
                              <a:cubicBezTo>
                                <a:pt x="17244" y="4135"/>
                                <a:pt x="17238" y="4124"/>
                                <a:pt x="17223" y="4106"/>
                              </a:cubicBezTo>
                              <a:cubicBezTo>
                                <a:pt x="17220" y="4146"/>
                                <a:pt x="17239" y="4175"/>
                                <a:pt x="17257" y="4212"/>
                              </a:cubicBezTo>
                              <a:cubicBezTo>
                                <a:pt x="17289" y="4277"/>
                                <a:pt x="17326" y="4338"/>
                                <a:pt x="17367" y="4398"/>
                              </a:cubicBezTo>
                              <a:cubicBezTo>
                                <a:pt x="17433" y="4494"/>
                                <a:pt x="17504" y="4578"/>
                                <a:pt x="17594" y="4652"/>
                              </a:cubicBezTo>
                            </a:path>
                            <a:path w="825" h="660">
                              <a:moveTo>
                                <a:pt x="17548" y="4099"/>
                              </a:moveTo>
                              <a:cubicBezTo>
                                <a:pt x="17512" y="4071"/>
                                <a:pt x="17500" y="4101"/>
                                <a:pt x="17481" y="4141"/>
                              </a:cubicBezTo>
                              <a:cubicBezTo>
                                <a:pt x="17444" y="4220"/>
                                <a:pt x="17409" y="4299"/>
                                <a:pt x="17368" y="4376"/>
                              </a:cubicBezTo>
                              <a:cubicBezTo>
                                <a:pt x="17313" y="4480"/>
                                <a:pt x="17247" y="4570"/>
                                <a:pt x="17183" y="4667"/>
                              </a:cubicBezTo>
                              <a:cubicBezTo>
                                <a:pt x="17165" y="4695"/>
                                <a:pt x="17152" y="4718"/>
                                <a:pt x="17130" y="4743"/>
                              </a:cubicBezTo>
                            </a:path>
                            <a:path w="825" h="660">
                              <a:moveTo>
                                <a:pt x="17658" y="4379"/>
                              </a:moveTo>
                              <a:cubicBezTo>
                                <a:pt x="17642" y="4374"/>
                                <a:pt x="17637" y="4373"/>
                                <a:pt x="17638" y="4359"/>
                              </a:cubicBezTo>
                              <a:cubicBezTo>
                                <a:pt x="17667" y="4358"/>
                                <a:pt x="17695" y="4350"/>
                                <a:pt x="17724" y="4345"/>
                              </a:cubicBezTo>
                              <a:cubicBezTo>
                                <a:pt x="17777" y="4336"/>
                                <a:pt x="17845" y="4317"/>
                                <a:pt x="17899" y="4324"/>
                              </a:cubicBezTo>
                              <a:cubicBezTo>
                                <a:pt x="17940" y="4329"/>
                                <a:pt x="17946" y="4358"/>
                                <a:pt x="17928" y="4390"/>
                              </a:cubicBezTo>
                              <a:cubicBezTo>
                                <a:pt x="17923" y="4397"/>
                                <a:pt x="17918" y="4403"/>
                                <a:pt x="17913" y="4410"/>
                              </a:cubicBezTo>
                            </a:path>
                            <a:path w="825" h="660">
                              <a:moveTo>
                                <a:pt x="17715" y="4520"/>
                              </a:moveTo>
                              <a:cubicBezTo>
                                <a:pt x="17700" y="4521"/>
                                <a:pt x="17695" y="4521"/>
                                <a:pt x="17685" y="4520"/>
                              </a:cubicBezTo>
                              <a:cubicBezTo>
                                <a:pt x="17720" y="4506"/>
                                <a:pt x="17752" y="4507"/>
                                <a:pt x="17788" y="4499"/>
                              </a:cubicBezTo>
                              <a:cubicBezTo>
                                <a:pt x="17835" y="4488"/>
                                <a:pt x="17879" y="4483"/>
                                <a:pt x="17928" y="4487"/>
                              </a:cubicBezTo>
                              <a:cubicBezTo>
                                <a:pt x="17937" y="4488"/>
                                <a:pt x="17945" y="4489"/>
                                <a:pt x="17954" y="449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130,4084" coordsize="825,660" path="m17254,4157c17244,4135,17238,4124,17223,4106c17220,4146,17239,4175,17257,4212c17289,4277,17326,4338,17367,4398c17433,4494,17504,4578,17594,4652em17548,4099c17512,4071,17500,4101,17481,4141c17444,4220,17409,4299,17368,4376c17313,4480,17247,4570,17183,4667c17165,4695,17152,4718,17130,4743em17658,4379c17642,4374,17637,4373,17638,4359c17667,4358,17695,4350,17724,4345c17777,4336,17845,4317,17899,4324c17940,4329,17946,4358,17928,4390c17923,4397,17918,4403,17913,4410em17715,4520c17700,4521,17695,4521,17685,4520c17720,4506,17752,4507,17788,4499c17835,4488,17879,4483,17928,4487c17937,4488,17945,4489,17954,4490e" stroked="t" o:allowincell="f" style="position:absolute;margin-left:413.55pt;margin-top:3.4pt;width:23.35pt;height:18.7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5680710</wp:posOffset>
                </wp:positionH>
                <wp:positionV relativeFrom="paragraph">
                  <wp:posOffset>25400</wp:posOffset>
                </wp:positionV>
                <wp:extent cx="506730" cy="235585"/>
                <wp:effectExtent l="9525" t="10795" r="9525" b="952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23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8" h="654">
                              <a:moveTo>
                                <a:pt x="18451" y="4162"/>
                              </a:moveTo>
                              <a:cubicBezTo>
                                <a:pt x="18445" y="4141"/>
                                <a:pt x="18444" y="4135"/>
                                <a:pt x="18441" y="4121"/>
                              </a:cubicBezTo>
                              <a:cubicBezTo>
                                <a:pt x="18431" y="4162"/>
                                <a:pt x="18438" y="4203"/>
                                <a:pt x="18441" y="4246"/>
                              </a:cubicBezTo>
                              <a:cubicBezTo>
                                <a:pt x="18446" y="4316"/>
                                <a:pt x="18447" y="4386"/>
                                <a:pt x="18454" y="4456"/>
                              </a:cubicBezTo>
                              <a:cubicBezTo>
                                <a:pt x="18458" y="4499"/>
                                <a:pt x="18464" y="4541"/>
                                <a:pt x="18471" y="4584"/>
                              </a:cubicBezTo>
                              <a:cubicBezTo>
                                <a:pt x="18481" y="4536"/>
                                <a:pt x="18462" y="4493"/>
                                <a:pt x="18446" y="4445"/>
                              </a:cubicBezTo>
                              <a:cubicBezTo>
                                <a:pt x="18416" y="4353"/>
                                <a:pt x="18382" y="4263"/>
                                <a:pt x="18340" y="4176"/>
                              </a:cubicBezTo>
                              <a:cubicBezTo>
                                <a:pt x="18328" y="4151"/>
                                <a:pt x="18325" y="4147"/>
                                <a:pt x="18319" y="4132"/>
                              </a:cubicBezTo>
                              <a:cubicBezTo>
                                <a:pt x="18351" y="4170"/>
                                <a:pt x="18382" y="4203"/>
                                <a:pt x="18426" y="4229"/>
                              </a:cubicBezTo>
                              <a:cubicBezTo>
                                <a:pt x="18463" y="4251"/>
                                <a:pt x="18504" y="4268"/>
                                <a:pt x="18545" y="4246"/>
                              </a:cubicBezTo>
                              <a:cubicBezTo>
                                <a:pt x="18584" y="4226"/>
                                <a:pt x="18594" y="4180"/>
                                <a:pt x="18601" y="4141"/>
                              </a:cubicBezTo>
                              <a:cubicBezTo>
                                <a:pt x="18608" y="4105"/>
                                <a:pt x="18607" y="4070"/>
                                <a:pt x="18603" y="4034"/>
                              </a:cubicBezTo>
                              <a:cubicBezTo>
                                <a:pt x="18604" y="4081"/>
                                <a:pt x="18605" y="4129"/>
                                <a:pt x="18609" y="4176"/>
                              </a:cubicBezTo>
                              <a:cubicBezTo>
                                <a:pt x="18618" y="4283"/>
                                <a:pt x="18627" y="4394"/>
                                <a:pt x="18653" y="4498"/>
                              </a:cubicBezTo>
                              <a:cubicBezTo>
                                <a:pt x="18662" y="4533"/>
                                <a:pt x="18683" y="4650"/>
                                <a:pt x="18733" y="4660"/>
                              </a:cubicBezTo>
                              <a:cubicBezTo>
                                <a:pt x="18770" y="4668"/>
                                <a:pt x="18773" y="4626"/>
                                <a:pt x="18778" y="4602"/>
                              </a:cubicBezTo>
                            </a:path>
                            <a:path w="1408" h="654">
                              <a:moveTo>
                                <a:pt x="18952" y="4393"/>
                              </a:moveTo>
                              <a:cubicBezTo>
                                <a:pt x="18980" y="4378"/>
                                <a:pt x="18994" y="4369"/>
                                <a:pt x="19008" y="4343"/>
                              </a:cubicBezTo>
                              <a:cubicBezTo>
                                <a:pt x="19020" y="4321"/>
                                <a:pt x="19025" y="4315"/>
                                <a:pt x="19015" y="4299"/>
                              </a:cubicBezTo>
                              <a:cubicBezTo>
                                <a:pt x="18970" y="4287"/>
                                <a:pt x="18955" y="4295"/>
                                <a:pt x="18918" y="4327"/>
                              </a:cubicBezTo>
                              <a:cubicBezTo>
                                <a:pt x="18877" y="4362"/>
                                <a:pt x="18845" y="4414"/>
                                <a:pt x="18827" y="4465"/>
                              </a:cubicBezTo>
                              <a:cubicBezTo>
                                <a:pt x="18814" y="4501"/>
                                <a:pt x="18802" y="4560"/>
                                <a:pt x="18825" y="4595"/>
                              </a:cubicBezTo>
                              <a:cubicBezTo>
                                <a:pt x="18845" y="4626"/>
                                <a:pt x="18890" y="4619"/>
                                <a:pt x="18919" y="4609"/>
                              </a:cubicBezTo>
                              <a:cubicBezTo>
                                <a:pt x="18963" y="4593"/>
                                <a:pt x="19002" y="4555"/>
                                <a:pt x="19016" y="4510"/>
                              </a:cubicBezTo>
                              <a:cubicBezTo>
                                <a:pt x="19018" y="4492"/>
                                <a:pt x="19018" y="4485"/>
                                <a:pt x="19008" y="4474"/>
                              </a:cubicBezTo>
                              <a:cubicBezTo>
                                <a:pt x="18979" y="4497"/>
                                <a:pt x="18969" y="4517"/>
                                <a:pt x="18960" y="4554"/>
                              </a:cubicBezTo>
                              <a:cubicBezTo>
                                <a:pt x="18954" y="4580"/>
                                <a:pt x="18945" y="4634"/>
                                <a:pt x="18972" y="4654"/>
                              </a:cubicBezTo>
                              <a:cubicBezTo>
                                <a:pt x="19016" y="4686"/>
                                <a:pt x="19069" y="4662"/>
                                <a:pt x="19115" y="4648"/>
                              </a:cubicBezTo>
                            </a:path>
                            <a:path w="1408" h="654">
                              <a:moveTo>
                                <a:pt x="19414" y="4316"/>
                              </a:moveTo>
                              <a:cubicBezTo>
                                <a:pt x="19418" y="4273"/>
                                <a:pt x="19434" y="4223"/>
                                <a:pt x="19380" y="4215"/>
                              </a:cubicBezTo>
                              <a:cubicBezTo>
                                <a:pt x="19329" y="4208"/>
                                <a:pt x="19273" y="4224"/>
                                <a:pt x="19228" y="4248"/>
                              </a:cubicBezTo>
                              <a:cubicBezTo>
                                <a:pt x="19199" y="4264"/>
                                <a:pt x="19143" y="4299"/>
                                <a:pt x="19159" y="4341"/>
                              </a:cubicBezTo>
                              <a:cubicBezTo>
                                <a:pt x="19176" y="4385"/>
                                <a:pt x="19240" y="4409"/>
                                <a:pt x="19278" y="4427"/>
                              </a:cubicBezTo>
                              <a:cubicBezTo>
                                <a:pt x="19328" y="4450"/>
                                <a:pt x="19386" y="4467"/>
                                <a:pt x="19431" y="4499"/>
                              </a:cubicBezTo>
                              <a:cubicBezTo>
                                <a:pt x="19457" y="4518"/>
                                <a:pt x="19471" y="4544"/>
                                <a:pt x="19447" y="4571"/>
                              </a:cubicBezTo>
                              <a:cubicBezTo>
                                <a:pt x="19406" y="4617"/>
                                <a:pt x="19324" y="4643"/>
                                <a:pt x="19267" y="4656"/>
                              </a:cubicBezTo>
                              <a:cubicBezTo>
                                <a:pt x="19257" y="4658"/>
                                <a:pt x="19147" y="4687"/>
                                <a:pt x="19154" y="4645"/>
                              </a:cubicBezTo>
                              <a:cubicBezTo>
                                <a:pt x="19174" y="4630"/>
                                <a:pt x="19183" y="4623"/>
                                <a:pt x="19198" y="4613"/>
                              </a:cubicBezTo>
                            </a:path>
                            <a:path w="1408" h="654">
                              <a:moveTo>
                                <a:pt x="19710" y="4301"/>
                              </a:moveTo>
                              <a:cubicBezTo>
                                <a:pt x="19695" y="4269"/>
                                <a:pt x="19674" y="4256"/>
                                <a:pt x="19635" y="4257"/>
                              </a:cubicBezTo>
                              <a:cubicBezTo>
                                <a:pt x="19595" y="4258"/>
                                <a:pt x="19546" y="4276"/>
                                <a:pt x="19522" y="4310"/>
                              </a:cubicBezTo>
                              <a:cubicBezTo>
                                <a:pt x="19498" y="4344"/>
                                <a:pt x="19508" y="4384"/>
                                <a:pt x="19527" y="4417"/>
                              </a:cubicBezTo>
                              <a:cubicBezTo>
                                <a:pt x="19552" y="4462"/>
                                <a:pt x="19591" y="4490"/>
                                <a:pt x="19632" y="4520"/>
                              </a:cubicBezTo>
                              <a:cubicBezTo>
                                <a:pt x="19655" y="4536"/>
                                <a:pt x="19713" y="4562"/>
                                <a:pt x="19724" y="4590"/>
                              </a:cubicBezTo>
                              <a:cubicBezTo>
                                <a:pt x="19725" y="4599"/>
                                <a:pt x="19725" y="4608"/>
                                <a:pt x="19726" y="4617"/>
                              </a:cubicBezTo>
                              <a:cubicBezTo>
                                <a:pt x="19688" y="4642"/>
                                <a:pt x="19652" y="4655"/>
                                <a:pt x="19608" y="4665"/>
                              </a:cubicBezTo>
                              <a:cubicBezTo>
                                <a:pt x="19557" y="4676"/>
                                <a:pt x="19499" y="4688"/>
                                <a:pt x="19447" y="4687"/>
                              </a:cubicBezTo>
                              <a:cubicBezTo>
                                <a:pt x="19423" y="4684"/>
                                <a:pt x="19416" y="4684"/>
                                <a:pt x="19402" y="467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319,4034" coordsize="1408,654" path="m18451,4162c18445,4141,18444,4135,18441,4121c18431,4162,18438,4203,18441,4246c18446,4316,18447,4386,18454,4456c18458,4499,18464,4541,18471,4584c18481,4536,18462,4493,18446,4445c18416,4353,18382,4263,18340,4176c18328,4151,18325,4147,18319,4132c18351,4170,18382,4203,18426,4229c18463,4251,18504,4268,18545,4246c18584,4226,18594,4180,18601,4141c18608,4105,18607,4070,18603,4034c18604,4081,18605,4129,18609,4176c18618,4283,18627,4394,18653,4498c18662,4533,18683,4650,18733,4660c18770,4668,18773,4626,18778,4602em18952,4393c18980,4378,18994,4369,19008,4343c19020,4321,19025,4315,19015,4299c18970,4287,18955,4295,18918,4327c18877,4362,18845,4414,18827,4465c18814,4501,18802,4560,18825,4595c18845,4626,18890,4619,18919,4609c18963,4593,19002,4555,19016,4510c19018,4492,19018,4485,19008,4474c18979,4497,18969,4517,18960,4554c18954,4580,18945,4634,18972,4654c19016,4686,19069,4662,19115,4648em19414,4316c19418,4273,19434,4223,19380,4215c19329,4208,19273,4224,19228,4248c19199,4264,19143,4299,19159,4341c19176,4385,19240,4409,19278,4427c19328,4450,19386,4467,19431,4499c19457,4518,19471,4544,19447,4571c19406,4617,19324,4643,19267,4656c19257,4658,19147,4687,19154,4645c19174,4630,19183,4623,19198,4613em19710,4301c19695,4269,19674,4256,19635,4257c19595,4258,19546,4276,19522,4310c19498,4344,19508,4384,19527,4417c19552,4462,19591,4490,19632,4520c19655,4536,19713,4562,19724,4590c19725,4599,19725,4608,19726,4617c19688,4642,19652,4655,19608,4665c19557,4676,19499,4688,19447,4687c19423,4684,19416,4684,19402,4676e" stroked="t" o:allowincell="f" style="position:absolute;margin-left:447.3pt;margin-top:2pt;width:39.85pt;height:18.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5233670</wp:posOffset>
                </wp:positionH>
                <wp:positionV relativeFrom="paragraph">
                  <wp:posOffset>322580</wp:posOffset>
                </wp:positionV>
                <wp:extent cx="1099185" cy="205105"/>
                <wp:effectExtent l="10160" t="10160" r="9525" b="952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908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3" h="571">
                              <a:moveTo>
                                <a:pt x="17257" y="5037"/>
                              </a:moveTo>
                              <a:cubicBezTo>
                                <a:pt x="17239" y="5011"/>
                                <a:pt x="17223" y="4994"/>
                                <a:pt x="17188" y="5007"/>
                              </a:cubicBezTo>
                              <a:cubicBezTo>
                                <a:pt x="17153" y="5019"/>
                                <a:pt x="17130" y="5053"/>
                                <a:pt x="17113" y="5084"/>
                              </a:cubicBezTo>
                              <a:cubicBezTo>
                                <a:pt x="17091" y="5123"/>
                                <a:pt x="17084" y="5170"/>
                                <a:pt x="17080" y="5214"/>
                              </a:cubicBezTo>
                              <a:cubicBezTo>
                                <a:pt x="17075" y="5275"/>
                                <a:pt x="17085" y="5344"/>
                                <a:pt x="17133" y="5387"/>
                              </a:cubicBezTo>
                              <a:cubicBezTo>
                                <a:pt x="17190" y="5439"/>
                                <a:pt x="17278" y="5435"/>
                                <a:pt x="17348" y="5423"/>
                              </a:cubicBezTo>
                              <a:cubicBezTo>
                                <a:pt x="17418" y="5412"/>
                                <a:pt x="17498" y="5383"/>
                                <a:pt x="17544" y="5326"/>
                              </a:cubicBezTo>
                              <a:cubicBezTo>
                                <a:pt x="17575" y="5287"/>
                                <a:pt x="17572" y="5236"/>
                                <a:pt x="17553" y="5193"/>
                              </a:cubicBezTo>
                              <a:cubicBezTo>
                                <a:pt x="17525" y="5131"/>
                                <a:pt x="17463" y="5091"/>
                                <a:pt x="17403" y="5065"/>
                              </a:cubicBezTo>
                              <a:cubicBezTo>
                                <a:pt x="17343" y="5039"/>
                                <a:pt x="17275" y="5025"/>
                                <a:pt x="17209" y="5026"/>
                              </a:cubicBezTo>
                              <a:cubicBezTo>
                                <a:pt x="17141" y="5027"/>
                                <a:pt x="17181" y="5060"/>
                                <a:pt x="17215" y="5076"/>
                              </a:cubicBezTo>
                              <a:cubicBezTo>
                                <a:pt x="17227" y="5081"/>
                                <a:pt x="17239" y="5087"/>
                                <a:pt x="17251" y="5092"/>
                              </a:cubicBezTo>
                            </a:path>
                            <a:path w="3053" h="571">
                              <a:moveTo>
                                <a:pt x="17724" y="5067"/>
                              </a:moveTo>
                              <a:cubicBezTo>
                                <a:pt x="17704" y="5059"/>
                                <a:pt x="17698" y="5056"/>
                                <a:pt x="17689" y="5043"/>
                              </a:cubicBezTo>
                              <a:cubicBezTo>
                                <a:pt x="17723" y="5043"/>
                                <a:pt x="17756" y="5042"/>
                                <a:pt x="17790" y="5042"/>
                              </a:cubicBezTo>
                              <a:cubicBezTo>
                                <a:pt x="17833" y="5042"/>
                                <a:pt x="17877" y="5042"/>
                                <a:pt x="17920" y="5039"/>
                              </a:cubicBezTo>
                              <a:cubicBezTo>
                                <a:pt x="17955" y="5036"/>
                                <a:pt x="17980" y="5033"/>
                                <a:pt x="18004" y="5057"/>
                              </a:cubicBezTo>
                            </a:path>
                            <a:path w="3053" h="571">
                              <a:moveTo>
                                <a:pt x="17758" y="5201"/>
                              </a:moveTo>
                              <a:cubicBezTo>
                                <a:pt x="17752" y="5201"/>
                                <a:pt x="17747" y="5201"/>
                                <a:pt x="17741" y="5201"/>
                              </a:cubicBezTo>
                              <a:cubicBezTo>
                                <a:pt x="17774" y="5184"/>
                                <a:pt x="17808" y="5173"/>
                                <a:pt x="17845" y="5167"/>
                              </a:cubicBezTo>
                              <a:cubicBezTo>
                                <a:pt x="17876" y="5162"/>
                                <a:pt x="17901" y="5158"/>
                                <a:pt x="17932" y="5159"/>
                              </a:cubicBezTo>
                            </a:path>
                            <a:path w="3053" h="571">
                              <a:moveTo>
                                <a:pt x="18228" y="4948"/>
                              </a:moveTo>
                              <a:cubicBezTo>
                                <a:pt x="18216" y="4930"/>
                                <a:pt x="18211" y="4920"/>
                                <a:pt x="18203" y="4906"/>
                              </a:cubicBezTo>
                              <a:cubicBezTo>
                                <a:pt x="18206" y="4948"/>
                                <a:pt x="18216" y="4987"/>
                                <a:pt x="18228" y="5028"/>
                              </a:cubicBezTo>
                              <a:cubicBezTo>
                                <a:pt x="18250" y="5102"/>
                                <a:pt x="18274" y="5175"/>
                                <a:pt x="18313" y="5242"/>
                              </a:cubicBezTo>
                              <a:cubicBezTo>
                                <a:pt x="18337" y="5284"/>
                                <a:pt x="18375" y="5340"/>
                                <a:pt x="18426" y="5353"/>
                              </a:cubicBezTo>
                              <a:cubicBezTo>
                                <a:pt x="18459" y="5361"/>
                                <a:pt x="18473" y="5336"/>
                                <a:pt x="18482" y="5309"/>
                              </a:cubicBezTo>
                              <a:cubicBezTo>
                                <a:pt x="18499" y="5255"/>
                                <a:pt x="18499" y="5195"/>
                                <a:pt x="18501" y="5139"/>
                              </a:cubicBezTo>
                              <a:cubicBezTo>
                                <a:pt x="18503" y="5078"/>
                                <a:pt x="18507" y="5014"/>
                                <a:pt x="18501" y="4953"/>
                              </a:cubicBezTo>
                              <a:cubicBezTo>
                                <a:pt x="18496" y="4923"/>
                                <a:pt x="18495" y="4917"/>
                                <a:pt x="18493" y="4899"/>
                              </a:cubicBezTo>
                            </a:path>
                            <a:path w="3053" h="571">
                              <a:moveTo>
                                <a:pt x="18639" y="5042"/>
                              </a:moveTo>
                              <a:cubicBezTo>
                                <a:pt x="18638" y="5078"/>
                                <a:pt x="18628" y="5110"/>
                                <a:pt x="18620" y="5145"/>
                              </a:cubicBezTo>
                              <a:cubicBezTo>
                                <a:pt x="18610" y="5188"/>
                                <a:pt x="18599" y="5241"/>
                                <a:pt x="18612" y="5284"/>
                              </a:cubicBezTo>
                              <a:cubicBezTo>
                                <a:pt x="18624" y="5322"/>
                                <a:pt x="18662" y="5348"/>
                                <a:pt x="18701" y="5350"/>
                              </a:cubicBezTo>
                              <a:cubicBezTo>
                                <a:pt x="18740" y="5352"/>
                                <a:pt x="18788" y="5337"/>
                                <a:pt x="18817" y="5310"/>
                              </a:cubicBezTo>
                              <a:cubicBezTo>
                                <a:pt x="18845" y="5284"/>
                                <a:pt x="18846" y="5244"/>
                                <a:pt x="18835" y="5209"/>
                              </a:cubicBezTo>
                              <a:cubicBezTo>
                                <a:pt x="18821" y="5167"/>
                                <a:pt x="18787" y="5125"/>
                                <a:pt x="18755" y="5096"/>
                              </a:cubicBezTo>
                              <a:cubicBezTo>
                                <a:pt x="18736" y="5079"/>
                                <a:pt x="18712" y="5067"/>
                                <a:pt x="18690" y="5054"/>
                              </a:cubicBezTo>
                            </a:path>
                            <a:path w="3053" h="571">
                              <a:moveTo>
                                <a:pt x="18889" y="4892"/>
                              </a:moveTo>
                              <a:cubicBezTo>
                                <a:pt x="18888" y="4874"/>
                                <a:pt x="18888" y="4869"/>
                                <a:pt x="18882" y="4859"/>
                              </a:cubicBezTo>
                              <a:cubicBezTo>
                                <a:pt x="18882" y="4897"/>
                                <a:pt x="18880" y="4935"/>
                                <a:pt x="18877" y="4973"/>
                              </a:cubicBezTo>
                              <a:cubicBezTo>
                                <a:pt x="18871" y="5038"/>
                                <a:pt x="18864" y="5103"/>
                                <a:pt x="18866" y="5168"/>
                              </a:cubicBezTo>
                              <a:cubicBezTo>
                                <a:pt x="18867" y="5221"/>
                                <a:pt x="18873" y="5277"/>
                                <a:pt x="18905" y="5321"/>
                              </a:cubicBezTo>
                              <a:cubicBezTo>
                                <a:pt x="18927" y="5352"/>
                                <a:pt x="18955" y="5360"/>
                                <a:pt x="18991" y="5359"/>
                              </a:cubicBezTo>
                              <a:cubicBezTo>
                                <a:pt x="19025" y="5358"/>
                                <a:pt x="19039" y="5339"/>
                                <a:pt x="19065" y="5325"/>
                              </a:cubicBezTo>
                              <a:cubicBezTo>
                                <a:pt x="19088" y="5313"/>
                                <a:pt x="19090" y="5309"/>
                                <a:pt x="19099" y="5284"/>
                              </a:cubicBezTo>
                            </a:path>
                            <a:path w="3053" h="571">
                              <a:moveTo>
                                <a:pt x="19149" y="5062"/>
                              </a:moveTo>
                              <a:cubicBezTo>
                                <a:pt x="19140" y="5041"/>
                                <a:pt x="19138" y="5034"/>
                                <a:pt x="19120" y="5032"/>
                              </a:cubicBezTo>
                              <a:cubicBezTo>
                                <a:pt x="19107" y="5059"/>
                                <a:pt x="19104" y="5083"/>
                                <a:pt x="19101" y="5114"/>
                              </a:cubicBezTo>
                              <a:cubicBezTo>
                                <a:pt x="19097" y="5157"/>
                                <a:pt x="19096" y="5202"/>
                                <a:pt x="19106" y="5245"/>
                              </a:cubicBezTo>
                              <a:cubicBezTo>
                                <a:pt x="19114" y="5279"/>
                                <a:pt x="19132" y="5317"/>
                                <a:pt x="19167" y="5331"/>
                              </a:cubicBezTo>
                              <a:cubicBezTo>
                                <a:pt x="19197" y="5343"/>
                                <a:pt x="19234" y="5336"/>
                                <a:pt x="19262" y="5321"/>
                              </a:cubicBezTo>
                              <a:cubicBezTo>
                                <a:pt x="19295" y="5303"/>
                                <a:pt x="19309" y="5272"/>
                                <a:pt x="19314" y="5237"/>
                              </a:cubicBezTo>
                              <a:cubicBezTo>
                                <a:pt x="19319" y="5205"/>
                                <a:pt x="19315" y="5168"/>
                                <a:pt x="19305" y="5137"/>
                              </a:cubicBezTo>
                              <a:cubicBezTo>
                                <a:pt x="19298" y="5121"/>
                                <a:pt x="19296" y="5116"/>
                                <a:pt x="19283" y="5114"/>
                              </a:cubicBezTo>
                              <a:cubicBezTo>
                                <a:pt x="19275" y="5149"/>
                                <a:pt x="19271" y="5179"/>
                                <a:pt x="19276" y="5215"/>
                              </a:cubicBezTo>
                              <a:cubicBezTo>
                                <a:pt x="19280" y="5248"/>
                                <a:pt x="19289" y="5292"/>
                                <a:pt x="19312" y="5318"/>
                              </a:cubicBezTo>
                              <a:cubicBezTo>
                                <a:pt x="19318" y="5322"/>
                                <a:pt x="19325" y="5327"/>
                                <a:pt x="19331" y="5331"/>
                              </a:cubicBezTo>
                            </a:path>
                            <a:path w="3053" h="571">
                              <a:moveTo>
                                <a:pt x="19474" y="5062"/>
                              </a:moveTo>
                              <a:cubicBezTo>
                                <a:pt x="19494" y="5089"/>
                                <a:pt x="19499" y="5118"/>
                                <a:pt x="19505" y="5153"/>
                              </a:cubicBezTo>
                              <a:cubicBezTo>
                                <a:pt x="19512" y="5188"/>
                                <a:pt x="19515" y="5224"/>
                                <a:pt x="19522" y="5259"/>
                              </a:cubicBezTo>
                              <a:cubicBezTo>
                                <a:pt x="19525" y="5276"/>
                                <a:pt x="19530" y="5291"/>
                                <a:pt x="19535" y="5307"/>
                              </a:cubicBezTo>
                              <a:cubicBezTo>
                                <a:pt x="19548" y="5276"/>
                                <a:pt x="19551" y="5248"/>
                                <a:pt x="19555" y="5214"/>
                              </a:cubicBezTo>
                              <a:cubicBezTo>
                                <a:pt x="19559" y="5178"/>
                                <a:pt x="19562" y="5141"/>
                                <a:pt x="19571" y="5106"/>
                              </a:cubicBezTo>
                              <a:cubicBezTo>
                                <a:pt x="19577" y="5086"/>
                                <a:pt x="19580" y="5079"/>
                                <a:pt x="19591" y="5068"/>
                              </a:cubicBezTo>
                              <a:cubicBezTo>
                                <a:pt x="19627" y="5089"/>
                                <a:pt x="19650" y="5115"/>
                                <a:pt x="19674" y="5151"/>
                              </a:cubicBezTo>
                              <a:cubicBezTo>
                                <a:pt x="19696" y="5184"/>
                                <a:pt x="19712" y="5218"/>
                                <a:pt x="19729" y="5253"/>
                              </a:cubicBezTo>
                              <a:cubicBezTo>
                                <a:pt x="19737" y="5270"/>
                                <a:pt x="19740" y="5275"/>
                                <a:pt x="19742" y="5287"/>
                              </a:cubicBezTo>
                              <a:cubicBezTo>
                                <a:pt x="19733" y="5239"/>
                                <a:pt x="19733" y="5192"/>
                                <a:pt x="19740" y="5143"/>
                              </a:cubicBezTo>
                              <a:cubicBezTo>
                                <a:pt x="19747" y="5098"/>
                                <a:pt x="19754" y="5077"/>
                                <a:pt x="19787" y="5048"/>
                              </a:cubicBezTo>
                              <a:cubicBezTo>
                                <a:pt x="19812" y="5064"/>
                                <a:pt x="19825" y="5071"/>
                                <a:pt x="19839" y="5101"/>
                              </a:cubicBezTo>
                              <a:cubicBezTo>
                                <a:pt x="19857" y="5139"/>
                                <a:pt x="19863" y="5179"/>
                                <a:pt x="19870" y="5220"/>
                              </a:cubicBezTo>
                              <a:cubicBezTo>
                                <a:pt x="19876" y="5257"/>
                                <a:pt x="19873" y="5344"/>
                                <a:pt x="19906" y="5371"/>
                              </a:cubicBezTo>
                              <a:cubicBezTo>
                                <a:pt x="19935" y="5395"/>
                                <a:pt x="19958" y="5378"/>
                                <a:pt x="19984" y="5359"/>
                              </a:cubicBezTo>
                              <a:cubicBezTo>
                                <a:pt x="20016" y="5335"/>
                                <a:pt x="20046" y="5301"/>
                                <a:pt x="20067" y="5267"/>
                              </a:cubicBezTo>
                              <a:cubicBezTo>
                                <a:pt x="20091" y="5227"/>
                                <a:pt x="20106" y="5181"/>
                                <a:pt x="20111" y="5135"/>
                              </a:cubicBezTo>
                              <a:cubicBezTo>
                                <a:pt x="20115" y="5097"/>
                                <a:pt x="20112" y="5074"/>
                                <a:pt x="20083" y="5051"/>
                              </a:cubicBezTo>
                              <a:cubicBezTo>
                                <a:pt x="20047" y="5062"/>
                                <a:pt x="20033" y="5084"/>
                                <a:pt x="20020" y="5120"/>
                              </a:cubicBezTo>
                              <a:cubicBezTo>
                                <a:pt x="20003" y="5168"/>
                                <a:pt x="19996" y="5220"/>
                                <a:pt x="20016" y="5268"/>
                              </a:cubicBezTo>
                              <a:cubicBezTo>
                                <a:pt x="20033" y="5308"/>
                                <a:pt x="20061" y="5326"/>
                                <a:pt x="20099" y="5340"/>
                              </a:cubicBezTo>
                              <a:cubicBezTo>
                                <a:pt x="20115" y="5345"/>
                                <a:pt x="20119" y="5346"/>
                                <a:pt x="20130" y="534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78,4859" coordsize="3053,571" path="m17257,5037c17239,5011,17223,4994,17188,5007c17153,5019,17130,5053,17113,5084c17091,5123,17084,5170,17080,5214c17075,5275,17085,5344,17133,5387c17190,5439,17278,5435,17348,5423c17418,5412,17498,5383,17544,5326c17575,5287,17572,5236,17553,5193c17525,5131,17463,5091,17403,5065c17343,5039,17275,5025,17209,5026c17141,5027,17181,5060,17215,5076c17227,5081,17239,5087,17251,5092em17724,5067c17704,5059,17698,5056,17689,5043c17723,5043,17756,5042,17790,5042c17833,5042,17877,5042,17920,5039c17955,5036,17980,5033,18004,5057em17758,5201c17752,5201,17747,5201,17741,5201c17774,5184,17808,5173,17845,5167c17876,5162,17901,5158,17932,5159em18228,4948c18216,4930,18211,4920,18203,4906c18206,4948,18216,4987,18228,5028c18250,5102,18274,5175,18313,5242c18337,5284,18375,5340,18426,5353c18459,5361,18473,5336,18482,5309c18499,5255,18499,5195,18501,5139c18503,5078,18507,5014,18501,4953c18496,4923,18495,4917,18493,4899em18639,5042c18638,5078,18628,5110,18620,5145c18610,5188,18599,5241,18612,5284c18624,5322,18662,5348,18701,5350c18740,5352,18788,5337,18817,5310c18845,5284,18846,5244,18835,5209c18821,5167,18787,5125,18755,5096c18736,5079,18712,5067,18690,5054em18889,4892c18888,4874,18888,4869,18882,4859c18882,4897,18880,4935,18877,4973c18871,5038,18864,5103,18866,5168c18867,5221,18873,5277,18905,5321c18927,5352,18955,5360,18991,5359c19025,5358,19039,5339,19065,5325c19088,5313,19090,5309,19099,5284em19149,5062c19140,5041,19138,5034,19120,5032c19107,5059,19104,5083,19101,5114c19097,5157,19096,5202,19106,5245c19114,5279,19132,5317,19167,5331c19197,5343,19234,5336,19262,5321c19295,5303,19309,5272,19314,5237c19319,5205,19315,5168,19305,5137c19298,5121,19296,5116,19283,5114c19275,5149,19271,5179,19276,5215c19280,5248,19289,5292,19312,5318c19318,5322,19325,5327,19331,5331em19474,5062c19494,5089,19499,5118,19505,5153c19512,5188,19515,5224,19522,5259c19525,5276,19530,5291,19535,5307c19548,5276,19551,5248,19555,5214c19559,5178,19562,5141,19571,5106c19577,5086,19580,5079,19591,5068c19627,5089,19650,5115,19674,5151c19696,5184,19712,5218,19729,5253c19737,5270,19740,5275,19742,5287c19733,5239,19733,5192,19740,5143c19747,5098,19754,5077,19787,5048c19812,5064,19825,5071,19839,5101c19857,5139,19863,5179,19870,5220c19876,5257,19873,5344,19906,5371c19935,5395,19958,5378,19984,5359c20016,5335,20046,5301,20067,5267c20091,5227,20106,5181,20111,5135c20115,5097,20112,5074,20083,5051c20047,5062,20033,5084,20020,5120c20003,5168,19996,5220,20016,5268c20033,5308,20061,5326,20099,5340c20115,5345,20119,5346,20130,5345e" stroked="t" o:allowincell="f" style="position:absolute;margin-left:412.1pt;margin-top:25.4pt;width:86.5pt;height:16.1pt;mso-wrap-style:none;v-text-anchor:middle">
                <v:fill o:detectmouseclick="t" on="false"/>
                <v:stroke color="#00b05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-267335</wp:posOffset>
                </wp:positionH>
                <wp:positionV relativeFrom="paragraph">
                  <wp:posOffset>3739515</wp:posOffset>
                </wp:positionV>
                <wp:extent cx="313690" cy="152400"/>
                <wp:effectExtent l="9525" t="6985" r="10160" b="1206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1" h="423">
                              <a:moveTo>
                                <a:pt x="1831" y="14439"/>
                              </a:moveTo>
                              <a:cubicBezTo>
                                <a:pt x="1813" y="14442"/>
                                <a:pt x="1808" y="14442"/>
                                <a:pt x="1798" y="14447"/>
                              </a:cubicBezTo>
                              <a:cubicBezTo>
                                <a:pt x="1829" y="14451"/>
                                <a:pt x="1859" y="14447"/>
                                <a:pt x="1891" y="14442"/>
                              </a:cubicBezTo>
                              <a:cubicBezTo>
                                <a:pt x="1945" y="14434"/>
                                <a:pt x="1999" y="14422"/>
                                <a:pt x="2052" y="14408"/>
                              </a:cubicBezTo>
                              <a:cubicBezTo>
                                <a:pt x="2087" y="14399"/>
                                <a:pt x="2121" y="14391"/>
                                <a:pt x="2156" y="14384"/>
                              </a:cubicBezTo>
                              <a:cubicBezTo>
                                <a:pt x="2155" y="14421"/>
                                <a:pt x="2153" y="14458"/>
                                <a:pt x="2152" y="14495"/>
                              </a:cubicBezTo>
                              <a:cubicBezTo>
                                <a:pt x="2150" y="14556"/>
                                <a:pt x="2152" y="14617"/>
                                <a:pt x="2154" y="14678"/>
                              </a:cubicBezTo>
                              <a:cubicBezTo>
                                <a:pt x="2155" y="14710"/>
                                <a:pt x="2170" y="14801"/>
                                <a:pt x="2154" y="14773"/>
                              </a:cubicBezTo>
                              <a:cubicBezTo>
                                <a:pt x="2153" y="14766"/>
                                <a:pt x="2153" y="14760"/>
                                <a:pt x="2152" y="14753"/>
                              </a:cubicBezTo>
                            </a:path>
                            <a:path w="871" h="423">
                              <a:moveTo>
                                <a:pt x="1986" y="14614"/>
                              </a:moveTo>
                              <a:cubicBezTo>
                                <a:pt x="1979" y="14614"/>
                                <a:pt x="1973" y="14615"/>
                                <a:pt x="1966" y="14615"/>
                              </a:cubicBezTo>
                              <a:cubicBezTo>
                                <a:pt x="1999" y="14608"/>
                                <a:pt x="2031" y="14593"/>
                                <a:pt x="2063" y="14581"/>
                              </a:cubicBezTo>
                              <a:cubicBezTo>
                                <a:pt x="2122" y="14559"/>
                                <a:pt x="2181" y="14539"/>
                                <a:pt x="2240" y="14519"/>
                              </a:cubicBezTo>
                              <a:cubicBezTo>
                                <a:pt x="2269" y="14509"/>
                                <a:pt x="2297" y="14496"/>
                                <a:pt x="2325" y="14486"/>
                              </a:cubicBezTo>
                            </a:path>
                            <a:path w="871" h="423">
                              <a:moveTo>
                                <a:pt x="2434" y="14362"/>
                              </a:moveTo>
                              <a:cubicBezTo>
                                <a:pt x="2396" y="14354"/>
                                <a:pt x="2387" y="14369"/>
                                <a:pt x="2372" y="14409"/>
                              </a:cubicBezTo>
                              <a:cubicBezTo>
                                <a:pt x="2354" y="14459"/>
                                <a:pt x="2342" y="14511"/>
                                <a:pt x="2345" y="14565"/>
                              </a:cubicBezTo>
                              <a:cubicBezTo>
                                <a:pt x="2347" y="14611"/>
                                <a:pt x="2357" y="14673"/>
                                <a:pt x="2398" y="14700"/>
                              </a:cubicBezTo>
                              <a:cubicBezTo>
                                <a:pt x="2443" y="14730"/>
                                <a:pt x="2502" y="14705"/>
                                <a:pt x="2543" y="14681"/>
                              </a:cubicBezTo>
                              <a:cubicBezTo>
                                <a:pt x="2589" y="14655"/>
                                <a:pt x="2643" y="14611"/>
                                <a:pt x="2662" y="14559"/>
                              </a:cubicBezTo>
                              <a:cubicBezTo>
                                <a:pt x="2681" y="14505"/>
                                <a:pt x="2657" y="14463"/>
                                <a:pt x="2611" y="14437"/>
                              </a:cubicBezTo>
                              <a:cubicBezTo>
                                <a:pt x="2563" y="14410"/>
                                <a:pt x="2503" y="14404"/>
                                <a:pt x="2449" y="14412"/>
                              </a:cubicBezTo>
                              <a:cubicBezTo>
                                <a:pt x="2438" y="14415"/>
                                <a:pt x="2427" y="14417"/>
                                <a:pt x="2416" y="1442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98,14351" coordsize="871,423" path="m1831,14439c1813,14442,1808,14442,1798,14447c1829,14451,1859,14447,1891,14442c1945,14434,1999,14422,2052,14408c2087,14399,2121,14391,2156,14384c2155,14421,2153,14458,2152,14495c2150,14556,2152,14617,2154,14678c2155,14710,2170,14801,2154,14773c2153,14766,2153,14760,2152,14753em1986,14614c1979,14614,1973,14615,1966,14615c1999,14608,2031,14593,2063,14581c2122,14559,2181,14539,2240,14519c2269,14509,2297,14496,2325,14486em2434,14362c2396,14354,2387,14369,2372,14409c2354,14459,2342,14511,2345,14565c2347,14611,2357,14673,2398,14700c2443,14730,2502,14705,2543,14681c2589,14655,2643,14611,2662,14559c2681,14505,2657,14463,2611,14437c2563,14410,2503,14404,2449,14412c2438,14415,2427,14417,2416,14420e" stroked="t" o:allowincell="f" style="position:absolute;margin-left:-21.05pt;margin-top:294.45pt;width:24.65pt;height:11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-203835</wp:posOffset>
                </wp:positionH>
                <wp:positionV relativeFrom="paragraph">
                  <wp:posOffset>3017520</wp:posOffset>
                </wp:positionV>
                <wp:extent cx="277495" cy="231775"/>
                <wp:effectExtent l="10160" t="10160" r="10160" b="889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0" h="644">
                              <a:moveTo>
                                <a:pt x="2024" y="12631"/>
                              </a:moveTo>
                              <a:cubicBezTo>
                                <a:pt x="2001" y="12640"/>
                                <a:pt x="1992" y="12646"/>
                                <a:pt x="1974" y="12662"/>
                              </a:cubicBezTo>
                              <a:cubicBezTo>
                                <a:pt x="2025" y="12666"/>
                                <a:pt x="2063" y="12653"/>
                                <a:pt x="2113" y="12635"/>
                              </a:cubicBezTo>
                              <a:cubicBezTo>
                                <a:pt x="2170" y="12615"/>
                                <a:pt x="2225" y="12590"/>
                                <a:pt x="2281" y="12567"/>
                              </a:cubicBezTo>
                              <a:cubicBezTo>
                                <a:pt x="2306" y="12557"/>
                                <a:pt x="2312" y="12555"/>
                                <a:pt x="2326" y="12546"/>
                              </a:cubicBezTo>
                              <a:cubicBezTo>
                                <a:pt x="2313" y="12579"/>
                                <a:pt x="2298" y="12605"/>
                                <a:pt x="2298" y="12642"/>
                              </a:cubicBezTo>
                              <a:cubicBezTo>
                                <a:pt x="2298" y="12685"/>
                                <a:pt x="2311" y="12731"/>
                                <a:pt x="2320" y="12773"/>
                              </a:cubicBezTo>
                              <a:cubicBezTo>
                                <a:pt x="2330" y="12822"/>
                                <a:pt x="2340" y="12876"/>
                                <a:pt x="2359" y="12923"/>
                              </a:cubicBezTo>
                              <a:cubicBezTo>
                                <a:pt x="2369" y="12946"/>
                                <a:pt x="2378" y="12965"/>
                                <a:pt x="2386" y="12989"/>
                              </a:cubicBezTo>
                            </a:path>
                            <a:path w="770" h="644">
                              <a:moveTo>
                                <a:pt x="2088" y="12903"/>
                              </a:moveTo>
                              <a:cubicBezTo>
                                <a:pt x="2132" y="12880"/>
                                <a:pt x="2176" y="12855"/>
                                <a:pt x="2221" y="12834"/>
                              </a:cubicBezTo>
                              <a:cubicBezTo>
                                <a:pt x="2268" y="12811"/>
                                <a:pt x="2313" y="12788"/>
                                <a:pt x="2356" y="12759"/>
                              </a:cubicBezTo>
                            </a:path>
                            <a:path w="770" h="644">
                              <a:moveTo>
                                <a:pt x="2444" y="12573"/>
                              </a:moveTo>
                              <a:cubicBezTo>
                                <a:pt x="2441" y="12557"/>
                                <a:pt x="2440" y="12551"/>
                                <a:pt x="2430" y="12543"/>
                              </a:cubicBezTo>
                              <a:cubicBezTo>
                                <a:pt x="2428" y="12577"/>
                                <a:pt x="2425" y="12612"/>
                                <a:pt x="2428" y="12646"/>
                              </a:cubicBezTo>
                              <a:cubicBezTo>
                                <a:pt x="2431" y="12682"/>
                                <a:pt x="2440" y="12693"/>
                                <a:pt x="2475" y="12685"/>
                              </a:cubicBezTo>
                              <a:cubicBezTo>
                                <a:pt x="2498" y="12679"/>
                                <a:pt x="2515" y="12661"/>
                                <a:pt x="2533" y="12646"/>
                              </a:cubicBezTo>
                              <a:cubicBezTo>
                                <a:pt x="2554" y="12629"/>
                                <a:pt x="2570" y="12613"/>
                                <a:pt x="2599" y="12613"/>
                              </a:cubicBezTo>
                              <a:cubicBezTo>
                                <a:pt x="2626" y="12613"/>
                                <a:pt x="2651" y="12626"/>
                                <a:pt x="2671" y="12642"/>
                              </a:cubicBezTo>
                              <a:cubicBezTo>
                                <a:pt x="2694" y="12660"/>
                                <a:pt x="2725" y="12686"/>
                                <a:pt x="2737" y="12713"/>
                              </a:cubicBezTo>
                              <a:cubicBezTo>
                                <a:pt x="2747" y="12735"/>
                                <a:pt x="2748" y="12773"/>
                                <a:pt x="2732" y="12793"/>
                              </a:cubicBezTo>
                              <a:cubicBezTo>
                                <a:pt x="2711" y="12819"/>
                                <a:pt x="2670" y="12833"/>
                                <a:pt x="2640" y="12843"/>
                              </a:cubicBezTo>
                              <a:cubicBezTo>
                                <a:pt x="2609" y="12853"/>
                                <a:pt x="2564" y="12860"/>
                                <a:pt x="2535" y="12840"/>
                              </a:cubicBezTo>
                              <a:cubicBezTo>
                                <a:pt x="2508" y="12821"/>
                                <a:pt x="2513" y="12809"/>
                                <a:pt x="2513" y="12781"/>
                              </a:cubicBezTo>
                            </a:path>
                            <a:path w="770" h="644">
                              <a:moveTo>
                                <a:pt x="2449" y="12518"/>
                              </a:moveTo>
                              <a:cubicBezTo>
                                <a:pt x="2458" y="12471"/>
                                <a:pt x="2477" y="12469"/>
                                <a:pt x="2514" y="12442"/>
                              </a:cubicBezTo>
                              <a:cubicBezTo>
                                <a:pt x="2556" y="12411"/>
                                <a:pt x="2594" y="12378"/>
                                <a:pt x="2644" y="12359"/>
                              </a:cubicBezTo>
                              <a:cubicBezTo>
                                <a:pt x="2668" y="12352"/>
                                <a:pt x="2673" y="12350"/>
                                <a:pt x="2688" y="1234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74,12346" coordsize="770,644" path="m2024,12631c2001,12640,1992,12646,1974,12662c2025,12666,2063,12653,2113,12635c2170,12615,2225,12590,2281,12567c2306,12557,2312,12555,2326,12546c2313,12579,2298,12605,2298,12642c2298,12685,2311,12731,2320,12773c2330,12822,2340,12876,2359,12923c2369,12946,2378,12965,2386,12989em2088,12903c2132,12880,2176,12855,2221,12834c2268,12811,2313,12788,2356,12759em2444,12573c2441,12557,2440,12551,2430,12543c2428,12577,2425,12612,2428,12646c2431,12682,2440,12693,2475,12685c2498,12679,2515,12661,2533,12646c2554,12629,2570,12613,2599,12613c2626,12613,2651,12626,2671,12642c2694,12660,2725,12686,2737,12713c2747,12735,2748,12773,2732,12793c2711,12819,2670,12833,2640,12843c2609,12853,2564,12860,2535,12840c2508,12821,2513,12809,2513,12781em2449,12518c2458,12471,2477,12469,2514,12442c2556,12411,2594,12378,2644,12359c2668,12352,2673,12350,2688,12346e" stroked="t" o:allowincell="f" style="position:absolute;margin-left:-16.05pt;margin-top:237.6pt;width:21.8pt;height:18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-114300</wp:posOffset>
                </wp:positionH>
                <wp:positionV relativeFrom="paragraph">
                  <wp:posOffset>2237740</wp:posOffset>
                </wp:positionV>
                <wp:extent cx="268605" cy="212725"/>
                <wp:effectExtent l="10795" t="10160" r="9525" b="952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1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5" h="590">
                              <a:moveTo>
                                <a:pt x="2510" y="10315"/>
                              </a:moveTo>
                              <a:cubicBezTo>
                                <a:pt x="2510" y="10289"/>
                                <a:pt x="2514" y="10253"/>
                                <a:pt x="2499" y="10230"/>
                              </a:cubicBezTo>
                              <a:cubicBezTo>
                                <a:pt x="2471" y="10188"/>
                                <a:pt x="2428" y="10179"/>
                                <a:pt x="2381" y="10191"/>
                              </a:cubicBezTo>
                              <a:cubicBezTo>
                                <a:pt x="2340" y="10201"/>
                                <a:pt x="2294" y="10225"/>
                                <a:pt x="2264" y="10255"/>
                              </a:cubicBezTo>
                              <a:cubicBezTo>
                                <a:pt x="2239" y="10280"/>
                                <a:pt x="2218" y="10314"/>
                                <a:pt x="2223" y="10351"/>
                              </a:cubicBezTo>
                              <a:cubicBezTo>
                                <a:pt x="2228" y="10388"/>
                                <a:pt x="2262" y="10412"/>
                                <a:pt x="2292" y="10429"/>
                              </a:cubicBezTo>
                              <a:cubicBezTo>
                                <a:pt x="2364" y="10470"/>
                                <a:pt x="2444" y="10495"/>
                                <a:pt x="2517" y="10535"/>
                              </a:cubicBezTo>
                              <a:cubicBezTo>
                                <a:pt x="2559" y="10558"/>
                                <a:pt x="2601" y="10582"/>
                                <a:pt x="2624" y="10626"/>
                              </a:cubicBezTo>
                              <a:cubicBezTo>
                                <a:pt x="2642" y="10659"/>
                                <a:pt x="2634" y="10693"/>
                                <a:pt x="2611" y="10721"/>
                              </a:cubicBezTo>
                              <a:cubicBezTo>
                                <a:pt x="2587" y="10751"/>
                                <a:pt x="2551" y="10770"/>
                                <a:pt x="2513" y="10769"/>
                              </a:cubicBezTo>
                              <a:cubicBezTo>
                                <a:pt x="2462" y="10768"/>
                                <a:pt x="2440" y="10724"/>
                                <a:pt x="2431" y="10680"/>
                              </a:cubicBezTo>
                              <a:cubicBezTo>
                                <a:pt x="2418" y="10613"/>
                                <a:pt x="2433" y="10555"/>
                                <a:pt x="2461" y="10496"/>
                              </a:cubicBezTo>
                              <a:cubicBezTo>
                                <a:pt x="2484" y="10447"/>
                                <a:pt x="2512" y="10409"/>
                                <a:pt x="2550" y="10371"/>
                              </a:cubicBezTo>
                            </a:path>
                            <a:path w="745" h="590">
                              <a:moveTo>
                                <a:pt x="2721" y="10197"/>
                              </a:moveTo>
                              <a:cubicBezTo>
                                <a:pt x="2697" y="10205"/>
                                <a:pt x="2700" y="10226"/>
                                <a:pt x="2694" y="10258"/>
                              </a:cubicBezTo>
                              <a:cubicBezTo>
                                <a:pt x="2684" y="10312"/>
                                <a:pt x="2683" y="10368"/>
                                <a:pt x="2688" y="10422"/>
                              </a:cubicBezTo>
                              <a:cubicBezTo>
                                <a:pt x="2692" y="10470"/>
                                <a:pt x="2704" y="10529"/>
                                <a:pt x="2748" y="10557"/>
                              </a:cubicBezTo>
                              <a:cubicBezTo>
                                <a:pt x="2789" y="10584"/>
                                <a:pt x="2843" y="10552"/>
                                <a:pt x="2876" y="10527"/>
                              </a:cubicBezTo>
                              <a:cubicBezTo>
                                <a:pt x="2918" y="10495"/>
                                <a:pt x="2961" y="10441"/>
                                <a:pt x="2967" y="10386"/>
                              </a:cubicBezTo>
                              <a:cubicBezTo>
                                <a:pt x="2973" y="10330"/>
                                <a:pt x="2935" y="10277"/>
                                <a:pt x="2889" y="10249"/>
                              </a:cubicBezTo>
                              <a:cubicBezTo>
                                <a:pt x="2843" y="10221"/>
                                <a:pt x="2785" y="10213"/>
                                <a:pt x="2735" y="10193"/>
                              </a:cubicBezTo>
                              <a:cubicBezTo>
                                <a:pt x="2727" y="10189"/>
                                <a:pt x="2718" y="10184"/>
                                <a:pt x="2710" y="1018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23,10180" coordsize="745,590" path="m2510,10315c2510,10289,2514,10253,2499,10230c2471,10188,2428,10179,2381,10191c2340,10201,2294,10225,2264,10255c2239,10280,2218,10314,2223,10351c2228,10388,2262,10412,2292,10429c2364,10470,2444,10495,2517,10535c2559,10558,2601,10582,2624,10626c2642,10659,2634,10693,2611,10721c2587,10751,2551,10770,2513,10769c2462,10768,2440,10724,2431,10680c2418,10613,2433,10555,2461,10496c2484,10447,2512,10409,2550,10371em2721,10197c2697,10205,2700,10226,2694,10258c2684,10312,2683,10368,2688,10422c2692,10470,2704,10529,2748,10557c2789,10584,2843,10552,2876,10527c2918,10495,2961,10441,2967,10386c2973,10330,2935,10277,2889,10249c2843,10221,2785,10213,2735,10193c2727,10189,2718,10184,2710,10180e" stroked="t" o:allowincell="f" style="position:absolute;margin-left:-9pt;margin-top:176.2pt;width:21.1pt;height:16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-112395</wp:posOffset>
                </wp:positionH>
                <wp:positionV relativeFrom="paragraph">
                  <wp:posOffset>1497965</wp:posOffset>
                </wp:positionV>
                <wp:extent cx="263525" cy="273685"/>
                <wp:effectExtent l="10160" t="10160" r="9525" b="952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2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2" h="759">
                              <a:moveTo>
                                <a:pt x="2522" y="8385"/>
                              </a:moveTo>
                              <a:cubicBezTo>
                                <a:pt x="2510" y="8333"/>
                                <a:pt x="2498" y="8290"/>
                                <a:pt x="2441" y="8274"/>
                              </a:cubicBezTo>
                              <a:cubicBezTo>
                                <a:pt x="2412" y="8266"/>
                                <a:pt x="2367" y="8279"/>
                                <a:pt x="2340" y="8291"/>
                              </a:cubicBezTo>
                              <a:cubicBezTo>
                                <a:pt x="2307" y="8305"/>
                                <a:pt x="2269" y="8327"/>
                                <a:pt x="2246" y="8356"/>
                              </a:cubicBezTo>
                              <a:cubicBezTo>
                                <a:pt x="2226" y="8381"/>
                                <a:pt x="2224" y="8407"/>
                                <a:pt x="2235" y="8435"/>
                              </a:cubicBezTo>
                              <a:cubicBezTo>
                                <a:pt x="2250" y="8473"/>
                                <a:pt x="2284" y="8503"/>
                                <a:pt x="2314" y="8530"/>
                              </a:cubicBezTo>
                              <a:cubicBezTo>
                                <a:pt x="2378" y="8587"/>
                                <a:pt x="2450" y="8640"/>
                                <a:pt x="2503" y="8708"/>
                              </a:cubicBezTo>
                              <a:cubicBezTo>
                                <a:pt x="2532" y="8745"/>
                                <a:pt x="2562" y="8799"/>
                                <a:pt x="2543" y="8847"/>
                              </a:cubicBezTo>
                              <a:cubicBezTo>
                                <a:pt x="2531" y="8876"/>
                                <a:pt x="2501" y="8888"/>
                                <a:pt x="2472" y="8881"/>
                              </a:cubicBezTo>
                              <a:cubicBezTo>
                                <a:pt x="2429" y="8871"/>
                                <a:pt x="2394" y="8824"/>
                                <a:pt x="2376" y="8786"/>
                              </a:cubicBezTo>
                              <a:cubicBezTo>
                                <a:pt x="2349" y="8729"/>
                                <a:pt x="2345" y="8656"/>
                                <a:pt x="2361" y="8595"/>
                              </a:cubicBezTo>
                              <a:cubicBezTo>
                                <a:pt x="2375" y="8541"/>
                                <a:pt x="2398" y="8492"/>
                                <a:pt x="2441" y="8456"/>
                              </a:cubicBezTo>
                              <a:cubicBezTo>
                                <a:pt x="2462" y="8442"/>
                                <a:pt x="2467" y="8439"/>
                                <a:pt x="2481" y="8431"/>
                              </a:cubicBezTo>
                            </a:path>
                            <a:path w="732" h="759">
                              <a:moveTo>
                                <a:pt x="2626" y="8259"/>
                              </a:moveTo>
                              <a:cubicBezTo>
                                <a:pt x="2603" y="8248"/>
                                <a:pt x="2609" y="8288"/>
                                <a:pt x="2611" y="8319"/>
                              </a:cubicBezTo>
                              <a:cubicBezTo>
                                <a:pt x="2614" y="8362"/>
                                <a:pt x="2616" y="8408"/>
                                <a:pt x="2646" y="8442"/>
                              </a:cubicBezTo>
                              <a:cubicBezTo>
                                <a:pt x="2669" y="8468"/>
                                <a:pt x="2702" y="8471"/>
                                <a:pt x="2735" y="8472"/>
                              </a:cubicBezTo>
                              <a:cubicBezTo>
                                <a:pt x="2778" y="8474"/>
                                <a:pt x="2821" y="8466"/>
                                <a:pt x="2864" y="8467"/>
                              </a:cubicBezTo>
                              <a:cubicBezTo>
                                <a:pt x="2896" y="8468"/>
                                <a:pt x="2931" y="8471"/>
                                <a:pt x="2951" y="8500"/>
                              </a:cubicBezTo>
                              <a:cubicBezTo>
                                <a:pt x="2971" y="8529"/>
                                <a:pt x="2954" y="8568"/>
                                <a:pt x="2937" y="8594"/>
                              </a:cubicBezTo>
                              <a:cubicBezTo>
                                <a:pt x="2905" y="8644"/>
                                <a:pt x="2835" y="8696"/>
                                <a:pt x="2773" y="8696"/>
                              </a:cubicBezTo>
                              <a:cubicBezTo>
                                <a:pt x="2730" y="8696"/>
                                <a:pt x="2700" y="8673"/>
                                <a:pt x="2679" y="8638"/>
                              </a:cubicBezTo>
                              <a:cubicBezTo>
                                <a:pt x="2663" y="8605"/>
                                <a:pt x="2657" y="8593"/>
                                <a:pt x="2652" y="8569"/>
                              </a:cubicBezTo>
                            </a:path>
                            <a:path w="732" h="759">
                              <a:moveTo>
                                <a:pt x="2649" y="8353"/>
                              </a:moveTo>
                              <a:cubicBezTo>
                                <a:pt x="2674" y="8324"/>
                                <a:pt x="2700" y="8292"/>
                                <a:pt x="2729" y="8266"/>
                              </a:cubicBezTo>
                              <a:cubicBezTo>
                                <a:pt x="2790" y="8212"/>
                                <a:pt x="2866" y="8169"/>
                                <a:pt x="2934" y="812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28,8125" coordsize="732,759" path="m2522,8385c2510,8333,2498,8290,2441,8274c2412,8266,2367,8279,2340,8291c2307,8305,2269,8327,2246,8356c2226,8381,2224,8407,2235,8435c2250,8473,2284,8503,2314,8530c2378,8587,2450,8640,2503,8708c2532,8745,2562,8799,2543,8847c2531,8876,2501,8888,2472,8881c2429,8871,2394,8824,2376,8786c2349,8729,2345,8656,2361,8595c2375,8541,2398,8492,2441,8456c2462,8442,2467,8439,2481,8431em2626,8259c2603,8248,2609,8288,2611,8319c2614,8362,2616,8408,2646,8442c2669,8468,2702,8471,2735,8472c2778,8474,2821,8466,2864,8467c2896,8468,2931,8471,2951,8500c2971,8529,2954,8568,2937,8594c2905,8644,2835,8696,2773,8696c2730,8696,2700,8673,2679,8638c2663,8605,2657,8593,2652,8569em2649,8353c2674,8324,2700,8292,2729,8266c2790,8212,2866,8169,2934,8125e" stroked="t" o:allowincell="f" style="position:absolute;margin-left:-8.85pt;margin-top:117.95pt;width:20.7pt;height:21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-88900</wp:posOffset>
                </wp:positionH>
                <wp:positionV relativeFrom="paragraph">
                  <wp:posOffset>956310</wp:posOffset>
                </wp:positionV>
                <wp:extent cx="220345" cy="191135"/>
                <wp:effectExtent l="10795" t="10795" r="8890" b="952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2" h="532">
                              <a:moveTo>
                                <a:pt x="2552" y="6756"/>
                              </a:moveTo>
                              <a:cubicBezTo>
                                <a:pt x="2561" y="6715"/>
                                <a:pt x="2564" y="6687"/>
                                <a:pt x="2532" y="6653"/>
                              </a:cubicBezTo>
                              <a:cubicBezTo>
                                <a:pt x="2513" y="6633"/>
                                <a:pt x="2472" y="6622"/>
                                <a:pt x="2445" y="6619"/>
                              </a:cubicBezTo>
                              <a:cubicBezTo>
                                <a:pt x="2410" y="6615"/>
                                <a:pt x="2373" y="6623"/>
                                <a:pt x="2345" y="6645"/>
                              </a:cubicBezTo>
                              <a:cubicBezTo>
                                <a:pt x="2302" y="6680"/>
                                <a:pt x="2291" y="6740"/>
                                <a:pt x="2293" y="6792"/>
                              </a:cubicBezTo>
                              <a:cubicBezTo>
                                <a:pt x="2295" y="6838"/>
                                <a:pt x="2305" y="6890"/>
                                <a:pt x="2328" y="6930"/>
                              </a:cubicBezTo>
                              <a:cubicBezTo>
                                <a:pt x="2341" y="6953"/>
                                <a:pt x="2366" y="6980"/>
                                <a:pt x="2395" y="6978"/>
                              </a:cubicBezTo>
                              <a:cubicBezTo>
                                <a:pt x="2419" y="6976"/>
                                <a:pt x="2436" y="6951"/>
                                <a:pt x="2444" y="6931"/>
                              </a:cubicBezTo>
                              <a:cubicBezTo>
                                <a:pt x="2453" y="6907"/>
                                <a:pt x="2454" y="6881"/>
                                <a:pt x="2453" y="6856"/>
                              </a:cubicBezTo>
                              <a:cubicBezTo>
                                <a:pt x="2453" y="6849"/>
                                <a:pt x="2452" y="6843"/>
                                <a:pt x="2452" y="6836"/>
                              </a:cubicBezTo>
                              <a:cubicBezTo>
                                <a:pt x="2460" y="6882"/>
                                <a:pt x="2471" y="6928"/>
                                <a:pt x="2485" y="6973"/>
                              </a:cubicBezTo>
                              <a:cubicBezTo>
                                <a:pt x="2498" y="7014"/>
                                <a:pt x="2509" y="7058"/>
                                <a:pt x="2528" y="7097"/>
                              </a:cubicBezTo>
                              <a:cubicBezTo>
                                <a:pt x="2532" y="7105"/>
                                <a:pt x="2561" y="7170"/>
                                <a:pt x="2580" y="7147"/>
                              </a:cubicBezTo>
                              <a:cubicBezTo>
                                <a:pt x="2582" y="7140"/>
                                <a:pt x="2584" y="7132"/>
                                <a:pt x="2586" y="7125"/>
                              </a:cubicBezTo>
                            </a:path>
                            <a:path w="612" h="532">
                              <a:moveTo>
                                <a:pt x="2709" y="6765"/>
                              </a:moveTo>
                              <a:cubicBezTo>
                                <a:pt x="2712" y="6740"/>
                                <a:pt x="2714" y="6722"/>
                                <a:pt x="2707" y="6698"/>
                              </a:cubicBezTo>
                              <a:cubicBezTo>
                                <a:pt x="2677" y="6708"/>
                                <a:pt x="2673" y="6722"/>
                                <a:pt x="2662" y="6754"/>
                              </a:cubicBezTo>
                              <a:cubicBezTo>
                                <a:pt x="2650" y="6790"/>
                                <a:pt x="2642" y="6828"/>
                                <a:pt x="2654" y="6865"/>
                              </a:cubicBezTo>
                              <a:cubicBezTo>
                                <a:pt x="2666" y="6903"/>
                                <a:pt x="2696" y="6923"/>
                                <a:pt x="2735" y="6925"/>
                              </a:cubicBezTo>
                              <a:cubicBezTo>
                                <a:pt x="2792" y="6927"/>
                                <a:pt x="2851" y="6891"/>
                                <a:pt x="2882" y="6844"/>
                              </a:cubicBezTo>
                              <a:cubicBezTo>
                                <a:pt x="2906" y="6808"/>
                                <a:pt x="2913" y="6761"/>
                                <a:pt x="2889" y="6723"/>
                              </a:cubicBezTo>
                              <a:cubicBezTo>
                                <a:pt x="2864" y="6682"/>
                                <a:pt x="2813" y="6670"/>
                                <a:pt x="2768" y="6670"/>
                              </a:cubicBezTo>
                              <a:cubicBezTo>
                                <a:pt x="2740" y="6670"/>
                                <a:pt x="2723" y="6677"/>
                                <a:pt x="2701" y="669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93,6619" coordsize="612,532" path="m2552,6756c2561,6715,2564,6687,2532,6653c2513,6633,2472,6622,2445,6619c2410,6615,2373,6623,2345,6645c2302,6680,2291,6740,2293,6792c2295,6838,2305,6890,2328,6930c2341,6953,2366,6980,2395,6978c2419,6976,2436,6951,2444,6931c2453,6907,2454,6881,2453,6856c2453,6849,2452,6843,2452,6836c2460,6882,2471,6928,2485,6973c2498,7014,2509,7058,2528,7097c2532,7105,2561,7170,2580,7147c2582,7140,2584,7132,2586,7125em2709,6765c2712,6740,2714,6722,2707,6698c2677,6708,2673,6722,2662,6754c2650,6790,2642,6828,2654,6865c2666,6903,2696,6923,2735,6925c2792,6927,2851,6891,2882,6844c2906,6808,2913,6761,2889,6723c2864,6682,2813,6670,2768,6670c2740,6670,2723,6677,2701,6690e" stroked="t" o:allowincell="f" style="position:absolute;margin-left:-7pt;margin-top:75.3pt;width:17.3pt;height: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361315</wp:posOffset>
                </wp:positionH>
                <wp:positionV relativeFrom="paragraph">
                  <wp:posOffset>4767580</wp:posOffset>
                </wp:positionV>
                <wp:extent cx="417830" cy="639445"/>
                <wp:effectExtent l="10160" t="10795" r="9525" b="825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63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0" h="1776">
                              <a:moveTo>
                                <a:pt x="3879" y="18412"/>
                              </a:moveTo>
                              <a:cubicBezTo>
                                <a:pt x="3881" y="18406"/>
                                <a:pt x="3883" y="18400"/>
                                <a:pt x="3885" y="18394"/>
                              </a:cubicBezTo>
                              <a:cubicBezTo>
                                <a:pt x="3855" y="18378"/>
                                <a:pt x="3864" y="18375"/>
                                <a:pt x="3821" y="18387"/>
                              </a:cubicBezTo>
                              <a:cubicBezTo>
                                <a:pt x="3793" y="18395"/>
                                <a:pt x="3769" y="18411"/>
                                <a:pt x="3744" y="18426"/>
                              </a:cubicBezTo>
                              <a:cubicBezTo>
                                <a:pt x="3708" y="18448"/>
                                <a:pt x="3676" y="18476"/>
                                <a:pt x="3648" y="18507"/>
                              </a:cubicBezTo>
                              <a:cubicBezTo>
                                <a:pt x="3616" y="18543"/>
                                <a:pt x="3587" y="18587"/>
                                <a:pt x="3570" y="18632"/>
                              </a:cubicBezTo>
                              <a:cubicBezTo>
                                <a:pt x="3548" y="18690"/>
                                <a:pt x="3541" y="18752"/>
                                <a:pt x="3544" y="18813"/>
                              </a:cubicBezTo>
                              <a:cubicBezTo>
                                <a:pt x="3547" y="18858"/>
                                <a:pt x="3557" y="18898"/>
                                <a:pt x="3587" y="18933"/>
                              </a:cubicBezTo>
                              <a:cubicBezTo>
                                <a:pt x="3639" y="18993"/>
                                <a:pt x="3714" y="18985"/>
                                <a:pt x="3783" y="18966"/>
                              </a:cubicBezTo>
                              <a:cubicBezTo>
                                <a:pt x="3847" y="18948"/>
                                <a:pt x="3908" y="18920"/>
                                <a:pt x="3965" y="18887"/>
                              </a:cubicBezTo>
                              <a:cubicBezTo>
                                <a:pt x="4019" y="18856"/>
                                <a:pt x="4072" y="18820"/>
                                <a:pt x="4118" y="18779"/>
                              </a:cubicBezTo>
                              <a:cubicBezTo>
                                <a:pt x="4197" y="18709"/>
                                <a:pt x="4238" y="18611"/>
                                <a:pt x="4205" y="18507"/>
                              </a:cubicBezTo>
                              <a:cubicBezTo>
                                <a:pt x="4176" y="18415"/>
                                <a:pt x="4091" y="18343"/>
                                <a:pt x="4007" y="18301"/>
                              </a:cubicBezTo>
                              <a:cubicBezTo>
                                <a:pt x="3959" y="18277"/>
                                <a:pt x="3917" y="18270"/>
                                <a:pt x="3866" y="18280"/>
                              </a:cubicBezTo>
                              <a:cubicBezTo>
                                <a:pt x="3823" y="18289"/>
                                <a:pt x="3803" y="18306"/>
                                <a:pt x="3775" y="18338"/>
                              </a:cubicBezTo>
                            </a:path>
                            <a:path w="1160" h="1776">
                              <a:moveTo>
                                <a:pt x="4024" y="17658"/>
                              </a:moveTo>
                              <a:cubicBezTo>
                                <a:pt x="3993" y="17651"/>
                                <a:pt x="3966" y="17646"/>
                                <a:pt x="3934" y="17644"/>
                              </a:cubicBezTo>
                              <a:cubicBezTo>
                                <a:pt x="3885" y="17669"/>
                                <a:pt x="3970" y="17642"/>
                                <a:pt x="3982" y="17639"/>
                              </a:cubicBezTo>
                              <a:cubicBezTo>
                                <a:pt x="4074" y="17616"/>
                                <a:pt x="4163" y="17585"/>
                                <a:pt x="4253" y="17555"/>
                              </a:cubicBezTo>
                              <a:cubicBezTo>
                                <a:pt x="4352" y="17522"/>
                                <a:pt x="4449" y="17482"/>
                                <a:pt x="4548" y="17450"/>
                              </a:cubicBezTo>
                              <a:cubicBezTo>
                                <a:pt x="4592" y="17436"/>
                                <a:pt x="4638" y="17424"/>
                                <a:pt x="4682" y="17410"/>
                              </a:cubicBezTo>
                              <a:cubicBezTo>
                                <a:pt x="4689" y="17408"/>
                                <a:pt x="4696" y="17406"/>
                                <a:pt x="4703" y="17404"/>
                              </a:cubicBezTo>
                              <a:cubicBezTo>
                                <a:pt x="4677" y="17400"/>
                                <a:pt x="4655" y="17400"/>
                                <a:pt x="4629" y="17399"/>
                              </a:cubicBezTo>
                              <a:cubicBezTo>
                                <a:pt x="4562" y="17396"/>
                                <a:pt x="4496" y="17392"/>
                                <a:pt x="4430" y="17385"/>
                              </a:cubicBezTo>
                              <a:cubicBezTo>
                                <a:pt x="4327" y="17373"/>
                                <a:pt x="4225" y="17357"/>
                                <a:pt x="4122" y="17344"/>
                              </a:cubicBezTo>
                              <a:cubicBezTo>
                                <a:pt x="4043" y="17334"/>
                                <a:pt x="3962" y="17324"/>
                                <a:pt x="3882" y="17328"/>
                              </a:cubicBezTo>
                              <a:cubicBezTo>
                                <a:pt x="3865" y="17330"/>
                                <a:pt x="3859" y="17331"/>
                                <a:pt x="3847" y="17330"/>
                              </a:cubicBezTo>
                              <a:cubicBezTo>
                                <a:pt x="3880" y="17309"/>
                                <a:pt x="3906" y="17294"/>
                                <a:pt x="3945" y="17282"/>
                              </a:cubicBezTo>
                              <a:cubicBezTo>
                                <a:pt x="4084" y="17241"/>
                                <a:pt x="4232" y="17213"/>
                                <a:pt x="4377" y="17207"/>
                              </a:cubicBezTo>
                              <a:cubicBezTo>
                                <a:pt x="4412" y="17206"/>
                                <a:pt x="4476" y="17195"/>
                                <a:pt x="4441" y="17236"/>
                              </a:cubicBezTo>
                              <a:cubicBezTo>
                                <a:pt x="4435" y="17239"/>
                                <a:pt x="4430" y="17243"/>
                                <a:pt x="4424" y="1724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44,17207" coordsize="1160,1776" path="m3879,18412c3881,18406,3883,18400,3885,18394c3855,18378,3864,18375,3821,18387c3793,18395,3769,18411,3744,18426c3708,18448,3676,18476,3648,18507c3616,18543,3587,18587,3570,18632c3548,18690,3541,18752,3544,18813c3547,18858,3557,18898,3587,18933c3639,18993,3714,18985,3783,18966c3847,18948,3908,18920,3965,18887c4019,18856,4072,18820,4118,18779c4197,18709,4238,18611,4205,18507c4176,18415,4091,18343,4007,18301c3959,18277,3917,18270,3866,18280c3823,18289,3803,18306,3775,18338em4024,17658c3993,17651,3966,17646,3934,17644c3885,17669,3970,17642,3982,17639c4074,17616,4163,17585,4253,17555c4352,17522,4449,17482,4548,17450c4592,17436,4638,17424,4682,17410c4689,17408,4696,17406,4703,17404c4677,17400,4655,17400,4629,17399c4562,17396,4496,17392,4430,17385c4327,17373,4225,17357,4122,17344c4043,17334,3962,17324,3882,17328c3865,17330,3859,17331,3847,17330c3880,17309,3906,17294,3945,17282c4084,17241,4232,17213,4377,17207c4412,17206,4476,17195,4441,17236c4435,17239,4430,17243,4424,17246e" stroked="t" o:allowincell="f" style="position:absolute;margin-left:28.45pt;margin-top:375.4pt;width:32.85pt;height:50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-12700</wp:posOffset>
                </wp:positionH>
                <wp:positionV relativeFrom="paragraph">
                  <wp:posOffset>4309110</wp:posOffset>
                </wp:positionV>
                <wp:extent cx="657225" cy="346710"/>
                <wp:effectExtent l="10795" t="9525" r="8890" b="1016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6" h="964">
                              <a:moveTo>
                                <a:pt x="3727" y="16666"/>
                              </a:moveTo>
                              <a:cubicBezTo>
                                <a:pt x="3676" y="16654"/>
                                <a:pt x="3700" y="16658"/>
                                <a:pt x="3739" y="16656"/>
                              </a:cubicBezTo>
                              <a:cubicBezTo>
                                <a:pt x="3774" y="16654"/>
                                <a:pt x="3808" y="16653"/>
                                <a:pt x="3843" y="16650"/>
                              </a:cubicBezTo>
                              <a:cubicBezTo>
                                <a:pt x="3899" y="16646"/>
                                <a:pt x="3954" y="16642"/>
                                <a:pt x="4009" y="16636"/>
                              </a:cubicBezTo>
                              <a:cubicBezTo>
                                <a:pt x="4071" y="16629"/>
                                <a:pt x="4132" y="16624"/>
                                <a:pt x="4194" y="16616"/>
                              </a:cubicBezTo>
                              <a:cubicBezTo>
                                <a:pt x="4239" y="16610"/>
                                <a:pt x="4284" y="16604"/>
                                <a:pt x="4330" y="16600"/>
                              </a:cubicBezTo>
                              <a:cubicBezTo>
                                <a:pt x="4301" y="16613"/>
                                <a:pt x="4277" y="16617"/>
                                <a:pt x="4245" y="16621"/>
                              </a:cubicBezTo>
                              <a:cubicBezTo>
                                <a:pt x="4178" y="16631"/>
                                <a:pt x="4110" y="16634"/>
                                <a:pt x="4042" y="16636"/>
                              </a:cubicBezTo>
                              <a:cubicBezTo>
                                <a:pt x="3973" y="16639"/>
                                <a:pt x="3905" y="16639"/>
                                <a:pt x="3836" y="16636"/>
                              </a:cubicBezTo>
                              <a:cubicBezTo>
                                <a:pt x="3780" y="16633"/>
                                <a:pt x="3725" y="16628"/>
                                <a:pt x="3669" y="16625"/>
                              </a:cubicBezTo>
                              <a:cubicBezTo>
                                <a:pt x="3634" y="16623"/>
                                <a:pt x="3599" y="16620"/>
                                <a:pt x="3564" y="16622"/>
                              </a:cubicBezTo>
                              <a:cubicBezTo>
                                <a:pt x="3588" y="16644"/>
                                <a:pt x="3605" y="16646"/>
                                <a:pt x="3639" y="16650"/>
                              </a:cubicBezTo>
                              <a:cubicBezTo>
                                <a:pt x="3814" y="16670"/>
                                <a:pt x="3993" y="16630"/>
                                <a:pt x="4165" y="16605"/>
                              </a:cubicBezTo>
                              <a:cubicBezTo>
                                <a:pt x="4206" y="16599"/>
                                <a:pt x="4249" y="16587"/>
                                <a:pt x="4286" y="16605"/>
                              </a:cubicBezTo>
                              <a:cubicBezTo>
                                <a:pt x="4299" y="16614"/>
                                <a:pt x="4304" y="16616"/>
                                <a:pt x="4297" y="16628"/>
                              </a:cubicBezTo>
                            </a:path>
                            <a:path w="1826" h="964">
                              <a:moveTo>
                                <a:pt x="2626" y="16445"/>
                              </a:moveTo>
                              <a:cubicBezTo>
                                <a:pt x="2641" y="16420"/>
                                <a:pt x="2644" y="16412"/>
                                <a:pt x="2638" y="16383"/>
                              </a:cubicBezTo>
                              <a:cubicBezTo>
                                <a:pt x="2603" y="16410"/>
                                <a:pt x="2586" y="16435"/>
                                <a:pt x="2568" y="16475"/>
                              </a:cubicBezTo>
                              <a:cubicBezTo>
                                <a:pt x="2526" y="16567"/>
                                <a:pt x="2502" y="16671"/>
                                <a:pt x="2505" y="16772"/>
                              </a:cubicBezTo>
                              <a:cubicBezTo>
                                <a:pt x="2506" y="16810"/>
                                <a:pt x="2512" y="16860"/>
                                <a:pt x="2546" y="16885"/>
                              </a:cubicBezTo>
                              <a:cubicBezTo>
                                <a:pt x="2584" y="16913"/>
                                <a:pt x="2643" y="16888"/>
                                <a:pt x="2677" y="16867"/>
                              </a:cubicBezTo>
                              <a:cubicBezTo>
                                <a:pt x="2710" y="16847"/>
                                <a:pt x="2740" y="16820"/>
                                <a:pt x="2754" y="16783"/>
                              </a:cubicBezTo>
                              <a:cubicBezTo>
                                <a:pt x="2764" y="16756"/>
                                <a:pt x="2761" y="16723"/>
                                <a:pt x="2738" y="16703"/>
                              </a:cubicBezTo>
                              <a:cubicBezTo>
                                <a:pt x="2704" y="16672"/>
                                <a:pt x="2650" y="16678"/>
                                <a:pt x="2611" y="16694"/>
                              </a:cubicBezTo>
                              <a:cubicBezTo>
                                <a:pt x="2572" y="16710"/>
                                <a:pt x="2551" y="16737"/>
                                <a:pt x="2535" y="16774"/>
                              </a:cubicBezTo>
                              <a:cubicBezTo>
                                <a:pt x="2525" y="16797"/>
                                <a:pt x="2531" y="16833"/>
                                <a:pt x="2553" y="16850"/>
                              </a:cubicBezTo>
                              <a:cubicBezTo>
                                <a:pt x="2559" y="16853"/>
                                <a:pt x="2565" y="16855"/>
                                <a:pt x="2571" y="16858"/>
                              </a:cubicBezTo>
                            </a:path>
                            <a:path w="1826" h="964">
                              <a:moveTo>
                                <a:pt x="2972" y="16435"/>
                              </a:moveTo>
                              <a:cubicBezTo>
                                <a:pt x="2952" y="16413"/>
                                <a:pt x="2956" y="16446"/>
                                <a:pt x="2942" y="16475"/>
                              </a:cubicBezTo>
                              <a:cubicBezTo>
                                <a:pt x="2927" y="16508"/>
                                <a:pt x="2916" y="16543"/>
                                <a:pt x="2906" y="16578"/>
                              </a:cubicBezTo>
                              <a:cubicBezTo>
                                <a:pt x="2934" y="16572"/>
                                <a:pt x="2960" y="16552"/>
                                <a:pt x="2987" y="16538"/>
                              </a:cubicBezTo>
                              <a:cubicBezTo>
                                <a:pt x="3008" y="16528"/>
                                <a:pt x="3028" y="16527"/>
                                <a:pt x="3050" y="16535"/>
                              </a:cubicBezTo>
                              <a:cubicBezTo>
                                <a:pt x="3072" y="16543"/>
                                <a:pt x="3095" y="16559"/>
                                <a:pt x="3111" y="16575"/>
                              </a:cubicBezTo>
                              <a:cubicBezTo>
                                <a:pt x="3129" y="16593"/>
                                <a:pt x="3151" y="16618"/>
                                <a:pt x="3160" y="16642"/>
                              </a:cubicBezTo>
                              <a:cubicBezTo>
                                <a:pt x="3170" y="16668"/>
                                <a:pt x="3170" y="16695"/>
                                <a:pt x="3160" y="16721"/>
                              </a:cubicBezTo>
                              <a:cubicBezTo>
                                <a:pt x="3148" y="16752"/>
                                <a:pt x="3125" y="16776"/>
                                <a:pt x="3097" y="16794"/>
                              </a:cubicBezTo>
                              <a:cubicBezTo>
                                <a:pt x="3038" y="16831"/>
                                <a:pt x="2970" y="16840"/>
                                <a:pt x="2903" y="16822"/>
                              </a:cubicBezTo>
                              <a:cubicBezTo>
                                <a:pt x="2872" y="16813"/>
                                <a:pt x="2838" y="16799"/>
                                <a:pt x="2818" y="16772"/>
                              </a:cubicBezTo>
                              <a:cubicBezTo>
                                <a:pt x="2815" y="16765"/>
                                <a:pt x="2813" y="16759"/>
                                <a:pt x="2810" y="16752"/>
                              </a:cubicBezTo>
                            </a:path>
                            <a:path w="1826" h="964">
                              <a:moveTo>
                                <a:pt x="2989" y="16417"/>
                              </a:moveTo>
                              <a:cubicBezTo>
                                <a:pt x="2984" y="16413"/>
                                <a:pt x="2980" y="16410"/>
                                <a:pt x="2975" y="16406"/>
                              </a:cubicBezTo>
                              <a:cubicBezTo>
                                <a:pt x="3003" y="16396"/>
                                <a:pt x="3033" y="16394"/>
                                <a:pt x="3063" y="16389"/>
                              </a:cubicBezTo>
                              <a:cubicBezTo>
                                <a:pt x="3121" y="16380"/>
                                <a:pt x="3188" y="16375"/>
                                <a:pt x="3243" y="16355"/>
                              </a:cubicBezTo>
                              <a:cubicBezTo>
                                <a:pt x="3294" y="16336"/>
                                <a:pt x="3345" y="16320"/>
                                <a:pt x="3398" y="16303"/>
                              </a:cubicBezTo>
                              <a:cubicBezTo>
                                <a:pt x="3405" y="16300"/>
                                <a:pt x="3411" y="16298"/>
                                <a:pt x="3418" y="16295"/>
                              </a:cubicBezTo>
                            </a:path>
                            <a:path w="1826" h="964">
                              <a:moveTo>
                                <a:pt x="3849" y="15947"/>
                              </a:moveTo>
                              <a:cubicBezTo>
                                <a:pt x="3844" y="15948"/>
                                <a:pt x="3838" y="15949"/>
                                <a:pt x="3833" y="15950"/>
                              </a:cubicBezTo>
                              <a:cubicBezTo>
                                <a:pt x="3845" y="15974"/>
                                <a:pt x="3869" y="15964"/>
                                <a:pt x="3901" y="15961"/>
                              </a:cubicBezTo>
                              <a:cubicBezTo>
                                <a:pt x="3950" y="15957"/>
                                <a:pt x="4000" y="15954"/>
                                <a:pt x="4048" y="15944"/>
                              </a:cubicBezTo>
                              <a:cubicBezTo>
                                <a:pt x="4087" y="15935"/>
                                <a:pt x="4121" y="15932"/>
                                <a:pt x="4161" y="1593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05,15933" coordsize="1826,964" path="m3727,16666c3676,16654,3700,16658,3739,16656c3774,16654,3808,16653,3843,16650c3899,16646,3954,16642,4009,16636c4071,16629,4132,16624,4194,16616c4239,16610,4284,16604,4330,16600c4301,16613,4277,16617,4245,16621c4178,16631,4110,16634,4042,16636c3973,16639,3905,16639,3836,16636c3780,16633,3725,16628,3669,16625c3634,16623,3599,16620,3564,16622c3588,16644,3605,16646,3639,16650c3814,16670,3993,16630,4165,16605c4206,16599,4249,16587,4286,16605c4299,16614,4304,16616,4297,16628em2626,16445c2641,16420,2644,16412,2638,16383c2603,16410,2586,16435,2568,16475c2526,16567,2502,16671,2505,16772c2506,16810,2512,16860,2546,16885c2584,16913,2643,16888,2677,16867c2710,16847,2740,16820,2754,16783c2764,16756,2761,16723,2738,16703c2704,16672,2650,16678,2611,16694c2572,16710,2551,16737,2535,16774c2525,16797,2531,16833,2553,16850c2559,16853,2565,16855,2571,16858em2972,16435c2952,16413,2956,16446,2942,16475c2927,16508,2916,16543,2906,16578c2934,16572,2960,16552,2987,16538c3008,16528,3028,16527,3050,16535c3072,16543,3095,16559,3111,16575c3129,16593,3151,16618,3160,16642c3170,16668,3170,16695,3160,16721c3148,16752,3125,16776,3097,16794c3038,16831,2970,16840,2903,16822c2872,16813,2838,16799,2818,16772c2815,16765,2813,16759,2810,16752em2989,16417c2984,16413,2980,16410,2975,16406c3003,16396,3033,16394,3063,16389c3121,16380,3188,16375,3243,16355c3294,16336,3345,16320,3398,16303c3405,16300,3411,16298,3418,16295em3849,15947c3844,15948,3838,15949,3833,15950c3845,15974,3869,15964,3901,15961c3950,15957,4000,15954,4048,15944c4087,15935,4121,15932,4161,15934e" stroked="t" o:allowincell="f" style="position:absolute;margin-left:-1pt;margin-top:339.3pt;width:51.7pt;height:27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446405</wp:posOffset>
                </wp:positionH>
                <wp:positionV relativeFrom="paragraph">
                  <wp:posOffset>4161155</wp:posOffset>
                </wp:positionV>
                <wp:extent cx="116840" cy="25400"/>
                <wp:effectExtent l="5715" t="9525" r="9525" b="1016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" h="71">
                              <a:moveTo>
                                <a:pt x="3794" y="15592"/>
                              </a:moveTo>
                              <a:cubicBezTo>
                                <a:pt x="3787" y="15567"/>
                                <a:pt x="3829" y="15560"/>
                                <a:pt x="3868" y="15552"/>
                              </a:cubicBezTo>
                              <a:cubicBezTo>
                                <a:pt x="3911" y="15543"/>
                                <a:pt x="3955" y="15539"/>
                                <a:pt x="3998" y="15531"/>
                              </a:cubicBezTo>
                              <a:cubicBezTo>
                                <a:pt x="4034" y="15524"/>
                                <a:pt x="4066" y="15522"/>
                                <a:pt x="4103" y="1552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80,15522" coordsize="324,71" path="m3794,15592c3787,15567,3829,15560,3868,15552c3911,15543,3955,15539,3998,15531c4034,15524,4066,15522,4103,15523e" stroked="t" o:allowincell="f" style="position:absolute;margin-left:35.15pt;margin-top:327.65pt;width:9.15pt;height:1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422910</wp:posOffset>
                </wp:positionH>
                <wp:positionV relativeFrom="paragraph">
                  <wp:posOffset>3903980</wp:posOffset>
                </wp:positionV>
                <wp:extent cx="130175" cy="153670"/>
                <wp:effectExtent l="10160" t="9525" r="8890" b="952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5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" h="426">
                              <a:moveTo>
                                <a:pt x="3730" y="15233"/>
                              </a:moveTo>
                              <a:cubicBezTo>
                                <a:pt x="3725" y="15230"/>
                                <a:pt x="3719" y="15226"/>
                                <a:pt x="3714" y="15223"/>
                              </a:cubicBezTo>
                              <a:cubicBezTo>
                                <a:pt x="3746" y="15203"/>
                                <a:pt x="3774" y="15197"/>
                                <a:pt x="3811" y="15192"/>
                              </a:cubicBezTo>
                              <a:cubicBezTo>
                                <a:pt x="3855" y="15186"/>
                                <a:pt x="3904" y="15178"/>
                                <a:pt x="3949" y="15178"/>
                              </a:cubicBezTo>
                              <a:cubicBezTo>
                                <a:pt x="3988" y="15178"/>
                                <a:pt x="4025" y="15181"/>
                                <a:pt x="4064" y="15178"/>
                              </a:cubicBezTo>
                            </a:path>
                            <a:path w="363" h="426">
                              <a:moveTo>
                                <a:pt x="3747" y="14900"/>
                              </a:moveTo>
                              <a:cubicBezTo>
                                <a:pt x="3748" y="14866"/>
                                <a:pt x="3765" y="14858"/>
                                <a:pt x="3799" y="14845"/>
                              </a:cubicBezTo>
                              <a:cubicBezTo>
                                <a:pt x="3837" y="14831"/>
                                <a:pt x="3880" y="14822"/>
                                <a:pt x="3920" y="14817"/>
                              </a:cubicBezTo>
                              <a:cubicBezTo>
                                <a:pt x="3958" y="14813"/>
                                <a:pt x="4001" y="14807"/>
                                <a:pt x="4039" y="14808"/>
                              </a:cubicBezTo>
                              <a:cubicBezTo>
                                <a:pt x="4058" y="14811"/>
                                <a:pt x="4064" y="14811"/>
                                <a:pt x="4076" y="1481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14,14808" coordsize="363,426" path="m3730,15233c3725,15230,3719,15226,3714,15223c3746,15203,3774,15197,3811,15192c3855,15186,3904,15178,3949,15178c3988,15178,4025,15181,4064,15178em3747,14900c3748,14866,3765,14858,3799,14845c3837,14831,3880,14822,3920,14817c3958,14813,4001,14807,4039,14808c4058,14811,4064,14811,4076,14814e" stroked="t" o:allowincell="f" style="position:absolute;margin-left:33.3pt;margin-top:307.4pt;width:10.2pt;height:12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32385</wp:posOffset>
                </wp:positionH>
                <wp:positionV relativeFrom="paragraph">
                  <wp:posOffset>3746500</wp:posOffset>
                </wp:positionV>
                <wp:extent cx="532130" cy="20320"/>
                <wp:effectExtent l="9525" t="6350" r="9525" b="952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8" h="57">
                              <a:moveTo>
                                <a:pt x="2630" y="14426"/>
                              </a:moveTo>
                              <a:cubicBezTo>
                                <a:pt x="2657" y="14420"/>
                                <a:pt x="2679" y="14417"/>
                                <a:pt x="2709" y="14417"/>
                              </a:cubicBezTo>
                              <a:cubicBezTo>
                                <a:pt x="2745" y="14417"/>
                                <a:pt x="2782" y="14421"/>
                                <a:pt x="2818" y="14419"/>
                              </a:cubicBezTo>
                              <a:cubicBezTo>
                                <a:pt x="2854" y="14417"/>
                                <a:pt x="2890" y="14417"/>
                                <a:pt x="2926" y="14415"/>
                              </a:cubicBezTo>
                              <a:cubicBezTo>
                                <a:pt x="2965" y="14412"/>
                                <a:pt x="3005" y="14409"/>
                                <a:pt x="3044" y="14406"/>
                              </a:cubicBezTo>
                              <a:cubicBezTo>
                                <a:pt x="3094" y="14402"/>
                                <a:pt x="3143" y="14397"/>
                                <a:pt x="3193" y="14394"/>
                              </a:cubicBezTo>
                              <a:cubicBezTo>
                                <a:pt x="3228" y="14392"/>
                                <a:pt x="3263" y="14389"/>
                                <a:pt x="3298" y="14387"/>
                              </a:cubicBezTo>
                              <a:cubicBezTo>
                                <a:pt x="3385" y="14383"/>
                                <a:pt x="3475" y="14379"/>
                                <a:pt x="3562" y="14381"/>
                              </a:cubicBezTo>
                              <a:cubicBezTo>
                                <a:pt x="3629" y="14382"/>
                                <a:pt x="3697" y="14387"/>
                                <a:pt x="3764" y="14390"/>
                              </a:cubicBezTo>
                              <a:cubicBezTo>
                                <a:pt x="3793" y="14391"/>
                                <a:pt x="3822" y="14397"/>
                                <a:pt x="3851" y="14397"/>
                              </a:cubicBezTo>
                              <a:cubicBezTo>
                                <a:pt x="3916" y="14397"/>
                                <a:pt x="3990" y="14400"/>
                                <a:pt x="4054" y="14386"/>
                              </a:cubicBezTo>
                              <a:cubicBezTo>
                                <a:pt x="4084" y="14379"/>
                                <a:pt x="4099" y="14382"/>
                                <a:pt x="4107" y="1438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30,14370" coordsize="1478,57" path="m2630,14426c2657,14420,2679,14417,2709,14417c2745,14417,2782,14421,2818,14419c2854,14417,2890,14417,2926,14415c2965,14412,3005,14409,3044,14406c3094,14402,3143,14397,3193,14394c3228,14392,3263,14389,3298,14387c3385,14383,3475,14379,3562,14381c3629,14382,3697,14387,3764,14390c3793,14391,3822,14397,3851,14397c3916,14397,3990,14400,4054,14386c4084,14379,4099,14382,4107,14384e" stroked="t" o:allowincell="f" style="position:absolute;margin-left:2.55pt;margin-top:295pt;width:41.85pt;height:1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467995</wp:posOffset>
                </wp:positionH>
                <wp:positionV relativeFrom="paragraph">
                  <wp:posOffset>3574415</wp:posOffset>
                </wp:positionV>
                <wp:extent cx="117475" cy="23495"/>
                <wp:effectExtent l="10160" t="10160" r="8890" b="952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" h="64">
                              <a:moveTo>
                                <a:pt x="3852" y="13956"/>
                              </a:moveTo>
                              <a:cubicBezTo>
                                <a:pt x="3848" y="13951"/>
                                <a:pt x="3844" y="13945"/>
                                <a:pt x="3840" y="13940"/>
                              </a:cubicBezTo>
                              <a:cubicBezTo>
                                <a:pt x="3873" y="13942"/>
                                <a:pt x="3905" y="13941"/>
                                <a:pt x="3938" y="13939"/>
                              </a:cubicBezTo>
                              <a:cubicBezTo>
                                <a:pt x="3986" y="13936"/>
                                <a:pt x="4028" y="13926"/>
                                <a:pt x="4073" y="13915"/>
                              </a:cubicBezTo>
                              <a:cubicBezTo>
                                <a:pt x="4105" y="13908"/>
                                <a:pt x="4134" y="13904"/>
                                <a:pt x="4165" y="1389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40,13893" coordsize="326,64" path="m3852,13956c3848,13951,3844,13945,3840,13940c3873,13942,3905,13941,3938,13939c3986,13936,4028,13926,4073,13915c4105,13908,4134,13904,4165,13893e" stroked="t" o:allowincell="f" style="position:absolute;margin-left:36.85pt;margin-top:281.45pt;width:9.2pt;height:1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452120</wp:posOffset>
                </wp:positionH>
                <wp:positionV relativeFrom="paragraph">
                  <wp:posOffset>3346450</wp:posOffset>
                </wp:positionV>
                <wp:extent cx="107315" cy="121285"/>
                <wp:effectExtent l="10160" t="10795" r="8890" b="889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2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" h="337">
                              <a:moveTo>
                                <a:pt x="3843" y="13595"/>
                              </a:moveTo>
                              <a:cubicBezTo>
                                <a:pt x="3841" y="13589"/>
                                <a:pt x="3840" y="13584"/>
                                <a:pt x="3838" y="13578"/>
                              </a:cubicBezTo>
                              <a:cubicBezTo>
                                <a:pt x="3869" y="13568"/>
                                <a:pt x="3898" y="13556"/>
                                <a:pt x="3929" y="13548"/>
                              </a:cubicBezTo>
                              <a:cubicBezTo>
                                <a:pt x="3964" y="13539"/>
                                <a:pt x="4007" y="13532"/>
                                <a:pt x="4040" y="13520"/>
                              </a:cubicBezTo>
                              <a:cubicBezTo>
                                <a:pt x="4068" y="13510"/>
                                <a:pt x="4061" y="13509"/>
                                <a:pt x="4093" y="13517"/>
                              </a:cubicBezTo>
                            </a:path>
                            <a:path w="298" h="337">
                              <a:moveTo>
                                <a:pt x="3796" y="13335"/>
                              </a:moveTo>
                              <a:cubicBezTo>
                                <a:pt x="3822" y="13324"/>
                                <a:pt x="3844" y="13319"/>
                                <a:pt x="3871" y="13310"/>
                              </a:cubicBezTo>
                              <a:cubicBezTo>
                                <a:pt x="3904" y="13299"/>
                                <a:pt x="3942" y="13284"/>
                                <a:pt x="3976" y="13279"/>
                              </a:cubicBezTo>
                              <a:cubicBezTo>
                                <a:pt x="4013" y="13274"/>
                                <a:pt x="4048" y="13270"/>
                                <a:pt x="4084" y="1325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96,13259" coordsize="298,337" path="m3843,13595c3841,13589,3840,13584,3838,13578c3869,13568,3898,13556,3929,13548c3964,13539,4007,13532,4040,13520c4068,13510,4061,13509,4093,13517em3796,13335c3822,13324,3844,13319,3871,13310c3904,13299,3942,13284,3976,13279c4013,13274,4048,13270,4084,13259e" stroked="t" o:allowincell="f" style="position:absolute;margin-left:35.6pt;margin-top:263.5pt;width:8.4pt;height:9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434340</wp:posOffset>
                </wp:positionH>
                <wp:positionV relativeFrom="paragraph">
                  <wp:posOffset>3232785</wp:posOffset>
                </wp:positionV>
                <wp:extent cx="105410" cy="7620"/>
                <wp:effectExtent l="6350" t="9525" r="10160" b="1079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22">
                              <a:moveTo>
                                <a:pt x="3763" y="12953"/>
                              </a:moveTo>
                              <a:cubicBezTo>
                                <a:pt x="3734" y="12977"/>
                                <a:pt x="3804" y="12961"/>
                                <a:pt x="3827" y="12959"/>
                              </a:cubicBezTo>
                              <a:cubicBezTo>
                                <a:pt x="3864" y="12956"/>
                                <a:pt x="3902" y="12953"/>
                                <a:pt x="3938" y="12948"/>
                              </a:cubicBezTo>
                              <a:cubicBezTo>
                                <a:pt x="3967" y="12944"/>
                                <a:pt x="3995" y="12944"/>
                                <a:pt x="4024" y="12945"/>
                              </a:cubicBezTo>
                              <a:cubicBezTo>
                                <a:pt x="4029" y="12945"/>
                                <a:pt x="4034" y="12946"/>
                                <a:pt x="4039" y="1294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47,12943" coordsize="293,22" path="m3763,12953c3734,12977,3804,12961,3827,12959c3864,12956,3902,12953,3938,12948c3967,12944,3995,12944,4024,12945c4029,12945,4034,12946,4039,12946e" stroked="t" o:allowincell="f" style="position:absolute;margin-left:34.2pt;margin-top:254.55pt;width:8.25pt;height:0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8415</wp:posOffset>
                </wp:positionH>
                <wp:positionV relativeFrom="paragraph">
                  <wp:posOffset>3109595</wp:posOffset>
                </wp:positionV>
                <wp:extent cx="577850" cy="15875"/>
                <wp:effectExtent l="9525" t="10160" r="9525" b="889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5" h="45">
                              <a:moveTo>
                                <a:pt x="2622" y="12624"/>
                              </a:moveTo>
                              <a:cubicBezTo>
                                <a:pt x="2606" y="12621"/>
                                <a:pt x="2601" y="12620"/>
                                <a:pt x="2591" y="12615"/>
                              </a:cubicBezTo>
                              <a:cubicBezTo>
                                <a:pt x="2626" y="12612"/>
                                <a:pt x="2653" y="12614"/>
                                <a:pt x="2687" y="12620"/>
                              </a:cubicBezTo>
                              <a:cubicBezTo>
                                <a:pt x="2779" y="12637"/>
                                <a:pt x="2866" y="12620"/>
                                <a:pt x="2958" y="12609"/>
                              </a:cubicBezTo>
                              <a:cubicBezTo>
                                <a:pt x="3027" y="12601"/>
                                <a:pt x="3095" y="12602"/>
                                <a:pt x="3164" y="12607"/>
                              </a:cubicBezTo>
                              <a:cubicBezTo>
                                <a:pt x="3262" y="12614"/>
                                <a:pt x="3359" y="12620"/>
                                <a:pt x="3457" y="12621"/>
                              </a:cubicBezTo>
                              <a:cubicBezTo>
                                <a:pt x="3485" y="12621"/>
                                <a:pt x="3512" y="12621"/>
                                <a:pt x="3540" y="12623"/>
                              </a:cubicBezTo>
                              <a:cubicBezTo>
                                <a:pt x="3563" y="12624"/>
                                <a:pt x="3586" y="12627"/>
                                <a:pt x="3609" y="12628"/>
                              </a:cubicBezTo>
                              <a:cubicBezTo>
                                <a:pt x="3633" y="12629"/>
                                <a:pt x="3656" y="12628"/>
                                <a:pt x="3680" y="12626"/>
                              </a:cubicBezTo>
                              <a:cubicBezTo>
                                <a:pt x="3705" y="12624"/>
                                <a:pt x="3730" y="12620"/>
                                <a:pt x="3755" y="12621"/>
                              </a:cubicBezTo>
                              <a:cubicBezTo>
                                <a:pt x="3805" y="12623"/>
                                <a:pt x="3854" y="12632"/>
                                <a:pt x="3904" y="12632"/>
                              </a:cubicBezTo>
                              <a:cubicBezTo>
                                <a:pt x="3950" y="12632"/>
                                <a:pt x="3994" y="12641"/>
                                <a:pt x="4039" y="12643"/>
                              </a:cubicBezTo>
                              <a:cubicBezTo>
                                <a:pt x="4091" y="12645"/>
                                <a:pt x="4143" y="12642"/>
                                <a:pt x="4195" y="1264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91,12601" coordsize="1605,45" path="m2622,12624c2606,12621,2601,12620,2591,12615c2626,12612,2653,12614,2687,12620c2779,12637,2866,12620,2958,12609c3027,12601,3095,12602,3164,12607c3262,12614,3359,12620,3457,12621c3485,12621,3512,12621,3540,12623c3563,12624,3586,12627,3609,12628c3633,12629,3656,12628,3680,12626c3705,12624,3730,12620,3755,12621c3805,12623,3854,12632,3904,12632c3950,12632,3994,12641,4039,12643c4091,12645,4143,12642,4195,12645e" stroked="t" o:allowincell="f" style="position:absolute;margin-left:1.45pt;margin-top:244.85pt;width:45.45pt;height:1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495300</wp:posOffset>
                </wp:positionH>
                <wp:positionV relativeFrom="paragraph">
                  <wp:posOffset>2966085</wp:posOffset>
                </wp:positionV>
                <wp:extent cx="99695" cy="23495"/>
                <wp:effectExtent l="10160" t="10160" r="9525" b="889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" h="66">
                              <a:moveTo>
                                <a:pt x="3916" y="12256"/>
                              </a:moveTo>
                              <a:cubicBezTo>
                                <a:pt x="3949" y="12272"/>
                                <a:pt x="3968" y="12265"/>
                                <a:pt x="4004" y="12257"/>
                              </a:cubicBezTo>
                              <a:cubicBezTo>
                                <a:pt x="4046" y="12247"/>
                                <a:pt x="4088" y="12237"/>
                                <a:pt x="4129" y="12227"/>
                              </a:cubicBezTo>
                              <a:cubicBezTo>
                                <a:pt x="4152" y="12221"/>
                                <a:pt x="4172" y="12213"/>
                                <a:pt x="4192" y="1220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16,12202" coordsize="277,66" path="m3916,12256c3949,12272,3968,12265,4004,12257c4046,12247,4088,12237,4129,12227c4152,12221,4172,12213,4192,12202e" stroked="t" o:allowincell="f" style="position:absolute;margin-left:39pt;margin-top:233.55pt;width:7.8pt;height:1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474345</wp:posOffset>
                </wp:positionH>
                <wp:positionV relativeFrom="paragraph">
                  <wp:posOffset>2847340</wp:posOffset>
                </wp:positionV>
                <wp:extent cx="97790" cy="23495"/>
                <wp:effectExtent l="9525" t="10160" r="10160" b="952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" h="65">
                              <a:moveTo>
                                <a:pt x="3876" y="11937"/>
                              </a:moveTo>
                              <a:cubicBezTo>
                                <a:pt x="3870" y="11935"/>
                                <a:pt x="3864" y="11934"/>
                                <a:pt x="3858" y="11932"/>
                              </a:cubicBezTo>
                              <a:cubicBezTo>
                                <a:pt x="3897" y="11926"/>
                                <a:pt x="3931" y="11912"/>
                                <a:pt x="3968" y="11899"/>
                              </a:cubicBezTo>
                              <a:cubicBezTo>
                                <a:pt x="4009" y="11885"/>
                                <a:pt x="4046" y="11876"/>
                                <a:pt x="4089" y="11873"/>
                              </a:cubicBezTo>
                              <a:cubicBezTo>
                                <a:pt x="4110" y="11873"/>
                                <a:pt x="4115" y="11872"/>
                                <a:pt x="4128" y="1187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58,11873" coordsize="271,65" path="m3876,11937c3870,11935,3864,11934,3858,11932c3897,11926,3931,11912,3968,11899c4009,11885,4046,11876,4089,11873c4110,11873,4115,11872,4128,11877e" stroked="t" o:allowincell="f" style="position:absolute;margin-left:37.35pt;margin-top:224.2pt;width:7.65pt;height:1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470535</wp:posOffset>
                </wp:positionH>
                <wp:positionV relativeFrom="paragraph">
                  <wp:posOffset>2722880</wp:posOffset>
                </wp:positionV>
                <wp:extent cx="107315" cy="19685"/>
                <wp:effectExtent l="10160" t="10795" r="8890" b="889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" h="54">
                              <a:moveTo>
                                <a:pt x="3847" y="11577"/>
                              </a:moveTo>
                              <a:cubicBezTo>
                                <a:pt x="3883" y="11580"/>
                                <a:pt x="3917" y="11579"/>
                                <a:pt x="3952" y="11574"/>
                              </a:cubicBezTo>
                              <a:cubicBezTo>
                                <a:pt x="3999" y="11567"/>
                                <a:pt x="4045" y="11548"/>
                                <a:pt x="4092" y="11538"/>
                              </a:cubicBezTo>
                              <a:cubicBezTo>
                                <a:pt x="4119" y="11533"/>
                                <a:pt x="4127" y="11531"/>
                                <a:pt x="4144" y="1152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47,11527" coordsize="298,54" path="m3847,11577c3883,11580,3917,11579,3952,11574c3999,11567,4045,11548,4092,11538c4119,11533,4127,11531,4144,11527e" stroked="t" o:allowincell="f" style="position:absolute;margin-left:37.05pt;margin-top:214.4pt;width:8.4pt;height:1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447040</wp:posOffset>
                </wp:positionH>
                <wp:positionV relativeFrom="paragraph">
                  <wp:posOffset>2578735</wp:posOffset>
                </wp:positionV>
                <wp:extent cx="128270" cy="33020"/>
                <wp:effectExtent l="10160" t="8255" r="8890" b="952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" h="92">
                              <a:moveTo>
                                <a:pt x="3782" y="11218"/>
                              </a:moveTo>
                              <a:cubicBezTo>
                                <a:pt x="3796" y="11196"/>
                                <a:pt x="3814" y="11189"/>
                                <a:pt x="3841" y="11182"/>
                              </a:cubicBezTo>
                              <a:cubicBezTo>
                                <a:pt x="3883" y="11171"/>
                                <a:pt x="3924" y="11156"/>
                                <a:pt x="3966" y="11146"/>
                              </a:cubicBezTo>
                              <a:cubicBezTo>
                                <a:pt x="4014" y="11134"/>
                                <a:pt x="4058" y="11124"/>
                                <a:pt x="4106" y="11137"/>
                              </a:cubicBezTo>
                              <a:cubicBezTo>
                                <a:pt x="4141" y="11147"/>
                                <a:pt x="4138" y="11166"/>
                                <a:pt x="4129" y="1119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82,11127" coordsize="356,92" path="m3782,11218c3796,11196,3814,11189,3841,11182c3883,11171,3924,11156,3966,11146c4014,11134,4058,11124,4106,11137c4141,11147,4138,11166,4129,11194e" stroked="t" o:allowincell="f" style="position:absolute;margin-left:35.2pt;margin-top:203.05pt;width:10.05pt;height:2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33655</wp:posOffset>
                </wp:positionH>
                <wp:positionV relativeFrom="paragraph">
                  <wp:posOffset>2364105</wp:posOffset>
                </wp:positionV>
                <wp:extent cx="497840" cy="15240"/>
                <wp:effectExtent l="10160" t="9525" r="9525" b="952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3" h="42">
                              <a:moveTo>
                                <a:pt x="2643" y="10544"/>
                              </a:moveTo>
                              <a:cubicBezTo>
                                <a:pt x="2640" y="10539"/>
                                <a:pt x="2636" y="10535"/>
                                <a:pt x="2633" y="10530"/>
                              </a:cubicBezTo>
                              <a:cubicBezTo>
                                <a:pt x="2666" y="10541"/>
                                <a:pt x="2697" y="10542"/>
                                <a:pt x="2732" y="10543"/>
                              </a:cubicBezTo>
                              <a:cubicBezTo>
                                <a:pt x="2765" y="10544"/>
                                <a:pt x="2798" y="10542"/>
                                <a:pt x="2831" y="10543"/>
                              </a:cubicBezTo>
                              <a:cubicBezTo>
                                <a:pt x="2863" y="10544"/>
                                <a:pt x="2896" y="10547"/>
                                <a:pt x="2928" y="10547"/>
                              </a:cubicBezTo>
                              <a:cubicBezTo>
                                <a:pt x="2984" y="10548"/>
                                <a:pt x="3041" y="10547"/>
                                <a:pt x="3097" y="10540"/>
                              </a:cubicBezTo>
                              <a:cubicBezTo>
                                <a:pt x="3134" y="10535"/>
                                <a:pt x="3170" y="10532"/>
                                <a:pt x="3207" y="10535"/>
                              </a:cubicBezTo>
                              <a:cubicBezTo>
                                <a:pt x="3237" y="10538"/>
                                <a:pt x="3264" y="10545"/>
                                <a:pt x="3293" y="10551"/>
                              </a:cubicBezTo>
                              <a:cubicBezTo>
                                <a:pt x="3325" y="10558"/>
                                <a:pt x="3358" y="10563"/>
                                <a:pt x="3390" y="10562"/>
                              </a:cubicBezTo>
                              <a:cubicBezTo>
                                <a:pt x="3418" y="10561"/>
                                <a:pt x="3445" y="10558"/>
                                <a:pt x="3473" y="10557"/>
                              </a:cubicBezTo>
                              <a:cubicBezTo>
                                <a:pt x="3497" y="10557"/>
                                <a:pt x="3521" y="10557"/>
                                <a:pt x="3545" y="10555"/>
                              </a:cubicBezTo>
                              <a:cubicBezTo>
                                <a:pt x="3577" y="10553"/>
                                <a:pt x="3610" y="10551"/>
                                <a:pt x="3642" y="10549"/>
                              </a:cubicBezTo>
                              <a:cubicBezTo>
                                <a:pt x="3681" y="10546"/>
                                <a:pt x="3721" y="10544"/>
                                <a:pt x="3760" y="10544"/>
                              </a:cubicBezTo>
                              <a:cubicBezTo>
                                <a:pt x="3780" y="10544"/>
                                <a:pt x="3799" y="10545"/>
                                <a:pt x="3819" y="10546"/>
                              </a:cubicBezTo>
                              <a:cubicBezTo>
                                <a:pt x="3858" y="10548"/>
                                <a:pt x="3896" y="10556"/>
                                <a:pt x="3935" y="10562"/>
                              </a:cubicBezTo>
                              <a:cubicBezTo>
                                <a:pt x="3962" y="10566"/>
                                <a:pt x="3988" y="10568"/>
                                <a:pt x="4015" y="1057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33,10530" coordsize="1383,42" path="m2643,10544c2640,10539,2636,10535,2633,10530c2666,10541,2697,10542,2732,10543c2765,10544,2798,10542,2831,10543c2863,10544,2896,10547,2928,10547c2984,10548,3041,10547,3097,10540c3134,10535,3170,10532,3207,10535c3237,10538,3264,10545,3293,10551c3325,10558,3358,10563,3390,10562c3418,10561,3445,10558,3473,10557c3497,10557,3521,10557,3545,10555c3577,10553,3610,10551,3642,10549c3681,10546,3721,10544,3760,10544c3780,10544,3799,10545,3819,10546c3858,10548,3896,10556,3935,10562c3962,10566,3988,10568,4015,10571e" stroked="t" o:allowincell="f" style="position:absolute;margin-left:2.65pt;margin-top:186.15pt;width:39.15pt;height:1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456565</wp:posOffset>
                </wp:positionH>
                <wp:positionV relativeFrom="paragraph">
                  <wp:posOffset>2224405</wp:posOffset>
                </wp:positionV>
                <wp:extent cx="84455" cy="15875"/>
                <wp:effectExtent l="10160" t="10160" r="8890" b="889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44">
                              <a:moveTo>
                                <a:pt x="3824" y="10177"/>
                              </a:moveTo>
                              <a:cubicBezTo>
                                <a:pt x="3819" y="10179"/>
                                <a:pt x="3813" y="10180"/>
                                <a:pt x="3808" y="10182"/>
                              </a:cubicBezTo>
                              <a:cubicBezTo>
                                <a:pt x="3835" y="10186"/>
                                <a:pt x="3856" y="10187"/>
                                <a:pt x="3882" y="10180"/>
                              </a:cubicBezTo>
                              <a:cubicBezTo>
                                <a:pt x="3918" y="10171"/>
                                <a:pt x="3949" y="10159"/>
                                <a:pt x="3984" y="10152"/>
                              </a:cubicBezTo>
                              <a:cubicBezTo>
                                <a:pt x="4005" y="10148"/>
                                <a:pt x="4021" y="10144"/>
                                <a:pt x="4042" y="1014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08,10143" coordsize="235,44" path="m3824,10177c3819,10179,3813,10180,3808,10182c3835,10186,3856,10187,3882,10180c3918,10171,3949,10159,3984,10152c4005,10148,4021,10144,4042,10143e" stroked="t" o:allowincell="f" style="position:absolute;margin-left:35.95pt;margin-top:175.15pt;width:6.6pt;height:1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454025</wp:posOffset>
                </wp:positionH>
                <wp:positionV relativeFrom="paragraph">
                  <wp:posOffset>2075180</wp:posOffset>
                </wp:positionV>
                <wp:extent cx="104140" cy="6350"/>
                <wp:effectExtent l="9525" t="9525" r="10160" b="1016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18">
                              <a:moveTo>
                                <a:pt x="3802" y="9727"/>
                              </a:moveTo>
                              <a:cubicBezTo>
                                <a:pt x="3831" y="9735"/>
                                <a:pt x="3858" y="9743"/>
                                <a:pt x="3888" y="9744"/>
                              </a:cubicBezTo>
                              <a:cubicBezTo>
                                <a:pt x="3925" y="9745"/>
                                <a:pt x="3960" y="9741"/>
                                <a:pt x="3996" y="9736"/>
                              </a:cubicBezTo>
                              <a:cubicBezTo>
                                <a:pt x="4027" y="9732"/>
                                <a:pt x="4058" y="9729"/>
                                <a:pt x="4089" y="972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02,9727" coordsize="288,18" path="m3802,9727c3831,9735,3858,9743,3888,9744c3925,9745,3960,9741,3996,9736c4027,9732,4058,9729,4089,9729e" stroked="t" o:allowincell="f" style="position:absolute;margin-left:35.75pt;margin-top:163.4pt;width:8.15pt;height:0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455295</wp:posOffset>
                </wp:positionH>
                <wp:positionV relativeFrom="paragraph">
                  <wp:posOffset>1949450</wp:posOffset>
                </wp:positionV>
                <wp:extent cx="76835" cy="14605"/>
                <wp:effectExtent l="10160" t="10160" r="8890" b="889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42">
                              <a:moveTo>
                                <a:pt x="3818" y="9419"/>
                              </a:moveTo>
                              <a:cubicBezTo>
                                <a:pt x="3813" y="9415"/>
                                <a:pt x="3809" y="9412"/>
                                <a:pt x="3804" y="9408"/>
                              </a:cubicBezTo>
                              <a:cubicBezTo>
                                <a:pt x="3838" y="9406"/>
                                <a:pt x="3873" y="9405"/>
                                <a:pt x="3907" y="9402"/>
                              </a:cubicBezTo>
                              <a:cubicBezTo>
                                <a:pt x="3937" y="9399"/>
                                <a:pt x="3969" y="9390"/>
                                <a:pt x="3999" y="9383"/>
                              </a:cubicBezTo>
                              <a:cubicBezTo>
                                <a:pt x="4005" y="9381"/>
                                <a:pt x="4011" y="9380"/>
                                <a:pt x="4017" y="937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04,9378" coordsize="214,42" path="m3818,9419c3813,9415,3809,9412,3804,9408c3838,9406,3873,9405,3907,9402c3937,9399,3969,9390,3999,9383c4005,9381,4011,9380,4017,9378e" stroked="t" o:allowincell="f" style="position:absolute;margin-left:35.85pt;margin-top:153.5pt;width:6pt;height:1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457200</wp:posOffset>
                </wp:positionH>
                <wp:positionV relativeFrom="paragraph">
                  <wp:posOffset>1805305</wp:posOffset>
                </wp:positionV>
                <wp:extent cx="100965" cy="24765"/>
                <wp:effectExtent l="10160" t="10160" r="8890" b="889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69">
                              <a:moveTo>
                                <a:pt x="3811" y="9046"/>
                              </a:moveTo>
                              <a:cubicBezTo>
                                <a:pt x="3811" y="9040"/>
                                <a:pt x="3810" y="9033"/>
                                <a:pt x="3810" y="9027"/>
                              </a:cubicBezTo>
                              <a:cubicBezTo>
                                <a:pt x="3840" y="9022"/>
                                <a:pt x="3869" y="9013"/>
                                <a:pt x="3898" y="9005"/>
                              </a:cubicBezTo>
                              <a:cubicBezTo>
                                <a:pt x="3933" y="8995"/>
                                <a:pt x="3969" y="8986"/>
                                <a:pt x="4004" y="8980"/>
                              </a:cubicBezTo>
                              <a:cubicBezTo>
                                <a:pt x="4034" y="8975"/>
                                <a:pt x="4061" y="8978"/>
                                <a:pt x="4089" y="898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10,8978" coordsize="280,69" path="m3811,9046c3811,9040,3810,9033,3810,9027c3840,9022,3869,9013,3898,9005c3933,8995,3969,8986,4004,8980c4034,8975,4061,8978,4089,8986e" stroked="t" o:allowincell="f" style="position:absolute;margin-left:36pt;margin-top:142.15pt;width:7.9pt;height:1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18415</wp:posOffset>
                </wp:positionH>
                <wp:positionV relativeFrom="paragraph">
                  <wp:posOffset>1689100</wp:posOffset>
                </wp:positionV>
                <wp:extent cx="548005" cy="28575"/>
                <wp:effectExtent l="10160" t="10795" r="8890" b="889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2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2" h="79">
                              <a:moveTo>
                                <a:pt x="2602" y="8672"/>
                              </a:moveTo>
                              <a:cubicBezTo>
                                <a:pt x="2598" y="8666"/>
                                <a:pt x="2595" y="8661"/>
                                <a:pt x="2591" y="8655"/>
                              </a:cubicBezTo>
                              <a:cubicBezTo>
                                <a:pt x="2656" y="8656"/>
                                <a:pt x="2721" y="8653"/>
                                <a:pt x="2785" y="8660"/>
                              </a:cubicBezTo>
                              <a:cubicBezTo>
                                <a:pt x="2805" y="8662"/>
                                <a:pt x="2825" y="8664"/>
                                <a:pt x="2846" y="8664"/>
                              </a:cubicBezTo>
                              <a:cubicBezTo>
                                <a:pt x="2943" y="8666"/>
                                <a:pt x="3039" y="8656"/>
                                <a:pt x="3136" y="8661"/>
                              </a:cubicBezTo>
                              <a:cubicBezTo>
                                <a:pt x="3179" y="8663"/>
                                <a:pt x="3220" y="8662"/>
                                <a:pt x="3263" y="8661"/>
                              </a:cubicBezTo>
                              <a:cubicBezTo>
                                <a:pt x="3338" y="8660"/>
                                <a:pt x="3412" y="8663"/>
                                <a:pt x="3487" y="8667"/>
                              </a:cubicBezTo>
                              <a:cubicBezTo>
                                <a:pt x="3518" y="8669"/>
                                <a:pt x="3549" y="8669"/>
                                <a:pt x="3580" y="8667"/>
                              </a:cubicBezTo>
                              <a:cubicBezTo>
                                <a:pt x="3622" y="8664"/>
                                <a:pt x="3663" y="8662"/>
                                <a:pt x="3705" y="8666"/>
                              </a:cubicBezTo>
                              <a:cubicBezTo>
                                <a:pt x="3763" y="8672"/>
                                <a:pt x="3822" y="8672"/>
                                <a:pt x="3880" y="8681"/>
                              </a:cubicBezTo>
                              <a:cubicBezTo>
                                <a:pt x="3937" y="8690"/>
                                <a:pt x="3993" y="8684"/>
                                <a:pt x="4050" y="8689"/>
                              </a:cubicBezTo>
                              <a:cubicBezTo>
                                <a:pt x="4071" y="8691"/>
                                <a:pt x="4091" y="8696"/>
                                <a:pt x="4112" y="8700"/>
                              </a:cubicBezTo>
                              <a:cubicBezTo>
                                <a:pt x="4100" y="8720"/>
                                <a:pt x="4095" y="8728"/>
                                <a:pt x="4078" y="873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91,8655" coordsize="1522,79" path="m2602,8672c2598,8666,2595,8661,2591,8655c2656,8656,2721,8653,2785,8660c2805,8662,2825,8664,2846,8664c2943,8666,3039,8656,3136,8661c3179,8663,3220,8662,3263,8661c3338,8660,3412,8663,3487,8667c3518,8669,3549,8669,3580,8667c3622,8664,3663,8662,3705,8666c3763,8672,3822,8672,3880,8681c3937,8690,3993,8684,4050,8689c4071,8691,4091,8696,4112,8700c4100,8720,4095,8728,4078,8733e" stroked="t" o:allowincell="f" style="position:absolute;margin-left:1.45pt;margin-top:133pt;width:43.1pt;height:2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429260</wp:posOffset>
                </wp:positionH>
                <wp:positionV relativeFrom="paragraph">
                  <wp:posOffset>1548765</wp:posOffset>
                </wp:positionV>
                <wp:extent cx="100330" cy="10795"/>
                <wp:effectExtent l="9525" t="10160" r="9525" b="889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" h="30">
                              <a:moveTo>
                                <a:pt x="3733" y="8278"/>
                              </a:moveTo>
                              <a:cubicBezTo>
                                <a:pt x="3765" y="8295"/>
                                <a:pt x="3782" y="8294"/>
                                <a:pt x="3819" y="8294"/>
                              </a:cubicBezTo>
                              <a:cubicBezTo>
                                <a:pt x="3863" y="8294"/>
                                <a:pt x="3898" y="8285"/>
                                <a:pt x="3941" y="8278"/>
                              </a:cubicBezTo>
                              <a:cubicBezTo>
                                <a:pt x="3965" y="8274"/>
                                <a:pt x="3987" y="8271"/>
                                <a:pt x="4010" y="826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33,8266" coordsize="278,30" path="m3733,8278c3765,8295,3782,8294,3819,8294c3863,8294,3898,8285,3941,8278c3965,8274,3987,8271,4010,8266e" stroked="t" o:allowincell="f" style="position:absolute;margin-left:33.8pt;margin-top:121.95pt;width:7.85pt;height:0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460375</wp:posOffset>
                </wp:positionH>
                <wp:positionV relativeFrom="paragraph">
                  <wp:posOffset>1428115</wp:posOffset>
                </wp:positionV>
                <wp:extent cx="70485" cy="10795"/>
                <wp:effectExtent l="10160" t="10160" r="8890" b="889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29">
                              <a:moveTo>
                                <a:pt x="3818" y="7956"/>
                              </a:moveTo>
                              <a:cubicBezTo>
                                <a:pt x="3852" y="7958"/>
                                <a:pt x="3883" y="7960"/>
                                <a:pt x="3916" y="7953"/>
                              </a:cubicBezTo>
                              <a:cubicBezTo>
                                <a:pt x="3949" y="7946"/>
                                <a:pt x="3980" y="7940"/>
                                <a:pt x="4013" y="793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18,7931" coordsize="196,29" path="m3818,7956c3852,7958,3883,7960,3916,7953c3949,7946,3980,7940,4013,7931e" stroked="t" o:allowincell="f" style="position:absolute;margin-left:36.25pt;margin-top:112.45pt;width:5.5pt;height:0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473075</wp:posOffset>
                </wp:positionH>
                <wp:positionV relativeFrom="paragraph">
                  <wp:posOffset>1296035</wp:posOffset>
                </wp:positionV>
                <wp:extent cx="81280" cy="7620"/>
                <wp:effectExtent l="9525" t="10160" r="9525" b="889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20">
                              <a:moveTo>
                                <a:pt x="3854" y="7578"/>
                              </a:moveTo>
                              <a:cubicBezTo>
                                <a:pt x="3887" y="7583"/>
                                <a:pt x="3913" y="7578"/>
                                <a:pt x="3946" y="7577"/>
                              </a:cubicBezTo>
                              <a:cubicBezTo>
                                <a:pt x="3985" y="7575"/>
                                <a:pt x="4024" y="7576"/>
                                <a:pt x="4062" y="7569"/>
                              </a:cubicBezTo>
                              <a:cubicBezTo>
                                <a:pt x="4068" y="7567"/>
                                <a:pt x="4073" y="7566"/>
                                <a:pt x="4079" y="756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54,7564" coordsize="226,20" path="m3854,7578c3887,7583,3913,7578,3946,7577c3985,7575,4024,7576,4062,7569c4068,7567,4073,7566,4079,7564e" stroked="t" o:allowincell="f" style="position:absolute;margin-left:37.25pt;margin-top:102.05pt;width:6.35pt;height:0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460375</wp:posOffset>
                </wp:positionH>
                <wp:positionV relativeFrom="paragraph">
                  <wp:posOffset>1151255</wp:posOffset>
                </wp:positionV>
                <wp:extent cx="74930" cy="20320"/>
                <wp:effectExtent l="9525" t="8890" r="9525" b="952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" h="55">
                              <a:moveTo>
                                <a:pt x="3819" y="7216"/>
                              </a:moveTo>
                              <a:cubicBezTo>
                                <a:pt x="3837" y="7197"/>
                                <a:pt x="3870" y="7182"/>
                                <a:pt x="3899" y="7175"/>
                              </a:cubicBezTo>
                              <a:cubicBezTo>
                                <a:pt x="3927" y="7168"/>
                                <a:pt x="3962" y="7161"/>
                                <a:pt x="3990" y="7166"/>
                              </a:cubicBezTo>
                              <a:cubicBezTo>
                                <a:pt x="4008" y="7171"/>
                                <a:pt x="4016" y="7173"/>
                                <a:pt x="4026" y="718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19,7162" coordsize="208,55" path="m3819,7216c3837,7197,3870,7182,3899,7175c3927,7168,3962,7161,3990,7166c4008,7171,4016,7173,4026,7183e" stroked="t" o:allowincell="f" style="position:absolute;margin-left:36.25pt;margin-top:90.65pt;width:5.85pt;height:1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160020</wp:posOffset>
                </wp:positionH>
                <wp:positionV relativeFrom="paragraph">
                  <wp:posOffset>1031875</wp:posOffset>
                </wp:positionV>
                <wp:extent cx="397510" cy="21590"/>
                <wp:effectExtent l="8890" t="9525" r="9525" b="1016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4" h="60">
                              <a:moveTo>
                                <a:pt x="3069" y="6858"/>
                              </a:moveTo>
                              <a:cubicBezTo>
                                <a:pt x="3048" y="6849"/>
                                <a:pt x="3024" y="6836"/>
                                <a:pt x="3000" y="6833"/>
                              </a:cubicBezTo>
                              <a:cubicBezTo>
                                <a:pt x="2995" y="6834"/>
                                <a:pt x="2991" y="6836"/>
                                <a:pt x="2986" y="6837"/>
                              </a:cubicBezTo>
                              <a:cubicBezTo>
                                <a:pt x="3004" y="6853"/>
                                <a:pt x="3012" y="6867"/>
                                <a:pt x="3049" y="6878"/>
                              </a:cubicBezTo>
                              <a:cubicBezTo>
                                <a:pt x="3107" y="6894"/>
                                <a:pt x="3177" y="6891"/>
                                <a:pt x="3236" y="6889"/>
                              </a:cubicBezTo>
                              <a:cubicBezTo>
                                <a:pt x="3275" y="6888"/>
                                <a:pt x="3313" y="6886"/>
                                <a:pt x="3352" y="6884"/>
                              </a:cubicBezTo>
                              <a:cubicBezTo>
                                <a:pt x="3418" y="6881"/>
                                <a:pt x="3482" y="6865"/>
                                <a:pt x="3547" y="6851"/>
                              </a:cubicBezTo>
                              <a:cubicBezTo>
                                <a:pt x="3613" y="6837"/>
                                <a:pt x="3681" y="6829"/>
                                <a:pt x="3749" y="6833"/>
                              </a:cubicBezTo>
                              <a:cubicBezTo>
                                <a:pt x="3774" y="6834"/>
                                <a:pt x="3799" y="6837"/>
                                <a:pt x="3824" y="6837"/>
                              </a:cubicBezTo>
                              <a:cubicBezTo>
                                <a:pt x="3852" y="6837"/>
                                <a:pt x="3881" y="6835"/>
                                <a:pt x="3909" y="6833"/>
                              </a:cubicBezTo>
                              <a:cubicBezTo>
                                <a:pt x="3966" y="6828"/>
                                <a:pt x="4013" y="6833"/>
                                <a:pt x="4064" y="6861"/>
                              </a:cubicBezTo>
                              <a:cubicBezTo>
                                <a:pt x="4080" y="6859"/>
                                <a:pt x="4085" y="6859"/>
                                <a:pt x="4087" y="687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84,6830" coordsize="1104,60" path="m3069,6858c3048,6849,3024,6836,3000,6833c2995,6834,2991,6836,2986,6837c3004,6853,3012,6867,3049,6878c3107,6894,3177,6891,3236,6889c3275,6888,3313,6886,3352,6884c3418,6881,3482,6865,3547,6851c3613,6837,3681,6829,3749,6833c3774,6834,3799,6837,3824,6837c3852,6837,3881,6835,3909,6833c3966,6828,4013,6833,4064,6861c4080,6859,4085,6859,4087,6875e" stroked="t" o:allowincell="f" style="position:absolute;margin-left:12.6pt;margin-top:81.25pt;width:31.25pt;height:1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1583055</wp:posOffset>
                </wp:positionH>
                <wp:positionV relativeFrom="paragraph">
                  <wp:posOffset>1501140</wp:posOffset>
                </wp:positionV>
                <wp:extent cx="135890" cy="132080"/>
                <wp:effectExtent l="9525" t="9525" r="9525" b="1016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" h="367">
                              <a:moveTo>
                                <a:pt x="7126" y="8261"/>
                              </a:moveTo>
                              <a:cubicBezTo>
                                <a:pt x="7117" y="8235"/>
                                <a:pt x="7104" y="8211"/>
                                <a:pt x="7093" y="8186"/>
                              </a:cubicBezTo>
                              <a:cubicBezTo>
                                <a:pt x="7083" y="8163"/>
                                <a:pt x="7074" y="8161"/>
                                <a:pt x="7053" y="8156"/>
                              </a:cubicBezTo>
                              <a:cubicBezTo>
                                <a:pt x="7052" y="8183"/>
                                <a:pt x="7056" y="8203"/>
                                <a:pt x="7067" y="8228"/>
                              </a:cubicBezTo>
                              <a:cubicBezTo>
                                <a:pt x="7082" y="8263"/>
                                <a:pt x="7099" y="8296"/>
                                <a:pt x="7122" y="8327"/>
                              </a:cubicBezTo>
                              <a:cubicBezTo>
                                <a:pt x="7142" y="8355"/>
                                <a:pt x="7165" y="8376"/>
                                <a:pt x="7192" y="8397"/>
                              </a:cubicBezTo>
                              <a:cubicBezTo>
                                <a:pt x="7213" y="8413"/>
                                <a:pt x="7234" y="8423"/>
                                <a:pt x="7259" y="8428"/>
                              </a:cubicBezTo>
                              <a:cubicBezTo>
                                <a:pt x="7242" y="8392"/>
                                <a:pt x="7221" y="8365"/>
                                <a:pt x="7197" y="8334"/>
                              </a:cubicBezTo>
                              <a:cubicBezTo>
                                <a:pt x="7169" y="8299"/>
                                <a:pt x="7142" y="8264"/>
                                <a:pt x="7112" y="8230"/>
                              </a:cubicBezTo>
                              <a:cubicBezTo>
                                <a:pt x="7089" y="8204"/>
                                <a:pt x="7047" y="8142"/>
                                <a:pt x="7010" y="8134"/>
                              </a:cubicBezTo>
                              <a:cubicBezTo>
                                <a:pt x="7005" y="8136"/>
                                <a:pt x="7000" y="8137"/>
                                <a:pt x="6995" y="8139"/>
                              </a:cubicBezTo>
                              <a:cubicBezTo>
                                <a:pt x="7002" y="8175"/>
                                <a:pt x="7011" y="8205"/>
                                <a:pt x="7028" y="8238"/>
                              </a:cubicBezTo>
                              <a:cubicBezTo>
                                <a:pt x="7049" y="8279"/>
                                <a:pt x="7070" y="8319"/>
                                <a:pt x="7098" y="8355"/>
                              </a:cubicBezTo>
                              <a:cubicBezTo>
                                <a:pt x="7123" y="8386"/>
                                <a:pt x="7151" y="8414"/>
                                <a:pt x="7183" y="8438"/>
                              </a:cubicBezTo>
                              <a:cubicBezTo>
                                <a:pt x="7193" y="8446"/>
                                <a:pt x="7271" y="8497"/>
                                <a:pt x="7273" y="8461"/>
                              </a:cubicBezTo>
                              <a:cubicBezTo>
                                <a:pt x="7269" y="8456"/>
                                <a:pt x="7265" y="8452"/>
                                <a:pt x="7261" y="8447"/>
                              </a:cubicBezTo>
                            </a:path>
                            <a:path w="378" h="367">
                              <a:moveTo>
                                <a:pt x="6962" y="8500"/>
                              </a:moveTo>
                              <a:cubicBezTo>
                                <a:pt x="6929" y="8489"/>
                                <a:pt x="6968" y="8479"/>
                                <a:pt x="6992" y="8463"/>
                              </a:cubicBezTo>
                              <a:cubicBezTo>
                                <a:pt x="7033" y="8436"/>
                                <a:pt x="7067" y="8402"/>
                                <a:pt x="7104" y="8369"/>
                              </a:cubicBezTo>
                              <a:cubicBezTo>
                                <a:pt x="7151" y="8327"/>
                                <a:pt x="7196" y="8282"/>
                                <a:pt x="7239" y="8236"/>
                              </a:cubicBezTo>
                              <a:cubicBezTo>
                                <a:pt x="7264" y="8209"/>
                                <a:pt x="7290" y="8182"/>
                                <a:pt x="7314" y="8153"/>
                              </a:cubicBezTo>
                              <a:cubicBezTo>
                                <a:pt x="7267" y="8203"/>
                                <a:pt x="7220" y="8253"/>
                                <a:pt x="7170" y="8299"/>
                              </a:cubicBezTo>
                              <a:cubicBezTo>
                                <a:pt x="7129" y="8336"/>
                                <a:pt x="7085" y="8368"/>
                                <a:pt x="7040" y="8400"/>
                              </a:cubicBezTo>
                              <a:cubicBezTo>
                                <a:pt x="7006" y="8423"/>
                                <a:pt x="6972" y="8445"/>
                                <a:pt x="6937" y="8466"/>
                              </a:cubicBezTo>
                              <a:cubicBezTo>
                                <a:pt x="6961" y="8435"/>
                                <a:pt x="6991" y="8411"/>
                                <a:pt x="7021" y="8385"/>
                              </a:cubicBezTo>
                              <a:cubicBezTo>
                                <a:pt x="7077" y="8336"/>
                                <a:pt x="7136" y="8293"/>
                                <a:pt x="7198" y="8253"/>
                              </a:cubicBezTo>
                              <a:cubicBezTo>
                                <a:pt x="7226" y="8235"/>
                                <a:pt x="7225" y="8239"/>
                                <a:pt x="7236" y="826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37,8134" coordsize="378,367" path="m7126,8261c7117,8235,7104,8211,7093,8186c7083,8163,7074,8161,7053,8156c7052,8183,7056,8203,7067,8228c7082,8263,7099,8296,7122,8327c7142,8355,7165,8376,7192,8397c7213,8413,7234,8423,7259,8428c7242,8392,7221,8365,7197,8334c7169,8299,7142,8264,7112,8230c7089,8204,7047,8142,7010,8134c7005,8136,7000,8137,6995,8139c7002,8175,7011,8205,7028,8238c7049,8279,7070,8319,7098,8355c7123,8386,7151,8414,7183,8438c7193,8446,7271,8497,7273,8461c7269,8456,7265,8452,7261,8447em6962,8500c6929,8489,6968,8479,6992,8463c7033,8436,7067,8402,7104,8369c7151,8327,7196,8282,7239,8236c7264,8209,7290,8182,7314,8153c7267,8203,7220,8253,7170,8299c7129,8336,7085,8368,7040,8400c7006,8423,6972,8445,6937,8466c6961,8435,6991,8411,7021,8385c7077,8336,7136,8293,7198,8253c7226,8235,7225,8239,7236,8263e" stroked="t" o:allowincell="f" style="position:absolute;margin-left:124.65pt;margin-top:118.2pt;width:10.65pt;height:10.3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4420235</wp:posOffset>
                </wp:positionH>
                <wp:positionV relativeFrom="paragraph">
                  <wp:posOffset>3890645</wp:posOffset>
                </wp:positionV>
                <wp:extent cx="224790" cy="161290"/>
                <wp:effectExtent l="10160" t="9525" r="10160" b="952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" h="448">
                              <a:moveTo>
                                <a:pt x="14946" y="14814"/>
                              </a:moveTo>
                              <a:cubicBezTo>
                                <a:pt x="14924" y="14793"/>
                                <a:pt x="14907" y="14778"/>
                                <a:pt x="14876" y="14772"/>
                              </a:cubicBezTo>
                              <a:cubicBezTo>
                                <a:pt x="14871" y="14771"/>
                                <a:pt x="14865" y="14771"/>
                                <a:pt x="14860" y="14770"/>
                              </a:cubicBezTo>
                              <a:cubicBezTo>
                                <a:pt x="14882" y="14804"/>
                                <a:pt x="14900" y="14831"/>
                                <a:pt x="14934" y="14858"/>
                              </a:cubicBezTo>
                              <a:cubicBezTo>
                                <a:pt x="14987" y="14900"/>
                                <a:pt x="15043" y="14939"/>
                                <a:pt x="15102" y="14972"/>
                              </a:cubicBezTo>
                              <a:cubicBezTo>
                                <a:pt x="15197" y="15025"/>
                                <a:pt x="15303" y="15061"/>
                                <a:pt x="15394" y="15120"/>
                              </a:cubicBezTo>
                              <a:cubicBezTo>
                                <a:pt x="15418" y="15136"/>
                                <a:pt x="15444" y="15154"/>
                                <a:pt x="15441" y="15186"/>
                              </a:cubicBezTo>
                              <a:cubicBezTo>
                                <a:pt x="15438" y="15216"/>
                                <a:pt x="15412" y="15208"/>
                                <a:pt x="15393" y="15208"/>
                              </a:cubicBezTo>
                            </a:path>
                            <a:path w="624" h="448">
                              <a:moveTo>
                                <a:pt x="15243" y="14840"/>
                              </a:moveTo>
                              <a:cubicBezTo>
                                <a:pt x="15221" y="14800"/>
                                <a:pt x="15206" y="14803"/>
                                <a:pt x="15166" y="14833"/>
                              </a:cubicBezTo>
                              <a:cubicBezTo>
                                <a:pt x="15120" y="14868"/>
                                <a:pt x="15069" y="14909"/>
                                <a:pt x="15029" y="14950"/>
                              </a:cubicBezTo>
                              <a:cubicBezTo>
                                <a:pt x="14979" y="15001"/>
                                <a:pt x="14930" y="15055"/>
                                <a:pt x="14884" y="15109"/>
                              </a:cubicBezTo>
                              <a:cubicBezTo>
                                <a:pt x="14873" y="15121"/>
                                <a:pt x="14811" y="15187"/>
                                <a:pt x="14818" y="15208"/>
                              </a:cubicBezTo>
                              <a:cubicBezTo>
                                <a:pt x="14823" y="15211"/>
                                <a:pt x="14827" y="15214"/>
                                <a:pt x="14832" y="1521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18,14770" coordsize="624,448" path="m14946,14814c14924,14793,14907,14778,14876,14772c14871,14771,14865,14771,14860,14770c14882,14804,14900,14831,14934,14858c14987,14900,15043,14939,15102,14972c15197,15025,15303,15061,15394,15120c15418,15136,15444,15154,15441,15186c15438,15216,15412,15208,15393,15208em15243,14840c15221,14800,15206,14803,15166,14833c15120,14868,15069,14909,15029,14950c14979,15001,14930,15055,14884,15109c14873,15121,14811,15187,14818,15208c14823,15211,14827,15214,14832,15217e" stroked="t" o:allowincell="f" style="position:absolute;margin-left:348.05pt;margin-top:306.35pt;width:17.65pt;height:12.6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1684020</wp:posOffset>
                </wp:positionH>
                <wp:positionV relativeFrom="paragraph">
                  <wp:posOffset>1577340</wp:posOffset>
                </wp:positionV>
                <wp:extent cx="2827655" cy="2373630"/>
                <wp:effectExtent l="10160" t="10160" r="8890" b="952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7800" cy="237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56" h="6593">
                              <a:moveTo>
                                <a:pt x="7233" y="8359"/>
                              </a:moveTo>
                              <a:cubicBezTo>
                                <a:pt x="7228" y="8354"/>
                                <a:pt x="7222" y="8350"/>
                                <a:pt x="7217" y="8345"/>
                              </a:cubicBezTo>
                              <a:cubicBezTo>
                                <a:pt x="7380" y="8470"/>
                                <a:pt x="7573" y="8558"/>
                                <a:pt x="7747" y="8681"/>
                              </a:cubicBezTo>
                              <a:cubicBezTo>
                                <a:pt x="7959" y="8830"/>
                                <a:pt x="8162" y="9022"/>
                                <a:pt x="8336" y="9213"/>
                              </a:cubicBezTo>
                              <a:cubicBezTo>
                                <a:pt x="8521" y="9416"/>
                                <a:pt x="8694" y="9632"/>
                                <a:pt x="8889" y="9825"/>
                              </a:cubicBezTo>
                              <a:cubicBezTo>
                                <a:pt x="9231" y="10164"/>
                                <a:pt x="9574" y="10501"/>
                                <a:pt x="9933" y="10822"/>
                              </a:cubicBezTo>
                              <a:cubicBezTo>
                                <a:pt x="10172" y="11036"/>
                                <a:pt x="10436" y="11223"/>
                                <a:pt x="10679" y="11434"/>
                              </a:cubicBezTo>
                              <a:cubicBezTo>
                                <a:pt x="10943" y="11663"/>
                                <a:pt x="11220" y="11867"/>
                                <a:pt x="11489" y="12088"/>
                              </a:cubicBezTo>
                              <a:cubicBezTo>
                                <a:pt x="12018" y="12524"/>
                                <a:pt x="12556" y="12970"/>
                                <a:pt x="13112" y="13371"/>
                              </a:cubicBezTo>
                              <a:cubicBezTo>
                                <a:pt x="13344" y="13538"/>
                                <a:pt x="13585" y="13692"/>
                                <a:pt x="13817" y="13859"/>
                              </a:cubicBezTo>
                              <a:cubicBezTo>
                                <a:pt x="14071" y="14042"/>
                                <a:pt x="14341" y="14209"/>
                                <a:pt x="14558" y="14425"/>
                              </a:cubicBezTo>
                              <a:cubicBezTo>
                                <a:pt x="14730" y="14596"/>
                                <a:pt x="14905" y="14776"/>
                                <a:pt x="15072" y="14937"/>
                              </a:cubicBezTo>
                              <a:cubicBezTo>
                                <a:pt x="15044" y="14921"/>
                                <a:pt x="15015" y="14904"/>
                                <a:pt x="14987" y="1488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17,8345" coordsize="7856,6593" path="m7233,8359c7228,8354,7222,8350,7217,8345c7380,8470,7573,8558,7747,8681c7959,8830,8162,9022,8336,9213c8521,9416,8694,9632,8889,9825c9231,10164,9574,10501,9933,10822c10172,11036,10436,11223,10679,11434c10943,11663,11220,11867,11489,12088c12018,12524,12556,12970,13112,13371c13344,13538,13585,13692,13817,13859c14071,14042,14341,14209,14558,14425c14730,14596,14905,14776,15072,14937c15044,14921,15015,14904,14987,14887e" stroked="t" o:allowincell="f" style="position:absolute;margin-left:132.6pt;margin-top:124.2pt;width:222.6pt;height:186.8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1649730</wp:posOffset>
                </wp:positionH>
                <wp:positionV relativeFrom="paragraph">
                  <wp:posOffset>2265045</wp:posOffset>
                </wp:positionV>
                <wp:extent cx="118110" cy="133350"/>
                <wp:effectExtent l="9525" t="9525" r="10160" b="952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" h="370">
                              <a:moveTo>
                                <a:pt x="7289" y="10366"/>
                              </a:moveTo>
                              <a:cubicBezTo>
                                <a:pt x="7300" y="10337"/>
                                <a:pt x="7303" y="10323"/>
                                <a:pt x="7270" y="10310"/>
                              </a:cubicBezTo>
                              <a:cubicBezTo>
                                <a:pt x="7242" y="10299"/>
                                <a:pt x="7213" y="10304"/>
                                <a:pt x="7187" y="10315"/>
                              </a:cubicBezTo>
                              <a:cubicBezTo>
                                <a:pt x="7153" y="10330"/>
                                <a:pt x="7136" y="10350"/>
                                <a:pt x="7128" y="10386"/>
                              </a:cubicBezTo>
                              <a:cubicBezTo>
                                <a:pt x="7121" y="10415"/>
                                <a:pt x="7122" y="10442"/>
                                <a:pt x="7125" y="10471"/>
                              </a:cubicBezTo>
                              <a:cubicBezTo>
                                <a:pt x="7128" y="10501"/>
                                <a:pt x="7137" y="10534"/>
                                <a:pt x="7156" y="10558"/>
                              </a:cubicBezTo>
                              <a:cubicBezTo>
                                <a:pt x="7180" y="10589"/>
                                <a:pt x="7218" y="10598"/>
                                <a:pt x="7255" y="10596"/>
                              </a:cubicBezTo>
                              <a:cubicBezTo>
                                <a:pt x="7287" y="10594"/>
                                <a:pt x="7316" y="10580"/>
                                <a:pt x="7344" y="10566"/>
                              </a:cubicBezTo>
                              <a:cubicBezTo>
                                <a:pt x="7375" y="10551"/>
                                <a:pt x="7407" y="10530"/>
                                <a:pt x="7427" y="10501"/>
                              </a:cubicBezTo>
                              <a:cubicBezTo>
                                <a:pt x="7440" y="10482"/>
                                <a:pt x="7449" y="10459"/>
                                <a:pt x="7449" y="10435"/>
                              </a:cubicBezTo>
                              <a:cubicBezTo>
                                <a:pt x="7449" y="10407"/>
                                <a:pt x="7440" y="10382"/>
                                <a:pt x="7427" y="10358"/>
                              </a:cubicBezTo>
                              <a:cubicBezTo>
                                <a:pt x="7412" y="10330"/>
                                <a:pt x="7389" y="10308"/>
                                <a:pt x="7363" y="10290"/>
                              </a:cubicBezTo>
                              <a:cubicBezTo>
                                <a:pt x="7335" y="10271"/>
                                <a:pt x="7304" y="10260"/>
                                <a:pt x="7270" y="10258"/>
                              </a:cubicBezTo>
                              <a:cubicBezTo>
                                <a:pt x="7232" y="10255"/>
                                <a:pt x="7191" y="10269"/>
                                <a:pt x="7164" y="10296"/>
                              </a:cubicBezTo>
                              <a:cubicBezTo>
                                <a:pt x="7140" y="10320"/>
                                <a:pt x="7134" y="10353"/>
                                <a:pt x="7128" y="10385"/>
                              </a:cubicBezTo>
                              <a:cubicBezTo>
                                <a:pt x="7119" y="10433"/>
                                <a:pt x="7120" y="10484"/>
                                <a:pt x="7128" y="10532"/>
                              </a:cubicBezTo>
                              <a:cubicBezTo>
                                <a:pt x="7134" y="10565"/>
                                <a:pt x="7146" y="10592"/>
                                <a:pt x="7175" y="10610"/>
                              </a:cubicBezTo>
                              <a:cubicBezTo>
                                <a:pt x="7205" y="10629"/>
                                <a:pt x="7242" y="10625"/>
                                <a:pt x="7275" y="10619"/>
                              </a:cubicBezTo>
                              <a:cubicBezTo>
                                <a:pt x="7314" y="10612"/>
                                <a:pt x="7354" y="10593"/>
                                <a:pt x="7385" y="10569"/>
                              </a:cubicBezTo>
                              <a:cubicBezTo>
                                <a:pt x="7413" y="10548"/>
                                <a:pt x="7435" y="10517"/>
                                <a:pt x="7443" y="10483"/>
                              </a:cubicBezTo>
                              <a:cubicBezTo>
                                <a:pt x="7451" y="10448"/>
                                <a:pt x="7440" y="10410"/>
                                <a:pt x="7424" y="10379"/>
                              </a:cubicBezTo>
                              <a:cubicBezTo>
                                <a:pt x="7404" y="10340"/>
                                <a:pt x="7370" y="10308"/>
                                <a:pt x="7333" y="10285"/>
                              </a:cubicBezTo>
                              <a:cubicBezTo>
                                <a:pt x="7297" y="10263"/>
                                <a:pt x="7254" y="10252"/>
                                <a:pt x="7212" y="10257"/>
                              </a:cubicBezTo>
                              <a:cubicBezTo>
                                <a:pt x="7177" y="10261"/>
                                <a:pt x="7150" y="10282"/>
                                <a:pt x="7137" y="10315"/>
                              </a:cubicBezTo>
                              <a:cubicBezTo>
                                <a:pt x="7122" y="10353"/>
                                <a:pt x="7123" y="10401"/>
                                <a:pt x="7129" y="10440"/>
                              </a:cubicBezTo>
                              <a:cubicBezTo>
                                <a:pt x="7135" y="10479"/>
                                <a:pt x="7148" y="10519"/>
                                <a:pt x="7181" y="10543"/>
                              </a:cubicBezTo>
                              <a:cubicBezTo>
                                <a:pt x="7211" y="10566"/>
                                <a:pt x="7251" y="10558"/>
                                <a:pt x="7283" y="10543"/>
                              </a:cubicBezTo>
                              <a:cubicBezTo>
                                <a:pt x="7333" y="10519"/>
                                <a:pt x="7372" y="10467"/>
                                <a:pt x="7371" y="10410"/>
                              </a:cubicBezTo>
                              <a:cubicBezTo>
                                <a:pt x="7370" y="10361"/>
                                <a:pt x="7340" y="10322"/>
                                <a:pt x="7297" y="10302"/>
                              </a:cubicBezTo>
                              <a:cubicBezTo>
                                <a:pt x="7266" y="10287"/>
                                <a:pt x="7230" y="10288"/>
                                <a:pt x="7200" y="10302"/>
                              </a:cubicBezTo>
                              <a:cubicBezTo>
                                <a:pt x="7182" y="10313"/>
                                <a:pt x="7176" y="10316"/>
                                <a:pt x="7167" y="1032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22,10255" coordsize="328,370" path="m7289,10366c7300,10337,7303,10323,7270,10310c7242,10299,7213,10304,7187,10315c7153,10330,7136,10350,7128,10386c7121,10415,7122,10442,7125,10471c7128,10501,7137,10534,7156,10558c7180,10589,7218,10598,7255,10596c7287,10594,7316,10580,7344,10566c7375,10551,7407,10530,7427,10501c7440,10482,7449,10459,7449,10435c7449,10407,7440,10382,7427,10358c7412,10330,7389,10308,7363,10290c7335,10271,7304,10260,7270,10258c7232,10255,7191,10269,7164,10296c7140,10320,7134,10353,7128,10385c7119,10433,7120,10484,7128,10532c7134,10565,7146,10592,7175,10610c7205,10629,7242,10625,7275,10619c7314,10612,7354,10593,7385,10569c7413,10548,7435,10517,7443,10483c7451,10448,7440,10410,7424,10379c7404,10340,7370,10308,7333,10285c7297,10263,7254,10252,7212,10257c7177,10261,7150,10282,7137,10315c7122,10353,7123,10401,7129,10440c7135,10479,7148,10519,7181,10543c7211,10566,7251,10558,7283,10543c7333,10519,7372,10467,7371,10410c7370,10361,7340,10322,7297,10302c7266,10287,7230,10288,7200,10302c7182,10313,7176,10316,7167,10326e" stroked="t" o:allowincell="f" style="position:absolute;margin-left:129.9pt;margin-top:178.35pt;width:9.25pt;height:10.45pt;mso-wrap-style:none;v-text-anchor:middle">
                <v:fill o:detectmouseclick="t" on="false"/>
                <v:stroke color="#00b05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4400550</wp:posOffset>
                </wp:positionH>
                <wp:positionV relativeFrom="paragraph">
                  <wp:posOffset>3646170</wp:posOffset>
                </wp:positionV>
                <wp:extent cx="120650" cy="137795"/>
                <wp:effectExtent l="9525" t="10795" r="10160" b="952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3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382">
                              <a:moveTo>
                                <a:pt x="15000" y="14217"/>
                              </a:moveTo>
                              <a:cubicBezTo>
                                <a:pt x="15015" y="14193"/>
                                <a:pt x="15020" y="14175"/>
                                <a:pt x="15018" y="14145"/>
                              </a:cubicBezTo>
                              <a:cubicBezTo>
                                <a:pt x="15017" y="14139"/>
                                <a:pt x="15016" y="14132"/>
                                <a:pt x="15015" y="14126"/>
                              </a:cubicBezTo>
                              <a:cubicBezTo>
                                <a:pt x="14988" y="14102"/>
                                <a:pt x="14971" y="14101"/>
                                <a:pt x="14935" y="14108"/>
                              </a:cubicBezTo>
                              <a:cubicBezTo>
                                <a:pt x="14903" y="14114"/>
                                <a:pt x="14883" y="14125"/>
                                <a:pt x="14859" y="14147"/>
                              </a:cubicBezTo>
                              <a:cubicBezTo>
                                <a:pt x="14828" y="14176"/>
                                <a:pt x="14803" y="14214"/>
                                <a:pt x="14788" y="14254"/>
                              </a:cubicBezTo>
                              <a:cubicBezTo>
                                <a:pt x="14777" y="14285"/>
                                <a:pt x="14768" y="14320"/>
                                <a:pt x="14769" y="14353"/>
                              </a:cubicBezTo>
                              <a:cubicBezTo>
                                <a:pt x="14770" y="14382"/>
                                <a:pt x="14782" y="14411"/>
                                <a:pt x="14805" y="14429"/>
                              </a:cubicBezTo>
                              <a:cubicBezTo>
                                <a:pt x="14832" y="14450"/>
                                <a:pt x="14867" y="14450"/>
                                <a:pt x="14899" y="14445"/>
                              </a:cubicBezTo>
                              <a:cubicBezTo>
                                <a:pt x="14959" y="14436"/>
                                <a:pt x="15014" y="14400"/>
                                <a:pt x="15053" y="14354"/>
                              </a:cubicBezTo>
                              <a:cubicBezTo>
                                <a:pt x="15078" y="14325"/>
                                <a:pt x="15094" y="14291"/>
                                <a:pt x="15098" y="14253"/>
                              </a:cubicBezTo>
                              <a:cubicBezTo>
                                <a:pt x="15102" y="14208"/>
                                <a:pt x="15081" y="14161"/>
                                <a:pt x="15048" y="14131"/>
                              </a:cubicBezTo>
                              <a:cubicBezTo>
                                <a:pt x="15020" y="14105"/>
                                <a:pt x="14982" y="14095"/>
                                <a:pt x="14945" y="14092"/>
                              </a:cubicBezTo>
                              <a:cubicBezTo>
                                <a:pt x="14907" y="14089"/>
                                <a:pt x="14873" y="14100"/>
                                <a:pt x="14845" y="14126"/>
                              </a:cubicBezTo>
                              <a:cubicBezTo>
                                <a:pt x="14812" y="14157"/>
                                <a:pt x="14789" y="14202"/>
                                <a:pt x="14776" y="14245"/>
                              </a:cubicBezTo>
                              <a:cubicBezTo>
                                <a:pt x="14763" y="14291"/>
                                <a:pt x="14757" y="14344"/>
                                <a:pt x="14771" y="14390"/>
                              </a:cubicBezTo>
                              <a:cubicBezTo>
                                <a:pt x="14784" y="14433"/>
                                <a:pt x="14814" y="14463"/>
                                <a:pt x="14859" y="14472"/>
                              </a:cubicBezTo>
                              <a:cubicBezTo>
                                <a:pt x="14903" y="14481"/>
                                <a:pt x="14953" y="14467"/>
                                <a:pt x="14990" y="14442"/>
                              </a:cubicBezTo>
                              <a:cubicBezTo>
                                <a:pt x="15043" y="14406"/>
                                <a:pt x="15061" y="14346"/>
                                <a:pt x="15037" y="14287"/>
                              </a:cubicBezTo>
                              <a:cubicBezTo>
                                <a:pt x="15016" y="14235"/>
                                <a:pt x="14972" y="14201"/>
                                <a:pt x="14923" y="14179"/>
                              </a:cubicBezTo>
                              <a:cubicBezTo>
                                <a:pt x="14868" y="14155"/>
                                <a:pt x="14830" y="14163"/>
                                <a:pt x="14804" y="1421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63,14092" coordsize="336,382" path="m15000,14217c15015,14193,15020,14175,15018,14145c15017,14139,15016,14132,15015,14126c14988,14102,14971,14101,14935,14108c14903,14114,14883,14125,14859,14147c14828,14176,14803,14214,14788,14254c14777,14285,14768,14320,14769,14353c14770,14382,14782,14411,14805,14429c14832,14450,14867,14450,14899,14445c14959,14436,15014,14400,15053,14354c15078,14325,15094,14291,15098,14253c15102,14208,15081,14161,15048,14131c15020,14105,14982,14095,14945,14092c14907,14089,14873,14100,14845,14126c14812,14157,14789,14202,14776,14245c14763,14291,14757,14344,14771,14390c14784,14433,14814,14463,14859,14472c14903,14481,14953,14467,14990,14442c15043,14406,15061,14346,15037,14287c15016,14235,14972,14201,14923,14179c14868,14155,14830,14163,14804,14215e" stroked="t" o:allowincell="f" style="position:absolute;margin-left:346.5pt;margin-top:287.1pt;width:9.45pt;height:10.8pt;mso-wrap-style:none;v-text-anchor:middle">
                <v:fill o:detectmouseclick="t" on="false"/>
                <v:stroke color="#00b05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764665</wp:posOffset>
                </wp:positionH>
                <wp:positionV relativeFrom="paragraph">
                  <wp:posOffset>2350770</wp:posOffset>
                </wp:positionV>
                <wp:extent cx="2667635" cy="1393190"/>
                <wp:effectExtent l="10160" t="9525" r="8890" b="952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0" cy="139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11" h="3869">
                              <a:moveTo>
                                <a:pt x="7441" y="10494"/>
                              </a:moveTo>
                              <a:cubicBezTo>
                                <a:pt x="7557" y="10551"/>
                                <a:pt x="7685" y="10601"/>
                                <a:pt x="7801" y="10660"/>
                              </a:cubicBezTo>
                              <a:cubicBezTo>
                                <a:pt x="7886" y="10703"/>
                                <a:pt x="7976" y="10749"/>
                                <a:pt x="8060" y="10797"/>
                              </a:cubicBezTo>
                              <a:cubicBezTo>
                                <a:pt x="8221" y="10889"/>
                                <a:pt x="8382" y="10980"/>
                                <a:pt x="8541" y="11076"/>
                              </a:cubicBezTo>
                              <a:cubicBezTo>
                                <a:pt x="8700" y="11172"/>
                                <a:pt x="8854" y="11283"/>
                                <a:pt x="9023" y="11362"/>
                              </a:cubicBezTo>
                              <a:cubicBezTo>
                                <a:pt x="9194" y="11442"/>
                                <a:pt x="9379" y="11493"/>
                                <a:pt x="9551" y="11570"/>
                              </a:cubicBezTo>
                              <a:cubicBezTo>
                                <a:pt x="9699" y="11636"/>
                                <a:pt x="9842" y="11713"/>
                                <a:pt x="9987" y="11785"/>
                              </a:cubicBezTo>
                              <a:cubicBezTo>
                                <a:pt x="10173" y="11877"/>
                                <a:pt x="10351" y="11981"/>
                                <a:pt x="10538" y="12070"/>
                              </a:cubicBezTo>
                              <a:cubicBezTo>
                                <a:pt x="10673" y="12134"/>
                                <a:pt x="10792" y="12217"/>
                                <a:pt x="10924" y="12285"/>
                              </a:cubicBezTo>
                              <a:cubicBezTo>
                                <a:pt x="11086" y="12369"/>
                                <a:pt x="11241" y="12449"/>
                                <a:pt x="11398" y="12543"/>
                              </a:cubicBezTo>
                              <a:cubicBezTo>
                                <a:pt x="11505" y="12607"/>
                                <a:pt x="11618" y="12661"/>
                                <a:pt x="11721" y="12729"/>
                              </a:cubicBezTo>
                              <a:cubicBezTo>
                                <a:pt x="12034" y="12936"/>
                                <a:pt x="12389" y="13070"/>
                                <a:pt x="12719" y="13254"/>
                              </a:cubicBezTo>
                              <a:cubicBezTo>
                                <a:pt x="13024" y="13424"/>
                                <a:pt x="13330" y="13590"/>
                                <a:pt x="13634" y="13761"/>
                              </a:cubicBezTo>
                              <a:cubicBezTo>
                                <a:pt x="13914" y="13918"/>
                                <a:pt x="14209" y="14054"/>
                                <a:pt x="14492" y="14206"/>
                              </a:cubicBezTo>
                              <a:cubicBezTo>
                                <a:pt x="14607" y="14268"/>
                                <a:pt x="14730" y="14310"/>
                                <a:pt x="14851" y="14358"/>
                              </a:cubicBezTo>
                              <a:cubicBezTo>
                                <a:pt x="14836" y="14362"/>
                                <a:pt x="14830" y="14363"/>
                                <a:pt x="14820" y="1435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41,10494" coordsize="7411,3869" path="m7441,10494c7557,10551,7685,10601,7801,10660c7886,10703,7976,10749,8060,10797c8221,10889,8382,10980,8541,11076c8700,11172,8854,11283,9023,11362c9194,11442,9379,11493,9551,11570c9699,11636,9842,11713,9987,11785c10173,11877,10351,11981,10538,12070c10673,12134,10792,12217,10924,12285c11086,12369,11241,12449,11398,12543c11505,12607,11618,12661,11721,12729c12034,12936,12389,13070,12719,13254c13024,13424,13330,13590,13634,13761c13914,13918,14209,14054,14492,14206c14607,14268,14730,14310,14851,14358c14836,14362,14830,14363,14820,14358e" stroked="t" o:allowincell="f" style="position:absolute;margin-left:138.95pt;margin-top:185.1pt;width:210pt;height:109.65pt;mso-wrap-style:none;v-text-anchor:middle">
                <v:fill o:detectmouseclick="t" on="false"/>
                <v:stroke color="#00b050" weight="1908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57300</wp:posOffset>
                </wp:positionH>
                <wp:positionV relativeFrom="paragraph">
                  <wp:posOffset>-20116800</wp:posOffset>
                </wp:positionV>
                <wp:extent cx="8451850" cy="568765055"/>
                <wp:effectExtent l="635" t="635" r="635" b="635"/>
                <wp:wrapNone/>
                <wp:docPr id="3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1720" cy="568765080"/>
                          <a:chOff x="0" y="0"/>
                          <a:chExt cx="8451720" cy="56876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451720" cy="56876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451720" cy="568765080"/>
                            </a:xfrm>
                          </wpg:grpSpPr>
                          <wps:wsp>
                            <wps:cNvCnPr/>
                            <wps:spPr>
                              <a:xfrm flipH="1" flipV="1">
                                <a:off x="1533240" y="19336320"/>
                                <a:ext cx="53640" cy="568765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5d5d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0673000"/>
                                <a:ext cx="8451720" cy="83707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43800" y="19336320"/>
                                  <a:ext cx="8216640" cy="180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12480"/>
                                  <a:ext cx="8451720" cy="80582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457200" y="19336320"/>
                                    <a:ext cx="821628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43080" y="1966392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43080" y="1998396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43080" y="2030400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7200" y="20616480"/>
                                    <a:ext cx="821628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7200" y="2095452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7200" y="2127456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7200" y="2159460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7200" y="2191464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7200" y="2223468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7200" y="2257236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7200" y="2289240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320488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352492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386260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418264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450268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484072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514276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546280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580084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612088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644092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677860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9240" y="2707308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65920" y="2739312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  <wps:wsp>
                          <wps:cNvCnPr/>
                          <wps:spPr>
                            <a:xfrm>
                              <a:off x="496080" y="48714120"/>
                              <a:ext cx="8216640" cy="144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90160" y="19766880"/>
                            <a:ext cx="6849000" cy="90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07080" y="20744280"/>
                            <a:ext cx="6741720" cy="879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9pt;margin-top:-1584pt;width:665.5pt;height:44784.65pt" coordorigin="-1980,-31680" coordsize="13310,895693">
                <v:group id="shape_0" style="position:absolute;left:-1980;top:-31680;width:13310;height:895693">
                  <v:group id="shape_0" style="position:absolute;left:-1980;top:-31680;width:13310;height:895693">
                    <v:shape id="shape_0" stroked="t" o:allowincell="f" style="position:absolute;left:434;top:-1229;width:82;height:895691;flip:xy" type="_x0000_t32">
                      <v:stroke color="#ff5d5d" weight="28440" joinstyle="miter" endcap="flat"/>
                      <v:fill o:detectmouseclick="t" on="false"/>
                      <w10:wrap type="none"/>
                    </v:shape>
                    <v:group id="shape_0" style="position:absolute;left:-1980;top:876;width:13310;height:13182">
                      <v:shape id="shape_0" stroked="t" o:allowincell="f" style="position:absolute;left:-1439;top:31327;width:12939;height:2" type="_x0000_t32">
                        <v:stroke color="#00b0f0" weight="28440" joinstyle="miter" endcap="flat"/>
                        <v:fill o:detectmouseclick="t" on="false"/>
                        <w10:wrap type="none"/>
                      </v:shape>
                      <v:group id="shape_0" style="position:absolute;left:-1980;top:1368;width:13310;height:12690">
                        <v:shape id="shape_0" stroked="t" o:allowincell="f" style="position:absolute;left:-1260;top:31819;width:12938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440;top:32335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440;top:32839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440;top:33343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3835;width:12938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4367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4871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5375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5879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6383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6915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7419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37911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38415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38947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39451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39955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0487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0963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1467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1999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2503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3007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3539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68;top:44003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9;top:44507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</v:group>
                    </v:group>
                  </v:group>
                  <v:shape id="shape_0" stroked="t" o:allowincell="f" style="position:absolute;left:-1199;top:45035;width:12939;height:1" type="_x0000_t32">
                    <v:stroke color="#00b0f0" weight="2844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-106;top:-551;width:10785;height:142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9;top:988;width:10616;height:1384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97790</wp:posOffset>
                </wp:positionH>
                <wp:positionV relativeFrom="paragraph">
                  <wp:posOffset>-452755</wp:posOffset>
                </wp:positionV>
                <wp:extent cx="1793875" cy="273050"/>
                <wp:effectExtent l="10160" t="9525" r="7620" b="952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3880" cy="27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83" h="758">
                              <a:moveTo>
                                <a:pt x="3254" y="994"/>
                              </a:moveTo>
                              <a:cubicBezTo>
                                <a:pt x="3274" y="959"/>
                                <a:pt x="3258" y="955"/>
                                <a:pt x="3271" y="1000"/>
                              </a:cubicBezTo>
                              <a:cubicBezTo>
                                <a:pt x="3279" y="1025"/>
                                <a:pt x="3281" y="1033"/>
                                <a:pt x="3287" y="1049"/>
                              </a:cubicBezTo>
                              <a:cubicBezTo>
                                <a:pt x="3267" y="1019"/>
                                <a:pt x="3258" y="1003"/>
                                <a:pt x="3219" y="985"/>
                              </a:cubicBezTo>
                              <a:cubicBezTo>
                                <a:pt x="3166" y="961"/>
                                <a:pt x="3111" y="952"/>
                                <a:pt x="3053" y="958"/>
                              </a:cubicBezTo>
                              <a:cubicBezTo>
                                <a:pt x="2948" y="968"/>
                                <a:pt x="2868" y="1036"/>
                                <a:pt x="2835" y="1135"/>
                              </a:cubicBezTo>
                              <a:cubicBezTo>
                                <a:pt x="2806" y="1222"/>
                                <a:pt x="2807" y="1318"/>
                                <a:pt x="2823" y="1408"/>
                              </a:cubicBezTo>
                              <a:cubicBezTo>
                                <a:pt x="2838" y="1493"/>
                                <a:pt x="2880" y="1582"/>
                                <a:pt x="2956" y="1630"/>
                              </a:cubicBezTo>
                              <a:cubicBezTo>
                                <a:pt x="3029" y="1676"/>
                                <a:pt x="3122" y="1674"/>
                                <a:pt x="3204" y="1660"/>
                              </a:cubicBezTo>
                              <a:cubicBezTo>
                                <a:pt x="3245" y="1653"/>
                                <a:pt x="3359" y="1631"/>
                                <a:pt x="3381" y="1588"/>
                              </a:cubicBezTo>
                              <a:cubicBezTo>
                                <a:pt x="3396" y="1574"/>
                                <a:pt x="3400" y="1570"/>
                                <a:pt x="3382" y="1558"/>
                              </a:cubicBezTo>
                            </a:path>
                            <a:path w="4983" h="758">
                              <a:moveTo>
                                <a:pt x="3580" y="1297"/>
                              </a:moveTo>
                              <a:cubicBezTo>
                                <a:pt x="3575" y="1245"/>
                                <a:pt x="3555" y="1292"/>
                                <a:pt x="3544" y="1319"/>
                              </a:cubicBezTo>
                              <a:cubicBezTo>
                                <a:pt x="3526" y="1363"/>
                                <a:pt x="3515" y="1413"/>
                                <a:pt x="3512" y="1460"/>
                              </a:cubicBezTo>
                              <a:cubicBezTo>
                                <a:pt x="3509" y="1508"/>
                                <a:pt x="3516" y="1556"/>
                                <a:pt x="3554" y="1589"/>
                              </a:cubicBezTo>
                              <a:cubicBezTo>
                                <a:pt x="3596" y="1626"/>
                                <a:pt x="3658" y="1624"/>
                                <a:pt x="3710" y="1616"/>
                              </a:cubicBezTo>
                              <a:cubicBezTo>
                                <a:pt x="3768" y="1607"/>
                                <a:pt x="3827" y="1582"/>
                                <a:pt x="3866" y="1538"/>
                              </a:cubicBezTo>
                              <a:cubicBezTo>
                                <a:pt x="3901" y="1498"/>
                                <a:pt x="3895" y="1453"/>
                                <a:pt x="3863" y="1413"/>
                              </a:cubicBezTo>
                              <a:cubicBezTo>
                                <a:pt x="3820" y="1360"/>
                                <a:pt x="3751" y="1339"/>
                                <a:pt x="3688" y="1324"/>
                              </a:cubicBezTo>
                              <a:cubicBezTo>
                                <a:pt x="3643" y="1313"/>
                                <a:pt x="3580" y="1309"/>
                                <a:pt x="3544" y="1342"/>
                              </a:cubicBezTo>
                              <a:cubicBezTo>
                                <a:pt x="3534" y="1358"/>
                                <a:pt x="3531" y="1364"/>
                                <a:pt x="3542" y="1377"/>
                              </a:cubicBezTo>
                            </a:path>
                            <a:path w="4983" h="758">
                              <a:moveTo>
                                <a:pt x="3921" y="1283"/>
                              </a:moveTo>
                              <a:cubicBezTo>
                                <a:pt x="3937" y="1316"/>
                                <a:pt x="3943" y="1349"/>
                                <a:pt x="3954" y="1385"/>
                              </a:cubicBezTo>
                              <a:cubicBezTo>
                                <a:pt x="3966" y="1425"/>
                                <a:pt x="3979" y="1464"/>
                                <a:pt x="3996" y="1502"/>
                              </a:cubicBezTo>
                              <a:cubicBezTo>
                                <a:pt x="4006" y="1523"/>
                                <a:pt x="4010" y="1530"/>
                                <a:pt x="4020" y="1542"/>
                              </a:cubicBezTo>
                              <a:cubicBezTo>
                                <a:pt x="4029" y="1503"/>
                                <a:pt x="4027" y="1467"/>
                                <a:pt x="4028" y="1427"/>
                              </a:cubicBezTo>
                              <a:cubicBezTo>
                                <a:pt x="4029" y="1378"/>
                                <a:pt x="4035" y="1330"/>
                                <a:pt x="4050" y="1283"/>
                              </a:cubicBezTo>
                              <a:cubicBezTo>
                                <a:pt x="4062" y="1247"/>
                                <a:pt x="4083" y="1227"/>
                                <a:pt x="4123" y="1230"/>
                              </a:cubicBezTo>
                              <a:cubicBezTo>
                                <a:pt x="4169" y="1234"/>
                                <a:pt x="4212" y="1264"/>
                                <a:pt x="4245" y="1294"/>
                              </a:cubicBezTo>
                              <a:cubicBezTo>
                                <a:pt x="4298" y="1343"/>
                                <a:pt x="4339" y="1404"/>
                                <a:pt x="4371" y="1469"/>
                              </a:cubicBezTo>
                              <a:cubicBezTo>
                                <a:pt x="4381" y="1490"/>
                                <a:pt x="4416" y="1612"/>
                                <a:pt x="4402" y="1591"/>
                              </a:cubicBezTo>
                              <a:cubicBezTo>
                                <a:pt x="4399" y="1582"/>
                                <a:pt x="4396" y="1573"/>
                                <a:pt x="4393" y="1564"/>
                              </a:cubicBezTo>
                            </a:path>
                            <a:path w="4983" h="758">
                              <a:moveTo>
                                <a:pt x="4587" y="1267"/>
                              </a:moveTo>
                              <a:cubicBezTo>
                                <a:pt x="4608" y="1282"/>
                                <a:pt x="4624" y="1301"/>
                                <a:pt x="4650" y="1311"/>
                              </a:cubicBezTo>
                              <a:cubicBezTo>
                                <a:pt x="4672" y="1316"/>
                                <a:pt x="4679" y="1318"/>
                                <a:pt x="4692" y="1305"/>
                              </a:cubicBezTo>
                              <a:cubicBezTo>
                                <a:pt x="4690" y="1275"/>
                                <a:pt x="4677" y="1258"/>
                                <a:pt x="4643" y="1249"/>
                              </a:cubicBezTo>
                              <a:cubicBezTo>
                                <a:pt x="4611" y="1240"/>
                                <a:pt x="4575" y="1246"/>
                                <a:pt x="4549" y="1266"/>
                              </a:cubicBezTo>
                              <a:cubicBezTo>
                                <a:pt x="4503" y="1301"/>
                                <a:pt x="4489" y="1378"/>
                                <a:pt x="4488" y="1432"/>
                              </a:cubicBezTo>
                              <a:cubicBezTo>
                                <a:pt x="4487" y="1494"/>
                                <a:pt x="4503" y="1571"/>
                                <a:pt x="4560" y="1605"/>
                              </a:cubicBezTo>
                              <a:cubicBezTo>
                                <a:pt x="4613" y="1637"/>
                                <a:pt x="4692" y="1624"/>
                                <a:pt x="4748" y="1608"/>
                              </a:cubicBezTo>
                              <a:cubicBezTo>
                                <a:pt x="4787" y="1597"/>
                                <a:pt x="4811" y="1578"/>
                                <a:pt x="4834" y="1546"/>
                              </a:cubicBezTo>
                            </a:path>
                            <a:path w="4983" h="758">
                              <a:moveTo>
                                <a:pt x="4902" y="972"/>
                              </a:moveTo>
                              <a:cubicBezTo>
                                <a:pt x="4898" y="952"/>
                                <a:pt x="4893" y="931"/>
                                <a:pt x="4888" y="911"/>
                              </a:cubicBezTo>
                              <a:cubicBezTo>
                                <a:pt x="4894" y="964"/>
                                <a:pt x="4899" y="1017"/>
                                <a:pt x="4903" y="1071"/>
                              </a:cubicBezTo>
                              <a:cubicBezTo>
                                <a:pt x="4914" y="1210"/>
                                <a:pt x="4911" y="1376"/>
                                <a:pt x="4972" y="1505"/>
                              </a:cubicBezTo>
                              <a:cubicBezTo>
                                <a:pt x="4991" y="1546"/>
                                <a:pt x="5024" y="1577"/>
                                <a:pt x="5068" y="1588"/>
                              </a:cubicBezTo>
                              <a:cubicBezTo>
                                <a:pt x="5100" y="1596"/>
                                <a:pt x="5137" y="1589"/>
                                <a:pt x="5163" y="1569"/>
                              </a:cubicBezTo>
                              <a:cubicBezTo>
                                <a:pt x="5231" y="1516"/>
                                <a:pt x="5237" y="1410"/>
                                <a:pt x="5228" y="1332"/>
                              </a:cubicBezTo>
                              <a:cubicBezTo>
                                <a:pt x="5224" y="1309"/>
                                <a:pt x="5223" y="1303"/>
                                <a:pt x="5220" y="1288"/>
                              </a:cubicBezTo>
                              <a:cubicBezTo>
                                <a:pt x="5214" y="1345"/>
                                <a:pt x="5223" y="1400"/>
                                <a:pt x="5240" y="1455"/>
                              </a:cubicBezTo>
                              <a:cubicBezTo>
                                <a:pt x="5256" y="1505"/>
                                <a:pt x="5281" y="1563"/>
                                <a:pt x="5329" y="1588"/>
                              </a:cubicBezTo>
                              <a:cubicBezTo>
                                <a:pt x="5361" y="1605"/>
                                <a:pt x="5394" y="1604"/>
                                <a:pt x="5427" y="1594"/>
                              </a:cubicBezTo>
                              <a:cubicBezTo>
                                <a:pt x="5453" y="1586"/>
                                <a:pt x="5479" y="1566"/>
                                <a:pt x="5488" y="1539"/>
                              </a:cubicBezTo>
                              <a:cubicBezTo>
                                <a:pt x="5496" y="1513"/>
                                <a:pt x="5498" y="1485"/>
                                <a:pt x="5500" y="1458"/>
                              </a:cubicBezTo>
                            </a:path>
                            <a:path w="4983" h="758">
                              <a:moveTo>
                                <a:pt x="5521" y="1203"/>
                              </a:moveTo>
                              <a:cubicBezTo>
                                <a:pt x="5519" y="1187"/>
                                <a:pt x="5517" y="1180"/>
                                <a:pt x="5508" y="1171"/>
                              </a:cubicBezTo>
                              <a:cubicBezTo>
                                <a:pt x="5510" y="1208"/>
                                <a:pt x="5506" y="1243"/>
                                <a:pt x="5505" y="1280"/>
                              </a:cubicBezTo>
                              <a:cubicBezTo>
                                <a:pt x="5503" y="1340"/>
                                <a:pt x="5501" y="1401"/>
                                <a:pt x="5506" y="1461"/>
                              </a:cubicBezTo>
                              <a:cubicBezTo>
                                <a:pt x="5509" y="1502"/>
                                <a:pt x="5515" y="1551"/>
                                <a:pt x="5535" y="1588"/>
                              </a:cubicBezTo>
                              <a:cubicBezTo>
                                <a:pt x="5546" y="1602"/>
                                <a:pt x="5550" y="1607"/>
                                <a:pt x="5561" y="1614"/>
                              </a:cubicBezTo>
                            </a:path>
                            <a:path w="4983" h="758">
                              <a:moveTo>
                                <a:pt x="6066" y="1269"/>
                              </a:moveTo>
                              <a:cubicBezTo>
                                <a:pt x="6071" y="1262"/>
                                <a:pt x="6075" y="1256"/>
                                <a:pt x="6080" y="1249"/>
                              </a:cubicBezTo>
                              <a:cubicBezTo>
                                <a:pt x="6041" y="1228"/>
                                <a:pt x="6005" y="1234"/>
                                <a:pt x="5958" y="1250"/>
                              </a:cubicBezTo>
                              <a:cubicBezTo>
                                <a:pt x="5913" y="1265"/>
                                <a:pt x="5864" y="1291"/>
                                <a:pt x="5826" y="1319"/>
                              </a:cubicBezTo>
                              <a:cubicBezTo>
                                <a:pt x="5805" y="1335"/>
                                <a:pt x="5778" y="1366"/>
                                <a:pt x="5793" y="1394"/>
                              </a:cubicBezTo>
                              <a:cubicBezTo>
                                <a:pt x="5810" y="1425"/>
                                <a:pt x="5865" y="1434"/>
                                <a:pt x="5895" y="1442"/>
                              </a:cubicBezTo>
                              <a:cubicBezTo>
                                <a:pt x="5959" y="1459"/>
                                <a:pt x="6026" y="1466"/>
                                <a:pt x="6089" y="1489"/>
                              </a:cubicBezTo>
                              <a:cubicBezTo>
                                <a:pt x="6124" y="1502"/>
                                <a:pt x="6122" y="1500"/>
                                <a:pt x="6124" y="1532"/>
                              </a:cubicBezTo>
                              <a:cubicBezTo>
                                <a:pt x="6050" y="1566"/>
                                <a:pt x="5968" y="1570"/>
                                <a:pt x="5887" y="1566"/>
                              </a:cubicBezTo>
                              <a:cubicBezTo>
                                <a:pt x="5861" y="1565"/>
                                <a:pt x="5762" y="1572"/>
                                <a:pt x="5829" y="1535"/>
                              </a:cubicBezTo>
                              <a:cubicBezTo>
                                <a:pt x="5839" y="1531"/>
                                <a:pt x="5850" y="1528"/>
                                <a:pt x="5860" y="1524"/>
                              </a:cubicBezTo>
                            </a:path>
                            <a:path w="4983" h="758">
                              <a:moveTo>
                                <a:pt x="6302" y="1297"/>
                              </a:moveTo>
                              <a:cubicBezTo>
                                <a:pt x="6332" y="1289"/>
                                <a:pt x="6312" y="1329"/>
                                <a:pt x="6313" y="1364"/>
                              </a:cubicBezTo>
                              <a:cubicBezTo>
                                <a:pt x="6315" y="1417"/>
                                <a:pt x="6326" y="1473"/>
                                <a:pt x="6343" y="1524"/>
                              </a:cubicBezTo>
                              <a:cubicBezTo>
                                <a:pt x="6348" y="1538"/>
                                <a:pt x="6369" y="1612"/>
                                <a:pt x="6401" y="1591"/>
                              </a:cubicBezTo>
                              <a:cubicBezTo>
                                <a:pt x="6403" y="1585"/>
                                <a:pt x="6404" y="1580"/>
                                <a:pt x="6406" y="1574"/>
                              </a:cubicBezTo>
                            </a:path>
                            <a:path w="4983" h="758">
                              <a:moveTo>
                                <a:pt x="6247" y="1074"/>
                              </a:moveTo>
                              <a:cubicBezTo>
                                <a:pt x="6216" y="1023"/>
                                <a:pt x="6279" y="1130"/>
                                <a:pt x="6285" y="1138"/>
                              </a:cubicBezTo>
                            </a:path>
                            <a:path w="4983" h="758">
                              <a:moveTo>
                                <a:pt x="6697" y="1244"/>
                              </a:moveTo>
                              <a:cubicBezTo>
                                <a:pt x="6681" y="1284"/>
                                <a:pt x="6666" y="1320"/>
                                <a:pt x="6661" y="1363"/>
                              </a:cubicBezTo>
                              <a:cubicBezTo>
                                <a:pt x="6655" y="1415"/>
                                <a:pt x="6662" y="1473"/>
                                <a:pt x="6689" y="1519"/>
                              </a:cubicBezTo>
                              <a:cubicBezTo>
                                <a:pt x="6714" y="1562"/>
                                <a:pt x="6767" y="1577"/>
                                <a:pt x="6814" y="1571"/>
                              </a:cubicBezTo>
                              <a:cubicBezTo>
                                <a:pt x="6857" y="1565"/>
                                <a:pt x="6907" y="1538"/>
                                <a:pt x="6930" y="1500"/>
                              </a:cubicBezTo>
                              <a:cubicBezTo>
                                <a:pt x="6958" y="1454"/>
                                <a:pt x="6949" y="1403"/>
                                <a:pt x="6921" y="1360"/>
                              </a:cubicBezTo>
                              <a:cubicBezTo>
                                <a:pt x="6886" y="1307"/>
                                <a:pt x="6824" y="1261"/>
                                <a:pt x="6766" y="1236"/>
                              </a:cubicBezTo>
                              <a:cubicBezTo>
                                <a:pt x="6730" y="1220"/>
                                <a:pt x="6691" y="1220"/>
                                <a:pt x="6653" y="1221"/>
                              </a:cubicBezTo>
                            </a:path>
                            <a:path w="4983" h="758">
                              <a:moveTo>
                                <a:pt x="7060" y="1244"/>
                              </a:moveTo>
                              <a:cubicBezTo>
                                <a:pt x="7069" y="1277"/>
                                <a:pt x="7061" y="1304"/>
                                <a:pt x="7064" y="1336"/>
                              </a:cubicBezTo>
                              <a:cubicBezTo>
                                <a:pt x="7069" y="1384"/>
                                <a:pt x="7079" y="1436"/>
                                <a:pt x="7093" y="1482"/>
                              </a:cubicBezTo>
                              <a:cubicBezTo>
                                <a:pt x="7101" y="1511"/>
                                <a:pt x="7111" y="1540"/>
                                <a:pt x="7126" y="1566"/>
                              </a:cubicBezTo>
                              <a:cubicBezTo>
                                <a:pt x="7117" y="1522"/>
                                <a:pt x="7108" y="1479"/>
                                <a:pt x="7100" y="1435"/>
                              </a:cubicBezTo>
                              <a:cubicBezTo>
                                <a:pt x="7090" y="1383"/>
                                <a:pt x="7082" y="1325"/>
                                <a:pt x="7087" y="1272"/>
                              </a:cubicBezTo>
                              <a:cubicBezTo>
                                <a:pt x="7091" y="1230"/>
                                <a:pt x="7116" y="1213"/>
                                <a:pt x="7156" y="1228"/>
                              </a:cubicBezTo>
                              <a:cubicBezTo>
                                <a:pt x="7207" y="1247"/>
                                <a:pt x="7253" y="1297"/>
                                <a:pt x="7288" y="1336"/>
                              </a:cubicBezTo>
                              <a:cubicBezTo>
                                <a:pt x="7330" y="1383"/>
                                <a:pt x="7369" y="1437"/>
                                <a:pt x="7402" y="1491"/>
                              </a:cubicBezTo>
                              <a:cubicBezTo>
                                <a:pt x="7420" y="1520"/>
                                <a:pt x="7433" y="1563"/>
                                <a:pt x="7457" y="1588"/>
                              </a:cubicBezTo>
                              <a:cubicBezTo>
                                <a:pt x="7493" y="1625"/>
                                <a:pt x="7470" y="1568"/>
                                <a:pt x="7468" y="1549"/>
                              </a:cubicBezTo>
                            </a:path>
                            <a:path w="4983" h="758">
                              <a:moveTo>
                                <a:pt x="7722" y="1219"/>
                              </a:moveTo>
                              <a:cubicBezTo>
                                <a:pt x="7750" y="1226"/>
                                <a:pt x="7749" y="1237"/>
                                <a:pt x="7750" y="1266"/>
                              </a:cubicBezTo>
                            </a:path>
                            <a:path w="4983" h="758">
                              <a:moveTo>
                                <a:pt x="7765" y="1507"/>
                              </a:moveTo>
                              <a:cubicBezTo>
                                <a:pt x="7804" y="1505"/>
                                <a:pt x="7793" y="1494"/>
                                <a:pt x="7764" y="148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12,911" coordsize="4983,758" path="m3254,994c3274,959,3258,955,3271,1000c3279,1025,3281,1033,3287,1049c3267,1019,3258,1003,3219,985c3166,961,3111,952,3053,958c2948,968,2868,1036,2835,1135c2806,1222,2807,1318,2823,1408c2838,1493,2880,1582,2956,1630c3029,1676,3122,1674,3204,1660c3245,1653,3359,1631,3381,1588c3396,1574,3400,1570,3382,1558em3580,1297c3575,1245,3555,1292,3544,1319c3526,1363,3515,1413,3512,1460c3509,1508,3516,1556,3554,1589c3596,1626,3658,1624,3710,1616c3768,1607,3827,1582,3866,1538c3901,1498,3895,1453,3863,1413c3820,1360,3751,1339,3688,1324c3643,1313,3580,1309,3544,1342c3534,1358,3531,1364,3542,1377em3921,1283c3937,1316,3943,1349,3954,1385c3966,1425,3979,1464,3996,1502c4006,1523,4010,1530,4020,1542c4029,1503,4027,1467,4028,1427c4029,1378,4035,1330,4050,1283c4062,1247,4083,1227,4123,1230c4169,1234,4212,1264,4245,1294c4298,1343,4339,1404,4371,1469c4381,1490,4416,1612,4402,1591c4399,1582,4396,1573,4393,1564em4587,1267c4608,1282,4624,1301,4650,1311c4672,1316,4679,1318,4692,1305c4690,1275,4677,1258,4643,1249c4611,1240,4575,1246,4549,1266c4503,1301,4489,1378,4488,1432c4487,1494,4503,1571,4560,1605c4613,1637,4692,1624,4748,1608c4787,1597,4811,1578,4834,1546em4902,972c4898,952,4893,931,4888,911c4894,964,4899,1017,4903,1071c4914,1210,4911,1376,4972,1505c4991,1546,5024,1577,5068,1588c5100,1596,5137,1589,5163,1569c5231,1516,5237,1410,5228,1332c5224,1309,5223,1303,5220,1288c5214,1345,5223,1400,5240,1455c5256,1505,5281,1563,5329,1588c5361,1605,5394,1604,5427,1594c5453,1586,5479,1566,5488,1539c5496,1513,5498,1485,5500,1458em5521,1203c5519,1187,5517,1180,5508,1171c5510,1208,5506,1243,5505,1280c5503,1340,5501,1401,5506,1461c5509,1502,5515,1551,5535,1588c5546,1602,5550,1607,5561,1614em6066,1269c6071,1262,6075,1256,6080,1249c6041,1228,6005,1234,5958,1250c5913,1265,5864,1291,5826,1319c5805,1335,5778,1366,5793,1394c5810,1425,5865,1434,5895,1442c5959,1459,6026,1466,6089,1489c6124,1502,6122,1500,6124,1532c6050,1566,5968,1570,5887,1566c5861,1565,5762,1572,5829,1535c5839,1531,5850,1528,5860,1524em6302,1297c6332,1289,6312,1329,6313,1364c6315,1417,6326,1473,6343,1524c6348,1538,6369,1612,6401,1591c6403,1585,6404,1580,6406,1574em6247,1074c6216,1023,6279,1130,6285,1138em6697,1244c6681,1284,6666,1320,6661,1363c6655,1415,6662,1473,6689,1519c6714,1562,6767,1577,6814,1571c6857,1565,6907,1538,6930,1500c6958,1454,6949,1403,6921,1360c6886,1307,6824,1261,6766,1236c6730,1220,6691,1220,6653,1221em7060,1244c7069,1277,7061,1304,7064,1336c7069,1384,7079,1436,7093,1482c7101,1511,7111,1540,7126,1566c7117,1522,7108,1479,7100,1435c7090,1383,7082,1325,7087,1272c7091,1230,7116,1213,7156,1228c7207,1247,7253,1297,7288,1336c7330,1383,7369,1437,7402,1491c7420,1520,7433,1563,7457,1588c7493,1625,7470,1568,7468,1549em7722,1219c7750,1226,7749,1237,7750,1266em7765,1507c7804,1505,7793,1494,7764,1482e" stroked="t" o:allowincell="f" style="position:absolute;margin-left:7.7pt;margin-top:-35.65pt;width:141.2pt;height:21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2148205</wp:posOffset>
                </wp:positionH>
                <wp:positionV relativeFrom="paragraph">
                  <wp:posOffset>-429260</wp:posOffset>
                </wp:positionV>
                <wp:extent cx="830580" cy="219710"/>
                <wp:effectExtent l="9525" t="9525" r="11430" b="1143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7" h="611">
                              <a:moveTo>
                                <a:pt x="8533" y="1108"/>
                              </a:moveTo>
                              <a:cubicBezTo>
                                <a:pt x="8537" y="1084"/>
                                <a:pt x="8535" y="1069"/>
                                <a:pt x="8535" y="1047"/>
                              </a:cubicBezTo>
                              <a:cubicBezTo>
                                <a:pt x="8515" y="1073"/>
                                <a:pt x="8508" y="1085"/>
                                <a:pt x="8508" y="1131"/>
                              </a:cubicBezTo>
                              <a:cubicBezTo>
                                <a:pt x="8507" y="1226"/>
                                <a:pt x="8529" y="1326"/>
                                <a:pt x="8596" y="1396"/>
                              </a:cubicBezTo>
                              <a:cubicBezTo>
                                <a:pt x="8651" y="1454"/>
                                <a:pt x="8733" y="1470"/>
                                <a:pt x="8810" y="1458"/>
                              </a:cubicBezTo>
                              <a:cubicBezTo>
                                <a:pt x="8872" y="1449"/>
                                <a:pt x="8931" y="1414"/>
                                <a:pt x="8956" y="1355"/>
                              </a:cubicBezTo>
                              <a:cubicBezTo>
                                <a:pt x="8973" y="1314"/>
                                <a:pt x="8961" y="1281"/>
                                <a:pt x="8948" y="1242"/>
                              </a:cubicBezTo>
                              <a:cubicBezTo>
                                <a:pt x="8952" y="1280"/>
                                <a:pt x="8955" y="1304"/>
                                <a:pt x="8984" y="1342"/>
                              </a:cubicBezTo>
                              <a:cubicBezTo>
                                <a:pt x="9021" y="1391"/>
                                <a:pt x="9069" y="1433"/>
                                <a:pt x="9127" y="1455"/>
                              </a:cubicBezTo>
                              <a:cubicBezTo>
                                <a:pt x="9200" y="1482"/>
                                <a:pt x="9299" y="1472"/>
                                <a:pt x="9343" y="1399"/>
                              </a:cubicBezTo>
                              <a:cubicBezTo>
                                <a:pt x="9375" y="1346"/>
                                <a:pt x="9361" y="1278"/>
                                <a:pt x="9341" y="1224"/>
                              </a:cubicBezTo>
                              <a:cubicBezTo>
                                <a:pt x="9319" y="1164"/>
                                <a:pt x="9282" y="1107"/>
                                <a:pt x="9238" y="1061"/>
                              </a:cubicBezTo>
                              <a:cubicBezTo>
                                <a:pt x="9201" y="1022"/>
                                <a:pt x="9197" y="1049"/>
                                <a:pt x="9180" y="1066"/>
                              </a:cubicBezTo>
                            </a:path>
                            <a:path w="2307" h="611">
                              <a:moveTo>
                                <a:pt x="9517" y="975"/>
                              </a:moveTo>
                              <a:cubicBezTo>
                                <a:pt x="9512" y="1022"/>
                                <a:pt x="9523" y="1063"/>
                                <a:pt x="9532" y="1110"/>
                              </a:cubicBezTo>
                              <a:cubicBezTo>
                                <a:pt x="9544" y="1175"/>
                                <a:pt x="9557" y="1239"/>
                                <a:pt x="9572" y="1303"/>
                              </a:cubicBezTo>
                              <a:cubicBezTo>
                                <a:pt x="9585" y="1357"/>
                                <a:pt x="9600" y="1413"/>
                                <a:pt x="9623" y="1463"/>
                              </a:cubicBezTo>
                              <a:cubicBezTo>
                                <a:pt x="9626" y="1468"/>
                                <a:pt x="9628" y="1473"/>
                                <a:pt x="9631" y="1478"/>
                              </a:cubicBezTo>
                              <a:cubicBezTo>
                                <a:pt x="9631" y="1443"/>
                                <a:pt x="9622" y="1410"/>
                                <a:pt x="9620" y="1375"/>
                              </a:cubicBezTo>
                              <a:cubicBezTo>
                                <a:pt x="9618" y="1332"/>
                                <a:pt x="9620" y="1289"/>
                                <a:pt x="9644" y="1252"/>
                              </a:cubicBezTo>
                              <a:cubicBezTo>
                                <a:pt x="9664" y="1221"/>
                                <a:pt x="9695" y="1209"/>
                                <a:pt x="9731" y="1216"/>
                              </a:cubicBezTo>
                              <a:cubicBezTo>
                                <a:pt x="9800" y="1229"/>
                                <a:pt x="9849" y="1300"/>
                                <a:pt x="9879" y="1358"/>
                              </a:cubicBezTo>
                              <a:cubicBezTo>
                                <a:pt x="9909" y="1415"/>
                                <a:pt x="9926" y="1481"/>
                                <a:pt x="9935" y="1544"/>
                              </a:cubicBezTo>
                              <a:cubicBezTo>
                                <a:pt x="9936" y="1549"/>
                                <a:pt x="9936" y="1555"/>
                                <a:pt x="9937" y="1560"/>
                              </a:cubicBezTo>
                              <a:cubicBezTo>
                                <a:pt x="9927" y="1534"/>
                                <a:pt x="9927" y="1511"/>
                                <a:pt x="9926" y="1483"/>
                              </a:cubicBezTo>
                            </a:path>
                            <a:path w="2307" h="611">
                              <a:moveTo>
                                <a:pt x="10049" y="1432"/>
                              </a:moveTo>
                              <a:cubicBezTo>
                                <a:pt x="10083" y="1422"/>
                                <a:pt x="10117" y="1407"/>
                                <a:pt x="10142" y="1380"/>
                              </a:cubicBezTo>
                              <a:cubicBezTo>
                                <a:pt x="10165" y="1356"/>
                                <a:pt x="10186" y="1324"/>
                                <a:pt x="10190" y="1291"/>
                              </a:cubicBezTo>
                              <a:cubicBezTo>
                                <a:pt x="10194" y="1263"/>
                                <a:pt x="10189" y="1229"/>
                                <a:pt x="10168" y="1208"/>
                              </a:cubicBezTo>
                              <a:cubicBezTo>
                                <a:pt x="10150" y="1190"/>
                                <a:pt x="10123" y="1189"/>
                                <a:pt x="10107" y="1211"/>
                              </a:cubicBezTo>
                              <a:cubicBezTo>
                                <a:pt x="10087" y="1239"/>
                                <a:pt x="10087" y="1289"/>
                                <a:pt x="10092" y="1321"/>
                              </a:cubicBezTo>
                              <a:cubicBezTo>
                                <a:pt x="10099" y="1368"/>
                                <a:pt x="10121" y="1413"/>
                                <a:pt x="10154" y="1447"/>
                              </a:cubicBezTo>
                              <a:cubicBezTo>
                                <a:pt x="10187" y="1482"/>
                                <a:pt x="10224" y="1493"/>
                                <a:pt x="10269" y="1491"/>
                              </a:cubicBezTo>
                              <a:cubicBezTo>
                                <a:pt x="10314" y="1489"/>
                                <a:pt x="10337" y="1473"/>
                                <a:pt x="10367" y="1442"/>
                              </a:cubicBezTo>
                            </a:path>
                            <a:path w="2307" h="611">
                              <a:moveTo>
                                <a:pt x="10399" y="1278"/>
                              </a:moveTo>
                              <a:cubicBezTo>
                                <a:pt x="10400" y="1312"/>
                                <a:pt x="10400" y="1338"/>
                                <a:pt x="10407" y="1372"/>
                              </a:cubicBezTo>
                              <a:cubicBezTo>
                                <a:pt x="10416" y="1413"/>
                                <a:pt x="10427" y="1463"/>
                                <a:pt x="10454" y="1496"/>
                              </a:cubicBezTo>
                              <a:cubicBezTo>
                                <a:pt x="10471" y="1513"/>
                                <a:pt x="10473" y="1519"/>
                                <a:pt x="10488" y="1516"/>
                              </a:cubicBezTo>
                              <a:cubicBezTo>
                                <a:pt x="10497" y="1476"/>
                                <a:pt x="10493" y="1444"/>
                                <a:pt x="10491" y="1403"/>
                              </a:cubicBezTo>
                              <a:cubicBezTo>
                                <a:pt x="10489" y="1370"/>
                                <a:pt x="10472" y="1290"/>
                                <a:pt x="10499" y="1263"/>
                              </a:cubicBezTo>
                              <a:cubicBezTo>
                                <a:pt x="10528" y="1233"/>
                                <a:pt x="10569" y="1248"/>
                                <a:pt x="10599" y="1267"/>
                              </a:cubicBezTo>
                              <a:cubicBezTo>
                                <a:pt x="10643" y="1295"/>
                                <a:pt x="10674" y="1330"/>
                                <a:pt x="10704" y="1372"/>
                              </a:cubicBezTo>
                              <a:cubicBezTo>
                                <a:pt x="10734" y="1414"/>
                                <a:pt x="10754" y="1458"/>
                                <a:pt x="10776" y="1505"/>
                              </a:cubicBezTo>
                              <a:cubicBezTo>
                                <a:pt x="10789" y="1532"/>
                                <a:pt x="10831" y="1609"/>
                                <a:pt x="10814" y="1585"/>
                              </a:cubicBezTo>
                              <a:cubicBezTo>
                                <a:pt x="10809" y="1578"/>
                                <a:pt x="10805" y="1570"/>
                                <a:pt x="10800" y="156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08,975" coordsize="2307,611" path="m8533,1108c8537,1084,8535,1069,8535,1047c8515,1073,8508,1085,8508,1131c8507,1226,8529,1326,8596,1396c8651,1454,8733,1470,8810,1458c8872,1449,8931,1414,8956,1355c8973,1314,8961,1281,8948,1242c8952,1280,8955,1304,8984,1342c9021,1391,9069,1433,9127,1455c9200,1482,9299,1472,9343,1399c9375,1346,9361,1278,9341,1224c9319,1164,9282,1107,9238,1061c9201,1022,9197,1049,9180,1066em9517,975c9512,1022,9523,1063,9532,1110c9544,1175,9557,1239,9572,1303c9585,1357,9600,1413,9623,1463c9626,1468,9628,1473,9631,1478c9631,1443,9622,1410,9620,1375c9618,1332,9620,1289,9644,1252c9664,1221,9695,1209,9731,1216c9800,1229,9849,1300,9879,1358c9909,1415,9926,1481,9935,1544c9936,1549,9936,1555,9937,1560c9927,1534,9927,1511,9926,1483em10049,1432c10083,1422,10117,1407,10142,1380c10165,1356,10186,1324,10190,1291c10194,1263,10189,1229,10168,1208c10150,1190,10123,1189,10107,1211c10087,1239,10087,1289,10092,1321c10099,1368,10121,1413,10154,1447c10187,1482,10224,1493,10269,1491c10314,1489,10337,1473,10367,1442em10399,1278c10400,1312,10400,1338,10407,1372c10416,1413,10427,1463,10454,1496c10471,1513,10473,1519,10488,1516c10497,1476,10493,1444,10491,1403c10489,1370,10472,1290,10499,1263c10528,1233,10569,1248,10599,1267c10643,1295,10674,1330,10704,1372c10734,1414,10754,1458,10776,1505c10789,1532,10831,1609,10814,1585c10809,1578,10805,1570,10800,1563e" stroked="t" o:allowincell="f" style="position:absolute;margin-left:169.15pt;margin-top:-33.8pt;width:65.35pt;height:17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3173095</wp:posOffset>
                </wp:positionH>
                <wp:positionV relativeFrom="paragraph">
                  <wp:posOffset>-378460</wp:posOffset>
                </wp:positionV>
                <wp:extent cx="263525" cy="163195"/>
                <wp:effectExtent l="10160" t="9525" r="10160" b="952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16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3" h="453">
                              <a:moveTo>
                                <a:pt x="11757" y="1168"/>
                              </a:moveTo>
                              <a:cubicBezTo>
                                <a:pt x="11758" y="1148"/>
                                <a:pt x="11759" y="1138"/>
                                <a:pt x="11765" y="1120"/>
                              </a:cubicBezTo>
                              <a:cubicBezTo>
                                <a:pt x="11773" y="1160"/>
                                <a:pt x="11777" y="1199"/>
                                <a:pt x="11782" y="1239"/>
                              </a:cubicBezTo>
                              <a:cubicBezTo>
                                <a:pt x="11789" y="1296"/>
                                <a:pt x="11795" y="1353"/>
                                <a:pt x="11807" y="1409"/>
                              </a:cubicBezTo>
                              <a:cubicBezTo>
                                <a:pt x="11816" y="1454"/>
                                <a:pt x="11828" y="1516"/>
                                <a:pt x="11860" y="1552"/>
                              </a:cubicBezTo>
                              <a:cubicBezTo>
                                <a:pt x="11866" y="1558"/>
                                <a:pt x="11873" y="1563"/>
                                <a:pt x="11879" y="1569"/>
                              </a:cubicBezTo>
                              <a:cubicBezTo>
                                <a:pt x="11894" y="1537"/>
                                <a:pt x="11893" y="1515"/>
                                <a:pt x="11878" y="1480"/>
                              </a:cubicBezTo>
                              <a:cubicBezTo>
                                <a:pt x="11867" y="1458"/>
                                <a:pt x="11862" y="1449"/>
                                <a:pt x="11852" y="1435"/>
                              </a:cubicBezTo>
                            </a:path>
                            <a:path w="733" h="453">
                              <a:moveTo>
                                <a:pt x="11426" y="1156"/>
                              </a:moveTo>
                              <a:cubicBezTo>
                                <a:pt x="11401" y="1138"/>
                                <a:pt x="11383" y="1124"/>
                                <a:pt x="11354" y="1117"/>
                              </a:cubicBezTo>
                              <a:cubicBezTo>
                                <a:pt x="11409" y="1124"/>
                                <a:pt x="11464" y="1129"/>
                                <a:pt x="11519" y="1132"/>
                              </a:cubicBezTo>
                              <a:cubicBezTo>
                                <a:pt x="11621" y="1138"/>
                                <a:pt x="11725" y="1139"/>
                                <a:pt x="11827" y="1136"/>
                              </a:cubicBezTo>
                              <a:cubicBezTo>
                                <a:pt x="11904" y="1134"/>
                                <a:pt x="11988" y="1119"/>
                                <a:pt x="12064" y="1132"/>
                              </a:cubicBezTo>
                              <a:cubicBezTo>
                                <a:pt x="12086" y="1139"/>
                                <a:pt x="12093" y="1141"/>
                                <a:pt x="12084" y="116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54,1117" coordsize="733,453" path="m11757,1168c11758,1148,11759,1138,11765,1120c11773,1160,11777,1199,11782,1239c11789,1296,11795,1353,11807,1409c11816,1454,11828,1516,11860,1552c11866,1558,11873,1563,11879,1569c11894,1537,11893,1515,11878,1480c11867,1458,11862,1449,11852,1435em11426,1156c11401,1138,11383,1124,11354,1117c11409,1124,11464,1129,11519,1132c11621,1138,11725,1139,11827,1136c11904,1134,11988,1119,12064,1132c12086,1139,12093,1141,12084,1161e" stroked="t" o:allowincell="f" style="position:absolute;margin-left:249.85pt;margin-top:-29.8pt;width:20.7pt;height:12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40335</wp:posOffset>
                </wp:positionH>
                <wp:positionV relativeFrom="paragraph">
                  <wp:posOffset>-193675</wp:posOffset>
                </wp:positionV>
                <wp:extent cx="1724025" cy="47625"/>
                <wp:effectExtent l="10160" t="9525" r="8890" b="952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90" h="132">
                              <a:moveTo>
                                <a:pt x="2929" y="1761"/>
                              </a:moveTo>
                              <a:cubicBezTo>
                                <a:pt x="2936" y="1760"/>
                                <a:pt x="2971" y="1747"/>
                                <a:pt x="2992" y="1744"/>
                              </a:cubicBezTo>
                              <a:cubicBezTo>
                                <a:pt x="3189" y="1712"/>
                                <a:pt x="3421" y="1702"/>
                                <a:pt x="3620" y="1719"/>
                              </a:cubicBezTo>
                              <a:cubicBezTo>
                                <a:pt x="3949" y="1748"/>
                                <a:pt x="4283" y="1735"/>
                                <a:pt x="4613" y="1716"/>
                              </a:cubicBezTo>
                              <a:cubicBezTo>
                                <a:pt x="4797" y="1705"/>
                                <a:pt x="4978" y="1682"/>
                                <a:pt x="5163" y="1683"/>
                              </a:cubicBezTo>
                              <a:cubicBezTo>
                                <a:pt x="5201" y="1683"/>
                                <a:pt x="5240" y="1683"/>
                                <a:pt x="5278" y="1683"/>
                              </a:cubicBezTo>
                              <a:cubicBezTo>
                                <a:pt x="5389" y="1682"/>
                                <a:pt x="5500" y="1677"/>
                                <a:pt x="5611" y="1675"/>
                              </a:cubicBezTo>
                              <a:cubicBezTo>
                                <a:pt x="5899" y="1670"/>
                                <a:pt x="6185" y="1642"/>
                                <a:pt x="6473" y="1633"/>
                              </a:cubicBezTo>
                              <a:cubicBezTo>
                                <a:pt x="6803" y="1622"/>
                                <a:pt x="7131" y="1667"/>
                                <a:pt x="7461" y="1663"/>
                              </a:cubicBezTo>
                              <a:cubicBezTo>
                                <a:pt x="7547" y="1662"/>
                                <a:pt x="7632" y="1667"/>
                                <a:pt x="7718" y="1668"/>
                              </a:cubicBezTo>
                              <a:cubicBezTo>
                                <a:pt x="7688" y="1667"/>
                                <a:pt x="7655" y="1666"/>
                                <a:pt x="7623" y="166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29,1630" coordsize="4790,132" path="m2929,1761c2936,1760,2971,1747,2992,1744c3189,1712,3421,1702,3620,1719c3949,1748,4283,1735,4613,1716c4797,1705,4978,1682,5163,1683c5201,1683,5240,1683,5278,1683c5389,1682,5500,1677,5611,1675c5899,1670,6185,1642,6473,1633c6803,1622,7131,1667,7461,1663c7547,1662,7632,1667,7718,1668c7688,1667,7655,1666,7623,1666e" stroked="t" o:allowincell="f" style="position:absolute;margin-left:11.05pt;margin-top:-15.25pt;width:135.7pt;height:3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3201670</wp:posOffset>
                </wp:positionH>
                <wp:positionV relativeFrom="paragraph">
                  <wp:posOffset>-181610</wp:posOffset>
                </wp:positionV>
                <wp:extent cx="260350" cy="17780"/>
                <wp:effectExtent l="9525" t="9525" r="8890" b="1016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2" h="49">
                              <a:moveTo>
                                <a:pt x="11487" y="1686"/>
                              </a:moveTo>
                              <a:cubicBezTo>
                                <a:pt x="11469" y="1694"/>
                                <a:pt x="11452" y="1702"/>
                                <a:pt x="11434" y="1710"/>
                              </a:cubicBezTo>
                              <a:cubicBezTo>
                                <a:pt x="11457" y="1711"/>
                                <a:pt x="11483" y="1713"/>
                                <a:pt x="11506" y="1711"/>
                              </a:cubicBezTo>
                              <a:cubicBezTo>
                                <a:pt x="11537" y="1709"/>
                                <a:pt x="11569" y="1710"/>
                                <a:pt x="11600" y="1707"/>
                              </a:cubicBezTo>
                              <a:cubicBezTo>
                                <a:pt x="11637" y="1704"/>
                                <a:pt x="11673" y="1699"/>
                                <a:pt x="11710" y="1696"/>
                              </a:cubicBezTo>
                              <a:cubicBezTo>
                                <a:pt x="11745" y="1693"/>
                                <a:pt x="11781" y="1689"/>
                                <a:pt x="11816" y="1685"/>
                              </a:cubicBezTo>
                              <a:cubicBezTo>
                                <a:pt x="11847" y="1682"/>
                                <a:pt x="11878" y="1680"/>
                                <a:pt x="11909" y="1678"/>
                              </a:cubicBezTo>
                              <a:cubicBezTo>
                                <a:pt x="11935" y="1676"/>
                                <a:pt x="11961" y="1675"/>
                                <a:pt x="11987" y="1675"/>
                              </a:cubicBezTo>
                              <a:cubicBezTo>
                                <a:pt x="12009" y="1675"/>
                                <a:pt x="12031" y="1674"/>
                                <a:pt x="12053" y="1674"/>
                              </a:cubicBezTo>
                              <a:cubicBezTo>
                                <a:pt x="12081" y="1674"/>
                                <a:pt x="12108" y="1674"/>
                                <a:pt x="12136" y="1671"/>
                              </a:cubicBezTo>
                              <a:cubicBezTo>
                                <a:pt x="12155" y="1668"/>
                                <a:pt x="12161" y="1667"/>
                                <a:pt x="12136" y="166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34,1663" coordsize="722,49" path="m11487,1686c11469,1694,11452,1702,11434,1710c11457,1711,11483,1713,11506,1711c11537,1709,11569,1710,11600,1707c11637,1704,11673,1699,11710,1696c11745,1693,11781,1689,11816,1685c11847,1682,11878,1680,11909,1678c11935,1676,11961,1675,11987,1675c12009,1675,12031,1674,12053,1674c12081,1674,12108,1674,12136,1671c12155,1668,12161,1667,12136,1663e" stroked="t" o:allowincell="f" style="position:absolute;margin-left:252.1pt;margin-top:-14.3pt;width:20.45pt;height:1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3609975</wp:posOffset>
                </wp:positionH>
                <wp:positionV relativeFrom="paragraph">
                  <wp:posOffset>-461645</wp:posOffset>
                </wp:positionV>
                <wp:extent cx="809625" cy="299085"/>
                <wp:effectExtent l="10160" t="9525" r="8890" b="762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9" h="831">
                              <a:moveTo>
                                <a:pt x="12850" y="1297"/>
                              </a:moveTo>
                              <a:cubicBezTo>
                                <a:pt x="12877" y="1258"/>
                                <a:pt x="12891" y="1226"/>
                                <a:pt x="12833" y="1206"/>
                              </a:cubicBezTo>
                              <a:cubicBezTo>
                                <a:pt x="12794" y="1192"/>
                                <a:pt x="12736" y="1206"/>
                                <a:pt x="12698" y="1214"/>
                              </a:cubicBezTo>
                              <a:cubicBezTo>
                                <a:pt x="12665" y="1221"/>
                                <a:pt x="12603" y="1236"/>
                                <a:pt x="12579" y="1263"/>
                              </a:cubicBezTo>
                              <a:cubicBezTo>
                                <a:pt x="12575" y="1271"/>
                                <a:pt x="12571" y="1280"/>
                                <a:pt x="12567" y="1288"/>
                              </a:cubicBezTo>
                              <a:cubicBezTo>
                                <a:pt x="12586" y="1317"/>
                                <a:pt x="12614" y="1327"/>
                                <a:pt x="12647" y="1341"/>
                              </a:cubicBezTo>
                              <a:cubicBezTo>
                                <a:pt x="12701" y="1363"/>
                                <a:pt x="12757" y="1381"/>
                                <a:pt x="12811" y="1402"/>
                              </a:cubicBezTo>
                              <a:cubicBezTo>
                                <a:pt x="12852" y="1418"/>
                                <a:pt x="12953" y="1452"/>
                                <a:pt x="12955" y="1508"/>
                              </a:cubicBezTo>
                              <a:cubicBezTo>
                                <a:pt x="12956" y="1540"/>
                                <a:pt x="12911" y="1554"/>
                                <a:pt x="12888" y="1560"/>
                              </a:cubicBezTo>
                              <a:cubicBezTo>
                                <a:pt x="12839" y="1573"/>
                                <a:pt x="12786" y="1572"/>
                                <a:pt x="12736" y="1569"/>
                              </a:cubicBezTo>
                              <a:cubicBezTo>
                                <a:pt x="12727" y="1568"/>
                                <a:pt x="12614" y="1559"/>
                                <a:pt x="12617" y="1539"/>
                              </a:cubicBezTo>
                              <a:cubicBezTo>
                                <a:pt x="12641" y="1520"/>
                                <a:pt x="12648" y="1514"/>
                                <a:pt x="12667" y="1507"/>
                              </a:cubicBezTo>
                            </a:path>
                            <a:path w="2249" h="831">
                              <a:moveTo>
                                <a:pt x="13109" y="1324"/>
                              </a:moveTo>
                              <a:cubicBezTo>
                                <a:pt x="13100" y="1309"/>
                                <a:pt x="13097" y="1304"/>
                                <a:pt x="13082" y="1305"/>
                              </a:cubicBezTo>
                              <a:cubicBezTo>
                                <a:pt x="13061" y="1328"/>
                                <a:pt x="13047" y="1347"/>
                                <a:pt x="13046" y="1380"/>
                              </a:cubicBezTo>
                              <a:cubicBezTo>
                                <a:pt x="13045" y="1418"/>
                                <a:pt x="13064" y="1457"/>
                                <a:pt x="13090" y="1483"/>
                              </a:cubicBezTo>
                              <a:cubicBezTo>
                                <a:pt x="13150" y="1544"/>
                                <a:pt x="13249" y="1560"/>
                                <a:pt x="13327" y="1532"/>
                              </a:cubicBezTo>
                              <a:cubicBezTo>
                                <a:pt x="13364" y="1519"/>
                                <a:pt x="13393" y="1490"/>
                                <a:pt x="13391" y="1449"/>
                              </a:cubicBezTo>
                              <a:cubicBezTo>
                                <a:pt x="13389" y="1398"/>
                                <a:pt x="13340" y="1363"/>
                                <a:pt x="13300" y="1339"/>
                              </a:cubicBezTo>
                              <a:cubicBezTo>
                                <a:pt x="13257" y="1313"/>
                                <a:pt x="13204" y="1295"/>
                                <a:pt x="13154" y="1294"/>
                              </a:cubicBezTo>
                              <a:cubicBezTo>
                                <a:pt x="13132" y="1296"/>
                                <a:pt x="13124" y="1296"/>
                                <a:pt x="13118" y="1313"/>
                              </a:cubicBezTo>
                            </a:path>
                            <a:path w="2249" h="831">
                              <a:moveTo>
                                <a:pt x="13662" y="1392"/>
                              </a:moveTo>
                              <a:cubicBezTo>
                                <a:pt x="13648" y="1351"/>
                                <a:pt x="13635" y="1334"/>
                                <a:pt x="13588" y="1330"/>
                              </a:cubicBezTo>
                              <a:cubicBezTo>
                                <a:pt x="13545" y="1326"/>
                                <a:pt x="13504" y="1341"/>
                                <a:pt x="13472" y="1371"/>
                              </a:cubicBezTo>
                              <a:cubicBezTo>
                                <a:pt x="13433" y="1408"/>
                                <a:pt x="13423" y="1464"/>
                                <a:pt x="13455" y="1508"/>
                              </a:cubicBezTo>
                              <a:cubicBezTo>
                                <a:pt x="13477" y="1537"/>
                                <a:pt x="13512" y="1549"/>
                                <a:pt x="13548" y="1549"/>
                              </a:cubicBezTo>
                              <a:cubicBezTo>
                                <a:pt x="13582" y="1549"/>
                                <a:pt x="13623" y="1532"/>
                                <a:pt x="13645" y="1505"/>
                              </a:cubicBezTo>
                              <a:cubicBezTo>
                                <a:pt x="13665" y="1480"/>
                                <a:pt x="13669" y="1443"/>
                                <a:pt x="13663" y="1413"/>
                              </a:cubicBezTo>
                              <a:cubicBezTo>
                                <a:pt x="13657" y="1387"/>
                                <a:pt x="13644" y="1377"/>
                                <a:pt x="13627" y="1358"/>
                              </a:cubicBezTo>
                              <a:cubicBezTo>
                                <a:pt x="13609" y="1394"/>
                                <a:pt x="13617" y="1406"/>
                                <a:pt x="13634" y="1444"/>
                              </a:cubicBezTo>
                              <a:cubicBezTo>
                                <a:pt x="13650" y="1481"/>
                                <a:pt x="13668" y="1517"/>
                                <a:pt x="13696" y="1547"/>
                              </a:cubicBezTo>
                              <a:cubicBezTo>
                                <a:pt x="13710" y="1562"/>
                                <a:pt x="13745" y="1598"/>
                                <a:pt x="13770" y="1594"/>
                              </a:cubicBezTo>
                              <a:cubicBezTo>
                                <a:pt x="13778" y="1590"/>
                                <a:pt x="13785" y="1587"/>
                                <a:pt x="13793" y="1583"/>
                              </a:cubicBezTo>
                            </a:path>
                            <a:path w="2249" h="831">
                              <a:moveTo>
                                <a:pt x="13690" y="1016"/>
                              </a:moveTo>
                              <a:cubicBezTo>
                                <a:pt x="13690" y="981"/>
                                <a:pt x="13709" y="1095"/>
                                <a:pt x="13712" y="1108"/>
                              </a:cubicBezTo>
                              <a:cubicBezTo>
                                <a:pt x="13737" y="1232"/>
                                <a:pt x="13750" y="1373"/>
                                <a:pt x="13795" y="1491"/>
                              </a:cubicBezTo>
                              <a:cubicBezTo>
                                <a:pt x="13810" y="1529"/>
                                <a:pt x="13829" y="1563"/>
                                <a:pt x="13861" y="1586"/>
                              </a:cubicBezTo>
                            </a:path>
                            <a:path w="2249" h="831">
                              <a:moveTo>
                                <a:pt x="14006" y="1111"/>
                              </a:moveTo>
                              <a:cubicBezTo>
                                <a:pt x="13965" y="1094"/>
                                <a:pt x="13961" y="1109"/>
                                <a:pt x="13930" y="1144"/>
                              </a:cubicBezTo>
                              <a:cubicBezTo>
                                <a:pt x="13890" y="1189"/>
                                <a:pt x="13860" y="1241"/>
                                <a:pt x="13828" y="1291"/>
                              </a:cubicBezTo>
                              <a:cubicBezTo>
                                <a:pt x="13799" y="1336"/>
                                <a:pt x="13771" y="1384"/>
                                <a:pt x="13739" y="1428"/>
                              </a:cubicBezTo>
                              <a:cubicBezTo>
                                <a:pt x="13725" y="1445"/>
                                <a:pt x="13721" y="1449"/>
                                <a:pt x="13714" y="1461"/>
                              </a:cubicBezTo>
                              <a:cubicBezTo>
                                <a:pt x="13745" y="1437"/>
                                <a:pt x="13775" y="1433"/>
                                <a:pt x="13814" y="1447"/>
                              </a:cubicBezTo>
                              <a:cubicBezTo>
                                <a:pt x="13859" y="1463"/>
                                <a:pt x="13899" y="1496"/>
                                <a:pt x="13934" y="1527"/>
                              </a:cubicBezTo>
                              <a:cubicBezTo>
                                <a:pt x="13972" y="1561"/>
                                <a:pt x="14004" y="1602"/>
                                <a:pt x="14032" y="1644"/>
                              </a:cubicBezTo>
                              <a:cubicBezTo>
                                <a:pt x="14049" y="1670"/>
                                <a:pt x="14072" y="1748"/>
                                <a:pt x="14069" y="1686"/>
                              </a:cubicBezTo>
                              <a:cubicBezTo>
                                <a:pt x="14069" y="1679"/>
                                <a:pt x="14069" y="1671"/>
                                <a:pt x="14069" y="1664"/>
                              </a:cubicBezTo>
                            </a:path>
                            <a:path w="2249" h="831">
                              <a:moveTo>
                                <a:pt x="14158" y="1521"/>
                              </a:moveTo>
                              <a:cubicBezTo>
                                <a:pt x="14183" y="1503"/>
                                <a:pt x="14215" y="1481"/>
                                <a:pt x="14235" y="1457"/>
                              </a:cubicBezTo>
                              <a:cubicBezTo>
                                <a:pt x="14255" y="1432"/>
                                <a:pt x="14276" y="1401"/>
                                <a:pt x="14281" y="1369"/>
                              </a:cubicBezTo>
                              <a:cubicBezTo>
                                <a:pt x="14285" y="1342"/>
                                <a:pt x="14278" y="1313"/>
                                <a:pt x="14252" y="1300"/>
                              </a:cubicBezTo>
                              <a:cubicBezTo>
                                <a:pt x="14224" y="1286"/>
                                <a:pt x="14192" y="1307"/>
                                <a:pt x="14176" y="1330"/>
                              </a:cubicBezTo>
                              <a:cubicBezTo>
                                <a:pt x="14150" y="1368"/>
                                <a:pt x="14144" y="1417"/>
                                <a:pt x="14151" y="1461"/>
                              </a:cubicBezTo>
                              <a:cubicBezTo>
                                <a:pt x="14159" y="1509"/>
                                <a:pt x="14187" y="1545"/>
                                <a:pt x="14227" y="1572"/>
                              </a:cubicBezTo>
                              <a:cubicBezTo>
                                <a:pt x="14272" y="1602"/>
                                <a:pt x="14314" y="1609"/>
                                <a:pt x="14367" y="1603"/>
                              </a:cubicBezTo>
                              <a:cubicBezTo>
                                <a:pt x="14379" y="1601"/>
                                <a:pt x="14392" y="1599"/>
                                <a:pt x="14404" y="1597"/>
                              </a:cubicBezTo>
                            </a:path>
                            <a:path w="2249" h="831">
                              <a:moveTo>
                                <a:pt x="14663" y="1446"/>
                              </a:moveTo>
                              <a:cubicBezTo>
                                <a:pt x="14657" y="1411"/>
                                <a:pt x="14649" y="1395"/>
                                <a:pt x="14610" y="1388"/>
                              </a:cubicBezTo>
                              <a:cubicBezTo>
                                <a:pt x="14555" y="1378"/>
                                <a:pt x="14494" y="1389"/>
                                <a:pt x="14451" y="1427"/>
                              </a:cubicBezTo>
                              <a:cubicBezTo>
                                <a:pt x="14427" y="1448"/>
                                <a:pt x="14407" y="1481"/>
                                <a:pt x="14414" y="1513"/>
                              </a:cubicBezTo>
                              <a:cubicBezTo>
                                <a:pt x="14420" y="1542"/>
                                <a:pt x="14446" y="1560"/>
                                <a:pt x="14475" y="1558"/>
                              </a:cubicBezTo>
                              <a:cubicBezTo>
                                <a:pt x="14532" y="1555"/>
                                <a:pt x="14580" y="1500"/>
                                <a:pt x="14602" y="1453"/>
                              </a:cubicBezTo>
                              <a:cubicBezTo>
                                <a:pt x="14663" y="1324"/>
                                <a:pt x="14625" y="1172"/>
                                <a:pt x="14585" y="1044"/>
                              </a:cubicBezTo>
                              <a:cubicBezTo>
                                <a:pt x="14567" y="987"/>
                                <a:pt x="14549" y="936"/>
                                <a:pt x="14517" y="886"/>
                              </a:cubicBezTo>
                              <a:cubicBezTo>
                                <a:pt x="14497" y="937"/>
                                <a:pt x="14517" y="993"/>
                                <a:pt x="14533" y="1047"/>
                              </a:cubicBezTo>
                              <a:cubicBezTo>
                                <a:pt x="14562" y="1146"/>
                                <a:pt x="14603" y="1244"/>
                                <a:pt x="14650" y="1335"/>
                              </a:cubicBezTo>
                              <a:cubicBezTo>
                                <a:pt x="14688" y="1410"/>
                                <a:pt x="14733" y="1476"/>
                                <a:pt x="14784" y="1542"/>
                              </a:cubicBezTo>
                              <a:cubicBezTo>
                                <a:pt x="14800" y="1564"/>
                                <a:pt x="14805" y="1569"/>
                                <a:pt x="14815" y="158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67,886" coordsize="2249,831" path="m12850,1297c12877,1258,12891,1226,12833,1206c12794,1192,12736,1206,12698,1214c12665,1221,12603,1236,12579,1263c12575,1271,12571,1280,12567,1288c12586,1317,12614,1327,12647,1341c12701,1363,12757,1381,12811,1402c12852,1418,12953,1452,12955,1508c12956,1540,12911,1554,12888,1560c12839,1573,12786,1572,12736,1569c12727,1568,12614,1559,12617,1539c12641,1520,12648,1514,12667,1507em13109,1324c13100,1309,13097,1304,13082,1305c13061,1328,13047,1347,13046,1380c13045,1418,13064,1457,13090,1483c13150,1544,13249,1560,13327,1532c13364,1519,13393,1490,13391,1449c13389,1398,13340,1363,13300,1339c13257,1313,13204,1295,13154,1294c13132,1296,13124,1296,13118,1313em13662,1392c13648,1351,13635,1334,13588,1330c13545,1326,13504,1341,13472,1371c13433,1408,13423,1464,13455,1508c13477,1537,13512,1549,13548,1549c13582,1549,13623,1532,13645,1505c13665,1480,13669,1443,13663,1413c13657,1387,13644,1377,13627,1358c13609,1394,13617,1406,13634,1444c13650,1481,13668,1517,13696,1547c13710,1562,13745,1598,13770,1594c13778,1590,13785,1587,13793,1583em13690,1016c13690,981,13709,1095,13712,1108c13737,1232,13750,1373,13795,1491c13810,1529,13829,1563,13861,1586em14006,1111c13965,1094,13961,1109,13930,1144c13890,1189,13860,1241,13828,1291c13799,1336,13771,1384,13739,1428c13725,1445,13721,1449,13714,1461c13745,1437,13775,1433,13814,1447c13859,1463,13899,1496,13934,1527c13972,1561,14004,1602,14032,1644c14049,1670,14072,1748,14069,1686c14069,1679,14069,1671,14069,1664em14158,1521c14183,1503,14215,1481,14235,1457c14255,1432,14276,1401,14281,1369c14285,1342,14278,1313,14252,1300c14224,1286,14192,1307,14176,1330c14150,1368,14144,1417,14151,1461c14159,1509,14187,1545,14227,1572c14272,1602,14314,1609,14367,1603c14379,1601,14392,1599,14404,1597em14663,1446c14657,1411,14649,1395,14610,1388c14555,1378,14494,1389,14451,1427c14427,1448,14407,1481,14414,1513c14420,1542,14446,1560,14475,1558c14532,1555,14580,1500,14602,1453c14663,1324,14625,1172,14585,1044c14567,987,14549,936,14517,886c14497,937,14517,993,14533,1047c14562,1146,14603,1244,14650,1335c14688,1410,14733,1476,14784,1542c14800,1564,14805,1569,14815,1583e" stroked="t" o:allowincell="f" style="position:absolute;margin-left:284.25pt;margin-top:-36.35pt;width:63.7pt;height:23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4573270</wp:posOffset>
                </wp:positionH>
                <wp:positionV relativeFrom="paragraph">
                  <wp:posOffset>-305435</wp:posOffset>
                </wp:positionV>
                <wp:extent cx="346710" cy="120015"/>
                <wp:effectExtent l="10160" t="10160" r="9525" b="952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" h="334">
                              <a:moveTo>
                                <a:pt x="15517" y="1474"/>
                              </a:moveTo>
                              <a:cubicBezTo>
                                <a:pt x="15533" y="1465"/>
                                <a:pt x="15570" y="1448"/>
                                <a:pt x="15579" y="1432"/>
                              </a:cubicBezTo>
                              <a:cubicBezTo>
                                <a:pt x="15597" y="1398"/>
                                <a:pt x="15583" y="1366"/>
                                <a:pt x="15554" y="1346"/>
                              </a:cubicBezTo>
                              <a:cubicBezTo>
                                <a:pt x="15502" y="1309"/>
                                <a:pt x="15423" y="1311"/>
                                <a:pt x="15366" y="1333"/>
                              </a:cubicBezTo>
                              <a:cubicBezTo>
                                <a:pt x="15319" y="1351"/>
                                <a:pt x="15282" y="1388"/>
                                <a:pt x="15260" y="1433"/>
                              </a:cubicBezTo>
                              <a:cubicBezTo>
                                <a:pt x="15237" y="1479"/>
                                <a:pt x="15233" y="1555"/>
                                <a:pt x="15269" y="1596"/>
                              </a:cubicBezTo>
                              <a:cubicBezTo>
                                <a:pt x="15295" y="1626"/>
                                <a:pt x="15343" y="1634"/>
                                <a:pt x="15380" y="1624"/>
                              </a:cubicBezTo>
                              <a:cubicBezTo>
                                <a:pt x="15424" y="1612"/>
                                <a:pt x="15460" y="1578"/>
                                <a:pt x="15482" y="1539"/>
                              </a:cubicBezTo>
                              <a:cubicBezTo>
                                <a:pt x="15503" y="1502"/>
                                <a:pt x="15508" y="1458"/>
                                <a:pt x="15510" y="1416"/>
                              </a:cubicBezTo>
                              <a:cubicBezTo>
                                <a:pt x="15512" y="1360"/>
                                <a:pt x="15507" y="1389"/>
                                <a:pt x="15520" y="1425"/>
                              </a:cubicBezTo>
                              <a:cubicBezTo>
                                <a:pt x="15531" y="1457"/>
                                <a:pt x="15549" y="1499"/>
                                <a:pt x="15575" y="1521"/>
                              </a:cubicBezTo>
                              <a:cubicBezTo>
                                <a:pt x="15602" y="1544"/>
                                <a:pt x="15630" y="1555"/>
                                <a:pt x="15664" y="1557"/>
                              </a:cubicBezTo>
                            </a:path>
                            <a:path w="964" h="334">
                              <a:moveTo>
                                <a:pt x="15741" y="1335"/>
                              </a:moveTo>
                              <a:cubicBezTo>
                                <a:pt x="15737" y="1369"/>
                                <a:pt x="15745" y="1382"/>
                                <a:pt x="15759" y="1414"/>
                              </a:cubicBezTo>
                              <a:cubicBezTo>
                                <a:pt x="15776" y="1452"/>
                                <a:pt x="15794" y="1488"/>
                                <a:pt x="15813" y="1524"/>
                              </a:cubicBezTo>
                              <a:cubicBezTo>
                                <a:pt x="15823" y="1544"/>
                                <a:pt x="15834" y="1563"/>
                                <a:pt x="15844" y="1583"/>
                              </a:cubicBezTo>
                              <a:cubicBezTo>
                                <a:pt x="15841" y="1548"/>
                                <a:pt x="15833" y="1515"/>
                                <a:pt x="15830" y="1480"/>
                              </a:cubicBezTo>
                              <a:cubicBezTo>
                                <a:pt x="15826" y="1437"/>
                                <a:pt x="15817" y="1351"/>
                                <a:pt x="15866" y="1328"/>
                              </a:cubicBezTo>
                              <a:cubicBezTo>
                                <a:pt x="15897" y="1313"/>
                                <a:pt x="15936" y="1333"/>
                                <a:pt x="15962" y="1347"/>
                              </a:cubicBezTo>
                              <a:cubicBezTo>
                                <a:pt x="16011" y="1373"/>
                                <a:pt x="16043" y="1409"/>
                                <a:pt x="16079" y="1449"/>
                              </a:cubicBezTo>
                              <a:cubicBezTo>
                                <a:pt x="16114" y="1488"/>
                                <a:pt x="16142" y="1528"/>
                                <a:pt x="16168" y="1574"/>
                              </a:cubicBezTo>
                              <a:cubicBezTo>
                                <a:pt x="16182" y="1599"/>
                                <a:pt x="16196" y="1625"/>
                                <a:pt x="16206" y="1652"/>
                              </a:cubicBezTo>
                              <a:cubicBezTo>
                                <a:pt x="16185" y="1625"/>
                                <a:pt x="16173" y="1604"/>
                                <a:pt x="16162" y="157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43,1319" coordsize="964,334" path="m15517,1474c15533,1465,15570,1448,15579,1432c15597,1398,15583,1366,15554,1346c15502,1309,15423,1311,15366,1333c15319,1351,15282,1388,15260,1433c15237,1479,15233,1555,15269,1596c15295,1626,15343,1634,15380,1624c15424,1612,15460,1578,15482,1539c15503,1502,15508,1458,15510,1416c15512,1360,15507,1389,15520,1425c15531,1457,15549,1499,15575,1521c15602,1544,15630,1555,15664,1557em15741,1335c15737,1369,15745,1382,15759,1414c15776,1452,15794,1488,15813,1524c15823,1544,15834,1563,15844,1583c15841,1548,15833,1515,15830,1480c15826,1437,15817,1351,15866,1328c15897,1313,15936,1333,15962,1347c16011,1373,16043,1409,16079,1449c16114,1488,16142,1528,16168,1574c16182,1599,16196,1625,16206,1652c16185,1625,16173,1604,16162,1572e" stroked="t" o:allowincell="f" style="position:absolute;margin-left:360.1pt;margin-top:-24.05pt;width:27.25pt;height:9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5126355</wp:posOffset>
                </wp:positionH>
                <wp:positionV relativeFrom="paragraph">
                  <wp:posOffset>-342900</wp:posOffset>
                </wp:positionV>
                <wp:extent cx="398780" cy="334010"/>
                <wp:effectExtent l="9525" t="10160" r="10160" b="1016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33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9" h="928">
                              <a:moveTo>
                                <a:pt x="16779" y="1430"/>
                              </a:moveTo>
                              <a:cubicBezTo>
                                <a:pt x="16813" y="1442"/>
                                <a:pt x="16819" y="1426"/>
                                <a:pt x="16851" y="1417"/>
                              </a:cubicBezTo>
                              <a:cubicBezTo>
                                <a:pt x="16896" y="1405"/>
                                <a:pt x="16931" y="1392"/>
                                <a:pt x="16970" y="1366"/>
                              </a:cubicBezTo>
                              <a:cubicBezTo>
                                <a:pt x="17001" y="1345"/>
                                <a:pt x="17024" y="1323"/>
                                <a:pt x="17019" y="1283"/>
                              </a:cubicBezTo>
                              <a:cubicBezTo>
                                <a:pt x="17015" y="1251"/>
                                <a:pt x="16983" y="1224"/>
                                <a:pt x="16952" y="1217"/>
                              </a:cubicBezTo>
                              <a:cubicBezTo>
                                <a:pt x="16915" y="1209"/>
                                <a:pt x="16878" y="1222"/>
                                <a:pt x="16859" y="1255"/>
                              </a:cubicBezTo>
                              <a:cubicBezTo>
                                <a:pt x="16827" y="1310"/>
                                <a:pt x="16842" y="1389"/>
                                <a:pt x="16865" y="1444"/>
                              </a:cubicBezTo>
                              <a:cubicBezTo>
                                <a:pt x="16897" y="1522"/>
                                <a:pt x="16963" y="1583"/>
                                <a:pt x="17049" y="1586"/>
                              </a:cubicBezTo>
                              <a:cubicBezTo>
                                <a:pt x="17100" y="1588"/>
                                <a:pt x="17129" y="1570"/>
                                <a:pt x="17169" y="1541"/>
                              </a:cubicBezTo>
                            </a:path>
                            <a:path w="1109" h="928">
                              <a:moveTo>
                                <a:pt x="17411" y="1363"/>
                              </a:moveTo>
                              <a:cubicBezTo>
                                <a:pt x="17429" y="1329"/>
                                <a:pt x="17438" y="1305"/>
                                <a:pt x="17398" y="1282"/>
                              </a:cubicBezTo>
                              <a:cubicBezTo>
                                <a:pt x="17367" y="1264"/>
                                <a:pt x="17328" y="1267"/>
                                <a:pt x="17295" y="1278"/>
                              </a:cubicBezTo>
                              <a:cubicBezTo>
                                <a:pt x="17233" y="1300"/>
                                <a:pt x="17186" y="1359"/>
                                <a:pt x="17198" y="1427"/>
                              </a:cubicBezTo>
                              <a:cubicBezTo>
                                <a:pt x="17207" y="1476"/>
                                <a:pt x="17258" y="1499"/>
                                <a:pt x="17303" y="1485"/>
                              </a:cubicBezTo>
                              <a:cubicBezTo>
                                <a:pt x="17364" y="1466"/>
                                <a:pt x="17412" y="1371"/>
                                <a:pt x="17382" y="1311"/>
                              </a:cubicBezTo>
                              <a:cubicBezTo>
                                <a:pt x="17378" y="1306"/>
                                <a:pt x="17374" y="1301"/>
                                <a:pt x="17370" y="1296"/>
                              </a:cubicBezTo>
                              <a:cubicBezTo>
                                <a:pt x="17350" y="1348"/>
                                <a:pt x="17357" y="1387"/>
                                <a:pt x="17367" y="1444"/>
                              </a:cubicBezTo>
                              <a:cubicBezTo>
                                <a:pt x="17384" y="1535"/>
                                <a:pt x="17407" y="1624"/>
                                <a:pt x="17429" y="1713"/>
                              </a:cubicBezTo>
                              <a:cubicBezTo>
                                <a:pt x="17451" y="1803"/>
                                <a:pt x="17473" y="1893"/>
                                <a:pt x="17486" y="1985"/>
                              </a:cubicBezTo>
                              <a:cubicBezTo>
                                <a:pt x="17492" y="2027"/>
                                <a:pt x="17505" y="2093"/>
                                <a:pt x="17475" y="2130"/>
                              </a:cubicBezTo>
                              <a:cubicBezTo>
                                <a:pt x="17450" y="2161"/>
                                <a:pt x="17390" y="2135"/>
                                <a:pt x="17364" y="2121"/>
                              </a:cubicBezTo>
                              <a:cubicBezTo>
                                <a:pt x="17306" y="2091"/>
                                <a:pt x="17257" y="2043"/>
                                <a:pt x="17215" y="1993"/>
                              </a:cubicBezTo>
                              <a:cubicBezTo>
                                <a:pt x="17171" y="1940"/>
                                <a:pt x="17164" y="1911"/>
                                <a:pt x="17185" y="1849"/>
                              </a:cubicBezTo>
                            </a:path>
                            <a:path w="1109" h="928">
                              <a:moveTo>
                                <a:pt x="17835" y="1408"/>
                              </a:moveTo>
                              <a:cubicBezTo>
                                <a:pt x="17841" y="1352"/>
                                <a:pt x="17846" y="1286"/>
                                <a:pt x="17783" y="1261"/>
                              </a:cubicBezTo>
                              <a:cubicBezTo>
                                <a:pt x="17735" y="1242"/>
                                <a:pt x="17678" y="1262"/>
                                <a:pt x="17636" y="1288"/>
                              </a:cubicBezTo>
                              <a:cubicBezTo>
                                <a:pt x="17585" y="1320"/>
                                <a:pt x="17533" y="1382"/>
                                <a:pt x="17552" y="1446"/>
                              </a:cubicBezTo>
                              <a:cubicBezTo>
                                <a:pt x="17574" y="1518"/>
                                <a:pt x="17669" y="1528"/>
                                <a:pt x="17729" y="1505"/>
                              </a:cubicBezTo>
                              <a:cubicBezTo>
                                <a:pt x="17772" y="1488"/>
                                <a:pt x="17800" y="1452"/>
                                <a:pt x="17816" y="1411"/>
                              </a:cubicBezTo>
                              <a:cubicBezTo>
                                <a:pt x="17829" y="1379"/>
                                <a:pt x="17821" y="1356"/>
                                <a:pt x="17815" y="1325"/>
                              </a:cubicBezTo>
                              <a:cubicBezTo>
                                <a:pt x="17797" y="1345"/>
                                <a:pt x="17782" y="1357"/>
                                <a:pt x="17785" y="1414"/>
                              </a:cubicBezTo>
                              <a:cubicBezTo>
                                <a:pt x="17794" y="1571"/>
                                <a:pt x="17830" y="1723"/>
                                <a:pt x="17860" y="1877"/>
                              </a:cubicBezTo>
                              <a:cubicBezTo>
                                <a:pt x="17872" y="1938"/>
                                <a:pt x="17893" y="2008"/>
                                <a:pt x="17887" y="2071"/>
                              </a:cubicBezTo>
                              <a:cubicBezTo>
                                <a:pt x="17883" y="2121"/>
                                <a:pt x="17844" y="2128"/>
                                <a:pt x="17802" y="2129"/>
                              </a:cubicBezTo>
                              <a:cubicBezTo>
                                <a:pt x="17730" y="2130"/>
                                <a:pt x="17652" y="2097"/>
                                <a:pt x="17589" y="2064"/>
                              </a:cubicBezTo>
                              <a:cubicBezTo>
                                <a:pt x="17536" y="2033"/>
                                <a:pt x="17517" y="2022"/>
                                <a:pt x="17489" y="199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779,1216" coordsize="1109,928" path="m16779,1430c16813,1442,16819,1426,16851,1417c16896,1405,16931,1392,16970,1366c17001,1345,17024,1323,17019,1283c17015,1251,16983,1224,16952,1217c16915,1209,16878,1222,16859,1255c16827,1310,16842,1389,16865,1444c16897,1522,16963,1583,17049,1586c17100,1588,17129,1570,17169,1541em17411,1363c17429,1329,17438,1305,17398,1282c17367,1264,17328,1267,17295,1278c17233,1300,17186,1359,17198,1427c17207,1476,17258,1499,17303,1485c17364,1466,17412,1371,17382,1311c17378,1306,17374,1301,17370,1296c17350,1348,17357,1387,17367,1444c17384,1535,17407,1624,17429,1713c17451,1803,17473,1893,17486,1985c17492,2027,17505,2093,17475,2130c17450,2161,17390,2135,17364,2121c17306,2091,17257,2043,17215,1993c17171,1940,17164,1911,17185,1849em17835,1408c17841,1352,17846,1286,17783,1261c17735,1242,17678,1262,17636,1288c17585,1320,17533,1382,17552,1446c17574,1518,17669,1528,17729,1505c17772,1488,17800,1452,17816,1411c17829,1379,17821,1356,17815,1325c17797,1345,17782,1357,17785,1414c17794,1571,17830,1723,17860,1877c17872,1938,17893,2008,17887,2071c17883,2121,17844,2128,17802,2129c17730,2130,17652,2097,17589,2064c17536,2033,17517,2022,17489,1991e" stroked="t" o:allowincell="f" style="position:absolute;margin-left:403.65pt;margin-top:-27pt;width:31.35pt;height:26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5674995</wp:posOffset>
                </wp:positionH>
                <wp:positionV relativeFrom="paragraph">
                  <wp:posOffset>-435610</wp:posOffset>
                </wp:positionV>
                <wp:extent cx="296545" cy="253365"/>
                <wp:effectExtent l="10160" t="9525" r="8890" b="1016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3" h="703">
                              <a:moveTo>
                                <a:pt x="18463" y="1328"/>
                              </a:moveTo>
                              <a:cubicBezTo>
                                <a:pt x="18460" y="1323"/>
                                <a:pt x="18458" y="1319"/>
                                <a:pt x="18455" y="1314"/>
                              </a:cubicBezTo>
                              <a:cubicBezTo>
                                <a:pt x="18447" y="1352"/>
                                <a:pt x="18451" y="1386"/>
                                <a:pt x="18457" y="1425"/>
                              </a:cubicBezTo>
                              <a:cubicBezTo>
                                <a:pt x="18464" y="1466"/>
                                <a:pt x="18471" y="1508"/>
                                <a:pt x="18484" y="1547"/>
                              </a:cubicBezTo>
                              <a:cubicBezTo>
                                <a:pt x="18499" y="1590"/>
                                <a:pt x="18496" y="1586"/>
                                <a:pt x="18521" y="1557"/>
                              </a:cubicBezTo>
                            </a:path>
                            <a:path w="823" h="703">
                              <a:moveTo>
                                <a:pt x="18332" y="972"/>
                              </a:moveTo>
                              <a:cubicBezTo>
                                <a:pt x="18319" y="962"/>
                                <a:pt x="18315" y="958"/>
                                <a:pt x="18304" y="958"/>
                              </a:cubicBezTo>
                              <a:cubicBezTo>
                                <a:pt x="18312" y="990"/>
                                <a:pt x="18327" y="1019"/>
                                <a:pt x="18343" y="1049"/>
                              </a:cubicBezTo>
                              <a:cubicBezTo>
                                <a:pt x="18348" y="1058"/>
                                <a:pt x="18353" y="1066"/>
                                <a:pt x="18358" y="1075"/>
                              </a:cubicBezTo>
                            </a:path>
                            <a:path w="823" h="703">
                              <a:moveTo>
                                <a:pt x="18689" y="1339"/>
                              </a:moveTo>
                              <a:cubicBezTo>
                                <a:pt x="18689" y="1367"/>
                                <a:pt x="18695" y="1392"/>
                                <a:pt x="18697" y="1419"/>
                              </a:cubicBezTo>
                              <a:cubicBezTo>
                                <a:pt x="18699" y="1440"/>
                                <a:pt x="18707" y="1469"/>
                                <a:pt x="18705" y="1489"/>
                              </a:cubicBezTo>
                              <a:cubicBezTo>
                                <a:pt x="18703" y="1494"/>
                                <a:pt x="18702" y="1500"/>
                                <a:pt x="18700" y="1505"/>
                              </a:cubicBezTo>
                              <a:cubicBezTo>
                                <a:pt x="18685" y="1473"/>
                                <a:pt x="18685" y="1452"/>
                                <a:pt x="18694" y="1416"/>
                              </a:cubicBezTo>
                              <a:cubicBezTo>
                                <a:pt x="18701" y="1387"/>
                                <a:pt x="18714" y="1361"/>
                                <a:pt x="18736" y="1341"/>
                              </a:cubicBezTo>
                              <a:cubicBezTo>
                                <a:pt x="18758" y="1321"/>
                                <a:pt x="18787" y="1316"/>
                                <a:pt x="18816" y="1321"/>
                              </a:cubicBezTo>
                              <a:cubicBezTo>
                                <a:pt x="18857" y="1327"/>
                                <a:pt x="18889" y="1347"/>
                                <a:pt x="18919" y="1375"/>
                              </a:cubicBezTo>
                              <a:cubicBezTo>
                                <a:pt x="18959" y="1411"/>
                                <a:pt x="18990" y="1456"/>
                                <a:pt x="19021" y="1499"/>
                              </a:cubicBezTo>
                              <a:cubicBezTo>
                                <a:pt x="19058" y="1551"/>
                                <a:pt x="19090" y="1607"/>
                                <a:pt x="19126" y="166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304,958" coordsize="823,703" path="m18463,1328c18460,1323,18458,1319,18455,1314c18447,1352,18451,1386,18457,1425c18464,1466,18471,1508,18484,1547c18499,1590,18496,1586,18521,1557em18332,972c18319,962,18315,958,18304,958c18312,990,18327,1019,18343,1049c18348,1058,18353,1066,18358,1075em18689,1339c18689,1367,18695,1392,18697,1419c18699,1440,18707,1469,18705,1489c18703,1494,18702,1500,18700,1505c18685,1473,18685,1452,18694,1416c18701,1387,18714,1361,18736,1341c18758,1321,18787,1316,18816,1321c18857,1327,18889,1347,18919,1375c18959,1411,18990,1456,19021,1499c19058,1551,19090,1607,19126,1660e" stroked="t" o:allowincell="f" style="position:absolute;margin-left:446.85pt;margin-top:-34.3pt;width:23.3pt;height:19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137795</wp:posOffset>
                </wp:positionH>
                <wp:positionV relativeFrom="paragraph">
                  <wp:posOffset>-92710</wp:posOffset>
                </wp:positionV>
                <wp:extent cx="687070" cy="342265"/>
                <wp:effectExtent l="10160" t="10795" r="9525" b="952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40" cy="34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9" h="951">
                              <a:moveTo>
                                <a:pt x="3047" y="2252"/>
                              </a:moveTo>
                              <a:cubicBezTo>
                                <a:pt x="3008" y="2250"/>
                                <a:pt x="3075" y="2237"/>
                                <a:pt x="3089" y="2229"/>
                              </a:cubicBezTo>
                              <a:cubicBezTo>
                                <a:pt x="3116" y="2214"/>
                                <a:pt x="3145" y="2193"/>
                                <a:pt x="3166" y="2169"/>
                              </a:cubicBezTo>
                              <a:cubicBezTo>
                                <a:pt x="3184" y="2149"/>
                                <a:pt x="3204" y="2120"/>
                                <a:pt x="3202" y="2091"/>
                              </a:cubicBezTo>
                              <a:cubicBezTo>
                                <a:pt x="3200" y="2062"/>
                                <a:pt x="3169" y="2041"/>
                                <a:pt x="3144" y="2033"/>
                              </a:cubicBezTo>
                              <a:cubicBezTo>
                                <a:pt x="3100" y="2018"/>
                                <a:pt x="3036" y="2027"/>
                                <a:pt x="2998" y="2055"/>
                              </a:cubicBezTo>
                              <a:cubicBezTo>
                                <a:pt x="2962" y="2082"/>
                                <a:pt x="2935" y="2131"/>
                                <a:pt x="2926" y="2175"/>
                              </a:cubicBezTo>
                              <a:cubicBezTo>
                                <a:pt x="2917" y="2219"/>
                                <a:pt x="2920" y="2272"/>
                                <a:pt x="2948" y="2310"/>
                              </a:cubicBezTo>
                              <a:cubicBezTo>
                                <a:pt x="2976" y="2348"/>
                                <a:pt x="3025" y="2362"/>
                                <a:pt x="3070" y="2363"/>
                              </a:cubicBezTo>
                              <a:cubicBezTo>
                                <a:pt x="3120" y="2364"/>
                                <a:pt x="3186" y="2353"/>
                                <a:pt x="3233" y="2336"/>
                              </a:cubicBezTo>
                              <a:cubicBezTo>
                                <a:pt x="3257" y="2327"/>
                                <a:pt x="3279" y="2312"/>
                                <a:pt x="3299" y="2296"/>
                              </a:cubicBezTo>
                            </a:path>
                            <a:path w="1909" h="951">
                              <a:moveTo>
                                <a:pt x="3464" y="1983"/>
                              </a:moveTo>
                              <a:cubicBezTo>
                                <a:pt x="3465" y="1966"/>
                                <a:pt x="3464" y="1953"/>
                                <a:pt x="3462" y="1936"/>
                              </a:cubicBezTo>
                              <a:cubicBezTo>
                                <a:pt x="3463" y="1976"/>
                                <a:pt x="3465" y="2014"/>
                                <a:pt x="3468" y="2054"/>
                              </a:cubicBezTo>
                              <a:cubicBezTo>
                                <a:pt x="3472" y="2111"/>
                                <a:pt x="3481" y="2168"/>
                                <a:pt x="3495" y="2224"/>
                              </a:cubicBezTo>
                              <a:cubicBezTo>
                                <a:pt x="3504" y="2259"/>
                                <a:pt x="3515" y="2300"/>
                                <a:pt x="3537" y="2329"/>
                              </a:cubicBezTo>
                              <a:cubicBezTo>
                                <a:pt x="3560" y="2361"/>
                                <a:pt x="3554" y="2328"/>
                                <a:pt x="3551" y="2315"/>
                              </a:cubicBezTo>
                            </a:path>
                            <a:path w="1909" h="951">
                              <a:moveTo>
                                <a:pt x="3298" y="2111"/>
                              </a:moveTo>
                              <a:cubicBezTo>
                                <a:pt x="3342" y="2111"/>
                                <a:pt x="3383" y="2126"/>
                                <a:pt x="3428" y="2132"/>
                              </a:cubicBezTo>
                              <a:cubicBezTo>
                                <a:pt x="3485" y="2140"/>
                                <a:pt x="3549" y="2143"/>
                                <a:pt x="3606" y="2138"/>
                              </a:cubicBezTo>
                              <a:cubicBezTo>
                                <a:pt x="3645" y="2134"/>
                                <a:pt x="3673" y="2121"/>
                                <a:pt x="3708" y="2105"/>
                              </a:cubicBezTo>
                            </a:path>
                            <a:path w="1909" h="951">
                              <a:moveTo>
                                <a:pt x="3733" y="1957"/>
                              </a:moveTo>
                              <a:cubicBezTo>
                                <a:pt x="3721" y="1941"/>
                                <a:pt x="3715" y="1936"/>
                                <a:pt x="3702" y="1930"/>
                              </a:cubicBezTo>
                              <a:cubicBezTo>
                                <a:pt x="3694" y="1971"/>
                                <a:pt x="3702" y="2003"/>
                                <a:pt x="3713" y="2044"/>
                              </a:cubicBezTo>
                              <a:cubicBezTo>
                                <a:pt x="3728" y="2099"/>
                                <a:pt x="3751" y="2150"/>
                                <a:pt x="3777" y="2200"/>
                              </a:cubicBezTo>
                              <a:cubicBezTo>
                                <a:pt x="3799" y="2242"/>
                                <a:pt x="3824" y="2275"/>
                                <a:pt x="3857" y="2308"/>
                              </a:cubicBezTo>
                              <a:cubicBezTo>
                                <a:pt x="3855" y="2279"/>
                                <a:pt x="3848" y="2251"/>
                                <a:pt x="3846" y="2222"/>
                              </a:cubicBezTo>
                              <a:cubicBezTo>
                                <a:pt x="3844" y="2191"/>
                                <a:pt x="3845" y="2156"/>
                                <a:pt x="3863" y="2129"/>
                              </a:cubicBezTo>
                              <a:cubicBezTo>
                                <a:pt x="3882" y="2101"/>
                                <a:pt x="3907" y="2101"/>
                                <a:pt x="3935" y="2113"/>
                              </a:cubicBezTo>
                              <a:cubicBezTo>
                                <a:pt x="3973" y="2129"/>
                                <a:pt x="3996" y="2160"/>
                                <a:pt x="4021" y="2191"/>
                              </a:cubicBezTo>
                              <a:cubicBezTo>
                                <a:pt x="4046" y="2223"/>
                                <a:pt x="4070" y="2280"/>
                                <a:pt x="4109" y="2297"/>
                              </a:cubicBezTo>
                              <a:cubicBezTo>
                                <a:pt x="4150" y="2315"/>
                                <a:pt x="4166" y="2307"/>
                                <a:pt x="4195" y="2280"/>
                              </a:cubicBezTo>
                              <a:cubicBezTo>
                                <a:pt x="4200" y="2275"/>
                                <a:pt x="4206" y="2270"/>
                                <a:pt x="4211" y="2265"/>
                              </a:cubicBezTo>
                            </a:path>
                            <a:path w="1909" h="951">
                              <a:moveTo>
                                <a:pt x="4220" y="2168"/>
                              </a:moveTo>
                              <a:cubicBezTo>
                                <a:pt x="4209" y="2136"/>
                                <a:pt x="4211" y="2138"/>
                                <a:pt x="4183" y="2119"/>
                              </a:cubicBezTo>
                              <a:cubicBezTo>
                                <a:pt x="4169" y="2154"/>
                                <a:pt x="4169" y="2173"/>
                                <a:pt x="4192" y="2207"/>
                              </a:cubicBezTo>
                              <a:cubicBezTo>
                                <a:pt x="4218" y="2245"/>
                                <a:pt x="4252" y="2263"/>
                                <a:pt x="4295" y="2275"/>
                              </a:cubicBezTo>
                              <a:cubicBezTo>
                                <a:pt x="4331" y="2285"/>
                                <a:pt x="4371" y="2287"/>
                                <a:pt x="4404" y="2266"/>
                              </a:cubicBezTo>
                              <a:cubicBezTo>
                                <a:pt x="4428" y="2250"/>
                                <a:pt x="4437" y="2223"/>
                                <a:pt x="4432" y="2196"/>
                              </a:cubicBezTo>
                              <a:cubicBezTo>
                                <a:pt x="4428" y="2169"/>
                                <a:pt x="4419" y="2163"/>
                                <a:pt x="4405" y="2143"/>
                              </a:cubicBezTo>
                              <a:cubicBezTo>
                                <a:pt x="4400" y="2182"/>
                                <a:pt x="4400" y="2209"/>
                                <a:pt x="4411" y="2252"/>
                              </a:cubicBezTo>
                              <a:cubicBezTo>
                                <a:pt x="4454" y="2426"/>
                                <a:pt x="4551" y="2607"/>
                                <a:pt x="4559" y="2788"/>
                              </a:cubicBezTo>
                              <a:cubicBezTo>
                                <a:pt x="4561" y="2829"/>
                                <a:pt x="4545" y="2851"/>
                                <a:pt x="4504" y="2858"/>
                              </a:cubicBezTo>
                              <a:cubicBezTo>
                                <a:pt x="4449" y="2867"/>
                                <a:pt x="4384" y="2847"/>
                                <a:pt x="4335" y="2824"/>
                              </a:cubicBezTo>
                              <a:cubicBezTo>
                                <a:pt x="4280" y="2798"/>
                                <a:pt x="4217" y="2756"/>
                                <a:pt x="4201" y="2694"/>
                              </a:cubicBezTo>
                              <a:cubicBezTo>
                                <a:pt x="4188" y="2641"/>
                                <a:pt x="4216" y="2605"/>
                                <a:pt x="4238" y="2561"/>
                              </a:cubicBezTo>
                            </a:path>
                            <a:path w="1909" h="951">
                              <a:moveTo>
                                <a:pt x="4570" y="1927"/>
                              </a:moveTo>
                              <a:cubicBezTo>
                                <a:pt x="4569" y="1921"/>
                                <a:pt x="4567" y="1916"/>
                                <a:pt x="4566" y="1910"/>
                              </a:cubicBezTo>
                              <a:cubicBezTo>
                                <a:pt x="4576" y="1941"/>
                                <a:pt x="4594" y="1968"/>
                                <a:pt x="4609" y="1997"/>
                              </a:cubicBezTo>
                              <a:cubicBezTo>
                                <a:pt x="4641" y="2057"/>
                                <a:pt x="4668" y="2118"/>
                                <a:pt x="4697" y="2179"/>
                              </a:cubicBezTo>
                              <a:cubicBezTo>
                                <a:pt x="4726" y="2238"/>
                                <a:pt x="4752" y="2298"/>
                                <a:pt x="4780" y="2357"/>
                              </a:cubicBezTo>
                              <a:cubicBezTo>
                                <a:pt x="4795" y="2389"/>
                                <a:pt x="4804" y="2419"/>
                                <a:pt x="4831" y="2440"/>
                              </a:cubicBezTo>
                              <a:cubicBezTo>
                                <a:pt x="4826" y="2419"/>
                                <a:pt x="4820" y="2400"/>
                                <a:pt x="4814" y="237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23,1910" coordsize="1909,951" path="m3047,2252c3008,2250,3075,2237,3089,2229c3116,2214,3145,2193,3166,2169c3184,2149,3204,2120,3202,2091c3200,2062,3169,2041,3144,2033c3100,2018,3036,2027,2998,2055c2962,2082,2935,2131,2926,2175c2917,2219,2920,2272,2948,2310c2976,2348,3025,2362,3070,2363c3120,2364,3186,2353,3233,2336c3257,2327,3279,2312,3299,2296em3464,1983c3465,1966,3464,1953,3462,1936c3463,1976,3465,2014,3468,2054c3472,2111,3481,2168,3495,2224c3504,2259,3515,2300,3537,2329c3560,2361,3554,2328,3551,2315em3298,2111c3342,2111,3383,2126,3428,2132c3485,2140,3549,2143,3606,2138c3645,2134,3673,2121,3708,2105em3733,1957c3721,1941,3715,1936,3702,1930c3694,1971,3702,2003,3713,2044c3728,2099,3751,2150,3777,2200c3799,2242,3824,2275,3857,2308c3855,2279,3848,2251,3846,2222c3844,2191,3845,2156,3863,2129c3882,2101,3907,2101,3935,2113c3973,2129,3996,2160,4021,2191c4046,2223,4070,2280,4109,2297c4150,2315,4166,2307,4195,2280c4200,2275,4206,2270,4211,2265em4220,2168c4209,2136,4211,2138,4183,2119c4169,2154,4169,2173,4192,2207c4218,2245,4252,2263,4295,2275c4331,2285,4371,2287,4404,2266c4428,2250,4437,2223,4432,2196c4428,2169,4419,2163,4405,2143c4400,2182,4400,2209,4411,2252c4454,2426,4551,2607,4559,2788c4561,2829,4545,2851,4504,2858c4449,2867,4384,2847,4335,2824c4280,2798,4217,2756,4201,2694c4188,2641,4216,2605,4238,2561em4570,1927c4569,1921,4567,1916,4566,1910c4576,1941,4594,1968,4609,1997c4641,2057,4668,2118,4697,2179c4726,2238,4752,2298,4780,2357c4795,2389,4804,2419,4831,2440c4826,2419,4820,2400,4814,2379e" stroked="t" o:allowincell="f" style="position:absolute;margin-left:10.85pt;margin-top:-7.3pt;width:54.05pt;height:26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1092200</wp:posOffset>
                </wp:positionH>
                <wp:positionV relativeFrom="paragraph">
                  <wp:posOffset>-111125</wp:posOffset>
                </wp:positionV>
                <wp:extent cx="187960" cy="174625"/>
                <wp:effectExtent l="10160" t="9525" r="9525" b="825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2" h="486">
                              <a:moveTo>
                                <a:pt x="5807" y="2175"/>
                              </a:moveTo>
                              <a:cubicBezTo>
                                <a:pt x="5810" y="2129"/>
                                <a:pt x="5797" y="2092"/>
                                <a:pt x="5748" y="2073"/>
                              </a:cubicBezTo>
                              <a:cubicBezTo>
                                <a:pt x="5715" y="2060"/>
                                <a:pt x="5674" y="2080"/>
                                <a:pt x="5649" y="2100"/>
                              </a:cubicBezTo>
                              <a:cubicBezTo>
                                <a:pt x="5614" y="2129"/>
                                <a:pt x="5586" y="2175"/>
                                <a:pt x="5577" y="2219"/>
                              </a:cubicBezTo>
                              <a:cubicBezTo>
                                <a:pt x="5569" y="2257"/>
                                <a:pt x="5571" y="2308"/>
                                <a:pt x="5608" y="2330"/>
                              </a:cubicBezTo>
                              <a:cubicBezTo>
                                <a:pt x="5644" y="2351"/>
                                <a:pt x="5691" y="2337"/>
                                <a:pt x="5724" y="2317"/>
                              </a:cubicBezTo>
                              <a:cubicBezTo>
                                <a:pt x="5786" y="2280"/>
                                <a:pt x="5821" y="2194"/>
                                <a:pt x="5798" y="2123"/>
                              </a:cubicBezTo>
                              <a:cubicBezTo>
                                <a:pt x="5795" y="2118"/>
                                <a:pt x="5793" y="2114"/>
                                <a:pt x="5790" y="2109"/>
                              </a:cubicBezTo>
                              <a:cubicBezTo>
                                <a:pt x="5770" y="2145"/>
                                <a:pt x="5775" y="2170"/>
                                <a:pt x="5790" y="2211"/>
                              </a:cubicBezTo>
                              <a:cubicBezTo>
                                <a:pt x="5805" y="2250"/>
                                <a:pt x="5827" y="2292"/>
                                <a:pt x="5864" y="2314"/>
                              </a:cubicBezTo>
                              <a:cubicBezTo>
                                <a:pt x="5898" y="2334"/>
                                <a:pt x="5920" y="2322"/>
                                <a:pt x="5947" y="2302"/>
                              </a:cubicBezTo>
                            </a:path>
                            <a:path w="522" h="486">
                              <a:moveTo>
                                <a:pt x="5969" y="1859"/>
                              </a:moveTo>
                              <a:cubicBezTo>
                                <a:pt x="5952" y="1891"/>
                                <a:pt x="5956" y="1927"/>
                                <a:pt x="5962" y="1964"/>
                              </a:cubicBezTo>
                              <a:cubicBezTo>
                                <a:pt x="5972" y="2032"/>
                                <a:pt x="5988" y="2098"/>
                                <a:pt x="6008" y="2164"/>
                              </a:cubicBezTo>
                              <a:cubicBezTo>
                                <a:pt x="6023" y="2216"/>
                                <a:pt x="6041" y="2265"/>
                                <a:pt x="6064" y="2314"/>
                              </a:cubicBezTo>
                              <a:cubicBezTo>
                                <a:pt x="6081" y="2350"/>
                                <a:pt x="6087" y="2346"/>
                                <a:pt x="6095" y="231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74,1859" coordsize="522,486" path="m5807,2175c5810,2129,5797,2092,5748,2073c5715,2060,5674,2080,5649,2100c5614,2129,5586,2175,5577,2219c5569,2257,5571,2308,5608,2330c5644,2351,5691,2337,5724,2317c5786,2280,5821,2194,5798,2123c5795,2118,5793,2114,5790,2109c5770,2145,5775,2170,5790,2211c5805,2250,5827,2292,5864,2314c5898,2334,5920,2322,5947,2302em5969,1859c5952,1891,5956,1927,5962,1964c5972,2032,5988,2098,6008,2164c6023,2216,6041,2265,6064,2314c6081,2350,6087,2346,6095,2310e" stroked="t" o:allowincell="f" style="position:absolute;margin-left:86pt;margin-top:-8.75pt;width:14.75pt;height:13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1312545</wp:posOffset>
                </wp:positionH>
                <wp:positionV relativeFrom="paragraph">
                  <wp:posOffset>-135890</wp:posOffset>
                </wp:positionV>
                <wp:extent cx="1355725" cy="219710"/>
                <wp:effectExtent l="10160" t="9525" r="8890" b="952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76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6" h="610">
                              <a:moveTo>
                                <a:pt x="6343" y="2052"/>
                              </a:moveTo>
                              <a:cubicBezTo>
                                <a:pt x="6345" y="2036"/>
                                <a:pt x="6346" y="2021"/>
                                <a:pt x="6348" y="2005"/>
                              </a:cubicBezTo>
                              <a:cubicBezTo>
                                <a:pt x="6357" y="2032"/>
                                <a:pt x="6364" y="2059"/>
                                <a:pt x="6373" y="2086"/>
                              </a:cubicBezTo>
                              <a:cubicBezTo>
                                <a:pt x="6351" y="2061"/>
                                <a:pt x="6329" y="2046"/>
                                <a:pt x="6294" y="2043"/>
                              </a:cubicBezTo>
                              <a:cubicBezTo>
                                <a:pt x="6259" y="2040"/>
                                <a:pt x="6232" y="2044"/>
                                <a:pt x="6208" y="2071"/>
                              </a:cubicBezTo>
                              <a:cubicBezTo>
                                <a:pt x="6182" y="2100"/>
                                <a:pt x="6183" y="2133"/>
                                <a:pt x="6191" y="2169"/>
                              </a:cubicBezTo>
                              <a:cubicBezTo>
                                <a:pt x="6201" y="2212"/>
                                <a:pt x="6222" y="2246"/>
                                <a:pt x="6257" y="2272"/>
                              </a:cubicBezTo>
                              <a:cubicBezTo>
                                <a:pt x="6293" y="2298"/>
                                <a:pt x="6335" y="2309"/>
                                <a:pt x="6379" y="2305"/>
                              </a:cubicBezTo>
                              <a:cubicBezTo>
                                <a:pt x="6427" y="2301"/>
                                <a:pt x="6461" y="2283"/>
                                <a:pt x="6496" y="2257"/>
                              </a:cubicBezTo>
                              <a:cubicBezTo>
                                <a:pt x="6522" y="2238"/>
                                <a:pt x="6526" y="2231"/>
                                <a:pt x="6540" y="2202"/>
                              </a:cubicBezTo>
                            </a:path>
                            <a:path w="3766" h="610">
                              <a:moveTo>
                                <a:pt x="6659" y="2061"/>
                              </a:moveTo>
                              <a:cubicBezTo>
                                <a:pt x="6632" y="2069"/>
                                <a:pt x="6629" y="2085"/>
                                <a:pt x="6622" y="2114"/>
                              </a:cubicBezTo>
                              <a:cubicBezTo>
                                <a:pt x="6614" y="2146"/>
                                <a:pt x="6608" y="2182"/>
                                <a:pt x="6616" y="2215"/>
                              </a:cubicBezTo>
                              <a:cubicBezTo>
                                <a:pt x="6625" y="2251"/>
                                <a:pt x="6648" y="2277"/>
                                <a:pt x="6683" y="2288"/>
                              </a:cubicBezTo>
                              <a:cubicBezTo>
                                <a:pt x="6745" y="2308"/>
                                <a:pt x="6822" y="2285"/>
                                <a:pt x="6865" y="2238"/>
                              </a:cubicBezTo>
                              <a:cubicBezTo>
                                <a:pt x="6894" y="2206"/>
                                <a:pt x="6902" y="2162"/>
                                <a:pt x="6887" y="2121"/>
                              </a:cubicBezTo>
                              <a:cubicBezTo>
                                <a:pt x="6868" y="2072"/>
                                <a:pt x="6824" y="2037"/>
                                <a:pt x="6777" y="2019"/>
                              </a:cubicBezTo>
                              <a:cubicBezTo>
                                <a:pt x="6734" y="2003"/>
                                <a:pt x="6679" y="1997"/>
                                <a:pt x="6637" y="2016"/>
                              </a:cubicBezTo>
                              <a:cubicBezTo>
                                <a:pt x="6609" y="2029"/>
                                <a:pt x="6607" y="2051"/>
                                <a:pt x="6598" y="2077"/>
                              </a:cubicBezTo>
                            </a:path>
                            <a:path w="3766" h="610">
                              <a:moveTo>
                                <a:pt x="6945" y="1847"/>
                              </a:moveTo>
                              <a:cubicBezTo>
                                <a:pt x="6921" y="1874"/>
                                <a:pt x="6924" y="1896"/>
                                <a:pt x="6930" y="1933"/>
                              </a:cubicBezTo>
                              <a:cubicBezTo>
                                <a:pt x="6937" y="1979"/>
                                <a:pt x="6948" y="2025"/>
                                <a:pt x="6962" y="2069"/>
                              </a:cubicBezTo>
                              <a:cubicBezTo>
                                <a:pt x="6976" y="2112"/>
                                <a:pt x="6996" y="2156"/>
                                <a:pt x="7021" y="2194"/>
                              </a:cubicBezTo>
                              <a:cubicBezTo>
                                <a:pt x="7040" y="2223"/>
                                <a:pt x="7056" y="2245"/>
                                <a:pt x="7087" y="2257"/>
                              </a:cubicBezTo>
                              <a:cubicBezTo>
                                <a:pt x="7080" y="2201"/>
                                <a:pt x="7064" y="2146"/>
                                <a:pt x="7065" y="2089"/>
                              </a:cubicBezTo>
                              <a:cubicBezTo>
                                <a:pt x="7066" y="2052"/>
                                <a:pt x="7082" y="2039"/>
                                <a:pt x="7118" y="2049"/>
                              </a:cubicBezTo>
                              <a:cubicBezTo>
                                <a:pt x="7159" y="2060"/>
                                <a:pt x="7187" y="2109"/>
                                <a:pt x="7209" y="2141"/>
                              </a:cubicBezTo>
                              <a:cubicBezTo>
                                <a:pt x="7236" y="2182"/>
                                <a:pt x="7255" y="2223"/>
                                <a:pt x="7272" y="2268"/>
                              </a:cubicBezTo>
                              <a:cubicBezTo>
                                <a:pt x="7278" y="2284"/>
                                <a:pt x="7280" y="2289"/>
                                <a:pt x="7286" y="2299"/>
                              </a:cubicBezTo>
                              <a:cubicBezTo>
                                <a:pt x="7295" y="2278"/>
                                <a:pt x="7304" y="2259"/>
                                <a:pt x="7314" y="2238"/>
                              </a:cubicBezTo>
                            </a:path>
                            <a:path w="3766" h="610">
                              <a:moveTo>
                                <a:pt x="7443" y="2099"/>
                              </a:moveTo>
                              <a:cubicBezTo>
                                <a:pt x="7441" y="2126"/>
                                <a:pt x="7429" y="2157"/>
                                <a:pt x="7430" y="2183"/>
                              </a:cubicBezTo>
                              <a:cubicBezTo>
                                <a:pt x="7431" y="2211"/>
                                <a:pt x="7439" y="2250"/>
                                <a:pt x="7458" y="2271"/>
                              </a:cubicBezTo>
                              <a:cubicBezTo>
                                <a:pt x="7486" y="2302"/>
                                <a:pt x="7538" y="2309"/>
                                <a:pt x="7577" y="2305"/>
                              </a:cubicBezTo>
                              <a:cubicBezTo>
                                <a:pt x="7612" y="2301"/>
                                <a:pt x="7651" y="2291"/>
                                <a:pt x="7679" y="2268"/>
                              </a:cubicBezTo>
                              <a:cubicBezTo>
                                <a:pt x="7706" y="2245"/>
                                <a:pt x="7703" y="2219"/>
                                <a:pt x="7679" y="2194"/>
                              </a:cubicBezTo>
                              <a:cubicBezTo>
                                <a:pt x="7647" y="2161"/>
                                <a:pt x="7585" y="2137"/>
                                <a:pt x="7540" y="2130"/>
                              </a:cubicBezTo>
                              <a:cubicBezTo>
                                <a:pt x="7493" y="2123"/>
                                <a:pt x="7449" y="2130"/>
                                <a:pt x="7405" y="2144"/>
                              </a:cubicBezTo>
                            </a:path>
                            <a:path w="3766" h="610">
                              <a:moveTo>
                                <a:pt x="7783" y="1819"/>
                              </a:moveTo>
                              <a:cubicBezTo>
                                <a:pt x="7782" y="1812"/>
                                <a:pt x="7782" y="1806"/>
                                <a:pt x="7781" y="1799"/>
                              </a:cubicBezTo>
                              <a:cubicBezTo>
                                <a:pt x="7777" y="1832"/>
                                <a:pt x="7789" y="1862"/>
                                <a:pt x="7797" y="1896"/>
                              </a:cubicBezTo>
                              <a:cubicBezTo>
                                <a:pt x="7811" y="1954"/>
                                <a:pt x="7826" y="2011"/>
                                <a:pt x="7844" y="2068"/>
                              </a:cubicBezTo>
                              <a:cubicBezTo>
                                <a:pt x="7860" y="2120"/>
                                <a:pt x="7880" y="2171"/>
                                <a:pt x="7900" y="2222"/>
                              </a:cubicBezTo>
                              <a:cubicBezTo>
                                <a:pt x="7902" y="2227"/>
                                <a:pt x="7941" y="2328"/>
                                <a:pt x="7938" y="2275"/>
                              </a:cubicBezTo>
                              <a:cubicBezTo>
                                <a:pt x="7936" y="2269"/>
                                <a:pt x="7933" y="2264"/>
                                <a:pt x="7931" y="2258"/>
                              </a:cubicBezTo>
                            </a:path>
                            <a:path w="3766" h="610">
                              <a:moveTo>
                                <a:pt x="8603" y="1968"/>
                              </a:moveTo>
                              <a:cubicBezTo>
                                <a:pt x="8605" y="1945"/>
                                <a:pt x="8604" y="1922"/>
                                <a:pt x="8603" y="1899"/>
                              </a:cubicBezTo>
                              <a:cubicBezTo>
                                <a:pt x="8601" y="1949"/>
                                <a:pt x="8599" y="2000"/>
                                <a:pt x="8600" y="2050"/>
                              </a:cubicBezTo>
                              <a:cubicBezTo>
                                <a:pt x="8602" y="2118"/>
                                <a:pt x="8604" y="2188"/>
                                <a:pt x="8618" y="2255"/>
                              </a:cubicBezTo>
                              <a:cubicBezTo>
                                <a:pt x="8629" y="2308"/>
                                <a:pt x="8648" y="2356"/>
                                <a:pt x="8679" y="2400"/>
                              </a:cubicBezTo>
                            </a:path>
                            <a:path w="3766" h="610">
                              <a:moveTo>
                                <a:pt x="8395" y="2119"/>
                              </a:moveTo>
                              <a:cubicBezTo>
                                <a:pt x="8378" y="2111"/>
                                <a:pt x="8372" y="2108"/>
                                <a:pt x="8367" y="2096"/>
                              </a:cubicBezTo>
                              <a:cubicBezTo>
                                <a:pt x="8421" y="2088"/>
                                <a:pt x="8475" y="2089"/>
                                <a:pt x="8530" y="2086"/>
                              </a:cubicBezTo>
                              <a:cubicBezTo>
                                <a:pt x="8608" y="2082"/>
                                <a:pt x="8685" y="2074"/>
                                <a:pt x="8762" y="2063"/>
                              </a:cubicBezTo>
                              <a:cubicBezTo>
                                <a:pt x="8819" y="2055"/>
                                <a:pt x="8866" y="2046"/>
                                <a:pt x="8918" y="2022"/>
                              </a:cubicBezTo>
                            </a:path>
                            <a:path w="3766" h="610">
                              <a:moveTo>
                                <a:pt x="8923" y="1791"/>
                              </a:moveTo>
                              <a:cubicBezTo>
                                <a:pt x="8929" y="1837"/>
                                <a:pt x="8936" y="1882"/>
                                <a:pt x="8947" y="1927"/>
                              </a:cubicBezTo>
                              <a:cubicBezTo>
                                <a:pt x="8964" y="1997"/>
                                <a:pt x="8985" y="2066"/>
                                <a:pt x="9012" y="2133"/>
                              </a:cubicBezTo>
                              <a:cubicBezTo>
                                <a:pt x="9029" y="2174"/>
                                <a:pt x="9049" y="2222"/>
                                <a:pt x="9078" y="2257"/>
                              </a:cubicBezTo>
                              <a:cubicBezTo>
                                <a:pt x="9083" y="2262"/>
                                <a:pt x="9089" y="2267"/>
                                <a:pt x="9094" y="2272"/>
                              </a:cubicBezTo>
                              <a:cubicBezTo>
                                <a:pt x="9083" y="2220"/>
                                <a:pt x="9072" y="2171"/>
                                <a:pt x="9084" y="2118"/>
                              </a:cubicBezTo>
                              <a:cubicBezTo>
                                <a:pt x="9091" y="2086"/>
                                <a:pt x="9106" y="2056"/>
                                <a:pt x="9139" y="2046"/>
                              </a:cubicBezTo>
                              <a:cubicBezTo>
                                <a:pt x="9196" y="2030"/>
                                <a:pt x="9251" y="2071"/>
                                <a:pt x="9286" y="2111"/>
                              </a:cubicBezTo>
                              <a:cubicBezTo>
                                <a:pt x="9329" y="2160"/>
                                <a:pt x="9352" y="2220"/>
                                <a:pt x="9379" y="2279"/>
                              </a:cubicBezTo>
                              <a:cubicBezTo>
                                <a:pt x="9389" y="2300"/>
                                <a:pt x="9397" y="2331"/>
                                <a:pt x="9410" y="2310"/>
                              </a:cubicBezTo>
                              <a:cubicBezTo>
                                <a:pt x="9411" y="2302"/>
                                <a:pt x="9412" y="2294"/>
                                <a:pt x="9413" y="2286"/>
                              </a:cubicBezTo>
                            </a:path>
                            <a:path w="3766" h="610">
                              <a:moveTo>
                                <a:pt x="9473" y="2221"/>
                              </a:moveTo>
                              <a:cubicBezTo>
                                <a:pt x="9509" y="2214"/>
                                <a:pt x="9541" y="2207"/>
                                <a:pt x="9572" y="2188"/>
                              </a:cubicBezTo>
                              <a:cubicBezTo>
                                <a:pt x="9604" y="2168"/>
                                <a:pt x="9644" y="2140"/>
                                <a:pt x="9664" y="2107"/>
                              </a:cubicBezTo>
                              <a:cubicBezTo>
                                <a:pt x="9681" y="2079"/>
                                <a:pt x="9688" y="2043"/>
                                <a:pt x="9659" y="2021"/>
                              </a:cubicBezTo>
                              <a:cubicBezTo>
                                <a:pt x="9627" y="1996"/>
                                <a:pt x="9576" y="2003"/>
                                <a:pt x="9543" y="2022"/>
                              </a:cubicBezTo>
                              <a:cubicBezTo>
                                <a:pt x="9495" y="2049"/>
                                <a:pt x="9465" y="2103"/>
                                <a:pt x="9459" y="2157"/>
                              </a:cubicBezTo>
                              <a:cubicBezTo>
                                <a:pt x="9452" y="2225"/>
                                <a:pt x="9491" y="2276"/>
                                <a:pt x="9548" y="2308"/>
                              </a:cubicBezTo>
                              <a:cubicBezTo>
                                <a:pt x="9621" y="2348"/>
                                <a:pt x="9718" y="2350"/>
                                <a:pt x="9799" y="2344"/>
                              </a:cubicBezTo>
                              <a:cubicBezTo>
                                <a:pt x="9853" y="2340"/>
                                <a:pt x="9900" y="2328"/>
                                <a:pt x="9951" y="231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86,1791" coordsize="3766,610" path="m6343,2052c6345,2036,6346,2021,6348,2005c6357,2032,6364,2059,6373,2086c6351,2061,6329,2046,6294,2043c6259,2040,6232,2044,6208,2071c6182,2100,6183,2133,6191,2169c6201,2212,6222,2246,6257,2272c6293,2298,6335,2309,6379,2305c6427,2301,6461,2283,6496,2257c6522,2238,6526,2231,6540,2202em6659,2061c6632,2069,6629,2085,6622,2114c6614,2146,6608,2182,6616,2215c6625,2251,6648,2277,6683,2288c6745,2308,6822,2285,6865,2238c6894,2206,6902,2162,6887,2121c6868,2072,6824,2037,6777,2019c6734,2003,6679,1997,6637,2016c6609,2029,6607,2051,6598,2077em6945,1847c6921,1874,6924,1896,6930,1933c6937,1979,6948,2025,6962,2069c6976,2112,6996,2156,7021,2194c7040,2223,7056,2245,7087,2257c7080,2201,7064,2146,7065,2089c7066,2052,7082,2039,7118,2049c7159,2060,7187,2109,7209,2141c7236,2182,7255,2223,7272,2268c7278,2284,7280,2289,7286,2299c7295,2278,7304,2259,7314,2238em7443,2099c7441,2126,7429,2157,7430,2183c7431,2211,7439,2250,7458,2271c7486,2302,7538,2309,7577,2305c7612,2301,7651,2291,7679,2268c7706,2245,7703,2219,7679,2194c7647,2161,7585,2137,7540,2130c7493,2123,7449,2130,7405,2144em7783,1819c7782,1812,7782,1806,7781,1799c7777,1832,7789,1862,7797,1896c7811,1954,7826,2011,7844,2068c7860,2120,7880,2171,7900,2222c7902,2227,7941,2328,7938,2275c7936,2269,7933,2264,7931,2258em8603,1968c8605,1945,8604,1922,8603,1899c8601,1949,8599,2000,8600,2050c8602,2118,8604,2188,8618,2255c8629,2308,8648,2356,8679,2400em8395,2119c8378,2111,8372,2108,8367,2096c8421,2088,8475,2089,8530,2086c8608,2082,8685,2074,8762,2063c8819,2055,8866,2046,8918,2022em8923,1791c8929,1837,8936,1882,8947,1927c8964,1997,8985,2066,9012,2133c9029,2174,9049,2222,9078,2257c9083,2262,9089,2267,9094,2272c9083,2220,9072,2171,9084,2118c9091,2086,9106,2056,9139,2046c9196,2030,9251,2071,9286,2111c9329,2160,9352,2220,9379,2279c9389,2300,9397,2331,9410,2310c9411,2302,9412,2294,9413,2286em9473,2221c9509,2214,9541,2207,9572,2188c9604,2168,9644,2140,9664,2107c9681,2079,9688,2043,9659,2021c9627,1996,9576,2003,9543,2022c9495,2049,9465,2103,9459,2157c9452,2225,9491,2276,9548,2308c9621,2348,9718,2350,9799,2344c9853,2340,9900,2328,9951,2311e" stroked="t" o:allowincell="f" style="position:absolute;margin-left:103.35pt;margin-top:-10.7pt;width:106.7pt;height:17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2859405</wp:posOffset>
                </wp:positionH>
                <wp:positionV relativeFrom="paragraph">
                  <wp:posOffset>-87630</wp:posOffset>
                </wp:positionV>
                <wp:extent cx="711200" cy="151130"/>
                <wp:effectExtent l="10160" t="10160" r="10160" b="1016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5" h="420">
                              <a:moveTo>
                                <a:pt x="10513" y="2060"/>
                              </a:moveTo>
                              <a:cubicBezTo>
                                <a:pt x="10484" y="2056"/>
                                <a:pt x="10478" y="2050"/>
                                <a:pt x="10485" y="2093"/>
                              </a:cubicBezTo>
                              <a:cubicBezTo>
                                <a:pt x="10491" y="2132"/>
                                <a:pt x="10504" y="2172"/>
                                <a:pt x="10522" y="2208"/>
                              </a:cubicBezTo>
                              <a:cubicBezTo>
                                <a:pt x="10539" y="2242"/>
                                <a:pt x="10559" y="2267"/>
                                <a:pt x="10587" y="2293"/>
                              </a:cubicBezTo>
                              <a:cubicBezTo>
                                <a:pt x="10589" y="2262"/>
                                <a:pt x="10587" y="2239"/>
                                <a:pt x="10580" y="2205"/>
                              </a:cubicBezTo>
                              <a:cubicBezTo>
                                <a:pt x="10573" y="2167"/>
                                <a:pt x="10538" y="2071"/>
                                <a:pt x="10563" y="2035"/>
                              </a:cubicBezTo>
                              <a:cubicBezTo>
                                <a:pt x="10584" y="2004"/>
                                <a:pt x="10658" y="2042"/>
                                <a:pt x="10679" y="2052"/>
                              </a:cubicBezTo>
                              <a:cubicBezTo>
                                <a:pt x="10744" y="2083"/>
                                <a:pt x="10806" y="2130"/>
                                <a:pt x="10858" y="2179"/>
                              </a:cubicBezTo>
                              <a:cubicBezTo>
                                <a:pt x="10885" y="2205"/>
                                <a:pt x="10903" y="2232"/>
                                <a:pt x="10922" y="2263"/>
                              </a:cubicBezTo>
                              <a:cubicBezTo>
                                <a:pt x="10883" y="2254"/>
                                <a:pt x="10874" y="2231"/>
                                <a:pt x="10859" y="2190"/>
                              </a:cubicBezTo>
                              <a:cubicBezTo>
                                <a:pt x="10846" y="2154"/>
                                <a:pt x="10835" y="2108"/>
                                <a:pt x="10851" y="2071"/>
                              </a:cubicBezTo>
                              <a:cubicBezTo>
                                <a:pt x="10868" y="2032"/>
                                <a:pt x="10914" y="2033"/>
                                <a:pt x="10950" y="2039"/>
                              </a:cubicBezTo>
                              <a:cubicBezTo>
                                <a:pt x="11009" y="2050"/>
                                <a:pt x="11066" y="2086"/>
                                <a:pt x="11115" y="2118"/>
                              </a:cubicBezTo>
                              <a:cubicBezTo>
                                <a:pt x="11172" y="2155"/>
                                <a:pt x="11223" y="2198"/>
                                <a:pt x="11273" y="2244"/>
                              </a:cubicBezTo>
                              <a:cubicBezTo>
                                <a:pt x="11306" y="2274"/>
                                <a:pt x="11406" y="2347"/>
                                <a:pt x="11362" y="2343"/>
                              </a:cubicBezTo>
                              <a:cubicBezTo>
                                <a:pt x="11355" y="2336"/>
                                <a:pt x="11347" y="2328"/>
                                <a:pt x="11340" y="2321"/>
                              </a:cubicBezTo>
                            </a:path>
                            <a:path w="1975" h="420">
                              <a:moveTo>
                                <a:pt x="11589" y="2175"/>
                              </a:moveTo>
                              <a:cubicBezTo>
                                <a:pt x="11609" y="2148"/>
                                <a:pt x="11634" y="2121"/>
                                <a:pt x="11621" y="2083"/>
                              </a:cubicBezTo>
                              <a:cubicBezTo>
                                <a:pt x="11611" y="2054"/>
                                <a:pt x="11576" y="2047"/>
                                <a:pt x="11549" y="2050"/>
                              </a:cubicBezTo>
                              <a:cubicBezTo>
                                <a:pt x="11512" y="2054"/>
                                <a:pt x="11478" y="2079"/>
                                <a:pt x="11458" y="2110"/>
                              </a:cubicBezTo>
                              <a:cubicBezTo>
                                <a:pt x="11437" y="2141"/>
                                <a:pt x="11429" y="2186"/>
                                <a:pt x="11442" y="2222"/>
                              </a:cubicBezTo>
                              <a:cubicBezTo>
                                <a:pt x="11453" y="2253"/>
                                <a:pt x="11481" y="2273"/>
                                <a:pt x="11514" y="2274"/>
                              </a:cubicBezTo>
                              <a:cubicBezTo>
                                <a:pt x="11547" y="2275"/>
                                <a:pt x="11575" y="2255"/>
                                <a:pt x="11591" y="2227"/>
                              </a:cubicBezTo>
                              <a:cubicBezTo>
                                <a:pt x="11606" y="2201"/>
                                <a:pt x="11611" y="2168"/>
                                <a:pt x="11607" y="2138"/>
                              </a:cubicBezTo>
                              <a:cubicBezTo>
                                <a:pt x="11603" y="2122"/>
                                <a:pt x="11602" y="2117"/>
                                <a:pt x="11596" y="2108"/>
                              </a:cubicBezTo>
                              <a:cubicBezTo>
                                <a:pt x="11594" y="2140"/>
                                <a:pt x="11597" y="2162"/>
                                <a:pt x="11613" y="2191"/>
                              </a:cubicBezTo>
                              <a:cubicBezTo>
                                <a:pt x="11629" y="2221"/>
                                <a:pt x="11649" y="2249"/>
                                <a:pt x="11679" y="2265"/>
                              </a:cubicBezTo>
                              <a:cubicBezTo>
                                <a:pt x="11713" y="2283"/>
                                <a:pt x="11738" y="2276"/>
                                <a:pt x="11773" y="2265"/>
                              </a:cubicBezTo>
                            </a:path>
                            <a:path w="1975" h="420">
                              <a:moveTo>
                                <a:pt x="12053" y="1968"/>
                              </a:moveTo>
                              <a:cubicBezTo>
                                <a:pt x="12027" y="1930"/>
                                <a:pt x="12002" y="1920"/>
                                <a:pt x="11954" y="1924"/>
                              </a:cubicBezTo>
                              <a:cubicBezTo>
                                <a:pt x="11913" y="1928"/>
                                <a:pt x="11867" y="1944"/>
                                <a:pt x="11834" y="1969"/>
                              </a:cubicBezTo>
                              <a:cubicBezTo>
                                <a:pt x="11808" y="1989"/>
                                <a:pt x="11791" y="2019"/>
                                <a:pt x="11810" y="2049"/>
                              </a:cubicBezTo>
                              <a:cubicBezTo>
                                <a:pt x="11834" y="2087"/>
                                <a:pt x="11883" y="2113"/>
                                <a:pt x="11921" y="2133"/>
                              </a:cubicBezTo>
                              <a:cubicBezTo>
                                <a:pt x="11968" y="2159"/>
                                <a:pt x="12039" y="2177"/>
                                <a:pt x="12078" y="2216"/>
                              </a:cubicBezTo>
                              <a:cubicBezTo>
                                <a:pt x="12084" y="2224"/>
                                <a:pt x="12089" y="2233"/>
                                <a:pt x="12095" y="2241"/>
                              </a:cubicBezTo>
                              <a:cubicBezTo>
                                <a:pt x="12062" y="2273"/>
                                <a:pt x="12034" y="2285"/>
                                <a:pt x="11987" y="2293"/>
                              </a:cubicBezTo>
                              <a:cubicBezTo>
                                <a:pt x="11947" y="2300"/>
                                <a:pt x="11898" y="2305"/>
                                <a:pt x="11857" y="2300"/>
                              </a:cubicBezTo>
                              <a:cubicBezTo>
                                <a:pt x="11823" y="2296"/>
                                <a:pt x="11826" y="2288"/>
                                <a:pt x="11840" y="2271"/>
                              </a:cubicBezTo>
                            </a:path>
                            <a:path w="1975" h="420">
                              <a:moveTo>
                                <a:pt x="12360" y="2027"/>
                              </a:moveTo>
                              <a:cubicBezTo>
                                <a:pt x="12365" y="1994"/>
                                <a:pt x="12368" y="1971"/>
                                <a:pt x="12330" y="1958"/>
                              </a:cubicBezTo>
                              <a:cubicBezTo>
                                <a:pt x="12288" y="1943"/>
                                <a:pt x="12244" y="1949"/>
                                <a:pt x="12203" y="1966"/>
                              </a:cubicBezTo>
                              <a:cubicBezTo>
                                <a:pt x="12176" y="1977"/>
                                <a:pt x="12136" y="2001"/>
                                <a:pt x="12144" y="2036"/>
                              </a:cubicBezTo>
                              <a:cubicBezTo>
                                <a:pt x="12153" y="2074"/>
                                <a:pt x="12203" y="2106"/>
                                <a:pt x="12233" y="2127"/>
                              </a:cubicBezTo>
                              <a:cubicBezTo>
                                <a:pt x="12288" y="2166"/>
                                <a:pt x="12350" y="2195"/>
                                <a:pt x="12407" y="2232"/>
                              </a:cubicBezTo>
                              <a:cubicBezTo>
                                <a:pt x="12427" y="2245"/>
                                <a:pt x="12472" y="2271"/>
                                <a:pt x="12454" y="2302"/>
                              </a:cubicBezTo>
                              <a:cubicBezTo>
                                <a:pt x="12439" y="2328"/>
                                <a:pt x="12363" y="2330"/>
                                <a:pt x="12340" y="2332"/>
                              </a:cubicBezTo>
                              <a:cubicBezTo>
                                <a:pt x="12274" y="2336"/>
                                <a:pt x="12209" y="2332"/>
                                <a:pt x="12144" y="2322"/>
                              </a:cubicBezTo>
                              <a:cubicBezTo>
                                <a:pt x="12111" y="2317"/>
                                <a:pt x="12085" y="2310"/>
                                <a:pt x="12055" y="229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83,1924" coordsize="1975,420" path="m10513,2060c10484,2056,10478,2050,10485,2093c10491,2132,10504,2172,10522,2208c10539,2242,10559,2267,10587,2293c10589,2262,10587,2239,10580,2205c10573,2167,10538,2071,10563,2035c10584,2004,10658,2042,10679,2052c10744,2083,10806,2130,10858,2179c10885,2205,10903,2232,10922,2263c10883,2254,10874,2231,10859,2190c10846,2154,10835,2108,10851,2071c10868,2032,10914,2033,10950,2039c11009,2050,11066,2086,11115,2118c11172,2155,11223,2198,11273,2244c11306,2274,11406,2347,11362,2343c11355,2336,11347,2328,11340,2321em11589,2175c11609,2148,11634,2121,11621,2083c11611,2054,11576,2047,11549,2050c11512,2054,11478,2079,11458,2110c11437,2141,11429,2186,11442,2222c11453,2253,11481,2273,11514,2274c11547,2275,11575,2255,11591,2227c11606,2201,11611,2168,11607,2138c11603,2122,11602,2117,11596,2108c11594,2140,11597,2162,11613,2191c11629,2221,11649,2249,11679,2265c11713,2283,11738,2276,11773,2265em12053,1968c12027,1930,12002,1920,11954,1924c11913,1928,11867,1944,11834,1969c11808,1989,11791,2019,11810,2049c11834,2087,11883,2113,11921,2133c11968,2159,12039,2177,12078,2216c12084,2224,12089,2233,12095,2241c12062,2273,12034,2285,11987,2293c11947,2300,11898,2305,11857,2300c11823,2296,11826,2288,11840,2271em12360,2027c12365,1994,12368,1971,12330,1958c12288,1943,12244,1949,12203,1966c12176,1977,12136,2001,12144,2036c12153,2074,12203,2106,12233,2127c12288,2166,12350,2195,12407,2232c12427,2245,12472,2271,12454,2302c12439,2328,12363,2330,12340,2332c12274,2336,12209,2332,12144,2322c12111,2317,12085,2310,12055,2297e" stroked="t" o:allowincell="f" style="position:absolute;margin-left:225.15pt;margin-top:-6.9pt;width:55.95pt;height:11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3742055</wp:posOffset>
                </wp:positionH>
                <wp:positionV relativeFrom="paragraph">
                  <wp:posOffset>-133350</wp:posOffset>
                </wp:positionV>
                <wp:extent cx="406400" cy="203200"/>
                <wp:effectExtent l="9525" t="9525" r="9525" b="952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9" h="565">
                              <a:moveTo>
                                <a:pt x="13212" y="2121"/>
                              </a:moveTo>
                              <a:cubicBezTo>
                                <a:pt x="13229" y="2103"/>
                                <a:pt x="13246" y="2075"/>
                                <a:pt x="13217" y="2054"/>
                              </a:cubicBezTo>
                              <a:cubicBezTo>
                                <a:pt x="13184" y="2030"/>
                                <a:pt x="13130" y="2030"/>
                                <a:pt x="13092" y="2039"/>
                              </a:cubicBezTo>
                              <a:cubicBezTo>
                                <a:pt x="13040" y="2052"/>
                                <a:pt x="12993" y="2089"/>
                                <a:pt x="12962" y="2132"/>
                              </a:cubicBezTo>
                              <a:cubicBezTo>
                                <a:pt x="12934" y="2172"/>
                                <a:pt x="12925" y="2225"/>
                                <a:pt x="12946" y="2271"/>
                              </a:cubicBezTo>
                              <a:cubicBezTo>
                                <a:pt x="12970" y="2324"/>
                                <a:pt x="13032" y="2341"/>
                                <a:pt x="13085" y="2329"/>
                              </a:cubicBezTo>
                              <a:cubicBezTo>
                                <a:pt x="13129" y="2319"/>
                                <a:pt x="13158" y="2288"/>
                                <a:pt x="13173" y="2247"/>
                              </a:cubicBezTo>
                              <a:cubicBezTo>
                                <a:pt x="13186" y="2211"/>
                                <a:pt x="13185" y="2171"/>
                                <a:pt x="13173" y="2135"/>
                              </a:cubicBezTo>
                              <a:cubicBezTo>
                                <a:pt x="13165" y="2119"/>
                                <a:pt x="13163" y="2113"/>
                                <a:pt x="13148" y="2119"/>
                              </a:cubicBezTo>
                              <a:cubicBezTo>
                                <a:pt x="13147" y="2153"/>
                                <a:pt x="13151" y="2184"/>
                                <a:pt x="13164" y="2216"/>
                              </a:cubicBezTo>
                              <a:cubicBezTo>
                                <a:pt x="13176" y="2247"/>
                                <a:pt x="13200" y="2280"/>
                                <a:pt x="13234" y="2290"/>
                              </a:cubicBezTo>
                              <a:cubicBezTo>
                                <a:pt x="13259" y="2297"/>
                                <a:pt x="13278" y="2288"/>
                                <a:pt x="13300" y="2279"/>
                              </a:cubicBezTo>
                            </a:path>
                            <a:path w="1129" h="565">
                              <a:moveTo>
                                <a:pt x="13356" y="2038"/>
                              </a:moveTo>
                              <a:cubicBezTo>
                                <a:pt x="13363" y="2070"/>
                                <a:pt x="13376" y="2099"/>
                                <a:pt x="13386" y="2130"/>
                              </a:cubicBezTo>
                              <a:cubicBezTo>
                                <a:pt x="13400" y="2172"/>
                                <a:pt x="13416" y="2213"/>
                                <a:pt x="13432" y="2254"/>
                              </a:cubicBezTo>
                              <a:cubicBezTo>
                                <a:pt x="13441" y="2276"/>
                                <a:pt x="13449" y="2294"/>
                                <a:pt x="13460" y="2315"/>
                              </a:cubicBezTo>
                              <a:cubicBezTo>
                                <a:pt x="13460" y="2279"/>
                                <a:pt x="13454" y="2246"/>
                                <a:pt x="13449" y="2210"/>
                              </a:cubicBezTo>
                              <a:cubicBezTo>
                                <a:pt x="13443" y="2169"/>
                                <a:pt x="13438" y="2126"/>
                                <a:pt x="13443" y="2085"/>
                              </a:cubicBezTo>
                              <a:cubicBezTo>
                                <a:pt x="13448" y="2063"/>
                                <a:pt x="13451" y="2056"/>
                                <a:pt x="13471" y="2052"/>
                              </a:cubicBezTo>
                              <a:cubicBezTo>
                                <a:pt x="13505" y="2068"/>
                                <a:pt x="13528" y="2093"/>
                                <a:pt x="13554" y="2121"/>
                              </a:cubicBezTo>
                              <a:cubicBezTo>
                                <a:pt x="13597" y="2167"/>
                                <a:pt x="13628" y="2215"/>
                                <a:pt x="13660" y="2269"/>
                              </a:cubicBezTo>
                              <a:cubicBezTo>
                                <a:pt x="13675" y="2294"/>
                                <a:pt x="13687" y="2315"/>
                                <a:pt x="13707" y="2335"/>
                              </a:cubicBezTo>
                            </a:path>
                            <a:path w="1129" h="565">
                              <a:moveTo>
                                <a:pt x="13960" y="2219"/>
                              </a:moveTo>
                              <a:cubicBezTo>
                                <a:pt x="13951" y="2175"/>
                                <a:pt x="13935" y="2156"/>
                                <a:pt x="13887" y="2144"/>
                              </a:cubicBezTo>
                              <a:cubicBezTo>
                                <a:pt x="13856" y="2136"/>
                                <a:pt x="13831" y="2147"/>
                                <a:pt x="13808" y="2168"/>
                              </a:cubicBezTo>
                              <a:cubicBezTo>
                                <a:pt x="13779" y="2194"/>
                                <a:pt x="13766" y="2236"/>
                                <a:pt x="13776" y="2274"/>
                              </a:cubicBezTo>
                              <a:cubicBezTo>
                                <a:pt x="13789" y="2323"/>
                                <a:pt x="13837" y="2335"/>
                                <a:pt x="13881" y="2319"/>
                              </a:cubicBezTo>
                              <a:cubicBezTo>
                                <a:pt x="13932" y="2300"/>
                                <a:pt x="13960" y="2243"/>
                                <a:pt x="13966" y="2191"/>
                              </a:cubicBezTo>
                              <a:cubicBezTo>
                                <a:pt x="13979" y="2075"/>
                                <a:pt x="13933" y="1943"/>
                                <a:pt x="13881" y="1841"/>
                              </a:cubicBezTo>
                              <a:cubicBezTo>
                                <a:pt x="13866" y="1816"/>
                                <a:pt x="13863" y="1810"/>
                                <a:pt x="13850" y="1797"/>
                              </a:cubicBezTo>
                              <a:cubicBezTo>
                                <a:pt x="13827" y="1849"/>
                                <a:pt x="13840" y="1898"/>
                                <a:pt x="13853" y="1955"/>
                              </a:cubicBezTo>
                              <a:cubicBezTo>
                                <a:pt x="13878" y="2069"/>
                                <a:pt x="13920" y="2196"/>
                                <a:pt x="13991" y="2290"/>
                              </a:cubicBezTo>
                              <a:cubicBezTo>
                                <a:pt x="14012" y="2318"/>
                                <a:pt x="14036" y="2340"/>
                                <a:pt x="14063" y="236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935,1797" coordsize="1129,565" path="m13212,2121c13229,2103,13246,2075,13217,2054c13184,2030,13130,2030,13092,2039c13040,2052,12993,2089,12962,2132c12934,2172,12925,2225,12946,2271c12970,2324,13032,2341,13085,2329c13129,2319,13158,2288,13173,2247c13186,2211,13185,2171,13173,2135c13165,2119,13163,2113,13148,2119c13147,2153,13151,2184,13164,2216c13176,2247,13200,2280,13234,2290c13259,2297,13278,2288,13300,2279em13356,2038c13363,2070,13376,2099,13386,2130c13400,2172,13416,2213,13432,2254c13441,2276,13449,2294,13460,2315c13460,2279,13454,2246,13449,2210c13443,2169,13438,2126,13443,2085c13448,2063,13451,2056,13471,2052c13505,2068,13528,2093,13554,2121c13597,2167,13628,2215,13660,2269c13675,2294,13687,2315,13707,2335em13960,2219c13951,2175,13935,2156,13887,2144c13856,2136,13831,2147,13808,2168c13779,2194,13766,2236,13776,2274c13789,2323,13837,2335,13881,2319c13932,2300,13960,2243,13966,2191c13979,2075,13933,1943,13881,1841c13866,1816,13863,1810,13850,1797c13827,1849,13840,1898,13853,1955c13878,2069,13920,2196,13991,2290c14012,2318,14036,2340,14063,2361e" stroked="t" o:allowincell="f" style="position:absolute;margin-left:294.65pt;margin-top:-10.5pt;width:31.95pt;height:15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4306570</wp:posOffset>
                </wp:positionH>
                <wp:positionV relativeFrom="paragraph">
                  <wp:posOffset>-154305</wp:posOffset>
                </wp:positionV>
                <wp:extent cx="925195" cy="236220"/>
                <wp:effectExtent l="10160" t="9525" r="8890" b="1016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" cy="23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0" h="656">
                              <a:moveTo>
                                <a:pt x="14503" y="1991"/>
                              </a:moveTo>
                              <a:cubicBezTo>
                                <a:pt x="14503" y="1974"/>
                                <a:pt x="14503" y="1969"/>
                                <a:pt x="14505" y="1958"/>
                              </a:cubicBezTo>
                              <a:cubicBezTo>
                                <a:pt x="14515" y="1995"/>
                                <a:pt x="14520" y="2034"/>
                                <a:pt x="14531" y="2071"/>
                              </a:cubicBezTo>
                              <a:cubicBezTo>
                                <a:pt x="14548" y="2132"/>
                                <a:pt x="14568" y="2193"/>
                                <a:pt x="14597" y="2250"/>
                              </a:cubicBezTo>
                              <a:cubicBezTo>
                                <a:pt x="14623" y="2302"/>
                                <a:pt x="14659" y="2364"/>
                                <a:pt x="14715" y="2388"/>
                              </a:cubicBezTo>
                              <a:cubicBezTo>
                                <a:pt x="14752" y="2404"/>
                                <a:pt x="14782" y="2391"/>
                                <a:pt x="14801" y="2355"/>
                              </a:cubicBezTo>
                              <a:cubicBezTo>
                                <a:pt x="14819" y="2321"/>
                                <a:pt x="14813" y="2261"/>
                                <a:pt x="14812" y="2224"/>
                              </a:cubicBezTo>
                              <a:cubicBezTo>
                                <a:pt x="14811" y="2173"/>
                                <a:pt x="14791" y="2104"/>
                                <a:pt x="14802" y="2054"/>
                              </a:cubicBezTo>
                              <a:cubicBezTo>
                                <a:pt x="14813" y="2038"/>
                                <a:pt x="14817" y="2031"/>
                                <a:pt x="14827" y="2021"/>
                              </a:cubicBezTo>
                            </a:path>
                            <a:path w="2570" h="656">
                              <a:moveTo>
                                <a:pt x="15034" y="2050"/>
                              </a:moveTo>
                              <a:cubicBezTo>
                                <a:pt x="15016" y="2078"/>
                                <a:pt x="14998" y="2110"/>
                                <a:pt x="14993" y="2143"/>
                              </a:cubicBezTo>
                              <a:cubicBezTo>
                                <a:pt x="14987" y="2185"/>
                                <a:pt x="14987" y="2238"/>
                                <a:pt x="15004" y="2277"/>
                              </a:cubicBezTo>
                              <a:cubicBezTo>
                                <a:pt x="15024" y="2322"/>
                                <a:pt x="15061" y="2345"/>
                                <a:pt x="15109" y="2350"/>
                              </a:cubicBezTo>
                              <a:cubicBezTo>
                                <a:pt x="15158" y="2355"/>
                                <a:pt x="15208" y="2339"/>
                                <a:pt x="15246" y="2308"/>
                              </a:cubicBezTo>
                              <a:cubicBezTo>
                                <a:pt x="15283" y="2278"/>
                                <a:pt x="15286" y="2233"/>
                                <a:pt x="15268" y="2191"/>
                              </a:cubicBezTo>
                              <a:cubicBezTo>
                                <a:pt x="15247" y="2141"/>
                                <a:pt x="15199" y="2102"/>
                                <a:pt x="15150" y="2080"/>
                              </a:cubicBezTo>
                              <a:cubicBezTo>
                                <a:pt x="15110" y="2063"/>
                                <a:pt x="15069" y="2056"/>
                                <a:pt x="15026" y="2054"/>
                              </a:cubicBezTo>
                            </a:path>
                            <a:path w="2570" h="656">
                              <a:moveTo>
                                <a:pt x="15297" y="1753"/>
                              </a:moveTo>
                              <a:cubicBezTo>
                                <a:pt x="15296" y="1748"/>
                                <a:pt x="15295" y="1744"/>
                                <a:pt x="15294" y="1739"/>
                              </a:cubicBezTo>
                              <a:cubicBezTo>
                                <a:pt x="15283" y="1781"/>
                                <a:pt x="15290" y="1826"/>
                                <a:pt x="15293" y="1871"/>
                              </a:cubicBezTo>
                              <a:cubicBezTo>
                                <a:pt x="15298" y="1950"/>
                                <a:pt x="15305" y="2028"/>
                                <a:pt x="15315" y="2107"/>
                              </a:cubicBezTo>
                              <a:cubicBezTo>
                                <a:pt x="15323" y="2172"/>
                                <a:pt x="15334" y="2241"/>
                                <a:pt x="15366" y="2300"/>
                              </a:cubicBezTo>
                              <a:cubicBezTo>
                                <a:pt x="15385" y="2334"/>
                                <a:pt x="15416" y="2365"/>
                                <a:pt x="15457" y="2366"/>
                              </a:cubicBezTo>
                              <a:cubicBezTo>
                                <a:pt x="15486" y="2367"/>
                                <a:pt x="15498" y="2352"/>
                                <a:pt x="15518" y="2335"/>
                              </a:cubicBezTo>
                            </a:path>
                            <a:path w="2570" h="656">
                              <a:moveTo>
                                <a:pt x="15551" y="2008"/>
                              </a:moveTo>
                              <a:cubicBezTo>
                                <a:pt x="15544" y="2040"/>
                                <a:pt x="15548" y="2072"/>
                                <a:pt x="15551" y="2105"/>
                              </a:cubicBezTo>
                              <a:cubicBezTo>
                                <a:pt x="15555" y="2147"/>
                                <a:pt x="15560" y="2191"/>
                                <a:pt x="15576" y="2230"/>
                              </a:cubicBezTo>
                              <a:cubicBezTo>
                                <a:pt x="15590" y="2264"/>
                                <a:pt x="15616" y="2283"/>
                                <a:pt x="15653" y="2285"/>
                              </a:cubicBezTo>
                              <a:cubicBezTo>
                                <a:pt x="15727" y="2288"/>
                                <a:pt x="15773" y="2223"/>
                                <a:pt x="15783" y="2157"/>
                              </a:cubicBezTo>
                              <a:cubicBezTo>
                                <a:pt x="15790" y="2112"/>
                                <a:pt x="15784" y="2067"/>
                                <a:pt x="15759" y="2030"/>
                              </a:cubicBezTo>
                              <a:cubicBezTo>
                                <a:pt x="15745" y="2066"/>
                                <a:pt x="15749" y="2094"/>
                                <a:pt x="15755" y="2133"/>
                              </a:cubicBezTo>
                              <a:cubicBezTo>
                                <a:pt x="15762" y="2179"/>
                                <a:pt x="15776" y="2225"/>
                                <a:pt x="15806" y="2261"/>
                              </a:cubicBezTo>
                              <a:cubicBezTo>
                                <a:pt x="15831" y="2292"/>
                                <a:pt x="15868" y="2302"/>
                                <a:pt x="15907" y="2300"/>
                              </a:cubicBezTo>
                              <a:cubicBezTo>
                                <a:pt x="15935" y="2296"/>
                                <a:pt x="15944" y="2295"/>
                                <a:pt x="15960" y="2285"/>
                              </a:cubicBezTo>
                            </a:path>
                            <a:path w="2570" h="656">
                              <a:moveTo>
                                <a:pt x="15976" y="2033"/>
                              </a:moveTo>
                              <a:cubicBezTo>
                                <a:pt x="15978" y="2066"/>
                                <a:pt x="15982" y="2101"/>
                                <a:pt x="15990" y="2133"/>
                              </a:cubicBezTo>
                              <a:cubicBezTo>
                                <a:pt x="16000" y="2173"/>
                                <a:pt x="16012" y="2213"/>
                                <a:pt x="16026" y="2252"/>
                              </a:cubicBezTo>
                              <a:cubicBezTo>
                                <a:pt x="16034" y="2275"/>
                                <a:pt x="16044" y="2289"/>
                                <a:pt x="16059" y="2308"/>
                              </a:cubicBezTo>
                              <a:cubicBezTo>
                                <a:pt x="16069" y="2278"/>
                                <a:pt x="16062" y="2251"/>
                                <a:pt x="16059" y="2219"/>
                              </a:cubicBezTo>
                              <a:cubicBezTo>
                                <a:pt x="16055" y="2175"/>
                                <a:pt x="16051" y="2132"/>
                                <a:pt x="16054" y="2088"/>
                              </a:cubicBezTo>
                              <a:cubicBezTo>
                                <a:pt x="16057" y="2049"/>
                                <a:pt x="16057" y="2052"/>
                                <a:pt x="16087" y="2033"/>
                              </a:cubicBezTo>
                              <a:cubicBezTo>
                                <a:pt x="16116" y="2049"/>
                                <a:pt x="16135" y="2073"/>
                                <a:pt x="16156" y="2099"/>
                              </a:cubicBezTo>
                              <a:cubicBezTo>
                                <a:pt x="16187" y="2137"/>
                                <a:pt x="16206" y="2178"/>
                                <a:pt x="16229" y="2221"/>
                              </a:cubicBezTo>
                              <a:cubicBezTo>
                                <a:pt x="16249" y="2259"/>
                                <a:pt x="16263" y="2294"/>
                                <a:pt x="16275" y="2335"/>
                              </a:cubicBezTo>
                              <a:cubicBezTo>
                                <a:pt x="16258" y="2252"/>
                                <a:pt x="16263" y="2159"/>
                                <a:pt x="16291" y="2079"/>
                              </a:cubicBezTo>
                              <a:cubicBezTo>
                                <a:pt x="16303" y="2044"/>
                                <a:pt x="16321" y="2012"/>
                                <a:pt x="16363" y="2014"/>
                              </a:cubicBezTo>
                              <a:cubicBezTo>
                                <a:pt x="16401" y="2016"/>
                                <a:pt x="16435" y="2048"/>
                                <a:pt x="16458" y="2075"/>
                              </a:cubicBezTo>
                              <a:cubicBezTo>
                                <a:pt x="16505" y="2130"/>
                                <a:pt x="16533" y="2200"/>
                                <a:pt x="16555" y="2268"/>
                              </a:cubicBezTo>
                              <a:cubicBezTo>
                                <a:pt x="16561" y="2287"/>
                                <a:pt x="16570" y="2367"/>
                                <a:pt x="16594" y="2333"/>
                              </a:cubicBezTo>
                              <a:cubicBezTo>
                                <a:pt x="16597" y="2326"/>
                                <a:pt x="16601" y="2318"/>
                                <a:pt x="16604" y="2311"/>
                              </a:cubicBezTo>
                            </a:path>
                            <a:path w="2570" h="656">
                              <a:moveTo>
                                <a:pt x="16684" y="2268"/>
                              </a:moveTo>
                              <a:cubicBezTo>
                                <a:pt x="16713" y="2263"/>
                                <a:pt x="16735" y="2253"/>
                                <a:pt x="16759" y="2244"/>
                              </a:cubicBezTo>
                              <a:cubicBezTo>
                                <a:pt x="16795" y="2231"/>
                                <a:pt x="16814" y="2212"/>
                                <a:pt x="16834" y="2177"/>
                              </a:cubicBezTo>
                              <a:cubicBezTo>
                                <a:pt x="16851" y="2145"/>
                                <a:pt x="16857" y="2114"/>
                                <a:pt x="16847" y="2079"/>
                              </a:cubicBezTo>
                              <a:cubicBezTo>
                                <a:pt x="16840" y="2053"/>
                                <a:pt x="16819" y="2031"/>
                                <a:pt x="16789" y="2039"/>
                              </a:cubicBezTo>
                              <a:cubicBezTo>
                                <a:pt x="16753" y="2049"/>
                                <a:pt x="16739" y="2094"/>
                                <a:pt x="16735" y="2127"/>
                              </a:cubicBezTo>
                              <a:cubicBezTo>
                                <a:pt x="16729" y="2178"/>
                                <a:pt x="16744" y="2233"/>
                                <a:pt x="16782" y="2269"/>
                              </a:cubicBezTo>
                              <a:cubicBezTo>
                                <a:pt x="16827" y="2312"/>
                                <a:pt x="16888" y="2321"/>
                                <a:pt x="16947" y="2318"/>
                              </a:cubicBezTo>
                              <a:cubicBezTo>
                                <a:pt x="16995" y="2315"/>
                                <a:pt x="17030" y="2299"/>
                                <a:pt x="17072" y="227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03,1739" coordsize="2570,656" path="m14503,1991c14503,1974,14503,1969,14505,1958c14515,1995,14520,2034,14531,2071c14548,2132,14568,2193,14597,2250c14623,2302,14659,2364,14715,2388c14752,2404,14782,2391,14801,2355c14819,2321,14813,2261,14812,2224c14811,2173,14791,2104,14802,2054c14813,2038,14817,2031,14827,2021em15034,2050c15016,2078,14998,2110,14993,2143c14987,2185,14987,2238,15004,2277c15024,2322,15061,2345,15109,2350c15158,2355,15208,2339,15246,2308c15283,2278,15286,2233,15268,2191c15247,2141,15199,2102,15150,2080c15110,2063,15069,2056,15026,2054em15297,1753c15296,1748,15295,1744,15294,1739c15283,1781,15290,1826,15293,1871c15298,1950,15305,2028,15315,2107c15323,2172,15334,2241,15366,2300c15385,2334,15416,2365,15457,2366c15486,2367,15498,2352,15518,2335em15551,2008c15544,2040,15548,2072,15551,2105c15555,2147,15560,2191,15576,2230c15590,2264,15616,2283,15653,2285c15727,2288,15773,2223,15783,2157c15790,2112,15784,2067,15759,2030c15745,2066,15749,2094,15755,2133c15762,2179,15776,2225,15806,2261c15831,2292,15868,2302,15907,2300c15935,2296,15944,2295,15960,2285em15976,2033c15978,2066,15982,2101,15990,2133c16000,2173,16012,2213,16026,2252c16034,2275,16044,2289,16059,2308c16069,2278,16062,2251,16059,2219c16055,2175,16051,2132,16054,2088c16057,2049,16057,2052,16087,2033c16116,2049,16135,2073,16156,2099c16187,2137,16206,2178,16229,2221c16249,2259,16263,2294,16275,2335c16258,2252,16263,2159,16291,2079c16303,2044,16321,2012,16363,2014c16401,2016,16435,2048,16458,2075c16505,2130,16533,2200,16555,2268c16561,2287,16570,2367,16594,2333c16597,2326,16601,2318,16604,2311em16684,2268c16713,2263,16735,2253,16759,2244c16795,2231,16814,2212,16834,2177c16851,2145,16857,2114,16847,2079c16840,2053,16819,2031,16789,2039c16753,2049,16739,2094,16735,2127c16729,2178,16744,2233,16782,2269c16827,2312,16888,2321,16947,2318c16995,2315,17030,2299,17072,2279e" stroked="t" o:allowincell="f" style="position:absolute;margin-left:339.1pt;margin-top:-12.15pt;width:72.8pt;height:18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5463540</wp:posOffset>
                </wp:positionH>
                <wp:positionV relativeFrom="paragraph">
                  <wp:posOffset>-166370</wp:posOffset>
                </wp:positionV>
                <wp:extent cx="947420" cy="236220"/>
                <wp:effectExtent l="10160" t="9525" r="10160" b="1016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520" cy="23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2" h="656">
                              <a:moveTo>
                                <a:pt x="17986" y="2226"/>
                              </a:moveTo>
                              <a:cubicBezTo>
                                <a:pt x="18013" y="2200"/>
                                <a:pt x="18047" y="2167"/>
                                <a:pt x="18031" y="2124"/>
                              </a:cubicBezTo>
                              <a:cubicBezTo>
                                <a:pt x="18020" y="2095"/>
                                <a:pt x="17992" y="2079"/>
                                <a:pt x="17962" y="2074"/>
                              </a:cubicBezTo>
                              <a:cubicBezTo>
                                <a:pt x="17913" y="2066"/>
                                <a:pt x="17862" y="2082"/>
                                <a:pt x="17821" y="2107"/>
                              </a:cubicBezTo>
                              <a:cubicBezTo>
                                <a:pt x="17773" y="2136"/>
                                <a:pt x="17736" y="2177"/>
                                <a:pt x="17721" y="2232"/>
                              </a:cubicBezTo>
                              <a:cubicBezTo>
                                <a:pt x="17710" y="2273"/>
                                <a:pt x="17717" y="2321"/>
                                <a:pt x="17758" y="2341"/>
                              </a:cubicBezTo>
                              <a:cubicBezTo>
                                <a:pt x="17806" y="2365"/>
                                <a:pt x="17869" y="2345"/>
                                <a:pt x="17912" y="2321"/>
                              </a:cubicBezTo>
                              <a:cubicBezTo>
                                <a:pt x="17972" y="2288"/>
                                <a:pt x="18016" y="2230"/>
                                <a:pt x="18042" y="2168"/>
                              </a:cubicBezTo>
                              <a:cubicBezTo>
                                <a:pt x="18072" y="2095"/>
                                <a:pt x="18068" y="2021"/>
                                <a:pt x="18056" y="1945"/>
                              </a:cubicBezTo>
                              <a:cubicBezTo>
                                <a:pt x="18047" y="1889"/>
                                <a:pt x="18032" y="1822"/>
                                <a:pt x="18001" y="1773"/>
                              </a:cubicBezTo>
                              <a:cubicBezTo>
                                <a:pt x="17996" y="1768"/>
                                <a:pt x="17992" y="1763"/>
                                <a:pt x="17987" y="1758"/>
                              </a:cubicBezTo>
                              <a:cubicBezTo>
                                <a:pt x="17959" y="1799"/>
                                <a:pt x="17972" y="1839"/>
                                <a:pt x="17981" y="1889"/>
                              </a:cubicBezTo>
                              <a:cubicBezTo>
                                <a:pt x="18001" y="1996"/>
                                <a:pt x="18039" y="2107"/>
                                <a:pt x="18089" y="2204"/>
                              </a:cubicBezTo>
                              <a:cubicBezTo>
                                <a:pt x="18091" y="2208"/>
                                <a:pt x="18173" y="2337"/>
                                <a:pt x="18182" y="2322"/>
                              </a:cubicBezTo>
                              <a:cubicBezTo>
                                <a:pt x="18180" y="2314"/>
                                <a:pt x="18179" y="2305"/>
                                <a:pt x="18177" y="2297"/>
                              </a:cubicBezTo>
                            </a:path>
                            <a:path w="2632" h="656">
                              <a:moveTo>
                                <a:pt x="18211" y="2219"/>
                              </a:moveTo>
                              <a:cubicBezTo>
                                <a:pt x="18247" y="2223"/>
                                <a:pt x="18261" y="2213"/>
                                <a:pt x="18293" y="2201"/>
                              </a:cubicBezTo>
                              <a:cubicBezTo>
                                <a:pt x="18334" y="2186"/>
                                <a:pt x="18368" y="2166"/>
                                <a:pt x="18399" y="2134"/>
                              </a:cubicBezTo>
                              <a:cubicBezTo>
                                <a:pt x="18421" y="2112"/>
                                <a:pt x="18446" y="2078"/>
                                <a:pt x="18432" y="2045"/>
                              </a:cubicBezTo>
                              <a:cubicBezTo>
                                <a:pt x="18417" y="2011"/>
                                <a:pt x="18366" y="2014"/>
                                <a:pt x="18337" y="2021"/>
                              </a:cubicBezTo>
                              <a:cubicBezTo>
                                <a:pt x="18287" y="2033"/>
                                <a:pt x="18240" y="2076"/>
                                <a:pt x="18219" y="2123"/>
                              </a:cubicBezTo>
                              <a:cubicBezTo>
                                <a:pt x="18197" y="2172"/>
                                <a:pt x="18204" y="2234"/>
                                <a:pt x="18238" y="2276"/>
                              </a:cubicBezTo>
                              <a:cubicBezTo>
                                <a:pt x="18275" y="2322"/>
                                <a:pt x="18349" y="2347"/>
                                <a:pt x="18407" y="2347"/>
                              </a:cubicBezTo>
                              <a:cubicBezTo>
                                <a:pt x="18457" y="2347"/>
                                <a:pt x="18523" y="2333"/>
                                <a:pt x="18565" y="2305"/>
                              </a:cubicBezTo>
                              <a:cubicBezTo>
                                <a:pt x="18573" y="2298"/>
                                <a:pt x="18581" y="2290"/>
                                <a:pt x="18589" y="2283"/>
                              </a:cubicBezTo>
                            </a:path>
                            <a:path w="2632" h="656">
                              <a:moveTo>
                                <a:pt x="18744" y="2065"/>
                              </a:moveTo>
                              <a:cubicBezTo>
                                <a:pt x="18735" y="2041"/>
                                <a:pt x="18720" y="2031"/>
                                <a:pt x="18689" y="2035"/>
                              </a:cubicBezTo>
                              <a:cubicBezTo>
                                <a:pt x="18648" y="2040"/>
                                <a:pt x="18620" y="2065"/>
                                <a:pt x="18594" y="2095"/>
                              </a:cubicBezTo>
                              <a:cubicBezTo>
                                <a:pt x="18558" y="2137"/>
                                <a:pt x="18536" y="2200"/>
                                <a:pt x="18567" y="2252"/>
                              </a:cubicBezTo>
                              <a:cubicBezTo>
                                <a:pt x="18591" y="2292"/>
                                <a:pt x="18655" y="2311"/>
                                <a:pt x="18699" y="2310"/>
                              </a:cubicBezTo>
                              <a:cubicBezTo>
                                <a:pt x="18744" y="2309"/>
                                <a:pt x="18810" y="2288"/>
                                <a:pt x="18844" y="2257"/>
                              </a:cubicBezTo>
                              <a:cubicBezTo>
                                <a:pt x="18851" y="2248"/>
                                <a:pt x="18858" y="2238"/>
                                <a:pt x="18865" y="2229"/>
                              </a:cubicBezTo>
                            </a:path>
                            <a:path w="2632" h="656">
                              <a:moveTo>
                                <a:pt x="18868" y="2049"/>
                              </a:moveTo>
                              <a:cubicBezTo>
                                <a:pt x="18866" y="2044"/>
                                <a:pt x="18864" y="2039"/>
                                <a:pt x="18862" y="2034"/>
                              </a:cubicBezTo>
                              <a:cubicBezTo>
                                <a:pt x="18849" y="2065"/>
                                <a:pt x="18859" y="2088"/>
                                <a:pt x="18869" y="2121"/>
                              </a:cubicBezTo>
                              <a:cubicBezTo>
                                <a:pt x="18891" y="2189"/>
                                <a:pt x="18920" y="2257"/>
                                <a:pt x="18960" y="2316"/>
                              </a:cubicBezTo>
                              <a:cubicBezTo>
                                <a:pt x="18973" y="2334"/>
                                <a:pt x="18976" y="2339"/>
                                <a:pt x="18985" y="2350"/>
                              </a:cubicBezTo>
                              <a:cubicBezTo>
                                <a:pt x="18975" y="2317"/>
                                <a:pt x="18957" y="2288"/>
                                <a:pt x="18946" y="2255"/>
                              </a:cubicBezTo>
                              <a:cubicBezTo>
                                <a:pt x="18933" y="2216"/>
                                <a:pt x="18921" y="2168"/>
                                <a:pt x="18935" y="2127"/>
                              </a:cubicBezTo>
                              <a:cubicBezTo>
                                <a:pt x="18951" y="2081"/>
                                <a:pt x="18991" y="2066"/>
                                <a:pt x="19031" y="2051"/>
                              </a:cubicBezTo>
                              <a:cubicBezTo>
                                <a:pt x="19069" y="2036"/>
                                <a:pt x="19109" y="2033"/>
                                <a:pt x="19150" y="2034"/>
                              </a:cubicBezTo>
                              <a:cubicBezTo>
                                <a:pt x="19155" y="2034"/>
                                <a:pt x="19159" y="2035"/>
                                <a:pt x="19164" y="2035"/>
                              </a:cubicBezTo>
                            </a:path>
                            <a:path w="2632" h="656">
                              <a:moveTo>
                                <a:pt x="19222" y="2182"/>
                              </a:moveTo>
                              <a:cubicBezTo>
                                <a:pt x="19241" y="2184"/>
                                <a:pt x="19280" y="2185"/>
                                <a:pt x="19296" y="2174"/>
                              </a:cubicBezTo>
                              <a:cubicBezTo>
                                <a:pt x="19317" y="2160"/>
                                <a:pt x="19341" y="2127"/>
                                <a:pt x="19347" y="2102"/>
                              </a:cubicBezTo>
                              <a:cubicBezTo>
                                <a:pt x="19354" y="2073"/>
                                <a:pt x="19350" y="2040"/>
                                <a:pt x="19329" y="2018"/>
                              </a:cubicBezTo>
                              <a:cubicBezTo>
                                <a:pt x="19305" y="1994"/>
                                <a:pt x="19270" y="1987"/>
                                <a:pt x="19239" y="1999"/>
                              </a:cubicBezTo>
                              <a:cubicBezTo>
                                <a:pt x="19199" y="2014"/>
                                <a:pt x="19180" y="2058"/>
                                <a:pt x="19177" y="2098"/>
                              </a:cubicBezTo>
                              <a:cubicBezTo>
                                <a:pt x="19173" y="2149"/>
                                <a:pt x="19192" y="2199"/>
                                <a:pt x="19225" y="2237"/>
                              </a:cubicBezTo>
                              <a:cubicBezTo>
                                <a:pt x="19254" y="2271"/>
                                <a:pt x="19300" y="2295"/>
                                <a:pt x="19344" y="2301"/>
                              </a:cubicBezTo>
                              <a:cubicBezTo>
                                <a:pt x="19375" y="2305"/>
                                <a:pt x="19392" y="2297"/>
                                <a:pt x="19419" y="2285"/>
                              </a:cubicBezTo>
                            </a:path>
                            <a:path w="2632" h="656">
                              <a:moveTo>
                                <a:pt x="19586" y="2102"/>
                              </a:moveTo>
                              <a:cubicBezTo>
                                <a:pt x="19605" y="2070"/>
                                <a:pt x="19608" y="2052"/>
                                <a:pt x="19572" y="2027"/>
                              </a:cubicBezTo>
                              <a:cubicBezTo>
                                <a:pt x="19550" y="2011"/>
                                <a:pt x="19513" y="2019"/>
                                <a:pt x="19490" y="2027"/>
                              </a:cubicBezTo>
                              <a:cubicBezTo>
                                <a:pt x="19453" y="2040"/>
                                <a:pt x="19430" y="2070"/>
                                <a:pt x="19418" y="2106"/>
                              </a:cubicBezTo>
                              <a:cubicBezTo>
                                <a:pt x="19407" y="2140"/>
                                <a:pt x="19413" y="2178"/>
                                <a:pt x="19437" y="2205"/>
                              </a:cubicBezTo>
                              <a:cubicBezTo>
                                <a:pt x="19461" y="2232"/>
                                <a:pt x="19495" y="2236"/>
                                <a:pt x="19528" y="2224"/>
                              </a:cubicBezTo>
                              <a:cubicBezTo>
                                <a:pt x="19558" y="2213"/>
                                <a:pt x="19584" y="2180"/>
                                <a:pt x="19597" y="2152"/>
                              </a:cubicBezTo>
                              <a:cubicBezTo>
                                <a:pt x="19605" y="2134"/>
                                <a:pt x="19607" y="2118"/>
                                <a:pt x="19608" y="2099"/>
                              </a:cubicBezTo>
                              <a:cubicBezTo>
                                <a:pt x="19583" y="2116"/>
                                <a:pt x="19582" y="2133"/>
                                <a:pt x="19581" y="2165"/>
                              </a:cubicBezTo>
                              <a:cubicBezTo>
                                <a:pt x="19580" y="2201"/>
                                <a:pt x="19581" y="2237"/>
                                <a:pt x="19611" y="2263"/>
                              </a:cubicBezTo>
                              <a:cubicBezTo>
                                <a:pt x="19626" y="2276"/>
                                <a:pt x="19651" y="2266"/>
                                <a:pt x="19667" y="2263"/>
                              </a:cubicBezTo>
                            </a:path>
                            <a:path w="2632" h="656">
                              <a:moveTo>
                                <a:pt x="19841" y="1971"/>
                              </a:moveTo>
                              <a:cubicBezTo>
                                <a:pt x="19812" y="1931"/>
                                <a:pt x="19783" y="1907"/>
                                <a:pt x="19731" y="1918"/>
                              </a:cubicBezTo>
                              <a:cubicBezTo>
                                <a:pt x="19697" y="1925"/>
                                <a:pt x="19673" y="1949"/>
                                <a:pt x="19670" y="1984"/>
                              </a:cubicBezTo>
                              <a:cubicBezTo>
                                <a:pt x="19666" y="2030"/>
                                <a:pt x="19693" y="2076"/>
                                <a:pt x="19717" y="2112"/>
                              </a:cubicBezTo>
                              <a:cubicBezTo>
                                <a:pt x="19747" y="2159"/>
                                <a:pt x="19788" y="2199"/>
                                <a:pt x="19825" y="2241"/>
                              </a:cubicBezTo>
                              <a:cubicBezTo>
                                <a:pt x="19842" y="2260"/>
                                <a:pt x="19891" y="2296"/>
                                <a:pt x="19894" y="2324"/>
                              </a:cubicBezTo>
                              <a:cubicBezTo>
                                <a:pt x="19898" y="2363"/>
                                <a:pt x="19853" y="2361"/>
                                <a:pt x="19827" y="2361"/>
                              </a:cubicBezTo>
                              <a:cubicBezTo>
                                <a:pt x="19782" y="2361"/>
                                <a:pt x="19733" y="2356"/>
                                <a:pt x="19691" y="2338"/>
                              </a:cubicBezTo>
                              <a:cubicBezTo>
                                <a:pt x="19663" y="2326"/>
                                <a:pt x="19616" y="2300"/>
                                <a:pt x="19619" y="2263"/>
                              </a:cubicBezTo>
                              <a:cubicBezTo>
                                <a:pt x="19621" y="2257"/>
                                <a:pt x="19623" y="2252"/>
                                <a:pt x="19625" y="2246"/>
                              </a:cubicBezTo>
                            </a:path>
                            <a:path w="2632" h="656">
                              <a:moveTo>
                                <a:pt x="19839" y="2202"/>
                              </a:moveTo>
                              <a:cubicBezTo>
                                <a:pt x="19878" y="2192"/>
                                <a:pt x="19931" y="2184"/>
                                <a:pt x="19966" y="2163"/>
                              </a:cubicBezTo>
                              <a:cubicBezTo>
                                <a:pt x="19993" y="2147"/>
                                <a:pt x="20028" y="2117"/>
                                <a:pt x="20035" y="2084"/>
                              </a:cubicBezTo>
                              <a:cubicBezTo>
                                <a:pt x="20041" y="2051"/>
                                <a:pt x="20015" y="2031"/>
                                <a:pt x="19988" y="2021"/>
                              </a:cubicBezTo>
                              <a:cubicBezTo>
                                <a:pt x="19952" y="2008"/>
                                <a:pt x="19903" y="2013"/>
                                <a:pt x="19871" y="2035"/>
                              </a:cubicBezTo>
                              <a:cubicBezTo>
                                <a:pt x="19831" y="2063"/>
                                <a:pt x="19818" y="2113"/>
                                <a:pt x="19822" y="2159"/>
                              </a:cubicBezTo>
                              <a:cubicBezTo>
                                <a:pt x="19827" y="2210"/>
                                <a:pt x="19855" y="2259"/>
                                <a:pt x="19896" y="2290"/>
                              </a:cubicBezTo>
                              <a:cubicBezTo>
                                <a:pt x="19942" y="2324"/>
                                <a:pt x="19999" y="2342"/>
                                <a:pt x="20056" y="2344"/>
                              </a:cubicBezTo>
                              <a:cubicBezTo>
                                <a:pt x="20069" y="2344"/>
                                <a:pt x="20083" y="2343"/>
                                <a:pt x="20096" y="2343"/>
                              </a:cubicBezTo>
                            </a:path>
                            <a:path w="2632" h="656">
                              <a:moveTo>
                                <a:pt x="20263" y="2185"/>
                              </a:moveTo>
                              <a:cubicBezTo>
                                <a:pt x="20250" y="2150"/>
                                <a:pt x="20236" y="2116"/>
                                <a:pt x="20197" y="2101"/>
                              </a:cubicBezTo>
                              <a:cubicBezTo>
                                <a:pt x="20161" y="2087"/>
                                <a:pt x="20117" y="2115"/>
                                <a:pt x="20092" y="2138"/>
                              </a:cubicBezTo>
                              <a:cubicBezTo>
                                <a:pt x="20058" y="2169"/>
                                <a:pt x="20025" y="2230"/>
                                <a:pt x="20042" y="2277"/>
                              </a:cubicBezTo>
                              <a:cubicBezTo>
                                <a:pt x="20054" y="2311"/>
                                <a:pt x="20098" y="2321"/>
                                <a:pt x="20129" y="2315"/>
                              </a:cubicBezTo>
                              <a:cubicBezTo>
                                <a:pt x="20182" y="2305"/>
                                <a:pt x="20229" y="2264"/>
                                <a:pt x="20258" y="2219"/>
                              </a:cubicBezTo>
                              <a:cubicBezTo>
                                <a:pt x="20297" y="2157"/>
                                <a:pt x="20315" y="2082"/>
                                <a:pt x="20314" y="2009"/>
                              </a:cubicBezTo>
                              <a:cubicBezTo>
                                <a:pt x="20313" y="1930"/>
                                <a:pt x="20293" y="1848"/>
                                <a:pt x="20261" y="1776"/>
                              </a:cubicBezTo>
                              <a:cubicBezTo>
                                <a:pt x="20245" y="1741"/>
                                <a:pt x="20233" y="1725"/>
                                <a:pt x="20203" y="1706"/>
                              </a:cubicBezTo>
                              <a:cubicBezTo>
                                <a:pt x="20169" y="1735"/>
                                <a:pt x="20175" y="1781"/>
                                <a:pt x="20178" y="1826"/>
                              </a:cubicBezTo>
                              <a:cubicBezTo>
                                <a:pt x="20188" y="1969"/>
                                <a:pt x="20213" y="2122"/>
                                <a:pt x="20266" y="2255"/>
                              </a:cubicBezTo>
                              <a:cubicBezTo>
                                <a:pt x="20285" y="2303"/>
                                <a:pt x="20303" y="2337"/>
                                <a:pt x="20347" y="236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716,1706" coordsize="2632,656" path="m17986,2226c18013,2200,18047,2167,18031,2124c18020,2095,17992,2079,17962,2074c17913,2066,17862,2082,17821,2107c17773,2136,17736,2177,17721,2232c17710,2273,17717,2321,17758,2341c17806,2365,17869,2345,17912,2321c17972,2288,18016,2230,18042,2168c18072,2095,18068,2021,18056,1945c18047,1889,18032,1822,18001,1773c17996,1768,17992,1763,17987,1758c17959,1799,17972,1839,17981,1889c18001,1996,18039,2107,18089,2204c18091,2208,18173,2337,18182,2322c18180,2314,18179,2305,18177,2297em18211,2219c18247,2223,18261,2213,18293,2201c18334,2186,18368,2166,18399,2134c18421,2112,18446,2078,18432,2045c18417,2011,18366,2014,18337,2021c18287,2033,18240,2076,18219,2123c18197,2172,18204,2234,18238,2276c18275,2322,18349,2347,18407,2347c18457,2347,18523,2333,18565,2305c18573,2298,18581,2290,18589,2283em18744,2065c18735,2041,18720,2031,18689,2035c18648,2040,18620,2065,18594,2095c18558,2137,18536,2200,18567,2252c18591,2292,18655,2311,18699,2310c18744,2309,18810,2288,18844,2257c18851,2248,18858,2238,18865,2229em18868,2049c18866,2044,18864,2039,18862,2034c18849,2065,18859,2088,18869,2121c18891,2189,18920,2257,18960,2316c18973,2334,18976,2339,18985,2350c18975,2317,18957,2288,18946,2255c18933,2216,18921,2168,18935,2127c18951,2081,18991,2066,19031,2051c19069,2036,19109,2033,19150,2034c19155,2034,19159,2035,19164,2035em19222,2182c19241,2184,19280,2185,19296,2174c19317,2160,19341,2127,19347,2102c19354,2073,19350,2040,19329,2018c19305,1994,19270,1987,19239,1999c19199,2014,19180,2058,19177,2098c19173,2149,19192,2199,19225,2237c19254,2271,19300,2295,19344,2301c19375,2305,19392,2297,19419,2285em19586,2102c19605,2070,19608,2052,19572,2027c19550,2011,19513,2019,19490,2027c19453,2040,19430,2070,19418,2106c19407,2140,19413,2178,19437,2205c19461,2232,19495,2236,19528,2224c19558,2213,19584,2180,19597,2152c19605,2134,19607,2118,19608,2099c19583,2116,19582,2133,19581,2165c19580,2201,19581,2237,19611,2263c19626,2276,19651,2266,19667,2263em19841,1971c19812,1931,19783,1907,19731,1918c19697,1925,19673,1949,19670,1984c19666,2030,19693,2076,19717,2112c19747,2159,19788,2199,19825,2241c19842,2260,19891,2296,19894,2324c19898,2363,19853,2361,19827,2361c19782,2361,19733,2356,19691,2338c19663,2326,19616,2300,19619,2263c19621,2257,19623,2252,19625,2246em19839,2202c19878,2192,19931,2184,19966,2163c19993,2147,20028,2117,20035,2084c20041,2051,20015,2031,19988,2021c19952,2008,19903,2013,19871,2035c19831,2063,19818,2113,19822,2159c19827,2210,19855,2259,19896,2290c19942,2324,19999,2342,20056,2344c20069,2344,20083,2343,20096,2343em20263,2185c20250,2150,20236,2116,20197,2101c20161,2087,20117,2115,20092,2138c20058,2169,20025,2230,20042,2277c20054,2311,20098,2321,20129,2315c20182,2305,20229,2264,20258,2219c20297,2157,20315,2082,20314,2009c20313,1930,20293,1848,20261,1776c20245,1741,20233,1725,20203,1706c20169,1735,20175,1781,20178,1826c20188,1969,20213,2122,20266,2255c20285,2303,20303,2337,20347,2361e" stroked="t" o:allowincell="f" style="position:absolute;margin-left:430.2pt;margin-top:-13.1pt;width:74.55pt;height:18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86995</wp:posOffset>
                </wp:positionH>
                <wp:positionV relativeFrom="paragraph">
                  <wp:posOffset>113665</wp:posOffset>
                </wp:positionV>
                <wp:extent cx="1804670" cy="255905"/>
                <wp:effectExtent l="9525" t="10160" r="9525" b="952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4680" cy="25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13" h="711">
                              <a:moveTo>
                                <a:pt x="2818" y="2604"/>
                              </a:moveTo>
                              <a:cubicBezTo>
                                <a:pt x="2814" y="2582"/>
                                <a:pt x="2814" y="2576"/>
                                <a:pt x="2809" y="2563"/>
                              </a:cubicBezTo>
                              <a:cubicBezTo>
                                <a:pt x="2778" y="2575"/>
                                <a:pt x="2786" y="2596"/>
                                <a:pt x="2784" y="2633"/>
                              </a:cubicBezTo>
                              <a:cubicBezTo>
                                <a:pt x="2779" y="2720"/>
                                <a:pt x="2786" y="2806"/>
                                <a:pt x="2801" y="2891"/>
                              </a:cubicBezTo>
                              <a:cubicBezTo>
                                <a:pt x="2809" y="2939"/>
                                <a:pt x="2820" y="2986"/>
                                <a:pt x="2832" y="3033"/>
                              </a:cubicBezTo>
                              <a:cubicBezTo>
                                <a:pt x="2838" y="3054"/>
                                <a:pt x="2843" y="3075"/>
                                <a:pt x="2848" y="3096"/>
                              </a:cubicBezTo>
                              <a:cubicBezTo>
                                <a:pt x="2841" y="3068"/>
                                <a:pt x="2840" y="3049"/>
                                <a:pt x="2845" y="3018"/>
                              </a:cubicBezTo>
                              <a:cubicBezTo>
                                <a:pt x="2856" y="2954"/>
                                <a:pt x="2888" y="2887"/>
                                <a:pt x="2940" y="2846"/>
                              </a:cubicBezTo>
                              <a:cubicBezTo>
                                <a:pt x="2983" y="2812"/>
                                <a:pt x="3038" y="2802"/>
                                <a:pt x="3089" y="2824"/>
                              </a:cubicBezTo>
                              <a:cubicBezTo>
                                <a:pt x="3135" y="2843"/>
                                <a:pt x="3167" y="2884"/>
                                <a:pt x="3194" y="2924"/>
                              </a:cubicBezTo>
                              <a:cubicBezTo>
                                <a:pt x="3231" y="2979"/>
                                <a:pt x="3256" y="3052"/>
                                <a:pt x="3235" y="3119"/>
                              </a:cubicBezTo>
                              <a:cubicBezTo>
                                <a:pt x="3225" y="3151"/>
                                <a:pt x="3198" y="3179"/>
                                <a:pt x="3166" y="3188"/>
                              </a:cubicBezTo>
                              <a:cubicBezTo>
                                <a:pt x="3085" y="3211"/>
                                <a:pt x="2998" y="3165"/>
                                <a:pt x="2928" y="3130"/>
                              </a:cubicBezTo>
                              <a:cubicBezTo>
                                <a:pt x="2896" y="3114"/>
                                <a:pt x="2854" y="3099"/>
                                <a:pt x="2903" y="3083"/>
                              </a:cubicBezTo>
                            </a:path>
                            <a:path w="5013" h="711">
                              <a:moveTo>
                                <a:pt x="3388" y="2982"/>
                              </a:moveTo>
                              <a:cubicBezTo>
                                <a:pt x="3412" y="2980"/>
                                <a:pt x="3440" y="2980"/>
                                <a:pt x="3462" y="2974"/>
                              </a:cubicBezTo>
                              <a:cubicBezTo>
                                <a:pt x="3490" y="2966"/>
                                <a:pt x="3521" y="2956"/>
                                <a:pt x="3545" y="2938"/>
                              </a:cubicBezTo>
                              <a:cubicBezTo>
                                <a:pt x="3565" y="2923"/>
                                <a:pt x="3584" y="2898"/>
                                <a:pt x="3584" y="2872"/>
                              </a:cubicBezTo>
                              <a:cubicBezTo>
                                <a:pt x="3583" y="2845"/>
                                <a:pt x="3557" y="2827"/>
                                <a:pt x="3533" y="2824"/>
                              </a:cubicBezTo>
                              <a:cubicBezTo>
                                <a:pt x="3497" y="2819"/>
                                <a:pt x="3462" y="2834"/>
                                <a:pt x="3439" y="2862"/>
                              </a:cubicBezTo>
                              <a:cubicBezTo>
                                <a:pt x="3412" y="2894"/>
                                <a:pt x="3407" y="2938"/>
                                <a:pt x="3418" y="2977"/>
                              </a:cubicBezTo>
                              <a:cubicBezTo>
                                <a:pt x="3433" y="3033"/>
                                <a:pt x="3483" y="3081"/>
                                <a:pt x="3533" y="3107"/>
                              </a:cubicBezTo>
                              <a:cubicBezTo>
                                <a:pt x="3572" y="3128"/>
                                <a:pt x="3626" y="3136"/>
                                <a:pt x="3670" y="3127"/>
                              </a:cubicBezTo>
                              <a:cubicBezTo>
                                <a:pt x="3710" y="3119"/>
                                <a:pt x="3732" y="3096"/>
                                <a:pt x="3755" y="3065"/>
                              </a:cubicBezTo>
                            </a:path>
                            <a:path w="5013" h="711">
                              <a:moveTo>
                                <a:pt x="4067" y="2865"/>
                              </a:moveTo>
                              <a:cubicBezTo>
                                <a:pt x="4052" y="2838"/>
                                <a:pt x="4040" y="2829"/>
                                <a:pt x="4009" y="2821"/>
                              </a:cubicBezTo>
                              <a:cubicBezTo>
                                <a:pt x="3969" y="2811"/>
                                <a:pt x="3930" y="2817"/>
                                <a:pt x="3894" y="2837"/>
                              </a:cubicBezTo>
                              <a:cubicBezTo>
                                <a:pt x="3857" y="2858"/>
                                <a:pt x="3837" y="2891"/>
                                <a:pt x="3830" y="2932"/>
                              </a:cubicBezTo>
                              <a:cubicBezTo>
                                <a:pt x="3823" y="2972"/>
                                <a:pt x="3834" y="3008"/>
                                <a:pt x="3863" y="3037"/>
                              </a:cubicBezTo>
                              <a:cubicBezTo>
                                <a:pt x="3895" y="3068"/>
                                <a:pt x="3932" y="3071"/>
                                <a:pt x="3973" y="3068"/>
                              </a:cubicBezTo>
                              <a:cubicBezTo>
                                <a:pt x="4020" y="3065"/>
                                <a:pt x="4059" y="3052"/>
                                <a:pt x="4103" y="3035"/>
                              </a:cubicBezTo>
                            </a:path>
                            <a:path w="5013" h="711">
                              <a:moveTo>
                                <a:pt x="4342" y="2929"/>
                              </a:moveTo>
                              <a:cubicBezTo>
                                <a:pt x="4360" y="2902"/>
                                <a:pt x="4366" y="2885"/>
                                <a:pt x="4336" y="2862"/>
                              </a:cubicBezTo>
                              <a:cubicBezTo>
                                <a:pt x="4308" y="2841"/>
                                <a:pt x="4265" y="2852"/>
                                <a:pt x="4236" y="2863"/>
                              </a:cubicBezTo>
                              <a:cubicBezTo>
                                <a:pt x="4204" y="2875"/>
                                <a:pt x="4174" y="2905"/>
                                <a:pt x="4162" y="2938"/>
                              </a:cubicBezTo>
                              <a:cubicBezTo>
                                <a:pt x="4151" y="2970"/>
                                <a:pt x="4157" y="3004"/>
                                <a:pt x="4183" y="3026"/>
                              </a:cubicBezTo>
                              <a:cubicBezTo>
                                <a:pt x="4210" y="3049"/>
                                <a:pt x="4253" y="3049"/>
                                <a:pt x="4286" y="3041"/>
                              </a:cubicBezTo>
                              <a:cubicBezTo>
                                <a:pt x="4320" y="3033"/>
                                <a:pt x="4352" y="3012"/>
                                <a:pt x="4371" y="2982"/>
                              </a:cubicBezTo>
                              <a:cubicBezTo>
                                <a:pt x="4387" y="2958"/>
                                <a:pt x="4384" y="2934"/>
                                <a:pt x="4380" y="2908"/>
                              </a:cubicBezTo>
                              <a:cubicBezTo>
                                <a:pt x="4372" y="2942"/>
                                <a:pt x="4374" y="2962"/>
                                <a:pt x="4388" y="2996"/>
                              </a:cubicBezTo>
                              <a:cubicBezTo>
                                <a:pt x="4401" y="3026"/>
                                <a:pt x="4419" y="3057"/>
                                <a:pt x="4452" y="3069"/>
                              </a:cubicBezTo>
                              <a:cubicBezTo>
                                <a:pt x="4469" y="3075"/>
                                <a:pt x="4487" y="3066"/>
                                <a:pt x="4501" y="3060"/>
                              </a:cubicBezTo>
                            </a:path>
                            <a:path w="5013" h="711">
                              <a:moveTo>
                                <a:pt x="4709" y="2837"/>
                              </a:moveTo>
                              <a:cubicBezTo>
                                <a:pt x="4683" y="2821"/>
                                <a:pt x="4685" y="2841"/>
                                <a:pt x="4676" y="2872"/>
                              </a:cubicBezTo>
                              <a:cubicBezTo>
                                <a:pt x="4663" y="2915"/>
                                <a:pt x="4663" y="2966"/>
                                <a:pt x="4673" y="3010"/>
                              </a:cubicBezTo>
                              <a:cubicBezTo>
                                <a:pt x="4681" y="3043"/>
                                <a:pt x="4698" y="3069"/>
                                <a:pt x="4731" y="3080"/>
                              </a:cubicBezTo>
                              <a:cubicBezTo>
                                <a:pt x="4762" y="3091"/>
                                <a:pt x="4796" y="3081"/>
                                <a:pt x="4823" y="3066"/>
                              </a:cubicBezTo>
                              <a:cubicBezTo>
                                <a:pt x="4855" y="3049"/>
                                <a:pt x="4879" y="3028"/>
                                <a:pt x="4892" y="2993"/>
                              </a:cubicBezTo>
                              <a:cubicBezTo>
                                <a:pt x="4903" y="2965"/>
                                <a:pt x="4902" y="2932"/>
                                <a:pt x="4891" y="2904"/>
                              </a:cubicBezTo>
                              <a:cubicBezTo>
                                <a:pt x="4882" y="2889"/>
                                <a:pt x="4878" y="2883"/>
                                <a:pt x="4867" y="2876"/>
                              </a:cubicBezTo>
                              <a:cubicBezTo>
                                <a:pt x="4855" y="2902"/>
                                <a:pt x="4857" y="2922"/>
                                <a:pt x="4863" y="2951"/>
                              </a:cubicBezTo>
                              <a:cubicBezTo>
                                <a:pt x="4870" y="2986"/>
                                <a:pt x="4882" y="3022"/>
                                <a:pt x="4900" y="3052"/>
                              </a:cubicBezTo>
                              <a:cubicBezTo>
                                <a:pt x="4916" y="3079"/>
                                <a:pt x="4933" y="3101"/>
                                <a:pt x="4964" y="3108"/>
                              </a:cubicBezTo>
                              <a:cubicBezTo>
                                <a:pt x="4987" y="3113"/>
                                <a:pt x="5001" y="3103"/>
                                <a:pt x="5021" y="3094"/>
                              </a:cubicBezTo>
                            </a:path>
                            <a:path w="5013" h="711">
                              <a:moveTo>
                                <a:pt x="5287" y="2838"/>
                              </a:moveTo>
                              <a:cubicBezTo>
                                <a:pt x="5266" y="2800"/>
                                <a:pt x="5246" y="2795"/>
                                <a:pt x="5199" y="2808"/>
                              </a:cubicBezTo>
                              <a:cubicBezTo>
                                <a:pt x="5155" y="2820"/>
                                <a:pt x="5084" y="2851"/>
                                <a:pt x="5071" y="2902"/>
                              </a:cubicBezTo>
                              <a:cubicBezTo>
                                <a:pt x="5064" y="2930"/>
                                <a:pt x="5092" y="2951"/>
                                <a:pt x="5113" y="2962"/>
                              </a:cubicBezTo>
                              <a:cubicBezTo>
                                <a:pt x="5152" y="2983"/>
                                <a:pt x="5196" y="2992"/>
                                <a:pt x="5237" y="3008"/>
                              </a:cubicBezTo>
                              <a:cubicBezTo>
                                <a:pt x="5283" y="3025"/>
                                <a:pt x="5339" y="3039"/>
                                <a:pt x="5367" y="3079"/>
                              </a:cubicBezTo>
                              <a:cubicBezTo>
                                <a:pt x="5338" y="3102"/>
                                <a:pt x="5311" y="3108"/>
                                <a:pt x="5273" y="3110"/>
                              </a:cubicBezTo>
                              <a:cubicBezTo>
                                <a:pt x="5252" y="3111"/>
                                <a:pt x="5242" y="3106"/>
                                <a:pt x="5223" y="3101"/>
                              </a:cubicBezTo>
                              <a:cubicBezTo>
                                <a:pt x="5250" y="3085"/>
                                <a:pt x="5275" y="3079"/>
                                <a:pt x="5306" y="3072"/>
                              </a:cubicBezTo>
                              <a:cubicBezTo>
                                <a:pt x="5347" y="3062"/>
                                <a:pt x="5388" y="3053"/>
                                <a:pt x="5428" y="3040"/>
                              </a:cubicBezTo>
                              <a:cubicBezTo>
                                <a:pt x="5475" y="3025"/>
                                <a:pt x="5511" y="3003"/>
                                <a:pt x="5550" y="2974"/>
                              </a:cubicBezTo>
                              <a:cubicBezTo>
                                <a:pt x="5583" y="2950"/>
                                <a:pt x="5614" y="2922"/>
                                <a:pt x="5629" y="2883"/>
                              </a:cubicBezTo>
                              <a:cubicBezTo>
                                <a:pt x="5633" y="2866"/>
                                <a:pt x="5634" y="2860"/>
                                <a:pt x="5629" y="2849"/>
                              </a:cubicBezTo>
                              <a:cubicBezTo>
                                <a:pt x="5595" y="2836"/>
                                <a:pt x="5578" y="2839"/>
                                <a:pt x="5553" y="2872"/>
                              </a:cubicBezTo>
                              <a:cubicBezTo>
                                <a:pt x="5515" y="2924"/>
                                <a:pt x="5518" y="3003"/>
                                <a:pt x="5564" y="3049"/>
                              </a:cubicBezTo>
                              <a:cubicBezTo>
                                <a:pt x="5613" y="3098"/>
                                <a:pt x="5697" y="3109"/>
                                <a:pt x="5762" y="3110"/>
                              </a:cubicBezTo>
                              <a:cubicBezTo>
                                <a:pt x="5806" y="3111"/>
                                <a:pt x="5846" y="3103"/>
                                <a:pt x="5882" y="3080"/>
                              </a:cubicBezTo>
                            </a:path>
                            <a:path w="5013" h="711">
                              <a:moveTo>
                                <a:pt x="6586" y="2651"/>
                              </a:moveTo>
                              <a:cubicBezTo>
                                <a:pt x="6569" y="2637"/>
                                <a:pt x="6555" y="2627"/>
                                <a:pt x="6534" y="2619"/>
                              </a:cubicBezTo>
                              <a:cubicBezTo>
                                <a:pt x="6525" y="2658"/>
                                <a:pt x="6518" y="2695"/>
                                <a:pt x="6518" y="2736"/>
                              </a:cubicBezTo>
                              <a:cubicBezTo>
                                <a:pt x="6517" y="2829"/>
                                <a:pt x="6528" y="2925"/>
                                <a:pt x="6548" y="3016"/>
                              </a:cubicBezTo>
                              <a:cubicBezTo>
                                <a:pt x="6557" y="3056"/>
                                <a:pt x="6568" y="3114"/>
                                <a:pt x="6597" y="3146"/>
                              </a:cubicBezTo>
                              <a:cubicBezTo>
                                <a:pt x="6618" y="3170"/>
                                <a:pt x="6622" y="3156"/>
                                <a:pt x="6628" y="3138"/>
                              </a:cubicBezTo>
                            </a:path>
                            <a:path w="5013" h="711">
                              <a:moveTo>
                                <a:pt x="6280" y="2782"/>
                              </a:moveTo>
                              <a:cubicBezTo>
                                <a:pt x="6326" y="2772"/>
                                <a:pt x="6324" y="2788"/>
                                <a:pt x="6371" y="2796"/>
                              </a:cubicBezTo>
                              <a:cubicBezTo>
                                <a:pt x="6513" y="2820"/>
                                <a:pt x="6694" y="2820"/>
                                <a:pt x="6804" y="2710"/>
                              </a:cubicBezTo>
                              <a:cubicBezTo>
                                <a:pt x="6847" y="2667"/>
                                <a:pt x="6894" y="2533"/>
                                <a:pt x="6833" y="2483"/>
                              </a:cubicBezTo>
                              <a:cubicBezTo>
                                <a:pt x="6827" y="2485"/>
                                <a:pt x="6820" y="2488"/>
                                <a:pt x="6814" y="2490"/>
                              </a:cubicBezTo>
                              <a:cubicBezTo>
                                <a:pt x="6811" y="2577"/>
                                <a:pt x="6813" y="2662"/>
                                <a:pt x="6822" y="2749"/>
                              </a:cubicBezTo>
                              <a:cubicBezTo>
                                <a:pt x="6831" y="2837"/>
                                <a:pt x="6847" y="2924"/>
                                <a:pt x="6874" y="3008"/>
                              </a:cubicBezTo>
                              <a:cubicBezTo>
                                <a:pt x="6891" y="3060"/>
                                <a:pt x="6908" y="3083"/>
                                <a:pt x="6940" y="3119"/>
                              </a:cubicBezTo>
                              <a:cubicBezTo>
                                <a:pt x="6941" y="3080"/>
                                <a:pt x="6937" y="3044"/>
                                <a:pt x="6935" y="3004"/>
                              </a:cubicBezTo>
                              <a:cubicBezTo>
                                <a:pt x="6932" y="2950"/>
                                <a:pt x="6927" y="2894"/>
                                <a:pt x="6941" y="2841"/>
                              </a:cubicBezTo>
                              <a:cubicBezTo>
                                <a:pt x="6953" y="2794"/>
                                <a:pt x="6973" y="2783"/>
                                <a:pt x="7017" y="2782"/>
                              </a:cubicBezTo>
                              <a:cubicBezTo>
                                <a:pt x="7058" y="2781"/>
                                <a:pt x="7121" y="2852"/>
                                <a:pt x="7147" y="2877"/>
                              </a:cubicBezTo>
                              <a:cubicBezTo>
                                <a:pt x="7232" y="2961"/>
                                <a:pt x="7291" y="3089"/>
                                <a:pt x="7383" y="3162"/>
                              </a:cubicBezTo>
                              <a:cubicBezTo>
                                <a:pt x="7415" y="3188"/>
                                <a:pt x="7392" y="3152"/>
                                <a:pt x="7393" y="3121"/>
                              </a:cubicBezTo>
                            </a:path>
                            <a:path w="5013" h="711">
                              <a:moveTo>
                                <a:pt x="7429" y="2990"/>
                              </a:moveTo>
                              <a:cubicBezTo>
                                <a:pt x="7405" y="2972"/>
                                <a:pt x="7443" y="2979"/>
                                <a:pt x="7465" y="2974"/>
                              </a:cubicBezTo>
                              <a:cubicBezTo>
                                <a:pt x="7500" y="2966"/>
                                <a:pt x="7533" y="2952"/>
                                <a:pt x="7563" y="2933"/>
                              </a:cubicBezTo>
                              <a:cubicBezTo>
                                <a:pt x="7591" y="2915"/>
                                <a:pt x="7614" y="2890"/>
                                <a:pt x="7615" y="2855"/>
                              </a:cubicBezTo>
                              <a:cubicBezTo>
                                <a:pt x="7616" y="2820"/>
                                <a:pt x="7583" y="2800"/>
                                <a:pt x="7554" y="2790"/>
                              </a:cubicBezTo>
                              <a:cubicBezTo>
                                <a:pt x="7517" y="2777"/>
                                <a:pt x="7473" y="2785"/>
                                <a:pt x="7444" y="2813"/>
                              </a:cubicBezTo>
                              <a:cubicBezTo>
                                <a:pt x="7411" y="2846"/>
                                <a:pt x="7407" y="2901"/>
                                <a:pt x="7419" y="2944"/>
                              </a:cubicBezTo>
                              <a:cubicBezTo>
                                <a:pt x="7434" y="3001"/>
                                <a:pt x="7473" y="3044"/>
                                <a:pt x="7523" y="3072"/>
                              </a:cubicBezTo>
                              <a:cubicBezTo>
                                <a:pt x="7587" y="3108"/>
                                <a:pt x="7652" y="3109"/>
                                <a:pt x="7720" y="3091"/>
                              </a:cubicBezTo>
                              <a:cubicBezTo>
                                <a:pt x="7761" y="3080"/>
                                <a:pt x="7777" y="3069"/>
                                <a:pt x="7794" y="303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82,2483" coordsize="5013,711" path="m2818,2604c2814,2582,2814,2576,2809,2563c2778,2575,2786,2596,2784,2633c2779,2720,2786,2806,2801,2891c2809,2939,2820,2986,2832,3033c2838,3054,2843,3075,2848,3096c2841,3068,2840,3049,2845,3018c2856,2954,2888,2887,2940,2846c2983,2812,3038,2802,3089,2824c3135,2843,3167,2884,3194,2924c3231,2979,3256,3052,3235,3119c3225,3151,3198,3179,3166,3188c3085,3211,2998,3165,2928,3130c2896,3114,2854,3099,2903,3083em3388,2982c3412,2980,3440,2980,3462,2974c3490,2966,3521,2956,3545,2938c3565,2923,3584,2898,3584,2872c3583,2845,3557,2827,3533,2824c3497,2819,3462,2834,3439,2862c3412,2894,3407,2938,3418,2977c3433,3033,3483,3081,3533,3107c3572,3128,3626,3136,3670,3127c3710,3119,3732,3096,3755,3065em4067,2865c4052,2838,4040,2829,4009,2821c3969,2811,3930,2817,3894,2837c3857,2858,3837,2891,3830,2932c3823,2972,3834,3008,3863,3037c3895,3068,3932,3071,3973,3068c4020,3065,4059,3052,4103,3035em4342,2929c4360,2902,4366,2885,4336,2862c4308,2841,4265,2852,4236,2863c4204,2875,4174,2905,4162,2938c4151,2970,4157,3004,4183,3026c4210,3049,4253,3049,4286,3041c4320,3033,4352,3012,4371,2982c4387,2958,4384,2934,4380,2908c4372,2942,4374,2962,4388,2996c4401,3026,4419,3057,4452,3069c4469,3075,4487,3066,4501,3060em4709,2837c4683,2821,4685,2841,4676,2872c4663,2915,4663,2966,4673,3010c4681,3043,4698,3069,4731,3080c4762,3091,4796,3081,4823,3066c4855,3049,4879,3028,4892,2993c4903,2965,4902,2932,4891,2904c4882,2889,4878,2883,4867,2876c4855,2902,4857,2922,4863,2951c4870,2986,4882,3022,4900,3052c4916,3079,4933,3101,4964,3108c4987,3113,5001,3103,5021,3094em5287,2838c5266,2800,5246,2795,5199,2808c5155,2820,5084,2851,5071,2902c5064,2930,5092,2951,5113,2962c5152,2983,5196,2992,5237,3008c5283,3025,5339,3039,5367,3079c5338,3102,5311,3108,5273,3110c5252,3111,5242,3106,5223,3101c5250,3085,5275,3079,5306,3072c5347,3062,5388,3053,5428,3040c5475,3025,5511,3003,5550,2974c5583,2950,5614,2922,5629,2883c5633,2866,5634,2860,5629,2849c5595,2836,5578,2839,5553,2872c5515,2924,5518,3003,5564,3049c5613,3098,5697,3109,5762,3110c5806,3111,5846,3103,5882,3080em6586,2651c6569,2637,6555,2627,6534,2619c6525,2658,6518,2695,6518,2736c6517,2829,6528,2925,6548,3016c6557,3056,6568,3114,6597,3146c6618,3170,6622,3156,6628,3138em6280,2782c6326,2772,6324,2788,6371,2796c6513,2820,6694,2820,6804,2710c6847,2667,6894,2533,6833,2483c6827,2485,6820,2488,6814,2490c6811,2577,6813,2662,6822,2749c6831,2837,6847,2924,6874,3008c6891,3060,6908,3083,6940,3119c6941,3080,6937,3044,6935,3004c6932,2950,6927,2894,6941,2841c6953,2794,6973,2783,7017,2782c7058,2781,7121,2852,7147,2877c7232,2961,7291,3089,7383,3162c7415,3188,7392,3152,7393,3121em7429,2990c7405,2972,7443,2979,7465,2974c7500,2966,7533,2952,7563,2933c7591,2915,7614,2890,7615,2855c7616,2820,7583,2800,7554,2790c7517,2777,7473,2785,7444,2813c7411,2846,7407,2901,7419,2944c7434,3001,7473,3044,7523,3072c7587,3108,7652,3109,7720,3091c7761,3080,7777,3069,7794,3032e" stroked="t" o:allowincell="f" style="position:absolute;margin-left:6.85pt;margin-top:8.95pt;width:142.05pt;height:20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2058035</wp:posOffset>
                </wp:positionH>
                <wp:positionV relativeFrom="paragraph">
                  <wp:posOffset>98425</wp:posOffset>
                </wp:positionV>
                <wp:extent cx="906145" cy="241935"/>
                <wp:effectExtent l="10160" t="10795" r="8890" b="889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24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7" h="673">
                              <a:moveTo>
                                <a:pt x="8492" y="2935"/>
                              </a:moveTo>
                              <a:cubicBezTo>
                                <a:pt x="8509" y="2901"/>
                                <a:pt x="8515" y="2872"/>
                                <a:pt x="8481" y="2841"/>
                              </a:cubicBezTo>
                              <a:cubicBezTo>
                                <a:pt x="8449" y="2812"/>
                                <a:pt x="8407" y="2803"/>
                                <a:pt x="8367" y="2816"/>
                              </a:cubicBezTo>
                              <a:cubicBezTo>
                                <a:pt x="8323" y="2830"/>
                                <a:pt x="8291" y="2866"/>
                                <a:pt x="8273" y="2908"/>
                              </a:cubicBezTo>
                              <a:cubicBezTo>
                                <a:pt x="8255" y="2950"/>
                                <a:pt x="8250" y="2998"/>
                                <a:pt x="8270" y="3040"/>
                              </a:cubicBezTo>
                              <a:cubicBezTo>
                                <a:pt x="8286" y="3073"/>
                                <a:pt x="8318" y="3091"/>
                                <a:pt x="8354" y="3085"/>
                              </a:cubicBezTo>
                              <a:cubicBezTo>
                                <a:pt x="8413" y="3076"/>
                                <a:pt x="8450" y="3018"/>
                                <a:pt x="8456" y="2963"/>
                              </a:cubicBezTo>
                              <a:cubicBezTo>
                                <a:pt x="8460" y="2930"/>
                                <a:pt x="8454" y="2898"/>
                                <a:pt x="8445" y="2866"/>
                              </a:cubicBezTo>
                              <a:cubicBezTo>
                                <a:pt x="8430" y="2899"/>
                                <a:pt x="8441" y="2926"/>
                                <a:pt x="8455" y="2962"/>
                              </a:cubicBezTo>
                              <a:cubicBezTo>
                                <a:pt x="8467" y="2993"/>
                                <a:pt x="8489" y="3042"/>
                                <a:pt x="8519" y="3060"/>
                              </a:cubicBezTo>
                              <a:cubicBezTo>
                                <a:pt x="8555" y="3082"/>
                                <a:pt x="8577" y="3071"/>
                                <a:pt x="8608" y="3052"/>
                              </a:cubicBezTo>
                            </a:path>
                            <a:path w="2517" h="673">
                              <a:moveTo>
                                <a:pt x="8638" y="2546"/>
                              </a:moveTo>
                              <a:cubicBezTo>
                                <a:pt x="8615" y="2551"/>
                                <a:pt x="8651" y="2600"/>
                                <a:pt x="8666" y="2635"/>
                              </a:cubicBezTo>
                              <a:cubicBezTo>
                                <a:pt x="8693" y="2698"/>
                                <a:pt x="8717" y="2761"/>
                                <a:pt x="8744" y="2824"/>
                              </a:cubicBezTo>
                              <a:cubicBezTo>
                                <a:pt x="8770" y="2884"/>
                                <a:pt x="8792" y="2983"/>
                                <a:pt x="8843" y="3029"/>
                              </a:cubicBezTo>
                              <a:cubicBezTo>
                                <a:pt x="8868" y="3046"/>
                                <a:pt x="8872" y="3051"/>
                                <a:pt x="8890" y="3054"/>
                              </a:cubicBezTo>
                            </a:path>
                            <a:path w="2517" h="673">
                              <a:moveTo>
                                <a:pt x="9199" y="2897"/>
                              </a:moveTo>
                              <a:cubicBezTo>
                                <a:pt x="9211" y="2871"/>
                                <a:pt x="9220" y="2852"/>
                                <a:pt x="9210" y="2824"/>
                              </a:cubicBezTo>
                              <a:cubicBezTo>
                                <a:pt x="9195" y="2784"/>
                                <a:pt x="9168" y="2769"/>
                                <a:pt x="9127" y="2779"/>
                              </a:cubicBezTo>
                              <a:cubicBezTo>
                                <a:pt x="9076" y="2791"/>
                                <a:pt x="9041" y="2842"/>
                                <a:pt x="9022" y="2887"/>
                              </a:cubicBezTo>
                              <a:cubicBezTo>
                                <a:pt x="9004" y="2931"/>
                                <a:pt x="9003" y="2979"/>
                                <a:pt x="9026" y="3021"/>
                              </a:cubicBezTo>
                              <a:cubicBezTo>
                                <a:pt x="9051" y="3065"/>
                                <a:pt x="9100" y="3078"/>
                                <a:pt x="9147" y="3082"/>
                              </a:cubicBezTo>
                              <a:cubicBezTo>
                                <a:pt x="9197" y="3087"/>
                                <a:pt x="9254" y="3073"/>
                                <a:pt x="9301" y="3054"/>
                              </a:cubicBezTo>
                              <a:cubicBezTo>
                                <a:pt x="9332" y="3039"/>
                                <a:pt x="9341" y="3034"/>
                                <a:pt x="9359" y="3021"/>
                              </a:cubicBezTo>
                            </a:path>
                            <a:path w="2517" h="673">
                              <a:moveTo>
                                <a:pt x="9465" y="2851"/>
                              </a:moveTo>
                              <a:cubicBezTo>
                                <a:pt x="9420" y="2836"/>
                                <a:pt x="9408" y="2852"/>
                                <a:pt x="9390" y="2897"/>
                              </a:cubicBezTo>
                              <a:cubicBezTo>
                                <a:pt x="9372" y="2944"/>
                                <a:pt x="9380" y="2992"/>
                                <a:pt x="9418" y="3027"/>
                              </a:cubicBezTo>
                              <a:cubicBezTo>
                                <a:pt x="9454" y="3060"/>
                                <a:pt x="9507" y="3069"/>
                                <a:pt x="9554" y="3066"/>
                              </a:cubicBezTo>
                              <a:cubicBezTo>
                                <a:pt x="9596" y="3063"/>
                                <a:pt x="9647" y="3052"/>
                                <a:pt x="9678" y="3021"/>
                              </a:cubicBezTo>
                              <a:cubicBezTo>
                                <a:pt x="9708" y="2990"/>
                                <a:pt x="9683" y="2959"/>
                                <a:pt x="9659" y="2935"/>
                              </a:cubicBezTo>
                              <a:cubicBezTo>
                                <a:pt x="9626" y="2902"/>
                                <a:pt x="9579" y="2870"/>
                                <a:pt x="9537" y="2849"/>
                              </a:cubicBezTo>
                              <a:cubicBezTo>
                                <a:pt x="9517" y="2839"/>
                                <a:pt x="9494" y="2830"/>
                                <a:pt x="9473" y="2821"/>
                              </a:cubicBezTo>
                            </a:path>
                            <a:path w="2517" h="673">
                              <a:moveTo>
                                <a:pt x="9691" y="2541"/>
                              </a:moveTo>
                              <a:cubicBezTo>
                                <a:pt x="9645" y="2531"/>
                                <a:pt x="9670" y="2582"/>
                                <a:pt x="9680" y="2621"/>
                              </a:cubicBezTo>
                              <a:cubicBezTo>
                                <a:pt x="9698" y="2689"/>
                                <a:pt x="9720" y="2755"/>
                                <a:pt x="9741" y="2822"/>
                              </a:cubicBezTo>
                              <a:cubicBezTo>
                                <a:pt x="9767" y="2905"/>
                                <a:pt x="9793" y="2991"/>
                                <a:pt x="9833" y="3069"/>
                              </a:cubicBezTo>
                              <a:cubicBezTo>
                                <a:pt x="9830" y="3032"/>
                                <a:pt x="9823" y="2995"/>
                                <a:pt x="9818" y="2958"/>
                              </a:cubicBezTo>
                              <a:cubicBezTo>
                                <a:pt x="9813" y="2920"/>
                                <a:pt x="9811" y="2877"/>
                                <a:pt x="9824" y="2841"/>
                              </a:cubicBezTo>
                              <a:cubicBezTo>
                                <a:pt x="9835" y="2810"/>
                                <a:pt x="9862" y="2811"/>
                                <a:pt x="9888" y="2822"/>
                              </a:cubicBezTo>
                              <a:cubicBezTo>
                                <a:pt x="9938" y="2842"/>
                                <a:pt x="9983" y="2888"/>
                                <a:pt x="10017" y="2929"/>
                              </a:cubicBezTo>
                              <a:cubicBezTo>
                                <a:pt x="10041" y="2957"/>
                                <a:pt x="10061" y="2990"/>
                                <a:pt x="10078" y="3022"/>
                              </a:cubicBezTo>
                              <a:cubicBezTo>
                                <a:pt x="10094" y="3052"/>
                                <a:pt x="10098" y="3038"/>
                                <a:pt x="10114" y="3019"/>
                              </a:cubicBezTo>
                            </a:path>
                            <a:path w="2517" h="673">
                              <a:moveTo>
                                <a:pt x="10201" y="2829"/>
                              </a:moveTo>
                              <a:cubicBezTo>
                                <a:pt x="10179" y="2857"/>
                                <a:pt x="10167" y="2875"/>
                                <a:pt x="10161" y="2910"/>
                              </a:cubicBezTo>
                              <a:cubicBezTo>
                                <a:pt x="10153" y="2952"/>
                                <a:pt x="10165" y="2997"/>
                                <a:pt x="10189" y="3033"/>
                              </a:cubicBezTo>
                              <a:cubicBezTo>
                                <a:pt x="10219" y="3079"/>
                                <a:pt x="10260" y="3101"/>
                                <a:pt x="10313" y="3110"/>
                              </a:cubicBezTo>
                              <a:cubicBezTo>
                                <a:pt x="10362" y="3118"/>
                                <a:pt x="10416" y="3110"/>
                                <a:pt x="10460" y="3085"/>
                              </a:cubicBezTo>
                              <a:cubicBezTo>
                                <a:pt x="10496" y="3064"/>
                                <a:pt x="10523" y="3026"/>
                                <a:pt x="10519" y="2982"/>
                              </a:cubicBezTo>
                              <a:cubicBezTo>
                                <a:pt x="10514" y="2932"/>
                                <a:pt x="10469" y="2889"/>
                                <a:pt x="10429" y="2865"/>
                              </a:cubicBezTo>
                              <a:cubicBezTo>
                                <a:pt x="10394" y="2844"/>
                                <a:pt x="10336" y="2825"/>
                                <a:pt x="10295" y="2830"/>
                              </a:cubicBezTo>
                              <a:cubicBezTo>
                                <a:pt x="10289" y="2832"/>
                                <a:pt x="10284" y="2835"/>
                                <a:pt x="10278" y="2837"/>
                              </a:cubicBezTo>
                            </a:path>
                            <a:path w="2517" h="673">
                              <a:moveTo>
                                <a:pt x="10538" y="2479"/>
                              </a:moveTo>
                              <a:cubicBezTo>
                                <a:pt x="10532" y="2459"/>
                                <a:pt x="10531" y="2453"/>
                                <a:pt x="10524" y="2441"/>
                              </a:cubicBezTo>
                              <a:cubicBezTo>
                                <a:pt x="10514" y="2498"/>
                                <a:pt x="10523" y="2547"/>
                                <a:pt x="10535" y="2605"/>
                              </a:cubicBezTo>
                              <a:cubicBezTo>
                                <a:pt x="10553" y="2691"/>
                                <a:pt x="10578" y="2773"/>
                                <a:pt x="10610" y="2854"/>
                              </a:cubicBezTo>
                              <a:cubicBezTo>
                                <a:pt x="10635" y="2916"/>
                                <a:pt x="10664" y="2976"/>
                                <a:pt x="10706" y="3027"/>
                              </a:cubicBezTo>
                              <a:cubicBezTo>
                                <a:pt x="10728" y="3054"/>
                                <a:pt x="10758" y="3084"/>
                                <a:pt x="10773" y="306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57,2441" coordsize="2517,673" path="m8492,2935c8509,2901,8515,2872,8481,2841c8449,2812,8407,2803,8367,2816c8323,2830,8291,2866,8273,2908c8255,2950,8250,2998,8270,3040c8286,3073,8318,3091,8354,3085c8413,3076,8450,3018,8456,2963c8460,2930,8454,2898,8445,2866c8430,2899,8441,2926,8455,2962c8467,2993,8489,3042,8519,3060c8555,3082,8577,3071,8608,3052em8638,2546c8615,2551,8651,2600,8666,2635c8693,2698,8717,2761,8744,2824c8770,2884,8792,2983,8843,3029c8868,3046,8872,3051,8890,3054em9199,2897c9211,2871,9220,2852,9210,2824c9195,2784,9168,2769,9127,2779c9076,2791,9041,2842,9022,2887c9004,2931,9003,2979,9026,3021c9051,3065,9100,3078,9147,3082c9197,3087,9254,3073,9301,3054c9332,3039,9341,3034,9359,3021em9465,2851c9420,2836,9408,2852,9390,2897c9372,2944,9380,2992,9418,3027c9454,3060,9507,3069,9554,3066c9596,3063,9647,3052,9678,3021c9708,2990,9683,2959,9659,2935c9626,2902,9579,2870,9537,2849c9517,2839,9494,2830,9473,2821em9691,2541c9645,2531,9670,2582,9680,2621c9698,2689,9720,2755,9741,2822c9767,2905,9793,2991,9833,3069c9830,3032,9823,2995,9818,2958c9813,2920,9811,2877,9824,2841c9835,2810,9862,2811,9888,2822c9938,2842,9983,2888,10017,2929c10041,2957,10061,2990,10078,3022c10094,3052,10098,3038,10114,3019em10201,2829c10179,2857,10167,2875,10161,2910c10153,2952,10165,2997,10189,3033c10219,3079,10260,3101,10313,3110c10362,3118,10416,3110,10460,3085c10496,3064,10523,3026,10519,2982c10514,2932,10469,2889,10429,2865c10394,2844,10336,2825,10295,2830c10289,2832,10284,2835,10278,2837em10538,2479c10532,2459,10531,2453,10524,2441c10514,2498,10523,2547,10535,2605c10553,2691,10578,2773,10610,2854c10635,2916,10664,2976,10706,3027c10728,3054,10758,3084,10773,3068e" stroked="t" o:allowincell="f" style="position:absolute;margin-left:162.05pt;margin-top:7.75pt;width:71.3pt;height:1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3147695</wp:posOffset>
                </wp:positionH>
                <wp:positionV relativeFrom="paragraph">
                  <wp:posOffset>110490</wp:posOffset>
                </wp:positionV>
                <wp:extent cx="829310" cy="226695"/>
                <wp:effectExtent l="10160" t="10160" r="9525" b="952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440" cy="22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4" h="630">
                              <a:moveTo>
                                <a:pt x="11503" y="2810"/>
                              </a:moveTo>
                              <a:cubicBezTo>
                                <a:pt x="11513" y="2782"/>
                                <a:pt x="11526" y="2751"/>
                                <a:pt x="11511" y="2721"/>
                              </a:cubicBezTo>
                              <a:cubicBezTo>
                                <a:pt x="11494" y="2686"/>
                                <a:pt x="11463" y="2687"/>
                                <a:pt x="11431" y="2699"/>
                              </a:cubicBezTo>
                              <a:cubicBezTo>
                                <a:pt x="11381" y="2717"/>
                                <a:pt x="11346" y="2758"/>
                                <a:pt x="11320" y="2802"/>
                              </a:cubicBezTo>
                              <a:cubicBezTo>
                                <a:pt x="11284" y="2862"/>
                                <a:pt x="11266" y="2940"/>
                                <a:pt x="11309" y="3002"/>
                              </a:cubicBezTo>
                              <a:cubicBezTo>
                                <a:pt x="11344" y="3052"/>
                                <a:pt x="11416" y="3074"/>
                                <a:pt x="11473" y="3080"/>
                              </a:cubicBezTo>
                              <a:cubicBezTo>
                                <a:pt x="11543" y="3087"/>
                                <a:pt x="11610" y="3071"/>
                                <a:pt x="11677" y="3054"/>
                              </a:cubicBezTo>
                            </a:path>
                            <a:path w="2304" h="630">
                              <a:moveTo>
                                <a:pt x="11826" y="2847"/>
                              </a:moveTo>
                              <a:cubicBezTo>
                                <a:pt x="11805" y="2821"/>
                                <a:pt x="11786" y="2797"/>
                                <a:pt x="11751" y="2788"/>
                              </a:cubicBezTo>
                              <a:cubicBezTo>
                                <a:pt x="11722" y="2781"/>
                                <a:pt x="11693" y="2798"/>
                                <a:pt x="11674" y="2819"/>
                              </a:cubicBezTo>
                              <a:cubicBezTo>
                                <a:pt x="11648" y="2847"/>
                                <a:pt x="11628" y="2894"/>
                                <a:pt x="11628" y="2932"/>
                              </a:cubicBezTo>
                              <a:cubicBezTo>
                                <a:pt x="11628" y="2968"/>
                                <a:pt x="11653" y="3001"/>
                                <a:pt x="11688" y="3010"/>
                              </a:cubicBezTo>
                              <a:cubicBezTo>
                                <a:pt x="11735" y="3022"/>
                                <a:pt x="11785" y="2995"/>
                                <a:pt x="11812" y="2958"/>
                              </a:cubicBezTo>
                              <a:cubicBezTo>
                                <a:pt x="11831" y="2931"/>
                                <a:pt x="11834" y="2905"/>
                                <a:pt x="11829" y="2874"/>
                              </a:cubicBezTo>
                              <a:cubicBezTo>
                                <a:pt x="11826" y="2858"/>
                                <a:pt x="11825" y="2853"/>
                                <a:pt x="11818" y="2844"/>
                              </a:cubicBezTo>
                              <a:cubicBezTo>
                                <a:pt x="11818" y="2881"/>
                                <a:pt x="11823" y="2909"/>
                                <a:pt x="11840" y="2943"/>
                              </a:cubicBezTo>
                              <a:cubicBezTo>
                                <a:pt x="11855" y="2974"/>
                                <a:pt x="11880" y="3005"/>
                                <a:pt x="11912" y="3019"/>
                              </a:cubicBezTo>
                              <a:cubicBezTo>
                                <a:pt x="11947" y="3034"/>
                                <a:pt x="11979" y="3036"/>
                                <a:pt x="12015" y="3029"/>
                              </a:cubicBezTo>
                            </a:path>
                            <a:path w="2304" h="630">
                              <a:moveTo>
                                <a:pt x="12062" y="2754"/>
                              </a:moveTo>
                              <a:cubicBezTo>
                                <a:pt x="12024" y="2745"/>
                                <a:pt x="12040" y="2780"/>
                                <a:pt x="12048" y="2815"/>
                              </a:cubicBezTo>
                              <a:cubicBezTo>
                                <a:pt x="12059" y="2861"/>
                                <a:pt x="12077" y="2908"/>
                                <a:pt x="12106" y="2946"/>
                              </a:cubicBezTo>
                              <a:cubicBezTo>
                                <a:pt x="12139" y="2989"/>
                                <a:pt x="12186" y="3016"/>
                                <a:pt x="12241" y="3005"/>
                              </a:cubicBezTo>
                              <a:cubicBezTo>
                                <a:pt x="12283" y="2997"/>
                                <a:pt x="12313" y="2971"/>
                                <a:pt x="12333" y="2935"/>
                              </a:cubicBezTo>
                              <a:cubicBezTo>
                                <a:pt x="12354" y="2898"/>
                                <a:pt x="12355" y="2854"/>
                                <a:pt x="12348" y="2813"/>
                              </a:cubicBezTo>
                              <a:cubicBezTo>
                                <a:pt x="12342" y="2778"/>
                                <a:pt x="12337" y="2775"/>
                                <a:pt x="12310" y="2757"/>
                              </a:cubicBezTo>
                              <a:cubicBezTo>
                                <a:pt x="12294" y="2796"/>
                                <a:pt x="12293" y="2827"/>
                                <a:pt x="12305" y="2869"/>
                              </a:cubicBezTo>
                              <a:cubicBezTo>
                                <a:pt x="12318" y="2914"/>
                                <a:pt x="12342" y="2957"/>
                                <a:pt x="12376" y="2990"/>
                              </a:cubicBezTo>
                              <a:cubicBezTo>
                                <a:pt x="12399" y="3012"/>
                                <a:pt x="12429" y="3030"/>
                                <a:pt x="12460" y="3030"/>
                              </a:cubicBezTo>
                              <a:cubicBezTo>
                                <a:pt x="12484" y="3030"/>
                                <a:pt x="12491" y="3023"/>
                                <a:pt x="12510" y="3010"/>
                              </a:cubicBezTo>
                            </a:path>
                            <a:path w="2304" h="630">
                              <a:moveTo>
                                <a:pt x="12702" y="2699"/>
                              </a:moveTo>
                              <a:cubicBezTo>
                                <a:pt x="12680" y="2674"/>
                                <a:pt x="12656" y="2654"/>
                                <a:pt x="12619" y="2655"/>
                              </a:cubicBezTo>
                              <a:cubicBezTo>
                                <a:pt x="12583" y="2656"/>
                                <a:pt x="12538" y="2677"/>
                                <a:pt x="12515" y="2705"/>
                              </a:cubicBezTo>
                              <a:cubicBezTo>
                                <a:pt x="12482" y="2745"/>
                                <a:pt x="12493" y="2792"/>
                                <a:pt x="12526" y="2827"/>
                              </a:cubicBezTo>
                              <a:cubicBezTo>
                                <a:pt x="12563" y="2866"/>
                                <a:pt x="12616" y="2889"/>
                                <a:pt x="12664" y="2912"/>
                              </a:cubicBezTo>
                              <a:cubicBezTo>
                                <a:pt x="12712" y="2936"/>
                                <a:pt x="12763" y="2957"/>
                                <a:pt x="12808" y="2987"/>
                              </a:cubicBezTo>
                              <a:cubicBezTo>
                                <a:pt x="12827" y="3000"/>
                                <a:pt x="12854" y="3028"/>
                                <a:pt x="12841" y="3054"/>
                              </a:cubicBezTo>
                              <a:cubicBezTo>
                                <a:pt x="12818" y="3100"/>
                                <a:pt x="12737" y="3103"/>
                                <a:pt x="12695" y="3104"/>
                              </a:cubicBezTo>
                              <a:cubicBezTo>
                                <a:pt x="12663" y="3105"/>
                                <a:pt x="12624" y="3093"/>
                                <a:pt x="12640" y="3055"/>
                              </a:cubicBezTo>
                              <a:cubicBezTo>
                                <a:pt x="12651" y="3037"/>
                                <a:pt x="12655" y="3030"/>
                                <a:pt x="12669" y="3024"/>
                              </a:cubicBezTo>
                            </a:path>
                            <a:path w="2304" h="630">
                              <a:moveTo>
                                <a:pt x="12849" y="2958"/>
                              </a:moveTo>
                              <a:cubicBezTo>
                                <a:pt x="12887" y="2947"/>
                                <a:pt x="12939" y="2933"/>
                                <a:pt x="12971" y="2913"/>
                              </a:cubicBezTo>
                              <a:cubicBezTo>
                                <a:pt x="13000" y="2894"/>
                                <a:pt x="13038" y="2859"/>
                                <a:pt x="13051" y="2826"/>
                              </a:cubicBezTo>
                              <a:cubicBezTo>
                                <a:pt x="13063" y="2796"/>
                                <a:pt x="13052" y="2764"/>
                                <a:pt x="13021" y="2754"/>
                              </a:cubicBezTo>
                              <a:cubicBezTo>
                                <a:pt x="12979" y="2741"/>
                                <a:pt x="12932" y="2763"/>
                                <a:pt x="12901" y="2790"/>
                              </a:cubicBezTo>
                              <a:cubicBezTo>
                                <a:pt x="12863" y="2822"/>
                                <a:pt x="12837" y="2871"/>
                                <a:pt x="12841" y="2922"/>
                              </a:cubicBezTo>
                              <a:cubicBezTo>
                                <a:pt x="12845" y="2973"/>
                                <a:pt x="12882" y="3011"/>
                                <a:pt x="12927" y="3030"/>
                              </a:cubicBezTo>
                              <a:cubicBezTo>
                                <a:pt x="12988" y="3056"/>
                                <a:pt x="13052" y="3060"/>
                                <a:pt x="13117" y="3055"/>
                              </a:cubicBezTo>
                              <a:cubicBezTo>
                                <a:pt x="13134" y="3053"/>
                                <a:pt x="13150" y="3051"/>
                                <a:pt x="13167" y="3049"/>
                              </a:cubicBezTo>
                            </a:path>
                            <a:path w="2304" h="630">
                              <a:moveTo>
                                <a:pt x="13394" y="2894"/>
                              </a:moveTo>
                              <a:cubicBezTo>
                                <a:pt x="13390" y="2860"/>
                                <a:pt x="13382" y="2838"/>
                                <a:pt x="13342" y="2832"/>
                              </a:cubicBezTo>
                              <a:cubicBezTo>
                                <a:pt x="13306" y="2827"/>
                                <a:pt x="13264" y="2854"/>
                                <a:pt x="13239" y="2876"/>
                              </a:cubicBezTo>
                              <a:cubicBezTo>
                                <a:pt x="13202" y="2909"/>
                                <a:pt x="13165" y="2964"/>
                                <a:pt x="13175" y="3016"/>
                              </a:cubicBezTo>
                              <a:cubicBezTo>
                                <a:pt x="13183" y="3054"/>
                                <a:pt x="13220" y="3067"/>
                                <a:pt x="13255" y="3062"/>
                              </a:cubicBezTo>
                              <a:cubicBezTo>
                                <a:pt x="13307" y="3054"/>
                                <a:pt x="13355" y="3017"/>
                                <a:pt x="13386" y="2976"/>
                              </a:cubicBezTo>
                              <a:cubicBezTo>
                                <a:pt x="13443" y="2901"/>
                                <a:pt x="13449" y="2795"/>
                                <a:pt x="13435" y="2705"/>
                              </a:cubicBezTo>
                              <a:cubicBezTo>
                                <a:pt x="13425" y="2639"/>
                                <a:pt x="13399" y="2511"/>
                                <a:pt x="13331" y="2477"/>
                              </a:cubicBezTo>
                              <a:cubicBezTo>
                                <a:pt x="13323" y="2476"/>
                                <a:pt x="13316" y="2476"/>
                                <a:pt x="13308" y="2475"/>
                              </a:cubicBezTo>
                              <a:cubicBezTo>
                                <a:pt x="13270" y="2525"/>
                                <a:pt x="13270" y="2576"/>
                                <a:pt x="13275" y="2640"/>
                              </a:cubicBezTo>
                              <a:cubicBezTo>
                                <a:pt x="13285" y="2769"/>
                                <a:pt x="13334" y="2897"/>
                                <a:pt x="13433" y="2983"/>
                              </a:cubicBezTo>
                              <a:cubicBezTo>
                                <a:pt x="13480" y="3024"/>
                                <a:pt x="13528" y="3028"/>
                                <a:pt x="13587" y="303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84,2475" coordsize="2304,630" path="m11503,2810c11513,2782,11526,2751,11511,2721c11494,2686,11463,2687,11431,2699c11381,2717,11346,2758,11320,2802c11284,2862,11266,2940,11309,3002c11344,3052,11416,3074,11473,3080c11543,3087,11610,3071,11677,3054em11826,2847c11805,2821,11786,2797,11751,2788c11722,2781,11693,2798,11674,2819c11648,2847,11628,2894,11628,2932c11628,2968,11653,3001,11688,3010c11735,3022,11785,2995,11812,2958c11831,2931,11834,2905,11829,2874c11826,2858,11825,2853,11818,2844c11818,2881,11823,2909,11840,2943c11855,2974,11880,3005,11912,3019c11947,3034,11979,3036,12015,3029em12062,2754c12024,2745,12040,2780,12048,2815c12059,2861,12077,2908,12106,2946c12139,2989,12186,3016,12241,3005c12283,2997,12313,2971,12333,2935c12354,2898,12355,2854,12348,2813c12342,2778,12337,2775,12310,2757c12294,2796,12293,2827,12305,2869c12318,2914,12342,2957,12376,2990c12399,3012,12429,3030,12460,3030c12484,3030,12491,3023,12510,3010em12702,2699c12680,2674,12656,2654,12619,2655c12583,2656,12538,2677,12515,2705c12482,2745,12493,2792,12526,2827c12563,2866,12616,2889,12664,2912c12712,2936,12763,2957,12808,2987c12827,3000,12854,3028,12841,3054c12818,3100,12737,3103,12695,3104c12663,3105,12624,3093,12640,3055c12651,3037,12655,3030,12669,3024em12849,2958c12887,2947,12939,2933,12971,2913c13000,2894,13038,2859,13051,2826c13063,2796,13052,2764,13021,2754c12979,2741,12932,2763,12901,2790c12863,2822,12837,2871,12841,2922c12845,2973,12882,3011,12927,3030c12988,3056,13052,3060,13117,3055c13134,3053,13150,3051,13167,3049em13394,2894c13390,2860,13382,2838,13342,2832c13306,2827,13264,2854,13239,2876c13202,2909,13165,2964,13175,3016c13183,3054,13220,3067,13255,3062c13307,3054,13355,3017,13386,2976c13443,2901,13449,2795,13435,2705c13425,2639,13399,2511,13331,2477c13323,2476,13316,2476,13308,2475c13270,2525,13270,2576,13275,2640c13285,2769,13334,2897,13433,2983c13480,3024,13528,3028,13587,3030e" stroked="t" o:allowincell="f" style="position:absolute;margin-left:247.85pt;margin-top:8.7pt;width:65.25pt;height:17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4125595</wp:posOffset>
                </wp:positionH>
                <wp:positionV relativeFrom="paragraph">
                  <wp:posOffset>88900</wp:posOffset>
                </wp:positionV>
                <wp:extent cx="1200785" cy="420370"/>
                <wp:effectExtent l="10160" t="8890" r="8890" b="1016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960" cy="42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5" h="1168">
                              <a:moveTo>
                                <a:pt x="14036" y="2594"/>
                              </a:moveTo>
                              <a:cubicBezTo>
                                <a:pt x="14029" y="2559"/>
                                <a:pt x="14020" y="2533"/>
                                <a:pt x="14003" y="2502"/>
                              </a:cubicBezTo>
                              <a:cubicBezTo>
                                <a:pt x="14001" y="2542"/>
                                <a:pt x="14011" y="2584"/>
                                <a:pt x="14019" y="2624"/>
                              </a:cubicBezTo>
                              <a:cubicBezTo>
                                <a:pt x="14039" y="2727"/>
                                <a:pt x="14063" y="2830"/>
                                <a:pt x="14091" y="2932"/>
                              </a:cubicBezTo>
                              <a:cubicBezTo>
                                <a:pt x="14098" y="2956"/>
                                <a:pt x="14118" y="3036"/>
                                <a:pt x="14149" y="3044"/>
                              </a:cubicBezTo>
                              <a:cubicBezTo>
                                <a:pt x="14156" y="3041"/>
                                <a:pt x="14162" y="3038"/>
                                <a:pt x="14169" y="3035"/>
                              </a:cubicBezTo>
                            </a:path>
                            <a:path w="3335" h="1168">
                              <a:moveTo>
                                <a:pt x="14263" y="2716"/>
                              </a:moveTo>
                              <a:cubicBezTo>
                                <a:pt x="14262" y="2753"/>
                                <a:pt x="14264" y="2789"/>
                                <a:pt x="14273" y="2826"/>
                              </a:cubicBezTo>
                              <a:cubicBezTo>
                                <a:pt x="14286" y="2878"/>
                                <a:pt x="14305" y="2929"/>
                                <a:pt x="14331" y="2976"/>
                              </a:cubicBezTo>
                              <a:cubicBezTo>
                                <a:pt x="14351" y="3012"/>
                                <a:pt x="14367" y="3044"/>
                                <a:pt x="14400" y="3030"/>
                              </a:cubicBezTo>
                            </a:path>
                            <a:path w="3335" h="1168">
                              <a:moveTo>
                                <a:pt x="14180" y="2466"/>
                              </a:moveTo>
                              <a:cubicBezTo>
                                <a:pt x="14163" y="2440"/>
                                <a:pt x="14159" y="2433"/>
                                <a:pt x="14146" y="2418"/>
                              </a:cubicBezTo>
                              <a:cubicBezTo>
                                <a:pt x="14176" y="2421"/>
                                <a:pt x="14174" y="2426"/>
                                <a:pt x="14194" y="2452"/>
                              </a:cubicBezTo>
                            </a:path>
                            <a:path w="3335" h="1168">
                              <a:moveTo>
                                <a:pt x="14744" y="2888"/>
                              </a:moveTo>
                              <a:cubicBezTo>
                                <a:pt x="14725" y="2824"/>
                                <a:pt x="14685" y="2769"/>
                                <a:pt x="14622" y="2741"/>
                              </a:cubicBezTo>
                              <a:cubicBezTo>
                                <a:pt x="14582" y="2723"/>
                                <a:pt x="14533" y="2724"/>
                                <a:pt x="14500" y="2755"/>
                              </a:cubicBezTo>
                              <a:cubicBezTo>
                                <a:pt x="14464" y="2788"/>
                                <a:pt x="14453" y="2844"/>
                                <a:pt x="14459" y="2890"/>
                              </a:cubicBezTo>
                              <a:cubicBezTo>
                                <a:pt x="14469" y="2963"/>
                                <a:pt x="14530" y="3017"/>
                                <a:pt x="14603" y="3008"/>
                              </a:cubicBezTo>
                              <a:cubicBezTo>
                                <a:pt x="14657" y="3002"/>
                                <a:pt x="14687" y="2960"/>
                                <a:pt x="14685" y="2907"/>
                              </a:cubicBezTo>
                              <a:cubicBezTo>
                                <a:pt x="14684" y="2860"/>
                                <a:pt x="14661" y="2820"/>
                                <a:pt x="14632" y="2786"/>
                              </a:cubicBezTo>
                              <a:cubicBezTo>
                                <a:pt x="14612" y="2816"/>
                                <a:pt x="14609" y="2825"/>
                                <a:pt x="14611" y="2876"/>
                              </a:cubicBezTo>
                              <a:cubicBezTo>
                                <a:pt x="14616" y="2977"/>
                                <a:pt x="14623" y="3081"/>
                                <a:pt x="14635" y="3182"/>
                              </a:cubicBezTo>
                              <a:cubicBezTo>
                                <a:pt x="14650" y="3304"/>
                                <a:pt x="14673" y="3449"/>
                                <a:pt x="14768" y="3537"/>
                              </a:cubicBezTo>
                              <a:cubicBezTo>
                                <a:pt x="14801" y="3568"/>
                                <a:pt x="14858" y="3595"/>
                                <a:pt x="14903" y="3576"/>
                              </a:cubicBezTo>
                              <a:cubicBezTo>
                                <a:pt x="14945" y="3559"/>
                                <a:pt x="14949" y="3511"/>
                                <a:pt x="14939" y="3474"/>
                              </a:cubicBezTo>
                              <a:cubicBezTo>
                                <a:pt x="14906" y="3345"/>
                                <a:pt x="14785" y="3267"/>
                                <a:pt x="14702" y="3174"/>
                              </a:cubicBezTo>
                              <a:cubicBezTo>
                                <a:pt x="14678" y="3147"/>
                                <a:pt x="14679" y="3128"/>
                                <a:pt x="14669" y="3099"/>
                              </a:cubicBezTo>
                            </a:path>
                            <a:path w="3335" h="1168">
                              <a:moveTo>
                                <a:pt x="14997" y="2799"/>
                              </a:moveTo>
                              <a:cubicBezTo>
                                <a:pt x="14971" y="2781"/>
                                <a:pt x="14967" y="2810"/>
                                <a:pt x="14965" y="2841"/>
                              </a:cubicBezTo>
                              <a:cubicBezTo>
                                <a:pt x="14961" y="2887"/>
                                <a:pt x="14963" y="2936"/>
                                <a:pt x="14979" y="2980"/>
                              </a:cubicBezTo>
                              <a:cubicBezTo>
                                <a:pt x="14993" y="3019"/>
                                <a:pt x="15022" y="3061"/>
                                <a:pt x="15065" y="3072"/>
                              </a:cubicBezTo>
                              <a:cubicBezTo>
                                <a:pt x="15107" y="3083"/>
                                <a:pt x="15155" y="3062"/>
                                <a:pt x="15185" y="3032"/>
                              </a:cubicBezTo>
                              <a:cubicBezTo>
                                <a:pt x="15241" y="2976"/>
                                <a:pt x="15252" y="2890"/>
                                <a:pt x="15238" y="2816"/>
                              </a:cubicBezTo>
                              <a:cubicBezTo>
                                <a:pt x="15231" y="2780"/>
                                <a:pt x="15229" y="2777"/>
                                <a:pt x="15200" y="2763"/>
                              </a:cubicBezTo>
                              <a:cubicBezTo>
                                <a:pt x="15185" y="2800"/>
                                <a:pt x="15189" y="2829"/>
                                <a:pt x="15196" y="2869"/>
                              </a:cubicBezTo>
                              <a:cubicBezTo>
                                <a:pt x="15204" y="2920"/>
                                <a:pt x="15222" y="2969"/>
                                <a:pt x="15255" y="3010"/>
                              </a:cubicBezTo>
                              <a:cubicBezTo>
                                <a:pt x="15280" y="3041"/>
                                <a:pt x="15312" y="3059"/>
                                <a:pt x="15352" y="3055"/>
                              </a:cubicBezTo>
                              <a:cubicBezTo>
                                <a:pt x="15380" y="3049"/>
                                <a:pt x="15389" y="3047"/>
                                <a:pt x="15402" y="3032"/>
                              </a:cubicBezTo>
                            </a:path>
                            <a:path w="3335" h="1168">
                              <a:moveTo>
                                <a:pt x="15459" y="2736"/>
                              </a:moveTo>
                              <a:cubicBezTo>
                                <a:pt x="15447" y="2780"/>
                                <a:pt x="15458" y="2814"/>
                                <a:pt x="15468" y="2860"/>
                              </a:cubicBezTo>
                              <a:cubicBezTo>
                                <a:pt x="15480" y="2915"/>
                                <a:pt x="15496" y="2969"/>
                                <a:pt x="15517" y="3021"/>
                              </a:cubicBezTo>
                              <a:cubicBezTo>
                                <a:pt x="15531" y="3056"/>
                                <a:pt x="15535" y="3081"/>
                                <a:pt x="15570" y="3087"/>
                              </a:cubicBezTo>
                            </a:path>
                            <a:path w="3335" h="1168">
                              <a:moveTo>
                                <a:pt x="15437" y="2635"/>
                              </a:moveTo>
                              <a:cubicBezTo>
                                <a:pt x="15420" y="2608"/>
                                <a:pt x="15417" y="2602"/>
                                <a:pt x="15405" y="2586"/>
                              </a:cubicBezTo>
                              <a:cubicBezTo>
                                <a:pt x="15429" y="2616"/>
                                <a:pt x="15453" y="2646"/>
                                <a:pt x="15476" y="2677"/>
                              </a:cubicBezTo>
                            </a:path>
                            <a:path w="3335" h="1168">
                              <a:moveTo>
                                <a:pt x="15919" y="2932"/>
                              </a:moveTo>
                              <a:cubicBezTo>
                                <a:pt x="15934" y="2895"/>
                                <a:pt x="15930" y="2873"/>
                                <a:pt x="15907" y="2838"/>
                              </a:cubicBezTo>
                              <a:cubicBezTo>
                                <a:pt x="15882" y="2799"/>
                                <a:pt x="15839" y="2781"/>
                                <a:pt x="15794" y="2776"/>
                              </a:cubicBezTo>
                              <a:cubicBezTo>
                                <a:pt x="15739" y="2770"/>
                                <a:pt x="15688" y="2787"/>
                                <a:pt x="15648" y="2826"/>
                              </a:cubicBezTo>
                              <a:cubicBezTo>
                                <a:pt x="15611" y="2861"/>
                                <a:pt x="15595" y="2909"/>
                                <a:pt x="15612" y="2957"/>
                              </a:cubicBezTo>
                              <a:cubicBezTo>
                                <a:pt x="15634" y="3020"/>
                                <a:pt x="15702" y="3044"/>
                                <a:pt x="15764" y="3037"/>
                              </a:cubicBezTo>
                              <a:cubicBezTo>
                                <a:pt x="15824" y="3030"/>
                                <a:pt x="15881" y="2997"/>
                                <a:pt x="15916" y="2949"/>
                              </a:cubicBezTo>
                              <a:cubicBezTo>
                                <a:pt x="15962" y="2887"/>
                                <a:pt x="15970" y="2804"/>
                                <a:pt x="15963" y="2729"/>
                              </a:cubicBezTo>
                              <a:cubicBezTo>
                                <a:pt x="15955" y="2644"/>
                                <a:pt x="15928" y="2558"/>
                                <a:pt x="15888" y="2483"/>
                              </a:cubicBezTo>
                              <a:cubicBezTo>
                                <a:pt x="15869" y="2447"/>
                                <a:pt x="15858" y="2436"/>
                                <a:pt x="15824" y="2427"/>
                              </a:cubicBezTo>
                              <a:cubicBezTo>
                                <a:pt x="15795" y="2493"/>
                                <a:pt x="15799" y="2557"/>
                                <a:pt x="15808" y="2629"/>
                              </a:cubicBezTo>
                              <a:cubicBezTo>
                                <a:pt x="15822" y="2734"/>
                                <a:pt x="15850" y="2843"/>
                                <a:pt x="15899" y="2937"/>
                              </a:cubicBezTo>
                              <a:cubicBezTo>
                                <a:pt x="15932" y="3000"/>
                                <a:pt x="15984" y="3068"/>
                                <a:pt x="16052" y="3096"/>
                              </a:cubicBezTo>
                              <a:cubicBezTo>
                                <a:pt x="16077" y="3101"/>
                                <a:pt x="16084" y="3104"/>
                                <a:pt x="16099" y="3097"/>
                              </a:cubicBezTo>
                            </a:path>
                            <a:path w="3335" h="1168">
                              <a:moveTo>
                                <a:pt x="16632" y="2586"/>
                              </a:moveTo>
                              <a:cubicBezTo>
                                <a:pt x="16633" y="2539"/>
                                <a:pt x="16633" y="2502"/>
                                <a:pt x="16618" y="2458"/>
                              </a:cubicBezTo>
                              <a:cubicBezTo>
                                <a:pt x="16610" y="2521"/>
                                <a:pt x="16612" y="2586"/>
                                <a:pt x="16615" y="2649"/>
                              </a:cubicBezTo>
                              <a:cubicBezTo>
                                <a:pt x="16619" y="2746"/>
                                <a:pt x="16626" y="2842"/>
                                <a:pt x="16646" y="2937"/>
                              </a:cubicBezTo>
                              <a:cubicBezTo>
                                <a:pt x="16657" y="2987"/>
                                <a:pt x="16671" y="3050"/>
                                <a:pt x="16709" y="3088"/>
                              </a:cubicBezTo>
                              <a:cubicBezTo>
                                <a:pt x="16716" y="3093"/>
                                <a:pt x="16724" y="3099"/>
                                <a:pt x="16731" y="3104"/>
                              </a:cubicBezTo>
                            </a:path>
                            <a:path w="3335" h="1168">
                              <a:moveTo>
                                <a:pt x="16414" y="2880"/>
                              </a:moveTo>
                              <a:cubicBezTo>
                                <a:pt x="16457" y="2871"/>
                                <a:pt x="16467" y="2878"/>
                                <a:pt x="16511" y="2880"/>
                              </a:cubicBezTo>
                              <a:cubicBezTo>
                                <a:pt x="16634" y="2886"/>
                                <a:pt x="16758" y="2885"/>
                                <a:pt x="16880" y="2871"/>
                              </a:cubicBezTo>
                              <a:cubicBezTo>
                                <a:pt x="16939" y="2864"/>
                                <a:pt x="16971" y="2857"/>
                                <a:pt x="16989" y="2824"/>
                              </a:cubicBezTo>
                              <a:cubicBezTo>
                                <a:pt x="16950" y="2837"/>
                                <a:pt x="16927" y="2849"/>
                                <a:pt x="16911" y="2891"/>
                              </a:cubicBezTo>
                              <a:cubicBezTo>
                                <a:pt x="16893" y="2937"/>
                                <a:pt x="16899" y="2991"/>
                                <a:pt x="16927" y="3032"/>
                              </a:cubicBezTo>
                              <a:cubicBezTo>
                                <a:pt x="16962" y="3084"/>
                                <a:pt x="17021" y="3112"/>
                                <a:pt x="17083" y="3115"/>
                              </a:cubicBezTo>
                              <a:cubicBezTo>
                                <a:pt x="17152" y="3119"/>
                                <a:pt x="17228" y="3100"/>
                                <a:pt x="17282" y="3057"/>
                              </a:cubicBezTo>
                              <a:cubicBezTo>
                                <a:pt x="17333" y="3017"/>
                                <a:pt x="17345" y="2961"/>
                                <a:pt x="17321" y="2902"/>
                              </a:cubicBezTo>
                              <a:cubicBezTo>
                                <a:pt x="17293" y="2834"/>
                                <a:pt x="17229" y="2789"/>
                                <a:pt x="17166" y="2757"/>
                              </a:cubicBezTo>
                              <a:cubicBezTo>
                                <a:pt x="17129" y="2739"/>
                                <a:pt x="17098" y="2736"/>
                                <a:pt x="17058" y="273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00,2415" coordsize="3335,1168" path="m14036,2594c14029,2559,14020,2533,14003,2502c14001,2542,14011,2584,14019,2624c14039,2727,14063,2830,14091,2932c14098,2956,14118,3036,14149,3044c14156,3041,14162,3038,14169,3035em14263,2716c14262,2753,14264,2789,14273,2826c14286,2878,14305,2929,14331,2976c14351,3012,14367,3044,14400,3030em14180,2466c14163,2440,14159,2433,14146,2418c14176,2421,14174,2426,14194,2452em14744,2888c14725,2824,14685,2769,14622,2741c14582,2723,14533,2724,14500,2755c14464,2788,14453,2844,14459,2890c14469,2963,14530,3017,14603,3008c14657,3002,14687,2960,14685,2907c14684,2860,14661,2820,14632,2786c14612,2816,14609,2825,14611,2876c14616,2977,14623,3081,14635,3182c14650,3304,14673,3449,14768,3537c14801,3568,14858,3595,14903,3576c14945,3559,14949,3511,14939,3474c14906,3345,14785,3267,14702,3174c14678,3147,14679,3128,14669,3099em14997,2799c14971,2781,14967,2810,14965,2841c14961,2887,14963,2936,14979,2980c14993,3019,15022,3061,15065,3072c15107,3083,15155,3062,15185,3032c15241,2976,15252,2890,15238,2816c15231,2780,15229,2777,15200,2763c15185,2800,15189,2829,15196,2869c15204,2920,15222,2969,15255,3010c15280,3041,15312,3059,15352,3055c15380,3049,15389,3047,15402,3032em15459,2736c15447,2780,15458,2814,15468,2860c15480,2915,15496,2969,15517,3021c15531,3056,15535,3081,15570,3087em15437,2635c15420,2608,15417,2602,15405,2586c15429,2616,15453,2646,15476,2677em15919,2932c15934,2895,15930,2873,15907,2838c15882,2799,15839,2781,15794,2776c15739,2770,15688,2787,15648,2826c15611,2861,15595,2909,15612,2957c15634,3020,15702,3044,15764,3037c15824,3030,15881,2997,15916,2949c15962,2887,15970,2804,15963,2729c15955,2644,15928,2558,15888,2483c15869,2447,15858,2436,15824,2427c15795,2493,15799,2557,15808,2629c15822,2734,15850,2843,15899,2937c15932,3000,15984,3068,16052,3096c16077,3101,16084,3104,16099,3097em16632,2586c16633,2539,16633,2502,16618,2458c16610,2521,16612,2586,16615,2649c16619,2746,16626,2842,16646,2937c16657,2987,16671,3050,16709,3088c16716,3093,16724,3099,16731,3104em16414,2880c16457,2871,16467,2878,16511,2880c16634,2886,16758,2885,16880,2871c16939,2864,16971,2857,16989,2824c16950,2837,16927,2849,16911,2891c16893,2937,16899,2991,16927,3032c16962,3084,17021,3112,17083,3115c17152,3119,17228,3100,17282,3057c17333,3017,17345,2961,17321,2902c17293,2834,17229,2789,17166,2757c17129,2739,17098,2736,17058,2735e" stroked="t" o:allowincell="f" style="position:absolute;margin-left:324.85pt;margin-top:7pt;width:94.5pt;height:33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5509895</wp:posOffset>
                </wp:positionH>
                <wp:positionV relativeFrom="paragraph">
                  <wp:posOffset>123190</wp:posOffset>
                </wp:positionV>
                <wp:extent cx="704215" cy="226060"/>
                <wp:effectExtent l="10160" t="9525" r="8890" b="1016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160" cy="22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6" h="628">
                              <a:moveTo>
                                <a:pt x="17862" y="2544"/>
                              </a:moveTo>
                              <a:cubicBezTo>
                                <a:pt x="17860" y="2526"/>
                                <a:pt x="17860" y="2521"/>
                                <a:pt x="17856" y="2510"/>
                              </a:cubicBezTo>
                              <a:cubicBezTo>
                                <a:pt x="17842" y="2557"/>
                                <a:pt x="17845" y="2606"/>
                                <a:pt x="17848" y="2655"/>
                              </a:cubicBezTo>
                              <a:cubicBezTo>
                                <a:pt x="17856" y="2788"/>
                                <a:pt x="17865" y="2929"/>
                                <a:pt x="17903" y="3057"/>
                              </a:cubicBezTo>
                              <a:cubicBezTo>
                                <a:pt x="17905" y="3065"/>
                                <a:pt x="17930" y="3151"/>
                                <a:pt x="17954" y="3137"/>
                              </a:cubicBezTo>
                              <a:cubicBezTo>
                                <a:pt x="17958" y="3130"/>
                                <a:pt x="17963" y="3123"/>
                                <a:pt x="17967" y="3116"/>
                              </a:cubicBezTo>
                            </a:path>
                            <a:path w="1956" h="628">
                              <a:moveTo>
                                <a:pt x="18006" y="2933"/>
                              </a:moveTo>
                              <a:cubicBezTo>
                                <a:pt x="18046" y="2944"/>
                                <a:pt x="18071" y="2944"/>
                                <a:pt x="18112" y="2938"/>
                              </a:cubicBezTo>
                              <a:cubicBezTo>
                                <a:pt x="18163" y="2931"/>
                                <a:pt x="18210" y="2919"/>
                                <a:pt x="18253" y="2891"/>
                              </a:cubicBezTo>
                              <a:cubicBezTo>
                                <a:pt x="18286" y="2870"/>
                                <a:pt x="18319" y="2836"/>
                                <a:pt x="18311" y="2793"/>
                              </a:cubicBezTo>
                              <a:cubicBezTo>
                                <a:pt x="18304" y="2752"/>
                                <a:pt x="18261" y="2724"/>
                                <a:pt x="18222" y="2722"/>
                              </a:cubicBezTo>
                              <a:cubicBezTo>
                                <a:pt x="18170" y="2719"/>
                                <a:pt x="18125" y="2757"/>
                                <a:pt x="18103" y="2802"/>
                              </a:cubicBezTo>
                              <a:cubicBezTo>
                                <a:pt x="18076" y="2858"/>
                                <a:pt x="18083" y="2931"/>
                                <a:pt x="18112" y="2985"/>
                              </a:cubicBezTo>
                              <a:cubicBezTo>
                                <a:pt x="18146" y="3046"/>
                                <a:pt x="18214" y="3081"/>
                                <a:pt x="18278" y="3102"/>
                              </a:cubicBezTo>
                              <a:cubicBezTo>
                                <a:pt x="18339" y="3122"/>
                                <a:pt x="18394" y="3111"/>
                                <a:pt x="18454" y="3096"/>
                              </a:cubicBezTo>
                            </a:path>
                            <a:path w="1956" h="628">
                              <a:moveTo>
                                <a:pt x="18683" y="2880"/>
                              </a:moveTo>
                              <a:cubicBezTo>
                                <a:pt x="18704" y="2843"/>
                                <a:pt x="18703" y="2826"/>
                                <a:pt x="18662" y="2801"/>
                              </a:cubicBezTo>
                              <a:cubicBezTo>
                                <a:pt x="18631" y="2781"/>
                                <a:pt x="18579" y="2786"/>
                                <a:pt x="18545" y="2794"/>
                              </a:cubicBezTo>
                              <a:cubicBezTo>
                                <a:pt x="18501" y="2805"/>
                                <a:pt x="18454" y="2835"/>
                                <a:pt x="18430" y="2874"/>
                              </a:cubicBezTo>
                              <a:cubicBezTo>
                                <a:pt x="18409" y="2908"/>
                                <a:pt x="18410" y="2947"/>
                                <a:pt x="18437" y="2977"/>
                              </a:cubicBezTo>
                              <a:cubicBezTo>
                                <a:pt x="18464" y="3006"/>
                                <a:pt x="18510" y="3009"/>
                                <a:pt x="18546" y="3002"/>
                              </a:cubicBezTo>
                              <a:cubicBezTo>
                                <a:pt x="18590" y="2994"/>
                                <a:pt x="18626" y="2972"/>
                                <a:pt x="18654" y="2937"/>
                              </a:cubicBezTo>
                              <a:cubicBezTo>
                                <a:pt x="18677" y="2909"/>
                                <a:pt x="18711" y="2807"/>
                                <a:pt x="18690" y="2837"/>
                              </a:cubicBezTo>
                              <a:cubicBezTo>
                                <a:pt x="18689" y="2843"/>
                                <a:pt x="18688" y="2848"/>
                                <a:pt x="18687" y="2854"/>
                              </a:cubicBezTo>
                              <a:cubicBezTo>
                                <a:pt x="18688" y="2910"/>
                                <a:pt x="18698" y="2963"/>
                                <a:pt x="18728" y="3012"/>
                              </a:cubicBezTo>
                              <a:cubicBezTo>
                                <a:pt x="18743" y="3036"/>
                                <a:pt x="18773" y="3058"/>
                                <a:pt x="18802" y="3060"/>
                              </a:cubicBezTo>
                              <a:cubicBezTo>
                                <a:pt x="18807" y="3059"/>
                                <a:pt x="18811" y="3058"/>
                                <a:pt x="18816" y="3057"/>
                              </a:cubicBezTo>
                            </a:path>
                            <a:path w="1956" h="628">
                              <a:moveTo>
                                <a:pt x="18871" y="2771"/>
                              </a:moveTo>
                              <a:cubicBezTo>
                                <a:pt x="18880" y="2804"/>
                                <a:pt x="18895" y="2834"/>
                                <a:pt x="18907" y="2866"/>
                              </a:cubicBezTo>
                              <a:cubicBezTo>
                                <a:pt x="18929" y="2924"/>
                                <a:pt x="18949" y="2984"/>
                                <a:pt x="18985" y="3035"/>
                              </a:cubicBezTo>
                              <a:cubicBezTo>
                                <a:pt x="19004" y="3061"/>
                                <a:pt x="19030" y="3088"/>
                                <a:pt x="19063" y="3091"/>
                              </a:cubicBezTo>
                              <a:cubicBezTo>
                                <a:pt x="19094" y="3094"/>
                                <a:pt x="19118" y="3071"/>
                                <a:pt x="19129" y="3043"/>
                              </a:cubicBezTo>
                              <a:cubicBezTo>
                                <a:pt x="19148" y="2996"/>
                                <a:pt x="19151" y="2937"/>
                                <a:pt x="19151" y="2887"/>
                              </a:cubicBezTo>
                              <a:cubicBezTo>
                                <a:pt x="19151" y="2841"/>
                                <a:pt x="19154" y="2779"/>
                                <a:pt x="19140" y="2735"/>
                              </a:cubicBezTo>
                              <a:cubicBezTo>
                                <a:pt x="19136" y="2728"/>
                                <a:pt x="19132" y="2720"/>
                                <a:pt x="19128" y="2713"/>
                              </a:cubicBezTo>
                            </a:path>
                            <a:path w="1956" h="628">
                              <a:moveTo>
                                <a:pt x="19272" y="2899"/>
                              </a:moveTo>
                              <a:cubicBezTo>
                                <a:pt x="19315" y="2901"/>
                                <a:pt x="19340" y="2894"/>
                                <a:pt x="19378" y="2877"/>
                              </a:cubicBezTo>
                              <a:cubicBezTo>
                                <a:pt x="19422" y="2857"/>
                                <a:pt x="19453" y="2831"/>
                                <a:pt x="19474" y="2785"/>
                              </a:cubicBezTo>
                              <a:cubicBezTo>
                                <a:pt x="19493" y="2743"/>
                                <a:pt x="19498" y="2692"/>
                                <a:pt x="19480" y="2649"/>
                              </a:cubicBezTo>
                              <a:cubicBezTo>
                                <a:pt x="19457" y="2593"/>
                                <a:pt x="19395" y="2584"/>
                                <a:pt x="19350" y="2622"/>
                              </a:cubicBezTo>
                              <a:cubicBezTo>
                                <a:pt x="19271" y="2689"/>
                                <a:pt x="19254" y="2829"/>
                                <a:pt x="19289" y="2921"/>
                              </a:cubicBezTo>
                              <a:cubicBezTo>
                                <a:pt x="19319" y="3000"/>
                                <a:pt x="19387" y="3043"/>
                                <a:pt x="19464" y="3066"/>
                              </a:cubicBezTo>
                              <a:cubicBezTo>
                                <a:pt x="19542" y="3089"/>
                                <a:pt x="19642" y="3084"/>
                                <a:pt x="19720" y="3062"/>
                              </a:cubicBezTo>
                              <a:cubicBezTo>
                                <a:pt x="19764" y="3044"/>
                                <a:pt x="19777" y="3040"/>
                                <a:pt x="19800" y="301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845,2510" coordsize="1956,628" path="m17862,2544c17860,2526,17860,2521,17856,2510c17842,2557,17845,2606,17848,2655c17856,2788,17865,2929,17903,3057c17905,3065,17930,3151,17954,3137c17958,3130,17963,3123,17967,3116em18006,2933c18046,2944,18071,2944,18112,2938c18163,2931,18210,2919,18253,2891c18286,2870,18319,2836,18311,2793c18304,2752,18261,2724,18222,2722c18170,2719,18125,2757,18103,2802c18076,2858,18083,2931,18112,2985c18146,3046,18214,3081,18278,3102c18339,3122,18394,3111,18454,3096em18683,2880c18704,2843,18703,2826,18662,2801c18631,2781,18579,2786,18545,2794c18501,2805,18454,2835,18430,2874c18409,2908,18410,2947,18437,2977c18464,3006,18510,3009,18546,3002c18590,2994,18626,2972,18654,2937c18677,2909,18711,2807,18690,2837c18689,2843,18688,2848,18687,2854c18688,2910,18698,2963,18728,3012c18743,3036,18773,3058,18802,3060c18807,3059,18811,3058,18816,3057em18871,2771c18880,2804,18895,2834,18907,2866c18929,2924,18949,2984,18985,3035c19004,3061,19030,3088,19063,3091c19094,3094,19118,3071,19129,3043c19148,2996,19151,2937,19151,2887c19151,2841,19154,2779,19140,2735c19136,2728,19132,2720,19128,2713em19272,2899c19315,2901,19340,2894,19378,2877c19422,2857,19453,2831,19474,2785c19493,2743,19498,2692,19480,2649c19457,2593,19395,2584,19350,2622c19271,2689,19254,2829,19289,2921c19319,3000,19387,3043,19464,3066c19542,3089,19642,3084,19720,3062c19764,3044,19777,3040,19800,3018e" stroked="t" o:allowincell="f" style="position:absolute;margin-left:433.85pt;margin-top:9.7pt;width:55.4pt;height:17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2100580</wp:posOffset>
                </wp:positionH>
                <wp:positionV relativeFrom="paragraph">
                  <wp:posOffset>-348615</wp:posOffset>
                </wp:positionV>
                <wp:extent cx="3848735" cy="69850"/>
                <wp:effectExtent l="64135" t="63500" r="62865" b="6350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76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91" h="194">
                              <a:moveTo>
                                <a:pt x="8436" y="1213"/>
                              </a:moveTo>
                              <a:cubicBezTo>
                                <a:pt x="8414" y="1209"/>
                                <a:pt x="8396" y="1204"/>
                                <a:pt x="8375" y="1199"/>
                              </a:cubicBezTo>
                              <a:cubicBezTo>
                                <a:pt x="8679" y="1221"/>
                                <a:pt x="8984" y="1208"/>
                                <a:pt x="9291" y="1210"/>
                              </a:cubicBezTo>
                              <a:cubicBezTo>
                                <a:pt x="9733" y="1213"/>
                                <a:pt x="10164" y="1276"/>
                                <a:pt x="10604" y="1300"/>
                              </a:cubicBezTo>
                              <a:cubicBezTo>
                                <a:pt x="11099" y="1327"/>
                                <a:pt x="11597" y="1313"/>
                                <a:pt x="12092" y="1335"/>
                              </a:cubicBezTo>
                              <a:cubicBezTo>
                                <a:pt x="12444" y="1350"/>
                                <a:pt x="12802" y="1373"/>
                                <a:pt x="13154" y="1361"/>
                              </a:cubicBezTo>
                              <a:cubicBezTo>
                                <a:pt x="13635" y="1345"/>
                                <a:pt x="14115" y="1291"/>
                                <a:pt x="14596" y="1299"/>
                              </a:cubicBezTo>
                              <a:cubicBezTo>
                                <a:pt x="15471" y="1314"/>
                                <a:pt x="16339" y="1398"/>
                                <a:pt x="17215" y="1391"/>
                              </a:cubicBezTo>
                              <a:cubicBezTo>
                                <a:pt x="17830" y="1386"/>
                                <a:pt x="18451" y="1382"/>
                                <a:pt x="19065" y="1364"/>
                              </a:cubicBezTo>
                              <a:cubicBezTo>
                                <a:pt x="19057" y="1362"/>
                                <a:pt x="19048" y="1360"/>
                                <a:pt x="19040" y="1358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dbe5f1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75,1199" coordsize="10691,194" path="m8436,1213c8414,1209,8396,1204,8375,1199c8679,1221,8984,1208,9291,1210c9733,1213,10164,1276,10604,1300c11099,1327,11597,1313,12092,1335c12444,1350,12802,1373,13154,1361c13635,1345,14115,1291,14596,1299c15471,1314,16339,1398,17215,1391c17830,1386,18451,1382,19065,1364c19057,1362,19048,1360,19040,1358e" stroked="t" o:allowincell="f" style="position:absolute;margin-left:165.4pt;margin-top:-27.45pt;width:303pt;height:5.45pt;mso-wrap-style:none;v-text-anchor:middle">
                <v:fill o:detectmouseclick="t" on="false"/>
                <v:stroke color="#dbe5f1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83185</wp:posOffset>
                </wp:positionH>
                <wp:positionV relativeFrom="paragraph">
                  <wp:posOffset>-3810</wp:posOffset>
                </wp:positionV>
                <wp:extent cx="1892300" cy="26670"/>
                <wp:effectExtent l="64135" t="67310" r="63500" b="6477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7" h="74">
                              <a:moveTo>
                                <a:pt x="2787" y="2199"/>
                              </a:moveTo>
                              <a:cubicBezTo>
                                <a:pt x="2821" y="2202"/>
                                <a:pt x="2817" y="2200"/>
                                <a:pt x="2851" y="2205"/>
                              </a:cubicBezTo>
                              <a:cubicBezTo>
                                <a:pt x="3082" y="2237"/>
                                <a:pt x="3323" y="2233"/>
                                <a:pt x="3556" y="2230"/>
                              </a:cubicBezTo>
                              <a:cubicBezTo>
                                <a:pt x="3885" y="2225"/>
                                <a:pt x="4211" y="2184"/>
                                <a:pt x="4541" y="2183"/>
                              </a:cubicBezTo>
                              <a:cubicBezTo>
                                <a:pt x="4964" y="2181"/>
                                <a:pt x="5379" y="2208"/>
                                <a:pt x="5802" y="2193"/>
                              </a:cubicBezTo>
                              <a:cubicBezTo>
                                <a:pt x="6211" y="2178"/>
                                <a:pt x="6622" y="2197"/>
                                <a:pt x="7031" y="2197"/>
                              </a:cubicBezTo>
                              <a:cubicBezTo>
                                <a:pt x="7277" y="2197"/>
                                <a:pt x="7527" y="2190"/>
                                <a:pt x="7772" y="2174"/>
                              </a:cubicBezTo>
                              <a:cubicBezTo>
                                <a:pt x="7857" y="2168"/>
                                <a:pt x="7943" y="2164"/>
                                <a:pt x="8027" y="2160"/>
                              </a:cubicBezTo>
                              <a:cubicBezTo>
                                <a:pt x="7997" y="2159"/>
                                <a:pt x="7964" y="2160"/>
                                <a:pt x="7930" y="2157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dbe5f1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71,2157" coordsize="5257,74" path="m2787,2199c2821,2202,2817,2200,2851,2205c3082,2237,3323,2233,3556,2230c3885,2225,4211,2184,4541,2183c4964,2181,5379,2208,5802,2193c6211,2178,6622,2197,7031,2197c7277,2197,7527,2190,7772,2174c7857,2168,7943,2164,8027,2160c7997,2159,7964,2160,7930,2157e" stroked="t" o:allowincell="f" style="position:absolute;margin-left:6.55pt;margin-top:-0.3pt;width:148.95pt;height:2.05pt;mso-wrap-style:none;v-text-anchor:middle">
                <v:fill o:detectmouseclick="t" on="false"/>
                <v:stroke color="#dbe5f1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2125980</wp:posOffset>
                </wp:positionH>
                <wp:positionV relativeFrom="paragraph">
                  <wp:posOffset>-43815</wp:posOffset>
                </wp:positionV>
                <wp:extent cx="4168775" cy="53340"/>
                <wp:effectExtent l="69850" t="61595" r="62865" b="6350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88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81" h="149">
                              <a:moveTo>
                                <a:pt x="8452" y="2083"/>
                              </a:moveTo>
                              <a:cubicBezTo>
                                <a:pt x="8479" y="2081"/>
                                <a:pt x="8481" y="2066"/>
                                <a:pt x="8508" y="2064"/>
                              </a:cubicBezTo>
                              <a:cubicBezTo>
                                <a:pt x="8730" y="2048"/>
                                <a:pt x="8984" y="2054"/>
                                <a:pt x="9205" y="2077"/>
                              </a:cubicBezTo>
                              <a:cubicBezTo>
                                <a:pt x="9430" y="2100"/>
                                <a:pt x="9637" y="2166"/>
                                <a:pt x="9866" y="2171"/>
                              </a:cubicBezTo>
                              <a:cubicBezTo>
                                <a:pt x="10190" y="2179"/>
                                <a:pt x="10488" y="2137"/>
                                <a:pt x="10811" y="2163"/>
                              </a:cubicBezTo>
                              <a:cubicBezTo>
                                <a:pt x="11102" y="2186"/>
                                <a:pt x="11372" y="2111"/>
                                <a:pt x="11657" y="2110"/>
                              </a:cubicBezTo>
                              <a:cubicBezTo>
                                <a:pt x="11868" y="2109"/>
                                <a:pt x="12077" y="2144"/>
                                <a:pt x="12291" y="2141"/>
                              </a:cubicBezTo>
                              <a:cubicBezTo>
                                <a:pt x="12882" y="2132"/>
                                <a:pt x="13473" y="2063"/>
                                <a:pt x="14063" y="2075"/>
                              </a:cubicBezTo>
                              <a:cubicBezTo>
                                <a:pt x="14549" y="2085"/>
                                <a:pt x="15054" y="2097"/>
                                <a:pt x="15539" y="2080"/>
                              </a:cubicBezTo>
                              <a:cubicBezTo>
                                <a:pt x="15778" y="2072"/>
                                <a:pt x="16001" y="2046"/>
                                <a:pt x="16242" y="2061"/>
                              </a:cubicBezTo>
                              <a:cubicBezTo>
                                <a:pt x="16655" y="2087"/>
                                <a:pt x="17067" y="2052"/>
                                <a:pt x="17481" y="2052"/>
                              </a:cubicBezTo>
                              <a:cubicBezTo>
                                <a:pt x="17764" y="2052"/>
                                <a:pt x="18028" y="2066"/>
                                <a:pt x="18308" y="2094"/>
                              </a:cubicBezTo>
                              <a:cubicBezTo>
                                <a:pt x="18572" y="2120"/>
                                <a:pt x="18845" y="2100"/>
                                <a:pt x="19110" y="2096"/>
                              </a:cubicBezTo>
                              <a:cubicBezTo>
                                <a:pt x="19280" y="2093"/>
                                <a:pt x="19411" y="2126"/>
                                <a:pt x="19576" y="2154"/>
                              </a:cubicBezTo>
                              <a:cubicBezTo>
                                <a:pt x="19725" y="2180"/>
                                <a:pt x="19874" y="2184"/>
                                <a:pt x="20025" y="2194"/>
                              </a:cubicBezTo>
                              <a:cubicBezTo>
                                <a:pt x="20009" y="2174"/>
                                <a:pt x="19995" y="2156"/>
                                <a:pt x="19977" y="2136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2dbdb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45,2046" coordsize="11581,149" path="m8452,2083c8479,2081,8481,2066,8508,2064c8730,2048,8984,2054,9205,2077c9430,2100,9637,2166,9866,2171c10190,2179,10488,2137,10811,2163c11102,2186,11372,2111,11657,2110c11868,2109,12077,2144,12291,2141c12882,2132,13473,2063,14063,2075c14549,2085,15054,2097,15539,2080c15778,2072,16001,2046,16242,2061c16655,2087,17067,2052,17481,2052c17764,2052,18028,2066,18308,2094c18572,2120,18845,2100,19110,2096c19280,2093,19411,2126,19576,2154c19725,2180,19874,2184,20025,2194c20009,2174,19995,2156,19977,2136e" stroked="t" o:allowincell="f" style="position:absolute;margin-left:167.4pt;margin-top:-3.45pt;width:328.2pt;height:4.15pt;mso-wrap-style:none;v-text-anchor:middle">
                <v:fill o:detectmouseclick="t" on="false"/>
                <v:stroke color="#f2dbdb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52705</wp:posOffset>
                </wp:positionH>
                <wp:positionV relativeFrom="paragraph">
                  <wp:posOffset>243840</wp:posOffset>
                </wp:positionV>
                <wp:extent cx="5958205" cy="91440"/>
                <wp:effectExtent l="59055" t="65405" r="69215" b="7112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50" h="254">
                              <a:moveTo>
                                <a:pt x="2721" y="2876"/>
                              </a:moveTo>
                              <a:cubicBezTo>
                                <a:pt x="2754" y="2881"/>
                                <a:pt x="2710" y="2901"/>
                                <a:pt x="2743" y="2905"/>
                              </a:cubicBezTo>
                              <a:cubicBezTo>
                                <a:pt x="3403" y="2993"/>
                                <a:pt x="4119" y="2868"/>
                                <a:pt x="4787" y="2862"/>
                              </a:cubicBezTo>
                              <a:cubicBezTo>
                                <a:pt x="5219" y="2858"/>
                                <a:pt x="5657" y="2828"/>
                                <a:pt x="6089" y="2852"/>
                              </a:cubicBezTo>
                              <a:cubicBezTo>
                                <a:pt x="6869" y="2895"/>
                                <a:pt x="7649" y="2877"/>
                                <a:pt x="8430" y="2904"/>
                              </a:cubicBezTo>
                              <a:cubicBezTo>
                                <a:pt x="8859" y="2919"/>
                                <a:pt x="9281" y="2904"/>
                                <a:pt x="9709" y="2880"/>
                              </a:cubicBezTo>
                              <a:cubicBezTo>
                                <a:pt x="10101" y="2858"/>
                                <a:pt x="10477" y="2862"/>
                                <a:pt x="10869" y="2876"/>
                              </a:cubicBezTo>
                              <a:cubicBezTo>
                                <a:pt x="11591" y="2901"/>
                                <a:pt x="12318" y="2892"/>
                                <a:pt x="13040" y="2896"/>
                              </a:cubicBezTo>
                              <a:cubicBezTo>
                                <a:pt x="13669" y="2899"/>
                                <a:pt x="14299" y="2889"/>
                                <a:pt x="14928" y="2888"/>
                              </a:cubicBezTo>
                              <a:cubicBezTo>
                                <a:pt x="15292" y="2887"/>
                                <a:pt x="15661" y="2859"/>
                                <a:pt x="16024" y="2877"/>
                              </a:cubicBezTo>
                              <a:cubicBezTo>
                                <a:pt x="16995" y="2925"/>
                                <a:pt x="18119" y="2822"/>
                                <a:pt x="19060" y="3026"/>
                              </a:cubicBezTo>
                              <a:cubicBezTo>
                                <a:pt x="19132" y="3042"/>
                                <a:pt x="19143" y="3060"/>
                                <a:pt x="19214" y="3080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bd4b4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87,2846" coordsize="16550,254" path="m2721,2876c2754,2881,2710,2901,2743,2905c3403,2993,4119,2868,4787,2862c5219,2858,5657,2828,6089,2852c6869,2895,7649,2877,8430,2904c8859,2919,9281,2904,9709,2880c10101,2858,10477,2862,10869,2876c11591,2901,12318,2892,13040,2896c13669,2899,14299,2889,14928,2888c15292,2887,15661,2859,16024,2877c16995,2925,18119,2822,19060,3026c19132,3042,19143,3060,19214,3080e" stroked="t" o:allowincell="f" style="position:absolute;margin-left:4.15pt;margin-top:19.2pt;width:469.1pt;height:7.15pt;mso-wrap-style:none;v-text-anchor:middle">
                <v:fill o:detectmouseclick="t" on="false"/>
                <v:stroke color="#fbd4b4" weight="127080" joinstyle="round" endcap="squar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12700</wp:posOffset>
                </wp:positionH>
                <wp:positionV relativeFrom="paragraph">
                  <wp:posOffset>84455</wp:posOffset>
                </wp:positionV>
                <wp:extent cx="554355" cy="205740"/>
                <wp:effectExtent l="10160" t="9525" r="9525" b="952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0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1" h="570">
                              <a:moveTo>
                                <a:pt x="2803" y="3377"/>
                              </a:moveTo>
                              <a:cubicBezTo>
                                <a:pt x="2774" y="3344"/>
                                <a:pt x="2795" y="3436"/>
                                <a:pt x="2799" y="3460"/>
                              </a:cubicBezTo>
                              <a:cubicBezTo>
                                <a:pt x="2809" y="3528"/>
                                <a:pt x="2822" y="3598"/>
                                <a:pt x="2840" y="3665"/>
                              </a:cubicBezTo>
                              <a:cubicBezTo>
                                <a:pt x="2853" y="3713"/>
                                <a:pt x="2871" y="3766"/>
                                <a:pt x="2897" y="3809"/>
                              </a:cubicBezTo>
                              <a:cubicBezTo>
                                <a:pt x="2918" y="3844"/>
                                <a:pt x="2921" y="3840"/>
                                <a:pt x="2928" y="3810"/>
                              </a:cubicBezTo>
                            </a:path>
                            <a:path w="1541" h="570">
                              <a:moveTo>
                                <a:pt x="2607" y="3530"/>
                              </a:moveTo>
                              <a:cubicBezTo>
                                <a:pt x="2587" y="3534"/>
                                <a:pt x="2581" y="3536"/>
                                <a:pt x="2575" y="3551"/>
                              </a:cubicBezTo>
                              <a:cubicBezTo>
                                <a:pt x="2651" y="3603"/>
                                <a:pt x="2736" y="3610"/>
                                <a:pt x="2828" y="3601"/>
                              </a:cubicBezTo>
                              <a:cubicBezTo>
                                <a:pt x="2895" y="3594"/>
                                <a:pt x="2960" y="3572"/>
                                <a:pt x="3017" y="3535"/>
                              </a:cubicBezTo>
                              <a:cubicBezTo>
                                <a:pt x="3082" y="3492"/>
                                <a:pt x="3103" y="3426"/>
                                <a:pt x="3072" y="3354"/>
                              </a:cubicBezTo>
                              <a:cubicBezTo>
                                <a:pt x="3062" y="3330"/>
                                <a:pt x="3045" y="3320"/>
                                <a:pt x="3031" y="3301"/>
                              </a:cubicBezTo>
                              <a:cubicBezTo>
                                <a:pt x="3036" y="3355"/>
                                <a:pt x="3043" y="3399"/>
                                <a:pt x="3063" y="3455"/>
                              </a:cubicBezTo>
                              <a:cubicBezTo>
                                <a:pt x="3093" y="3538"/>
                                <a:pt x="3129" y="3620"/>
                                <a:pt x="3169" y="3698"/>
                              </a:cubicBezTo>
                              <a:cubicBezTo>
                                <a:pt x="3198" y="3754"/>
                                <a:pt x="3229" y="3814"/>
                                <a:pt x="3276" y="3857"/>
                              </a:cubicBezTo>
                              <a:cubicBezTo>
                                <a:pt x="3282" y="3861"/>
                                <a:pt x="3288" y="3866"/>
                                <a:pt x="3294" y="3870"/>
                              </a:cubicBezTo>
                              <a:cubicBezTo>
                                <a:pt x="3313" y="3837"/>
                                <a:pt x="3321" y="3848"/>
                                <a:pt x="3315" y="3788"/>
                              </a:cubicBezTo>
                              <a:cubicBezTo>
                                <a:pt x="3309" y="3733"/>
                                <a:pt x="3296" y="3681"/>
                                <a:pt x="3293" y="3626"/>
                              </a:cubicBezTo>
                              <a:cubicBezTo>
                                <a:pt x="3291" y="3593"/>
                                <a:pt x="3296" y="3580"/>
                                <a:pt x="3302" y="3551"/>
                              </a:cubicBezTo>
                              <a:cubicBezTo>
                                <a:pt x="3347" y="3563"/>
                                <a:pt x="3364" y="3574"/>
                                <a:pt x="3401" y="3613"/>
                              </a:cubicBezTo>
                              <a:cubicBezTo>
                                <a:pt x="3454" y="3669"/>
                                <a:pt x="3522" y="3782"/>
                                <a:pt x="3608" y="3790"/>
                              </a:cubicBezTo>
                              <a:cubicBezTo>
                                <a:pt x="3694" y="3798"/>
                                <a:pt x="3752" y="3746"/>
                                <a:pt x="3768" y="3662"/>
                              </a:cubicBezTo>
                              <a:cubicBezTo>
                                <a:pt x="3781" y="3594"/>
                                <a:pt x="3770" y="3520"/>
                                <a:pt x="3717" y="3473"/>
                              </a:cubicBezTo>
                              <a:cubicBezTo>
                                <a:pt x="3711" y="3471"/>
                                <a:pt x="3705" y="3470"/>
                                <a:pt x="3699" y="3468"/>
                              </a:cubicBezTo>
                              <a:cubicBezTo>
                                <a:pt x="3673" y="3502"/>
                                <a:pt x="3662" y="3513"/>
                                <a:pt x="3672" y="3566"/>
                              </a:cubicBezTo>
                              <a:cubicBezTo>
                                <a:pt x="3686" y="3639"/>
                                <a:pt x="3728" y="3702"/>
                                <a:pt x="3783" y="3751"/>
                              </a:cubicBezTo>
                              <a:cubicBezTo>
                                <a:pt x="3878" y="3836"/>
                                <a:pt x="3999" y="3872"/>
                                <a:pt x="4115" y="381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75,3301" coordsize="1541,570" path="m2803,3377c2774,3344,2795,3436,2799,3460c2809,3528,2822,3598,2840,3665c2853,3713,2871,3766,2897,3809c2918,3844,2921,3840,2928,3810em2607,3530c2587,3534,2581,3536,2575,3551c2651,3603,2736,3610,2828,3601c2895,3594,2960,3572,3017,3535c3082,3492,3103,3426,3072,3354c3062,3330,3045,3320,3031,3301c3036,3355,3043,3399,3063,3455c3093,3538,3129,3620,3169,3698c3198,3754,3229,3814,3276,3857c3282,3861,3288,3866,3294,3870c3313,3837,3321,3848,3315,3788c3309,3733,3296,3681,3293,3626c3291,3593,3296,3580,3302,3551c3347,3563,3364,3574,3401,3613c3454,3669,3522,3782,3608,3790c3694,3798,3752,3746,3768,3662c3781,3594,3770,3520,3717,3473c3711,3471,3705,3470,3699,3468c3673,3502,3662,3513,3672,3566c3686,3639,3728,3702,3783,3751c3878,3836,3999,3872,4115,3818e" stroked="t" o:allowincell="f" style="position:absolute;margin-left:1pt;margin-top:6.65pt;width:43.6pt;height:16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732790</wp:posOffset>
                </wp:positionH>
                <wp:positionV relativeFrom="paragraph">
                  <wp:posOffset>137795</wp:posOffset>
                </wp:positionV>
                <wp:extent cx="461645" cy="309245"/>
                <wp:effectExtent l="8255" t="10795" r="9525" b="952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30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2" h="860">
                              <a:moveTo>
                                <a:pt x="4593" y="3660"/>
                              </a:moveTo>
                              <a:cubicBezTo>
                                <a:pt x="4554" y="3684"/>
                                <a:pt x="4642" y="3658"/>
                                <a:pt x="4656" y="3655"/>
                              </a:cubicBezTo>
                              <a:cubicBezTo>
                                <a:pt x="4711" y="3644"/>
                                <a:pt x="4760" y="3628"/>
                                <a:pt x="4808" y="3598"/>
                              </a:cubicBezTo>
                              <a:cubicBezTo>
                                <a:pt x="4840" y="3578"/>
                                <a:pt x="4875" y="3547"/>
                                <a:pt x="4877" y="3507"/>
                              </a:cubicBezTo>
                              <a:cubicBezTo>
                                <a:pt x="4879" y="3470"/>
                                <a:pt x="4844" y="3451"/>
                                <a:pt x="4811" y="3448"/>
                              </a:cubicBezTo>
                              <a:cubicBezTo>
                                <a:pt x="4768" y="3444"/>
                                <a:pt x="4725" y="3467"/>
                                <a:pt x="4703" y="3504"/>
                              </a:cubicBezTo>
                              <a:cubicBezTo>
                                <a:pt x="4655" y="3585"/>
                                <a:pt x="4700" y="3689"/>
                                <a:pt x="4762" y="3748"/>
                              </a:cubicBezTo>
                              <a:cubicBezTo>
                                <a:pt x="4812" y="3795"/>
                                <a:pt x="4872" y="3812"/>
                                <a:pt x="4939" y="3807"/>
                              </a:cubicBezTo>
                              <a:cubicBezTo>
                                <a:pt x="4990" y="3803"/>
                                <a:pt x="5029" y="3784"/>
                                <a:pt x="5074" y="3763"/>
                              </a:cubicBezTo>
                            </a:path>
                            <a:path w="1282" h="860">
                              <a:moveTo>
                                <a:pt x="5268" y="3505"/>
                              </a:moveTo>
                              <a:cubicBezTo>
                                <a:pt x="5232" y="3484"/>
                                <a:pt x="5221" y="3470"/>
                                <a:pt x="5177" y="3485"/>
                              </a:cubicBezTo>
                              <a:cubicBezTo>
                                <a:pt x="5117" y="3505"/>
                                <a:pt x="5077" y="3560"/>
                                <a:pt x="5091" y="3624"/>
                              </a:cubicBezTo>
                              <a:cubicBezTo>
                                <a:pt x="5101" y="3669"/>
                                <a:pt x="5149" y="3688"/>
                                <a:pt x="5190" y="3690"/>
                              </a:cubicBezTo>
                              <a:cubicBezTo>
                                <a:pt x="5256" y="3694"/>
                                <a:pt x="5343" y="3653"/>
                                <a:pt x="5362" y="3585"/>
                              </a:cubicBezTo>
                              <a:cubicBezTo>
                                <a:pt x="5374" y="3542"/>
                                <a:pt x="5350" y="3527"/>
                                <a:pt x="5318" y="3510"/>
                              </a:cubicBezTo>
                              <a:cubicBezTo>
                                <a:pt x="5290" y="3565"/>
                                <a:pt x="5300" y="3604"/>
                                <a:pt x="5318" y="3665"/>
                              </a:cubicBezTo>
                              <a:cubicBezTo>
                                <a:pt x="5371" y="3843"/>
                                <a:pt x="5479" y="4009"/>
                                <a:pt x="5516" y="4191"/>
                              </a:cubicBezTo>
                              <a:cubicBezTo>
                                <a:pt x="5526" y="4238"/>
                                <a:pt x="5525" y="4291"/>
                                <a:pt x="5470" y="4304"/>
                              </a:cubicBezTo>
                              <a:cubicBezTo>
                                <a:pt x="5401" y="4321"/>
                                <a:pt x="5321" y="4292"/>
                                <a:pt x="5259" y="4265"/>
                              </a:cubicBezTo>
                              <a:cubicBezTo>
                                <a:pt x="5193" y="4237"/>
                                <a:pt x="5111" y="4192"/>
                                <a:pt x="5082" y="4120"/>
                              </a:cubicBezTo>
                              <a:cubicBezTo>
                                <a:pt x="5077" y="4079"/>
                                <a:pt x="5076" y="4065"/>
                                <a:pt x="5088" y="4038"/>
                              </a:cubicBezTo>
                            </a:path>
                            <a:path w="1282" h="860">
                              <a:moveTo>
                                <a:pt x="5738" y="3624"/>
                              </a:moveTo>
                              <a:cubicBezTo>
                                <a:pt x="5742" y="3571"/>
                                <a:pt x="5735" y="3533"/>
                                <a:pt x="5687" y="3499"/>
                              </a:cubicBezTo>
                              <a:cubicBezTo>
                                <a:pt x="5644" y="3469"/>
                                <a:pt x="5587" y="3466"/>
                                <a:pt x="5539" y="3484"/>
                              </a:cubicBezTo>
                              <a:cubicBezTo>
                                <a:pt x="5490" y="3502"/>
                                <a:pt x="5460" y="3546"/>
                                <a:pt x="5461" y="3598"/>
                              </a:cubicBezTo>
                              <a:cubicBezTo>
                                <a:pt x="5462" y="3654"/>
                                <a:pt x="5501" y="3689"/>
                                <a:pt x="5549" y="3710"/>
                              </a:cubicBezTo>
                              <a:cubicBezTo>
                                <a:pt x="5615" y="3738"/>
                                <a:pt x="5703" y="3722"/>
                                <a:pt x="5740" y="3657"/>
                              </a:cubicBezTo>
                              <a:cubicBezTo>
                                <a:pt x="5757" y="3626"/>
                                <a:pt x="5754" y="3589"/>
                                <a:pt x="5749" y="3555"/>
                              </a:cubicBezTo>
                              <a:cubicBezTo>
                                <a:pt x="5748" y="3550"/>
                                <a:pt x="5747" y="3546"/>
                                <a:pt x="5746" y="3541"/>
                              </a:cubicBezTo>
                              <a:cubicBezTo>
                                <a:pt x="5761" y="3596"/>
                                <a:pt x="5776" y="3650"/>
                                <a:pt x="5790" y="3705"/>
                              </a:cubicBezTo>
                              <a:cubicBezTo>
                                <a:pt x="5822" y="3825"/>
                                <a:pt x="5858" y="3949"/>
                                <a:pt x="5857" y="4074"/>
                              </a:cubicBezTo>
                              <a:cubicBezTo>
                                <a:pt x="5857" y="4122"/>
                                <a:pt x="5847" y="4199"/>
                                <a:pt x="5799" y="4227"/>
                              </a:cubicBezTo>
                              <a:cubicBezTo>
                                <a:pt x="5749" y="4256"/>
                                <a:pt x="5677" y="4246"/>
                                <a:pt x="5627" y="4224"/>
                              </a:cubicBezTo>
                              <a:cubicBezTo>
                                <a:pt x="5611" y="4215"/>
                                <a:pt x="5594" y="4205"/>
                                <a:pt x="5578" y="419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76,3448" coordsize="1282,860" path="m4593,3660c4554,3684,4642,3658,4656,3655c4711,3644,4760,3628,4808,3598c4840,3578,4875,3547,4877,3507c4879,3470,4844,3451,4811,3448c4768,3444,4725,3467,4703,3504c4655,3585,4700,3689,4762,3748c4812,3795,4872,3812,4939,3807c4990,3803,5029,3784,5074,3763em5268,3505c5232,3484,5221,3470,5177,3485c5117,3505,5077,3560,5091,3624c5101,3669,5149,3688,5190,3690c5256,3694,5343,3653,5362,3585c5374,3542,5350,3527,5318,3510c5290,3565,5300,3604,5318,3665c5371,3843,5479,4009,5516,4191c5526,4238,5525,4291,5470,4304c5401,4321,5321,4292,5259,4265c5193,4237,5111,4192,5082,4120c5077,4079,5076,4065,5088,4038em5738,3624c5742,3571,5735,3533,5687,3499c5644,3469,5587,3466,5539,3484c5490,3502,5460,3546,5461,3598c5462,3654,5501,3689,5549,3710c5615,3738,5703,3722,5740,3657c5757,3626,5754,3589,5749,3555c5748,3550,5747,3546,5746,3541c5761,3596,5776,3650,5790,3705c5822,3825,5858,3949,5857,4074c5857,4122,5847,4199,5799,4227c5749,4256,5677,4246,5627,4224c5611,4215,5594,4205,5578,4196e" stroked="t" o:allowincell="f" style="position:absolute;margin-left:57.7pt;margin-top:10.85pt;width:36.3pt;height:24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1362710</wp:posOffset>
                </wp:positionH>
                <wp:positionV relativeFrom="paragraph">
                  <wp:posOffset>38735</wp:posOffset>
                </wp:positionV>
                <wp:extent cx="1216025" cy="384175"/>
                <wp:effectExtent l="9525" t="6985" r="9525" b="952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6080" cy="38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7" h="1067">
                              <a:moveTo>
                                <a:pt x="6655" y="3327"/>
                              </a:moveTo>
                              <a:cubicBezTo>
                                <a:pt x="6637" y="3367"/>
                                <a:pt x="6620" y="3415"/>
                                <a:pt x="6623" y="3460"/>
                              </a:cubicBezTo>
                              <a:cubicBezTo>
                                <a:pt x="6627" y="3533"/>
                                <a:pt x="6652" y="3613"/>
                                <a:pt x="6675" y="3682"/>
                              </a:cubicBezTo>
                              <a:cubicBezTo>
                                <a:pt x="6692" y="3732"/>
                                <a:pt x="6711" y="3787"/>
                                <a:pt x="6742" y="3830"/>
                              </a:cubicBezTo>
                              <a:cubicBezTo>
                                <a:pt x="6786" y="3891"/>
                                <a:pt x="6728" y="3788"/>
                                <a:pt x="6722" y="3780"/>
                              </a:cubicBezTo>
                            </a:path>
                            <a:path w="3377" h="1067">
                              <a:moveTo>
                                <a:pt x="6374" y="3474"/>
                              </a:moveTo>
                              <a:cubicBezTo>
                                <a:pt x="6350" y="3469"/>
                                <a:pt x="6344" y="3467"/>
                                <a:pt x="6329" y="3469"/>
                              </a:cubicBezTo>
                              <a:cubicBezTo>
                                <a:pt x="6341" y="3510"/>
                                <a:pt x="6349" y="3522"/>
                                <a:pt x="6396" y="3546"/>
                              </a:cubicBezTo>
                              <a:cubicBezTo>
                                <a:pt x="6496" y="3597"/>
                                <a:pt x="6621" y="3616"/>
                                <a:pt x="6728" y="3580"/>
                              </a:cubicBezTo>
                              <a:cubicBezTo>
                                <a:pt x="6795" y="3558"/>
                                <a:pt x="6848" y="3510"/>
                                <a:pt x="6854" y="3437"/>
                              </a:cubicBezTo>
                              <a:cubicBezTo>
                                <a:pt x="6858" y="3394"/>
                                <a:pt x="6842" y="3369"/>
                                <a:pt x="6825" y="3335"/>
                              </a:cubicBezTo>
                              <a:cubicBezTo>
                                <a:pt x="6822" y="3392"/>
                                <a:pt x="6837" y="3443"/>
                                <a:pt x="6855" y="3498"/>
                              </a:cubicBezTo>
                              <a:cubicBezTo>
                                <a:pt x="6897" y="3627"/>
                                <a:pt x="6961" y="3788"/>
                                <a:pt x="7064" y="3882"/>
                              </a:cubicBezTo>
                              <a:cubicBezTo>
                                <a:pt x="7069" y="3885"/>
                                <a:pt x="7073" y="3888"/>
                                <a:pt x="7078" y="3891"/>
                              </a:cubicBezTo>
                              <a:cubicBezTo>
                                <a:pt x="7078" y="3835"/>
                                <a:pt x="7060" y="3789"/>
                                <a:pt x="7046" y="3734"/>
                              </a:cubicBezTo>
                              <a:cubicBezTo>
                                <a:pt x="7031" y="3674"/>
                                <a:pt x="7005" y="3601"/>
                                <a:pt x="7028" y="3540"/>
                              </a:cubicBezTo>
                              <a:cubicBezTo>
                                <a:pt x="7033" y="3538"/>
                                <a:pt x="7037" y="3536"/>
                                <a:pt x="7042" y="3534"/>
                              </a:cubicBezTo>
                              <a:cubicBezTo>
                                <a:pt x="7078" y="3557"/>
                                <a:pt x="7107" y="3580"/>
                                <a:pt x="7136" y="3616"/>
                              </a:cubicBezTo>
                              <a:cubicBezTo>
                                <a:pt x="7194" y="3690"/>
                                <a:pt x="7248" y="3789"/>
                                <a:pt x="7324" y="3846"/>
                              </a:cubicBezTo>
                              <a:cubicBezTo>
                                <a:pt x="7348" y="3864"/>
                                <a:pt x="7372" y="3882"/>
                                <a:pt x="7400" y="3863"/>
                              </a:cubicBezTo>
                              <a:cubicBezTo>
                                <a:pt x="7402" y="3857"/>
                                <a:pt x="7405" y="3851"/>
                                <a:pt x="7407" y="3845"/>
                              </a:cubicBezTo>
                            </a:path>
                            <a:path w="3377" h="1067">
                              <a:moveTo>
                                <a:pt x="7382" y="3623"/>
                              </a:moveTo>
                              <a:cubicBezTo>
                                <a:pt x="7400" y="3662"/>
                                <a:pt x="7421" y="3694"/>
                                <a:pt x="7446" y="3729"/>
                              </a:cubicBezTo>
                              <a:cubicBezTo>
                                <a:pt x="7469" y="3760"/>
                                <a:pt x="7494" y="3788"/>
                                <a:pt x="7521" y="3816"/>
                              </a:cubicBezTo>
                              <a:cubicBezTo>
                                <a:pt x="7527" y="3822"/>
                                <a:pt x="7532" y="3828"/>
                                <a:pt x="7538" y="3834"/>
                              </a:cubicBezTo>
                              <a:cubicBezTo>
                                <a:pt x="7515" y="3799"/>
                                <a:pt x="7491" y="3766"/>
                                <a:pt x="7471" y="3729"/>
                              </a:cubicBezTo>
                              <a:cubicBezTo>
                                <a:pt x="7447" y="3687"/>
                                <a:pt x="7423" y="3643"/>
                                <a:pt x="7424" y="3593"/>
                              </a:cubicBezTo>
                              <a:cubicBezTo>
                                <a:pt x="7425" y="3556"/>
                                <a:pt x="7453" y="3524"/>
                                <a:pt x="7490" y="3518"/>
                              </a:cubicBezTo>
                              <a:cubicBezTo>
                                <a:pt x="7538" y="3510"/>
                                <a:pt x="7588" y="3521"/>
                                <a:pt x="7635" y="3529"/>
                              </a:cubicBezTo>
                            </a:path>
                            <a:path w="3377" h="1067">
                              <a:moveTo>
                                <a:pt x="7834" y="3549"/>
                              </a:moveTo>
                              <a:cubicBezTo>
                                <a:pt x="7807" y="3529"/>
                                <a:pt x="7793" y="3539"/>
                                <a:pt x="7783" y="3577"/>
                              </a:cubicBezTo>
                              <a:cubicBezTo>
                                <a:pt x="7771" y="3623"/>
                                <a:pt x="7776" y="3670"/>
                                <a:pt x="7797" y="3712"/>
                              </a:cubicBezTo>
                              <a:cubicBezTo>
                                <a:pt x="7822" y="3762"/>
                                <a:pt x="7867" y="3798"/>
                                <a:pt x="7922" y="3810"/>
                              </a:cubicBezTo>
                              <a:cubicBezTo>
                                <a:pt x="7976" y="3822"/>
                                <a:pt x="8034" y="3810"/>
                                <a:pt x="8076" y="3774"/>
                              </a:cubicBezTo>
                              <a:cubicBezTo>
                                <a:pt x="8112" y="3743"/>
                                <a:pt x="8116" y="3695"/>
                                <a:pt x="8088" y="3657"/>
                              </a:cubicBezTo>
                              <a:cubicBezTo>
                                <a:pt x="8054" y="3611"/>
                                <a:pt x="7992" y="3579"/>
                                <a:pt x="7938" y="3566"/>
                              </a:cubicBezTo>
                              <a:cubicBezTo>
                                <a:pt x="7906" y="3558"/>
                                <a:pt x="7872" y="3557"/>
                                <a:pt x="7839" y="3555"/>
                              </a:cubicBezTo>
                            </a:path>
                            <a:path w="3377" h="1067">
                              <a:moveTo>
                                <a:pt x="8212" y="3574"/>
                              </a:moveTo>
                              <a:cubicBezTo>
                                <a:pt x="8232" y="3554"/>
                                <a:pt x="8239" y="3548"/>
                                <a:pt x="8245" y="3530"/>
                              </a:cubicBezTo>
                              <a:cubicBezTo>
                                <a:pt x="8243" y="3572"/>
                                <a:pt x="8245" y="3608"/>
                                <a:pt x="8256" y="3649"/>
                              </a:cubicBezTo>
                              <a:cubicBezTo>
                                <a:pt x="8275" y="3721"/>
                                <a:pt x="8327" y="3797"/>
                                <a:pt x="8405" y="3812"/>
                              </a:cubicBezTo>
                              <a:cubicBezTo>
                                <a:pt x="8461" y="3823"/>
                                <a:pt x="8507" y="3785"/>
                                <a:pt x="8527" y="3735"/>
                              </a:cubicBezTo>
                              <a:cubicBezTo>
                                <a:pt x="8546" y="3688"/>
                                <a:pt x="8549" y="3603"/>
                                <a:pt x="8513" y="3562"/>
                              </a:cubicBezTo>
                              <a:cubicBezTo>
                                <a:pt x="8507" y="3560"/>
                                <a:pt x="8500" y="3559"/>
                                <a:pt x="8494" y="3557"/>
                              </a:cubicBezTo>
                              <a:cubicBezTo>
                                <a:pt x="8490" y="3651"/>
                                <a:pt x="8547" y="3732"/>
                                <a:pt x="8644" y="3752"/>
                              </a:cubicBezTo>
                              <a:cubicBezTo>
                                <a:pt x="8698" y="3763"/>
                                <a:pt x="8766" y="3754"/>
                                <a:pt x="8817" y="3734"/>
                              </a:cubicBezTo>
                              <a:cubicBezTo>
                                <a:pt x="8880" y="3710"/>
                                <a:pt x="8953" y="3665"/>
                                <a:pt x="8987" y="3604"/>
                              </a:cubicBezTo>
                              <a:cubicBezTo>
                                <a:pt x="9006" y="3569"/>
                                <a:pt x="9015" y="3522"/>
                                <a:pt x="8979" y="3494"/>
                              </a:cubicBezTo>
                              <a:cubicBezTo>
                                <a:pt x="8932" y="3457"/>
                                <a:pt x="8868" y="3494"/>
                                <a:pt x="8837" y="3534"/>
                              </a:cubicBezTo>
                              <a:cubicBezTo>
                                <a:pt x="8798" y="3585"/>
                                <a:pt x="8793" y="3651"/>
                                <a:pt x="8829" y="3704"/>
                              </a:cubicBezTo>
                              <a:cubicBezTo>
                                <a:pt x="8850" y="3736"/>
                                <a:pt x="8890" y="3760"/>
                                <a:pt x="8929" y="3751"/>
                              </a:cubicBezTo>
                              <a:cubicBezTo>
                                <a:pt x="8966" y="3743"/>
                                <a:pt x="8986" y="3708"/>
                                <a:pt x="8992" y="3674"/>
                              </a:cubicBezTo>
                              <a:cubicBezTo>
                                <a:pt x="9003" y="3616"/>
                                <a:pt x="8982" y="3581"/>
                                <a:pt x="8954" y="3552"/>
                              </a:cubicBezTo>
                              <a:cubicBezTo>
                                <a:pt x="8944" y="3637"/>
                                <a:pt x="8953" y="3718"/>
                                <a:pt x="8973" y="3802"/>
                              </a:cubicBezTo>
                              <a:cubicBezTo>
                                <a:pt x="8993" y="3885"/>
                                <a:pt x="9025" y="3965"/>
                                <a:pt x="9050" y="4046"/>
                              </a:cubicBezTo>
                              <a:cubicBezTo>
                                <a:pt x="9064" y="4091"/>
                                <a:pt x="9094" y="4162"/>
                                <a:pt x="9073" y="4209"/>
                              </a:cubicBezTo>
                              <a:cubicBezTo>
                                <a:pt x="9050" y="4260"/>
                                <a:pt x="8980" y="4238"/>
                                <a:pt x="8942" y="4227"/>
                              </a:cubicBezTo>
                              <a:cubicBezTo>
                                <a:pt x="8862" y="4204"/>
                                <a:pt x="8784" y="4162"/>
                                <a:pt x="8715" y="4116"/>
                              </a:cubicBezTo>
                              <a:cubicBezTo>
                                <a:pt x="8668" y="4085"/>
                                <a:pt x="8598" y="4038"/>
                                <a:pt x="8596" y="3977"/>
                              </a:cubicBezTo>
                              <a:cubicBezTo>
                                <a:pt x="8603" y="3942"/>
                                <a:pt x="8607" y="3929"/>
                                <a:pt x="8629" y="3913"/>
                              </a:cubicBezTo>
                            </a:path>
                            <a:path w="3377" h="1067">
                              <a:moveTo>
                                <a:pt x="9158" y="3199"/>
                              </a:moveTo>
                              <a:cubicBezTo>
                                <a:pt x="9129" y="3136"/>
                                <a:pt x="9168" y="3297"/>
                                <a:pt x="9171" y="3313"/>
                              </a:cubicBezTo>
                              <a:cubicBezTo>
                                <a:pt x="9192" y="3414"/>
                                <a:pt x="9217" y="3513"/>
                                <a:pt x="9244" y="3612"/>
                              </a:cubicBezTo>
                              <a:cubicBezTo>
                                <a:pt x="9262" y="3679"/>
                                <a:pt x="9280" y="3748"/>
                                <a:pt x="9307" y="3812"/>
                              </a:cubicBezTo>
                              <a:cubicBezTo>
                                <a:pt x="9310" y="3818"/>
                                <a:pt x="9313" y="3823"/>
                                <a:pt x="9316" y="3829"/>
                              </a:cubicBezTo>
                              <a:cubicBezTo>
                                <a:pt x="9333" y="3777"/>
                                <a:pt x="9328" y="3731"/>
                                <a:pt x="9330" y="3676"/>
                              </a:cubicBezTo>
                              <a:cubicBezTo>
                                <a:pt x="9331" y="3638"/>
                                <a:pt x="9326" y="3529"/>
                                <a:pt x="9366" y="3507"/>
                              </a:cubicBezTo>
                              <a:cubicBezTo>
                                <a:pt x="9372" y="3506"/>
                                <a:pt x="9378" y="3506"/>
                                <a:pt x="9384" y="3505"/>
                              </a:cubicBezTo>
                              <a:cubicBezTo>
                                <a:pt x="9430" y="3536"/>
                                <a:pt x="9462" y="3578"/>
                                <a:pt x="9501" y="3618"/>
                              </a:cubicBezTo>
                              <a:cubicBezTo>
                                <a:pt x="9558" y="3677"/>
                                <a:pt x="9618" y="3737"/>
                                <a:pt x="9683" y="3788"/>
                              </a:cubicBezTo>
                              <a:cubicBezTo>
                                <a:pt x="9700" y="3799"/>
                                <a:pt x="9707" y="3806"/>
                                <a:pt x="9698" y="378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26,3174" coordsize="3377,1067" path="m6655,3327c6637,3367,6620,3415,6623,3460c6627,3533,6652,3613,6675,3682c6692,3732,6711,3787,6742,3830c6786,3891,6728,3788,6722,3780em6374,3474c6350,3469,6344,3467,6329,3469c6341,3510,6349,3522,6396,3546c6496,3597,6621,3616,6728,3580c6795,3558,6848,3510,6854,3437c6858,3394,6842,3369,6825,3335c6822,3392,6837,3443,6855,3498c6897,3627,6961,3788,7064,3882c7069,3885,7073,3888,7078,3891c7078,3835,7060,3789,7046,3734c7031,3674,7005,3601,7028,3540c7033,3538,7037,3536,7042,3534c7078,3557,7107,3580,7136,3616c7194,3690,7248,3789,7324,3846c7348,3864,7372,3882,7400,3863c7402,3857,7405,3851,7407,3845em7382,3623c7400,3662,7421,3694,7446,3729c7469,3760,7494,3788,7521,3816c7527,3822,7532,3828,7538,3834c7515,3799,7491,3766,7471,3729c7447,3687,7423,3643,7424,3593c7425,3556,7453,3524,7490,3518c7538,3510,7588,3521,7635,3529em7834,3549c7807,3529,7793,3539,7783,3577c7771,3623,7776,3670,7797,3712c7822,3762,7867,3798,7922,3810c7976,3822,8034,3810,8076,3774c8112,3743,8116,3695,8088,3657c8054,3611,7992,3579,7938,3566c7906,3558,7872,3557,7839,3555em8212,3574c8232,3554,8239,3548,8245,3530c8243,3572,8245,3608,8256,3649c8275,3721,8327,3797,8405,3812c8461,3823,8507,3785,8527,3735c8546,3688,8549,3603,8513,3562c8507,3560,8500,3559,8494,3557c8490,3651,8547,3732,8644,3752c8698,3763,8766,3754,8817,3734c8880,3710,8953,3665,8987,3604c9006,3569,9015,3522,8979,3494c8932,3457,8868,3494,8837,3534c8798,3585,8793,3651,8829,3704c8850,3736,8890,3760,8929,3751c8966,3743,8986,3708,8992,3674c9003,3616,8982,3581,8954,3552c8944,3637,8953,3718,8973,3802c8993,3885,9025,3965,9050,4046c9064,4091,9094,4162,9073,4209c9050,4260,8980,4238,8942,4227c8862,4204,8784,4162,8715,4116c8668,4085,8598,4038,8596,3977c8603,3942,8607,3929,8629,3913em9158,3199c9129,3136,9168,3297,9171,3313c9192,3414,9217,3513,9244,3612c9262,3679,9280,3748,9307,3812c9310,3818,9313,3823,9316,3829c9333,3777,9328,3731,9330,3676c9331,3638,9326,3529,9366,3507c9372,3506,9378,3506,9384,3505c9430,3536,9462,3578,9501,3618c9558,3677,9618,3737,9683,3788c9700,3799,9707,3806,9698,3787e" stroked="t" o:allowincell="f" style="position:absolute;margin-left:107.3pt;margin-top:3.05pt;width:95.7pt;height:30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2785745</wp:posOffset>
                </wp:positionH>
                <wp:positionV relativeFrom="paragraph">
                  <wp:posOffset>24765</wp:posOffset>
                </wp:positionV>
                <wp:extent cx="1679575" cy="265430"/>
                <wp:effectExtent l="10795" t="10795" r="8890" b="952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9400" cy="26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5" h="736">
                              <a:moveTo>
                                <a:pt x="10742" y="3577"/>
                              </a:moveTo>
                              <a:cubicBezTo>
                                <a:pt x="10720" y="3530"/>
                                <a:pt x="10694" y="3491"/>
                                <a:pt x="10643" y="3471"/>
                              </a:cubicBezTo>
                              <a:cubicBezTo>
                                <a:pt x="10559" y="3438"/>
                                <a:pt x="10459" y="3474"/>
                                <a:pt x="10392" y="3527"/>
                              </a:cubicBezTo>
                              <a:cubicBezTo>
                                <a:pt x="10338" y="3570"/>
                                <a:pt x="10295" y="3631"/>
                                <a:pt x="10281" y="3699"/>
                              </a:cubicBezTo>
                              <a:cubicBezTo>
                                <a:pt x="10269" y="3759"/>
                                <a:pt x="10295" y="3831"/>
                                <a:pt x="10363" y="3840"/>
                              </a:cubicBezTo>
                              <a:cubicBezTo>
                                <a:pt x="10457" y="3853"/>
                                <a:pt x="10533" y="3761"/>
                                <a:pt x="10569" y="3688"/>
                              </a:cubicBezTo>
                              <a:cubicBezTo>
                                <a:pt x="10604" y="3617"/>
                                <a:pt x="10611" y="3538"/>
                                <a:pt x="10607" y="3460"/>
                              </a:cubicBezTo>
                              <a:cubicBezTo>
                                <a:pt x="10603" y="3377"/>
                                <a:pt x="10584" y="3289"/>
                                <a:pt x="10551" y="3213"/>
                              </a:cubicBezTo>
                              <a:cubicBezTo>
                                <a:pt x="10548" y="3206"/>
                                <a:pt x="10544" y="3200"/>
                                <a:pt x="10541" y="3193"/>
                              </a:cubicBezTo>
                              <a:cubicBezTo>
                                <a:pt x="10533" y="3250"/>
                                <a:pt x="10558" y="3302"/>
                                <a:pt x="10577" y="3358"/>
                              </a:cubicBezTo>
                              <a:cubicBezTo>
                                <a:pt x="10610" y="3452"/>
                                <a:pt x="10642" y="3547"/>
                                <a:pt x="10682" y="3638"/>
                              </a:cubicBezTo>
                              <a:cubicBezTo>
                                <a:pt x="10710" y="3701"/>
                                <a:pt x="10739" y="3780"/>
                                <a:pt x="10783" y="3834"/>
                              </a:cubicBezTo>
                              <a:cubicBezTo>
                                <a:pt x="10809" y="3866"/>
                                <a:pt x="10808" y="3846"/>
                                <a:pt x="10837" y="3845"/>
                              </a:cubicBezTo>
                            </a:path>
                            <a:path w="4665" h="736">
                              <a:moveTo>
                                <a:pt x="10911" y="3434"/>
                              </a:moveTo>
                              <a:cubicBezTo>
                                <a:pt x="10922" y="3474"/>
                                <a:pt x="10932" y="3514"/>
                                <a:pt x="10945" y="3554"/>
                              </a:cubicBezTo>
                              <a:cubicBezTo>
                                <a:pt x="10962" y="3608"/>
                                <a:pt x="10983" y="3663"/>
                                <a:pt x="11011" y="3712"/>
                              </a:cubicBezTo>
                              <a:cubicBezTo>
                                <a:pt x="11026" y="3738"/>
                                <a:pt x="11043" y="3762"/>
                                <a:pt x="11061" y="3785"/>
                              </a:cubicBezTo>
                            </a:path>
                            <a:path w="4665" h="736">
                              <a:moveTo>
                                <a:pt x="10811" y="3235"/>
                              </a:moveTo>
                              <a:cubicBezTo>
                                <a:pt x="10768" y="3190"/>
                                <a:pt x="10856" y="3263"/>
                                <a:pt x="10864" y="3269"/>
                              </a:cubicBezTo>
                            </a:path>
                            <a:path w="4665" h="736">
                              <a:moveTo>
                                <a:pt x="11545" y="3299"/>
                              </a:moveTo>
                              <a:cubicBezTo>
                                <a:pt x="11517" y="3238"/>
                                <a:pt x="11490" y="3201"/>
                                <a:pt x="11431" y="3165"/>
                              </a:cubicBezTo>
                              <a:cubicBezTo>
                                <a:pt x="11387" y="3138"/>
                                <a:pt x="11322" y="3118"/>
                                <a:pt x="11273" y="3146"/>
                              </a:cubicBezTo>
                              <a:cubicBezTo>
                                <a:pt x="11218" y="3177"/>
                                <a:pt x="11215" y="3254"/>
                                <a:pt x="11223" y="3308"/>
                              </a:cubicBezTo>
                              <a:cubicBezTo>
                                <a:pt x="11243" y="3444"/>
                                <a:pt x="11328" y="3579"/>
                                <a:pt x="11422" y="3676"/>
                              </a:cubicBezTo>
                              <a:cubicBezTo>
                                <a:pt x="11456" y="3711"/>
                                <a:pt x="11509" y="3767"/>
                                <a:pt x="11561" y="3777"/>
                              </a:cubicBezTo>
                              <a:cubicBezTo>
                                <a:pt x="11579" y="3774"/>
                                <a:pt x="11585" y="3770"/>
                                <a:pt x="11577" y="3751"/>
                              </a:cubicBezTo>
                            </a:path>
                            <a:path w="4665" h="736">
                              <a:moveTo>
                                <a:pt x="11220" y="3537"/>
                              </a:moveTo>
                              <a:cubicBezTo>
                                <a:pt x="11179" y="3505"/>
                                <a:pt x="11301" y="3529"/>
                                <a:pt x="11329" y="3529"/>
                              </a:cubicBezTo>
                              <a:cubicBezTo>
                                <a:pt x="11421" y="3529"/>
                                <a:pt x="11512" y="3538"/>
                                <a:pt x="11605" y="3538"/>
                              </a:cubicBezTo>
                              <a:cubicBezTo>
                                <a:pt x="11667" y="3537"/>
                                <a:pt x="11686" y="3537"/>
                                <a:pt x="11727" y="3534"/>
                              </a:cubicBezTo>
                            </a:path>
                            <a:path w="4665" h="736">
                              <a:moveTo>
                                <a:pt x="11970" y="3365"/>
                              </a:moveTo>
                              <a:cubicBezTo>
                                <a:pt x="11956" y="3314"/>
                                <a:pt x="11942" y="3266"/>
                                <a:pt x="11904" y="3226"/>
                              </a:cubicBezTo>
                              <a:cubicBezTo>
                                <a:pt x="11870" y="3191"/>
                                <a:pt x="11826" y="3166"/>
                                <a:pt x="11777" y="3185"/>
                              </a:cubicBezTo>
                              <a:cubicBezTo>
                                <a:pt x="11723" y="3206"/>
                                <a:pt x="11707" y="3285"/>
                                <a:pt x="11701" y="3335"/>
                              </a:cubicBezTo>
                              <a:cubicBezTo>
                                <a:pt x="11688" y="3450"/>
                                <a:pt x="11714" y="3570"/>
                                <a:pt x="11759" y="3676"/>
                              </a:cubicBezTo>
                              <a:cubicBezTo>
                                <a:pt x="11782" y="3730"/>
                                <a:pt x="11825" y="3821"/>
                                <a:pt x="11889" y="3834"/>
                              </a:cubicBezTo>
                              <a:cubicBezTo>
                                <a:pt x="11937" y="3844"/>
                                <a:pt x="11886" y="3763"/>
                                <a:pt x="11879" y="3751"/>
                              </a:cubicBezTo>
                            </a:path>
                            <a:path w="4665" h="736">
                              <a:moveTo>
                                <a:pt x="11780" y="3643"/>
                              </a:moveTo>
                              <a:cubicBezTo>
                                <a:pt x="11743" y="3610"/>
                                <a:pt x="11706" y="3578"/>
                                <a:pt x="11666" y="3549"/>
                              </a:cubicBezTo>
                              <a:cubicBezTo>
                                <a:pt x="11728" y="3558"/>
                                <a:pt x="11790" y="3572"/>
                                <a:pt x="11852" y="3579"/>
                              </a:cubicBezTo>
                              <a:cubicBezTo>
                                <a:pt x="11923" y="3587"/>
                                <a:pt x="11998" y="3592"/>
                                <a:pt x="12069" y="3584"/>
                              </a:cubicBezTo>
                              <a:cubicBezTo>
                                <a:pt x="12105" y="3580"/>
                                <a:pt x="12165" y="3572"/>
                                <a:pt x="12191" y="3541"/>
                              </a:cubicBezTo>
                              <a:cubicBezTo>
                                <a:pt x="12210" y="3518"/>
                                <a:pt x="12202" y="3518"/>
                                <a:pt x="12202" y="3491"/>
                              </a:cubicBezTo>
                              <a:cubicBezTo>
                                <a:pt x="12176" y="3519"/>
                                <a:pt x="12163" y="3525"/>
                                <a:pt x="12164" y="3576"/>
                              </a:cubicBezTo>
                              <a:cubicBezTo>
                                <a:pt x="12165" y="3629"/>
                                <a:pt x="12182" y="3679"/>
                                <a:pt x="12213" y="3721"/>
                              </a:cubicBezTo>
                              <a:cubicBezTo>
                                <a:pt x="12260" y="3786"/>
                                <a:pt x="12340" y="3811"/>
                                <a:pt x="12409" y="3765"/>
                              </a:cubicBezTo>
                              <a:cubicBezTo>
                                <a:pt x="12463" y="3729"/>
                                <a:pt x="12477" y="3662"/>
                                <a:pt x="12474" y="3601"/>
                              </a:cubicBezTo>
                              <a:cubicBezTo>
                                <a:pt x="12473" y="3573"/>
                                <a:pt x="12465" y="3548"/>
                                <a:pt x="12457" y="3521"/>
                              </a:cubicBezTo>
                              <a:cubicBezTo>
                                <a:pt x="12449" y="3573"/>
                                <a:pt x="12457" y="3610"/>
                                <a:pt x="12476" y="3660"/>
                              </a:cubicBezTo>
                              <a:cubicBezTo>
                                <a:pt x="12491" y="3700"/>
                                <a:pt x="12515" y="3755"/>
                                <a:pt x="12550" y="3782"/>
                              </a:cubicBezTo>
                              <a:cubicBezTo>
                                <a:pt x="12579" y="3805"/>
                                <a:pt x="12601" y="3796"/>
                                <a:pt x="12633" y="3791"/>
                              </a:cubicBezTo>
                            </a:path>
                            <a:path w="4665" h="736">
                              <a:moveTo>
                                <a:pt x="12929" y="3387"/>
                              </a:moveTo>
                              <a:cubicBezTo>
                                <a:pt x="12904" y="3359"/>
                                <a:pt x="12882" y="3352"/>
                                <a:pt x="12843" y="3358"/>
                              </a:cubicBezTo>
                              <a:cubicBezTo>
                                <a:pt x="12783" y="3367"/>
                                <a:pt x="12714" y="3407"/>
                                <a:pt x="12683" y="3460"/>
                              </a:cubicBezTo>
                              <a:cubicBezTo>
                                <a:pt x="12655" y="3508"/>
                                <a:pt x="12674" y="3557"/>
                                <a:pt x="12711" y="3594"/>
                              </a:cubicBezTo>
                              <a:cubicBezTo>
                                <a:pt x="12800" y="3683"/>
                                <a:pt x="12931" y="3706"/>
                                <a:pt x="13035" y="3770"/>
                              </a:cubicBezTo>
                              <a:cubicBezTo>
                                <a:pt x="12966" y="3787"/>
                                <a:pt x="12901" y="3783"/>
                                <a:pt x="12830" y="3777"/>
                              </a:cubicBezTo>
                              <a:cubicBezTo>
                                <a:pt x="12819" y="3776"/>
                                <a:pt x="12709" y="3763"/>
                                <a:pt x="12716" y="3738"/>
                              </a:cubicBezTo>
                              <a:cubicBezTo>
                                <a:pt x="12724" y="3728"/>
                                <a:pt x="12731" y="3717"/>
                                <a:pt x="12739" y="3707"/>
                              </a:cubicBezTo>
                            </a:path>
                            <a:path w="4665" h="736">
                              <a:moveTo>
                                <a:pt x="13308" y="3448"/>
                              </a:moveTo>
                              <a:cubicBezTo>
                                <a:pt x="13316" y="3405"/>
                                <a:pt x="13309" y="3378"/>
                                <a:pt x="13259" y="3365"/>
                              </a:cubicBezTo>
                              <a:cubicBezTo>
                                <a:pt x="13205" y="3351"/>
                                <a:pt x="13137" y="3364"/>
                                <a:pt x="13087" y="3387"/>
                              </a:cubicBezTo>
                              <a:cubicBezTo>
                                <a:pt x="13042" y="3408"/>
                                <a:pt x="12993" y="3442"/>
                                <a:pt x="13002" y="3498"/>
                              </a:cubicBezTo>
                              <a:cubicBezTo>
                                <a:pt x="13012" y="3560"/>
                                <a:pt x="13078" y="3602"/>
                                <a:pt x="13125" y="3634"/>
                              </a:cubicBezTo>
                              <a:cubicBezTo>
                                <a:pt x="13185" y="3675"/>
                                <a:pt x="13249" y="3710"/>
                                <a:pt x="13308" y="3752"/>
                              </a:cubicBezTo>
                              <a:cubicBezTo>
                                <a:pt x="13335" y="3771"/>
                                <a:pt x="13351" y="3785"/>
                                <a:pt x="13367" y="3812"/>
                              </a:cubicBezTo>
                              <a:cubicBezTo>
                                <a:pt x="13332" y="3844"/>
                                <a:pt x="13305" y="3847"/>
                                <a:pt x="13256" y="3841"/>
                              </a:cubicBezTo>
                              <a:cubicBezTo>
                                <a:pt x="13210" y="3835"/>
                                <a:pt x="13156" y="3820"/>
                                <a:pt x="13135" y="3774"/>
                              </a:cubicBezTo>
                              <a:cubicBezTo>
                                <a:pt x="13116" y="3733"/>
                                <a:pt x="13139" y="3700"/>
                                <a:pt x="13154" y="3663"/>
                              </a:cubicBezTo>
                            </a:path>
                            <a:path w="4665" h="736">
                              <a:moveTo>
                                <a:pt x="13548" y="3446"/>
                              </a:moveTo>
                              <a:cubicBezTo>
                                <a:pt x="13593" y="3469"/>
                                <a:pt x="13592" y="3475"/>
                                <a:pt x="13599" y="3521"/>
                              </a:cubicBezTo>
                              <a:cubicBezTo>
                                <a:pt x="13606" y="3570"/>
                                <a:pt x="13613" y="3618"/>
                                <a:pt x="13615" y="3668"/>
                              </a:cubicBezTo>
                              <a:cubicBezTo>
                                <a:pt x="13615" y="3678"/>
                                <a:pt x="13614" y="3778"/>
                                <a:pt x="13631" y="3780"/>
                              </a:cubicBezTo>
                              <a:cubicBezTo>
                                <a:pt x="13638" y="3774"/>
                                <a:pt x="13644" y="3769"/>
                                <a:pt x="13651" y="3763"/>
                              </a:cubicBezTo>
                            </a:path>
                            <a:path w="4665" h="736">
                              <a:moveTo>
                                <a:pt x="13576" y="3293"/>
                              </a:moveTo>
                              <a:cubicBezTo>
                                <a:pt x="13557" y="3270"/>
                                <a:pt x="13545" y="3257"/>
                                <a:pt x="13521" y="3241"/>
                              </a:cubicBezTo>
                              <a:cubicBezTo>
                                <a:pt x="13534" y="3273"/>
                                <a:pt x="13550" y="3296"/>
                                <a:pt x="13573" y="3321"/>
                              </a:cubicBezTo>
                              <a:cubicBezTo>
                                <a:pt x="13582" y="3330"/>
                                <a:pt x="13590" y="3339"/>
                                <a:pt x="13599" y="3348"/>
                              </a:cubicBezTo>
                            </a:path>
                            <a:path w="4665" h="736">
                              <a:moveTo>
                                <a:pt x="13823" y="3543"/>
                              </a:moveTo>
                              <a:cubicBezTo>
                                <a:pt x="13840" y="3574"/>
                                <a:pt x="13838" y="3594"/>
                                <a:pt x="13837" y="3629"/>
                              </a:cubicBezTo>
                              <a:cubicBezTo>
                                <a:pt x="13836" y="3677"/>
                                <a:pt x="13835" y="3727"/>
                                <a:pt x="13859" y="3771"/>
                              </a:cubicBezTo>
                              <a:cubicBezTo>
                                <a:pt x="13879" y="3807"/>
                                <a:pt x="13917" y="3827"/>
                                <a:pt x="13958" y="3827"/>
                              </a:cubicBezTo>
                              <a:cubicBezTo>
                                <a:pt x="14004" y="3827"/>
                                <a:pt x="14046" y="3805"/>
                                <a:pt x="14075" y="3770"/>
                              </a:cubicBezTo>
                              <a:cubicBezTo>
                                <a:pt x="14118" y="3719"/>
                                <a:pt x="14117" y="3644"/>
                                <a:pt x="14077" y="3591"/>
                              </a:cubicBezTo>
                              <a:cubicBezTo>
                                <a:pt x="14037" y="3538"/>
                                <a:pt x="13977" y="3519"/>
                                <a:pt x="13916" y="3507"/>
                              </a:cubicBezTo>
                              <a:cubicBezTo>
                                <a:pt x="13878" y="3500"/>
                                <a:pt x="13813" y="3490"/>
                                <a:pt x="13789" y="3532"/>
                              </a:cubicBezTo>
                              <a:cubicBezTo>
                                <a:pt x="13788" y="3537"/>
                                <a:pt x="13788" y="3541"/>
                                <a:pt x="13787" y="3546"/>
                              </a:cubicBezTo>
                            </a:path>
                            <a:path w="4665" h="736">
                              <a:moveTo>
                                <a:pt x="14140" y="3526"/>
                              </a:moveTo>
                              <a:cubicBezTo>
                                <a:pt x="14161" y="3554"/>
                                <a:pt x="14166" y="3583"/>
                                <a:pt x="14180" y="3618"/>
                              </a:cubicBezTo>
                              <a:cubicBezTo>
                                <a:pt x="14199" y="3667"/>
                                <a:pt x="14218" y="3716"/>
                                <a:pt x="14238" y="3765"/>
                              </a:cubicBezTo>
                              <a:cubicBezTo>
                                <a:pt x="14252" y="3799"/>
                                <a:pt x="14265" y="3828"/>
                                <a:pt x="14290" y="3855"/>
                              </a:cubicBezTo>
                              <a:cubicBezTo>
                                <a:pt x="14299" y="3809"/>
                                <a:pt x="14296" y="3769"/>
                                <a:pt x="14292" y="3721"/>
                              </a:cubicBezTo>
                              <a:cubicBezTo>
                                <a:pt x="14286" y="3656"/>
                                <a:pt x="14278" y="3591"/>
                                <a:pt x="14282" y="3526"/>
                              </a:cubicBezTo>
                              <a:cubicBezTo>
                                <a:pt x="14284" y="3498"/>
                                <a:pt x="14286" y="3436"/>
                                <a:pt x="14328" y="3437"/>
                              </a:cubicBezTo>
                              <a:cubicBezTo>
                                <a:pt x="14370" y="3438"/>
                                <a:pt x="14413" y="3491"/>
                                <a:pt x="14437" y="3519"/>
                              </a:cubicBezTo>
                              <a:cubicBezTo>
                                <a:pt x="14478" y="3567"/>
                                <a:pt x="14512" y="3622"/>
                                <a:pt x="14538" y="3680"/>
                              </a:cubicBezTo>
                              <a:cubicBezTo>
                                <a:pt x="14556" y="3720"/>
                                <a:pt x="14569" y="3764"/>
                                <a:pt x="14574" y="3807"/>
                              </a:cubicBezTo>
                              <a:cubicBezTo>
                                <a:pt x="14575" y="3829"/>
                                <a:pt x="14575" y="3837"/>
                                <a:pt x="14563" y="3848"/>
                              </a:cubicBezTo>
                            </a:path>
                            <a:path w="4665" h="736">
                              <a:moveTo>
                                <a:pt x="14846" y="3766"/>
                              </a:moveTo>
                              <a:cubicBezTo>
                                <a:pt x="14873" y="3765"/>
                                <a:pt x="14887" y="3778"/>
                                <a:pt x="14910" y="3777"/>
                              </a:cubicBezTo>
                              <a:cubicBezTo>
                                <a:pt x="14927" y="3773"/>
                                <a:pt x="14932" y="3772"/>
                                <a:pt x="14942" y="3766"/>
                              </a:cubicBezTo>
                              <a:cubicBezTo>
                                <a:pt x="14930" y="3793"/>
                                <a:pt x="14913" y="3818"/>
                                <a:pt x="14903" y="3846"/>
                              </a:cubicBezTo>
                              <a:cubicBezTo>
                                <a:pt x="14896" y="3867"/>
                                <a:pt x="14890" y="3876"/>
                                <a:pt x="14909" y="3865"/>
                              </a:cubicBezTo>
                              <a:cubicBezTo>
                                <a:pt x="14915" y="3841"/>
                                <a:pt x="14913" y="3840"/>
                                <a:pt x="14899" y="381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78,3135" coordsize="4665,736" path="m10742,3577c10720,3530,10694,3491,10643,3471c10559,3438,10459,3474,10392,3527c10338,3570,10295,3631,10281,3699c10269,3759,10295,3831,10363,3840c10457,3853,10533,3761,10569,3688c10604,3617,10611,3538,10607,3460c10603,3377,10584,3289,10551,3213c10548,3206,10544,3200,10541,3193c10533,3250,10558,3302,10577,3358c10610,3452,10642,3547,10682,3638c10710,3701,10739,3780,10783,3834c10809,3866,10808,3846,10837,3845em10911,3434c10922,3474,10932,3514,10945,3554c10962,3608,10983,3663,11011,3712c11026,3738,11043,3762,11061,3785em10811,3235c10768,3190,10856,3263,10864,3269em11545,3299c11517,3238,11490,3201,11431,3165c11387,3138,11322,3118,11273,3146c11218,3177,11215,3254,11223,3308c11243,3444,11328,3579,11422,3676c11456,3711,11509,3767,11561,3777c11579,3774,11585,3770,11577,3751em11220,3537c11179,3505,11301,3529,11329,3529c11421,3529,11512,3538,11605,3538c11667,3537,11686,3537,11727,3534em11970,3365c11956,3314,11942,3266,11904,3226c11870,3191,11826,3166,11777,3185c11723,3206,11707,3285,11701,3335c11688,3450,11714,3570,11759,3676c11782,3730,11825,3821,11889,3834c11937,3844,11886,3763,11879,3751em11780,3643c11743,3610,11706,3578,11666,3549c11728,3558,11790,3572,11852,3579c11923,3587,11998,3592,12069,3584c12105,3580,12165,3572,12191,3541c12210,3518,12202,3518,12202,3491c12176,3519,12163,3525,12164,3576c12165,3629,12182,3679,12213,3721c12260,3786,12340,3811,12409,3765c12463,3729,12477,3662,12474,3601c12473,3573,12465,3548,12457,3521c12449,3573,12457,3610,12476,3660c12491,3700,12515,3755,12550,3782c12579,3805,12601,3796,12633,3791em12929,3387c12904,3359,12882,3352,12843,3358c12783,3367,12714,3407,12683,3460c12655,3508,12674,3557,12711,3594c12800,3683,12931,3706,13035,3770c12966,3787,12901,3783,12830,3777c12819,3776,12709,3763,12716,3738c12724,3728,12731,3717,12739,3707em13308,3448c13316,3405,13309,3378,13259,3365c13205,3351,13137,3364,13087,3387c13042,3408,12993,3442,13002,3498c13012,3560,13078,3602,13125,3634c13185,3675,13249,3710,13308,3752c13335,3771,13351,3785,13367,3812c13332,3844,13305,3847,13256,3841c13210,3835,13156,3820,13135,3774c13116,3733,13139,3700,13154,3663em13548,3446c13593,3469,13592,3475,13599,3521c13606,3570,13613,3618,13615,3668c13615,3678,13614,3778,13631,3780c13638,3774,13644,3769,13651,3763em13576,3293c13557,3270,13545,3257,13521,3241c13534,3273,13550,3296,13573,3321c13582,3330,13590,3339,13599,3348em13823,3543c13840,3574,13838,3594,13837,3629c13836,3677,13835,3727,13859,3771c13879,3807,13917,3827,13958,3827c14004,3827,14046,3805,14075,3770c14118,3719,14117,3644,14077,3591c14037,3538,13977,3519,13916,3507c13878,3500,13813,3490,13789,3532c13788,3537,13788,3541,13787,3546em14140,3526c14161,3554,14166,3583,14180,3618c14199,3667,14218,3716,14238,3765c14252,3799,14265,3828,14290,3855c14299,3809,14296,3769,14292,3721c14286,3656,14278,3591,14282,3526c14284,3498,14286,3436,14328,3437c14370,3438,14413,3491,14437,3519c14478,3567,14512,3622,14538,3680c14556,3720,14569,3764,14574,3807c14575,3829,14575,3837,14563,3848em14846,3766c14873,3765,14887,3778,14910,3777c14927,3773,14932,3772,14942,3766c14930,3793,14913,3818,14903,3846c14896,3867,14890,3876,14909,3865c14915,3841,14913,3840,14899,3818e" stroked="t" o:allowincell="f" style="position:absolute;margin-left:219.35pt;margin-top:1.95pt;width:132.2pt;height:20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4610100</wp:posOffset>
                </wp:positionH>
                <wp:positionV relativeFrom="paragraph">
                  <wp:posOffset>109855</wp:posOffset>
                </wp:positionV>
                <wp:extent cx="467995" cy="318770"/>
                <wp:effectExtent l="10795" t="9525" r="8890" b="1016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31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0" h="886">
                              <a:moveTo>
                                <a:pt x="15346" y="3424"/>
                              </a:moveTo>
                              <a:cubicBezTo>
                                <a:pt x="15362" y="3441"/>
                                <a:pt x="15354" y="3442"/>
                                <a:pt x="15358" y="3465"/>
                              </a:cubicBezTo>
                              <a:cubicBezTo>
                                <a:pt x="15365" y="3505"/>
                                <a:pt x="15368" y="3547"/>
                                <a:pt x="15377" y="3587"/>
                              </a:cubicBezTo>
                              <a:cubicBezTo>
                                <a:pt x="15386" y="3627"/>
                                <a:pt x="15398" y="3666"/>
                                <a:pt x="15412" y="3704"/>
                              </a:cubicBezTo>
                              <a:cubicBezTo>
                                <a:pt x="15422" y="3729"/>
                                <a:pt x="15434" y="3750"/>
                                <a:pt x="15448" y="3773"/>
                              </a:cubicBezTo>
                              <a:cubicBezTo>
                                <a:pt x="15445" y="3746"/>
                                <a:pt x="15440" y="3720"/>
                                <a:pt x="15435" y="3693"/>
                              </a:cubicBezTo>
                              <a:cubicBezTo>
                                <a:pt x="15420" y="3609"/>
                                <a:pt x="15389" y="3487"/>
                                <a:pt x="15424" y="3405"/>
                              </a:cubicBezTo>
                              <a:cubicBezTo>
                                <a:pt x="15444" y="3357"/>
                                <a:pt x="15497" y="3371"/>
                                <a:pt x="15535" y="3385"/>
                              </a:cubicBezTo>
                              <a:cubicBezTo>
                                <a:pt x="15575" y="3400"/>
                                <a:pt x="15610" y="3422"/>
                                <a:pt x="15644" y="3449"/>
                              </a:cubicBezTo>
                              <a:cubicBezTo>
                                <a:pt x="15713" y="3503"/>
                                <a:pt x="15764" y="3573"/>
                                <a:pt x="15785" y="3659"/>
                              </a:cubicBezTo>
                              <a:cubicBezTo>
                                <a:pt x="15793" y="3690"/>
                                <a:pt x="15788" y="3702"/>
                                <a:pt x="15780" y="3729"/>
                              </a:cubicBezTo>
                              <a:cubicBezTo>
                                <a:pt x="15758" y="3692"/>
                                <a:pt x="15753" y="3665"/>
                                <a:pt x="15755" y="3621"/>
                              </a:cubicBezTo>
                              <a:cubicBezTo>
                                <a:pt x="15757" y="3574"/>
                                <a:pt x="15765" y="3522"/>
                                <a:pt x="15788" y="3480"/>
                              </a:cubicBezTo>
                              <a:cubicBezTo>
                                <a:pt x="15812" y="3437"/>
                                <a:pt x="15850" y="3417"/>
                                <a:pt x="15897" y="3429"/>
                              </a:cubicBezTo>
                              <a:cubicBezTo>
                                <a:pt x="15939" y="3439"/>
                                <a:pt x="15974" y="3469"/>
                                <a:pt x="16004" y="3499"/>
                              </a:cubicBezTo>
                              <a:cubicBezTo>
                                <a:pt x="16036" y="3531"/>
                                <a:pt x="16062" y="3567"/>
                                <a:pt x="16087" y="3605"/>
                              </a:cubicBezTo>
                              <a:cubicBezTo>
                                <a:pt x="16095" y="3617"/>
                                <a:pt x="16137" y="3710"/>
                                <a:pt x="16157" y="3702"/>
                              </a:cubicBezTo>
                              <a:cubicBezTo>
                                <a:pt x="16170" y="3686"/>
                                <a:pt x="16175" y="3679"/>
                                <a:pt x="16181" y="3666"/>
                              </a:cubicBezTo>
                            </a:path>
                            <a:path w="1300" h="886">
                              <a:moveTo>
                                <a:pt x="16242" y="3591"/>
                              </a:moveTo>
                              <a:cubicBezTo>
                                <a:pt x="16256" y="3619"/>
                                <a:pt x="16266" y="3649"/>
                                <a:pt x="16289" y="3671"/>
                              </a:cubicBezTo>
                              <a:cubicBezTo>
                                <a:pt x="16312" y="3694"/>
                                <a:pt x="16340" y="3704"/>
                                <a:pt x="16372" y="3705"/>
                              </a:cubicBezTo>
                              <a:cubicBezTo>
                                <a:pt x="16421" y="3707"/>
                                <a:pt x="16478" y="3685"/>
                                <a:pt x="16499" y="3638"/>
                              </a:cubicBezTo>
                              <a:cubicBezTo>
                                <a:pt x="16501" y="3630"/>
                                <a:pt x="16502" y="3621"/>
                                <a:pt x="16504" y="3613"/>
                              </a:cubicBezTo>
                              <a:cubicBezTo>
                                <a:pt x="16498" y="3634"/>
                                <a:pt x="16492" y="3664"/>
                                <a:pt x="16507" y="3707"/>
                              </a:cubicBezTo>
                              <a:cubicBezTo>
                                <a:pt x="16526" y="3764"/>
                                <a:pt x="16554" y="3817"/>
                                <a:pt x="16580" y="3871"/>
                              </a:cubicBezTo>
                              <a:cubicBezTo>
                                <a:pt x="16606" y="3926"/>
                                <a:pt x="16631" y="3978"/>
                                <a:pt x="16641" y="4038"/>
                              </a:cubicBezTo>
                              <a:cubicBezTo>
                                <a:pt x="16652" y="4104"/>
                                <a:pt x="16631" y="4160"/>
                                <a:pt x="16574" y="4198"/>
                              </a:cubicBezTo>
                              <a:cubicBezTo>
                                <a:pt x="16520" y="4234"/>
                                <a:pt x="16449" y="4253"/>
                                <a:pt x="16385" y="4256"/>
                              </a:cubicBezTo>
                              <a:cubicBezTo>
                                <a:pt x="16355" y="4257"/>
                                <a:pt x="16270" y="4258"/>
                                <a:pt x="16272" y="4210"/>
                              </a:cubicBezTo>
                              <a:cubicBezTo>
                                <a:pt x="16274" y="4166"/>
                                <a:pt x="16318" y="4124"/>
                                <a:pt x="16342" y="409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46,3371" coordsize="1300,886" path="m15346,3424c15362,3441,15354,3442,15358,3465c15365,3505,15368,3547,15377,3587c15386,3627,15398,3666,15412,3704c15422,3729,15434,3750,15448,3773c15445,3746,15440,3720,15435,3693c15420,3609,15389,3487,15424,3405c15444,3357,15497,3371,15535,3385c15575,3400,15610,3422,15644,3449c15713,3503,15764,3573,15785,3659c15793,3690,15788,3702,15780,3729c15758,3692,15753,3665,15755,3621c15757,3574,15765,3522,15788,3480c15812,3437,15850,3417,15897,3429c15939,3439,15974,3469,16004,3499c16036,3531,16062,3567,16087,3605c16095,3617,16137,3710,16157,3702c16170,3686,16175,3679,16181,3666em16242,3591c16256,3619,16266,3649,16289,3671c16312,3694,16340,3704,16372,3705c16421,3707,16478,3685,16499,3638c16501,3630,16502,3621,16504,3613c16498,3634,16492,3664,16507,3707c16526,3764,16554,3817,16580,3871c16606,3926,16631,3978,16641,4038c16652,4104,16631,4160,16574,4198c16520,4234,16449,4253,16385,4256c16355,4257,16270,4258,16272,4210c16274,4166,16318,4124,16342,4093e" stroked="t" o:allowincell="f" style="position:absolute;margin-left:363pt;margin-top:8.65pt;width:36.8pt;height:25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5212715</wp:posOffset>
                </wp:positionH>
                <wp:positionV relativeFrom="paragraph">
                  <wp:posOffset>61595</wp:posOffset>
                </wp:positionV>
                <wp:extent cx="1122680" cy="379730"/>
                <wp:effectExtent l="9525" t="9525" r="9525" b="1016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37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0" h="1055">
                              <a:moveTo>
                                <a:pt x="17058" y="3290"/>
                              </a:moveTo>
                              <a:cubicBezTo>
                                <a:pt x="17052" y="3284"/>
                                <a:pt x="17045" y="3277"/>
                                <a:pt x="17039" y="3271"/>
                              </a:cubicBezTo>
                              <a:cubicBezTo>
                                <a:pt x="17009" y="3301"/>
                                <a:pt x="17021" y="3336"/>
                                <a:pt x="17025" y="3380"/>
                              </a:cubicBezTo>
                              <a:cubicBezTo>
                                <a:pt x="17031" y="3446"/>
                                <a:pt x="17043" y="3511"/>
                                <a:pt x="17055" y="3577"/>
                              </a:cubicBezTo>
                              <a:cubicBezTo>
                                <a:pt x="17066" y="3634"/>
                                <a:pt x="17080" y="3690"/>
                                <a:pt x="17094" y="3746"/>
                              </a:cubicBezTo>
                              <a:cubicBezTo>
                                <a:pt x="17100" y="3772"/>
                                <a:pt x="17101" y="3780"/>
                                <a:pt x="17107" y="3796"/>
                              </a:cubicBezTo>
                              <a:cubicBezTo>
                                <a:pt x="17117" y="3839"/>
                                <a:pt x="17100" y="3740"/>
                                <a:pt x="17100" y="3729"/>
                              </a:cubicBezTo>
                              <a:cubicBezTo>
                                <a:pt x="17100" y="3685"/>
                                <a:pt x="17103" y="3639"/>
                                <a:pt x="17122" y="3599"/>
                              </a:cubicBezTo>
                              <a:cubicBezTo>
                                <a:pt x="17135" y="3570"/>
                                <a:pt x="17160" y="3545"/>
                                <a:pt x="17194" y="3548"/>
                              </a:cubicBezTo>
                              <a:cubicBezTo>
                                <a:pt x="17257" y="3553"/>
                                <a:pt x="17299" y="3617"/>
                                <a:pt x="17329" y="3666"/>
                              </a:cubicBezTo>
                              <a:cubicBezTo>
                                <a:pt x="17351" y="3701"/>
                                <a:pt x="17363" y="3768"/>
                                <a:pt x="17397" y="3793"/>
                              </a:cubicBezTo>
                              <a:cubicBezTo>
                                <a:pt x="17427" y="3815"/>
                                <a:pt x="17440" y="3800"/>
                                <a:pt x="17459" y="3780"/>
                              </a:cubicBezTo>
                            </a:path>
                            <a:path w="3120" h="1055">
                              <a:moveTo>
                                <a:pt x="17484" y="3619"/>
                              </a:moveTo>
                              <a:cubicBezTo>
                                <a:pt x="17501" y="3642"/>
                                <a:pt x="17499" y="3644"/>
                                <a:pt x="17512" y="3669"/>
                              </a:cubicBezTo>
                              <a:cubicBezTo>
                                <a:pt x="17528" y="3700"/>
                                <a:pt x="17548" y="3732"/>
                                <a:pt x="17575" y="3754"/>
                              </a:cubicBezTo>
                              <a:cubicBezTo>
                                <a:pt x="17598" y="3773"/>
                                <a:pt x="17618" y="3775"/>
                                <a:pt x="17646" y="3770"/>
                              </a:cubicBezTo>
                              <a:cubicBezTo>
                                <a:pt x="17679" y="3764"/>
                                <a:pt x="17696" y="3719"/>
                                <a:pt x="17700" y="3690"/>
                              </a:cubicBezTo>
                              <a:cubicBezTo>
                                <a:pt x="17702" y="3673"/>
                                <a:pt x="17699" y="3655"/>
                                <a:pt x="17699" y="3638"/>
                              </a:cubicBezTo>
                              <a:cubicBezTo>
                                <a:pt x="17682" y="3672"/>
                                <a:pt x="17688" y="3715"/>
                                <a:pt x="17691" y="3754"/>
                              </a:cubicBezTo>
                              <a:cubicBezTo>
                                <a:pt x="17697" y="3827"/>
                                <a:pt x="17704" y="3901"/>
                                <a:pt x="17711" y="3974"/>
                              </a:cubicBezTo>
                              <a:cubicBezTo>
                                <a:pt x="17719" y="4052"/>
                                <a:pt x="17734" y="4140"/>
                                <a:pt x="17718" y="4218"/>
                              </a:cubicBezTo>
                              <a:cubicBezTo>
                                <a:pt x="17710" y="4258"/>
                                <a:pt x="17689" y="4286"/>
                                <a:pt x="17647" y="4291"/>
                              </a:cubicBezTo>
                              <a:cubicBezTo>
                                <a:pt x="17579" y="4299"/>
                                <a:pt x="17508" y="4265"/>
                                <a:pt x="17450" y="4235"/>
                              </a:cubicBezTo>
                              <a:cubicBezTo>
                                <a:pt x="17405" y="4212"/>
                                <a:pt x="17336" y="4168"/>
                                <a:pt x="17368" y="4110"/>
                              </a:cubicBezTo>
                              <a:cubicBezTo>
                                <a:pt x="17375" y="4101"/>
                                <a:pt x="17382" y="4091"/>
                                <a:pt x="17389" y="4082"/>
                              </a:cubicBezTo>
                            </a:path>
                            <a:path w="3120" h="1055">
                              <a:moveTo>
                                <a:pt x="17874" y="3660"/>
                              </a:moveTo>
                              <a:cubicBezTo>
                                <a:pt x="17868" y="3596"/>
                                <a:pt x="17884" y="3722"/>
                                <a:pt x="17885" y="3732"/>
                              </a:cubicBezTo>
                              <a:cubicBezTo>
                                <a:pt x="17892" y="3794"/>
                                <a:pt x="17895" y="3858"/>
                                <a:pt x="17904" y="3920"/>
                              </a:cubicBezTo>
                              <a:cubicBezTo>
                                <a:pt x="17911" y="3968"/>
                                <a:pt x="17920" y="4018"/>
                                <a:pt x="17940" y="4063"/>
                              </a:cubicBezTo>
                              <a:cubicBezTo>
                                <a:pt x="17950" y="4083"/>
                                <a:pt x="17953" y="4089"/>
                                <a:pt x="17968" y="4095"/>
                              </a:cubicBezTo>
                              <a:cubicBezTo>
                                <a:pt x="17984" y="4048"/>
                                <a:pt x="17975" y="4010"/>
                                <a:pt x="17968" y="3960"/>
                              </a:cubicBezTo>
                              <a:cubicBezTo>
                                <a:pt x="17957" y="3884"/>
                                <a:pt x="17946" y="3808"/>
                                <a:pt x="17940" y="3732"/>
                              </a:cubicBezTo>
                              <a:cubicBezTo>
                                <a:pt x="17936" y="3681"/>
                                <a:pt x="17934" y="3639"/>
                                <a:pt x="17965" y="3599"/>
                              </a:cubicBezTo>
                              <a:cubicBezTo>
                                <a:pt x="18002" y="3594"/>
                                <a:pt x="18028" y="3602"/>
                                <a:pt x="18061" y="3623"/>
                              </a:cubicBezTo>
                              <a:cubicBezTo>
                                <a:pt x="18096" y="3646"/>
                                <a:pt x="18134" y="3687"/>
                                <a:pt x="18133" y="3732"/>
                              </a:cubicBezTo>
                              <a:cubicBezTo>
                                <a:pt x="18132" y="3767"/>
                                <a:pt x="18104" y="3794"/>
                                <a:pt x="18075" y="3810"/>
                              </a:cubicBezTo>
                              <a:cubicBezTo>
                                <a:pt x="18038" y="3830"/>
                                <a:pt x="17994" y="3834"/>
                                <a:pt x="17953" y="3829"/>
                              </a:cubicBezTo>
                              <a:cubicBezTo>
                                <a:pt x="17947" y="3828"/>
                                <a:pt x="17858" y="3815"/>
                                <a:pt x="17876" y="3790"/>
                              </a:cubicBezTo>
                              <a:cubicBezTo>
                                <a:pt x="17902" y="3775"/>
                                <a:pt x="17910" y="3770"/>
                                <a:pt x="17929" y="3765"/>
                              </a:cubicBezTo>
                            </a:path>
                            <a:path w="3120" h="1055">
                              <a:moveTo>
                                <a:pt x="18225" y="3687"/>
                              </a:moveTo>
                              <a:cubicBezTo>
                                <a:pt x="18241" y="3667"/>
                                <a:pt x="18248" y="3664"/>
                                <a:pt x="18242" y="3648"/>
                              </a:cubicBezTo>
                              <a:cubicBezTo>
                                <a:pt x="18204" y="3658"/>
                                <a:pt x="18185" y="3679"/>
                                <a:pt x="18170" y="3719"/>
                              </a:cubicBezTo>
                              <a:cubicBezTo>
                                <a:pt x="18155" y="3759"/>
                                <a:pt x="18149" y="3799"/>
                                <a:pt x="18172" y="3838"/>
                              </a:cubicBezTo>
                              <a:cubicBezTo>
                                <a:pt x="18194" y="3875"/>
                                <a:pt x="18236" y="3892"/>
                                <a:pt x="18277" y="3893"/>
                              </a:cubicBezTo>
                              <a:cubicBezTo>
                                <a:pt x="18317" y="3894"/>
                                <a:pt x="18363" y="3882"/>
                                <a:pt x="18388" y="3848"/>
                              </a:cubicBezTo>
                              <a:cubicBezTo>
                                <a:pt x="18411" y="3817"/>
                                <a:pt x="18397" y="3771"/>
                                <a:pt x="18379" y="3741"/>
                              </a:cubicBezTo>
                              <a:cubicBezTo>
                                <a:pt x="18356" y="3704"/>
                                <a:pt x="18320" y="3679"/>
                                <a:pt x="18282" y="3663"/>
                              </a:cubicBezTo>
                              <a:cubicBezTo>
                                <a:pt x="18263" y="3656"/>
                                <a:pt x="18259" y="3653"/>
                                <a:pt x="18246" y="3655"/>
                              </a:cubicBezTo>
                            </a:path>
                            <a:path w="3120" h="1055">
                              <a:moveTo>
                                <a:pt x="18535" y="3352"/>
                              </a:moveTo>
                              <a:cubicBezTo>
                                <a:pt x="18526" y="3323"/>
                                <a:pt x="18518" y="3294"/>
                                <a:pt x="18509" y="3265"/>
                              </a:cubicBezTo>
                              <a:cubicBezTo>
                                <a:pt x="18512" y="3308"/>
                                <a:pt x="18520" y="3351"/>
                                <a:pt x="18526" y="3394"/>
                              </a:cubicBezTo>
                              <a:cubicBezTo>
                                <a:pt x="18537" y="3472"/>
                                <a:pt x="18546" y="3551"/>
                                <a:pt x="18559" y="3629"/>
                              </a:cubicBezTo>
                              <a:cubicBezTo>
                                <a:pt x="18569" y="3687"/>
                                <a:pt x="18581" y="3745"/>
                                <a:pt x="18595" y="3802"/>
                              </a:cubicBezTo>
                              <a:cubicBezTo>
                                <a:pt x="18600" y="3823"/>
                                <a:pt x="18601" y="3830"/>
                                <a:pt x="18612" y="3840"/>
                              </a:cubicBezTo>
                            </a:path>
                            <a:path w="3120" h="1055">
                              <a:moveTo>
                                <a:pt x="18297" y="3573"/>
                              </a:moveTo>
                              <a:cubicBezTo>
                                <a:pt x="18291" y="3572"/>
                                <a:pt x="18286" y="3570"/>
                                <a:pt x="18280" y="3569"/>
                              </a:cubicBezTo>
                              <a:cubicBezTo>
                                <a:pt x="18310" y="3602"/>
                                <a:pt x="18339" y="3606"/>
                                <a:pt x="18385" y="3613"/>
                              </a:cubicBezTo>
                              <a:cubicBezTo>
                                <a:pt x="18459" y="3624"/>
                                <a:pt x="18537" y="3618"/>
                                <a:pt x="18587" y="3555"/>
                              </a:cubicBezTo>
                              <a:cubicBezTo>
                                <a:pt x="18643" y="3485"/>
                                <a:pt x="18640" y="3383"/>
                                <a:pt x="18642" y="3299"/>
                              </a:cubicBezTo>
                              <a:cubicBezTo>
                                <a:pt x="18643" y="3266"/>
                                <a:pt x="18643" y="3258"/>
                                <a:pt x="18643" y="3237"/>
                              </a:cubicBezTo>
                              <a:cubicBezTo>
                                <a:pt x="18672" y="3304"/>
                                <a:pt x="18687" y="3369"/>
                                <a:pt x="18701" y="3441"/>
                              </a:cubicBezTo>
                              <a:cubicBezTo>
                                <a:pt x="18723" y="3552"/>
                                <a:pt x="18742" y="3665"/>
                                <a:pt x="18767" y="3776"/>
                              </a:cubicBezTo>
                              <a:cubicBezTo>
                                <a:pt x="18769" y="3783"/>
                                <a:pt x="18770" y="3789"/>
                                <a:pt x="18772" y="3796"/>
                              </a:cubicBezTo>
                              <a:cubicBezTo>
                                <a:pt x="18773" y="3763"/>
                                <a:pt x="18767" y="3732"/>
                                <a:pt x="18767" y="3699"/>
                              </a:cubicBezTo>
                              <a:cubicBezTo>
                                <a:pt x="18767" y="3681"/>
                                <a:pt x="18765" y="3631"/>
                                <a:pt x="18774" y="3616"/>
                              </a:cubicBezTo>
                              <a:cubicBezTo>
                                <a:pt x="18790" y="3602"/>
                                <a:pt x="18794" y="3598"/>
                                <a:pt x="18808" y="3596"/>
                              </a:cubicBezTo>
                            </a:path>
                            <a:path w="3120" h="1055">
                              <a:moveTo>
                                <a:pt x="18869" y="3651"/>
                              </a:moveTo>
                              <a:cubicBezTo>
                                <a:pt x="18885" y="3659"/>
                                <a:pt x="18891" y="3662"/>
                                <a:pt x="18904" y="3657"/>
                              </a:cubicBezTo>
                            </a:path>
                            <a:path w="3120" h="1055">
                              <a:moveTo>
                                <a:pt x="18764" y="3677"/>
                              </a:moveTo>
                              <a:cubicBezTo>
                                <a:pt x="18740" y="3651"/>
                                <a:pt x="18743" y="3638"/>
                                <a:pt x="18758" y="3604"/>
                              </a:cubicBezTo>
                              <a:cubicBezTo>
                                <a:pt x="18772" y="3572"/>
                                <a:pt x="18792" y="3546"/>
                                <a:pt x="18830" y="3552"/>
                              </a:cubicBezTo>
                              <a:cubicBezTo>
                                <a:pt x="18853" y="3556"/>
                                <a:pt x="18881" y="3588"/>
                                <a:pt x="18894" y="3605"/>
                              </a:cubicBezTo>
                              <a:cubicBezTo>
                                <a:pt x="18915" y="3633"/>
                                <a:pt x="18934" y="3670"/>
                                <a:pt x="18944" y="3704"/>
                              </a:cubicBezTo>
                              <a:cubicBezTo>
                                <a:pt x="18952" y="3733"/>
                                <a:pt x="18956" y="3769"/>
                                <a:pt x="18954" y="3799"/>
                              </a:cubicBezTo>
                              <a:cubicBezTo>
                                <a:pt x="18953" y="3819"/>
                                <a:pt x="18947" y="3831"/>
                                <a:pt x="18938" y="3848"/>
                              </a:cubicBezTo>
                              <a:cubicBezTo>
                                <a:pt x="18931" y="3825"/>
                                <a:pt x="18930" y="3818"/>
                                <a:pt x="18933" y="3795"/>
                              </a:cubicBezTo>
                            </a:path>
                            <a:path w="3120" h="1055">
                              <a:moveTo>
                                <a:pt x="19015" y="3713"/>
                              </a:moveTo>
                              <a:cubicBezTo>
                                <a:pt x="19037" y="3712"/>
                                <a:pt x="19063" y="3705"/>
                                <a:pt x="19082" y="3694"/>
                              </a:cubicBezTo>
                              <a:cubicBezTo>
                                <a:pt x="19111" y="3677"/>
                                <a:pt x="19143" y="3662"/>
                                <a:pt x="19168" y="3638"/>
                              </a:cubicBezTo>
                              <a:cubicBezTo>
                                <a:pt x="19192" y="3614"/>
                                <a:pt x="19213" y="3587"/>
                                <a:pt x="19217" y="3552"/>
                              </a:cubicBezTo>
                              <a:cubicBezTo>
                                <a:pt x="19221" y="3519"/>
                                <a:pt x="19198" y="3497"/>
                                <a:pt x="19165" y="3505"/>
                              </a:cubicBezTo>
                              <a:cubicBezTo>
                                <a:pt x="19118" y="3517"/>
                                <a:pt x="19096" y="3581"/>
                                <a:pt x="19085" y="3621"/>
                              </a:cubicBezTo>
                              <a:cubicBezTo>
                                <a:pt x="19072" y="3665"/>
                                <a:pt x="19071" y="3708"/>
                                <a:pt x="19095" y="3748"/>
                              </a:cubicBezTo>
                              <a:cubicBezTo>
                                <a:pt x="19116" y="3784"/>
                                <a:pt x="19158" y="3787"/>
                                <a:pt x="19195" y="3787"/>
                              </a:cubicBezTo>
                              <a:cubicBezTo>
                                <a:pt x="19245" y="3787"/>
                                <a:pt x="19290" y="3756"/>
                                <a:pt x="19334" y="3732"/>
                              </a:cubicBezTo>
                              <a:cubicBezTo>
                                <a:pt x="19370" y="3712"/>
                                <a:pt x="19381" y="3706"/>
                                <a:pt x="19399" y="3685"/>
                              </a:cubicBezTo>
                            </a:path>
                            <a:path w="3120" h="1055">
                              <a:moveTo>
                                <a:pt x="19580" y="3479"/>
                              </a:moveTo>
                              <a:cubicBezTo>
                                <a:pt x="19553" y="3458"/>
                                <a:pt x="19534" y="3456"/>
                                <a:pt x="19499" y="3465"/>
                              </a:cubicBezTo>
                              <a:cubicBezTo>
                                <a:pt x="19460" y="3475"/>
                                <a:pt x="19414" y="3489"/>
                                <a:pt x="19380" y="3512"/>
                              </a:cubicBezTo>
                              <a:cubicBezTo>
                                <a:pt x="19356" y="3528"/>
                                <a:pt x="19344" y="3549"/>
                                <a:pt x="19363" y="3574"/>
                              </a:cubicBezTo>
                              <a:cubicBezTo>
                                <a:pt x="19388" y="3606"/>
                                <a:pt x="19426" y="3623"/>
                                <a:pt x="19460" y="3643"/>
                              </a:cubicBezTo>
                              <a:cubicBezTo>
                                <a:pt x="19491" y="3661"/>
                                <a:pt x="19598" y="3706"/>
                                <a:pt x="19598" y="3752"/>
                              </a:cubicBezTo>
                              <a:cubicBezTo>
                                <a:pt x="19598" y="3787"/>
                                <a:pt x="19543" y="3801"/>
                                <a:pt x="19518" y="3807"/>
                              </a:cubicBezTo>
                              <a:cubicBezTo>
                                <a:pt x="19487" y="3814"/>
                                <a:pt x="19442" y="3816"/>
                                <a:pt x="19411" y="3804"/>
                              </a:cubicBezTo>
                              <a:cubicBezTo>
                                <a:pt x="19367" y="3786"/>
                                <a:pt x="19392" y="3763"/>
                                <a:pt x="19405" y="3735"/>
                              </a:cubicBezTo>
                            </a:path>
                            <a:path w="3120" h="1055">
                              <a:moveTo>
                                <a:pt x="19696" y="3469"/>
                              </a:moveTo>
                              <a:cubicBezTo>
                                <a:pt x="19702" y="3462"/>
                                <a:pt x="19707" y="3455"/>
                                <a:pt x="19713" y="3448"/>
                              </a:cubicBezTo>
                              <a:cubicBezTo>
                                <a:pt x="19725" y="3490"/>
                                <a:pt x="19724" y="3528"/>
                                <a:pt x="19726" y="3573"/>
                              </a:cubicBezTo>
                              <a:cubicBezTo>
                                <a:pt x="19729" y="3620"/>
                                <a:pt x="19734" y="3664"/>
                                <a:pt x="19743" y="3710"/>
                              </a:cubicBezTo>
                              <a:cubicBezTo>
                                <a:pt x="19748" y="3733"/>
                                <a:pt x="19752" y="3740"/>
                                <a:pt x="19768" y="3757"/>
                              </a:cubicBezTo>
                            </a:path>
                            <a:path w="3120" h="1055">
                              <a:moveTo>
                                <a:pt x="19608" y="3304"/>
                              </a:moveTo>
                              <a:cubicBezTo>
                                <a:pt x="19603" y="3301"/>
                                <a:pt x="19598" y="3297"/>
                                <a:pt x="19593" y="3294"/>
                              </a:cubicBezTo>
                              <a:cubicBezTo>
                                <a:pt x="19609" y="3341"/>
                                <a:pt x="19634" y="3372"/>
                                <a:pt x="19671" y="3407"/>
                              </a:cubicBezTo>
                              <a:cubicBezTo>
                                <a:pt x="19681" y="3416"/>
                                <a:pt x="19692" y="3425"/>
                                <a:pt x="19702" y="3434"/>
                              </a:cubicBezTo>
                            </a:path>
                            <a:path w="3120" h="1055">
                              <a:moveTo>
                                <a:pt x="20080" y="3435"/>
                              </a:moveTo>
                              <a:cubicBezTo>
                                <a:pt x="20083" y="3404"/>
                                <a:pt x="20071" y="3385"/>
                                <a:pt x="20033" y="3380"/>
                              </a:cubicBezTo>
                              <a:cubicBezTo>
                                <a:pt x="19994" y="3375"/>
                                <a:pt x="19940" y="3392"/>
                                <a:pt x="19908" y="3413"/>
                              </a:cubicBezTo>
                              <a:cubicBezTo>
                                <a:pt x="19875" y="3435"/>
                                <a:pt x="19857" y="3466"/>
                                <a:pt x="19872" y="3504"/>
                              </a:cubicBezTo>
                              <a:cubicBezTo>
                                <a:pt x="19890" y="3548"/>
                                <a:pt x="19940" y="3579"/>
                                <a:pt x="19978" y="3604"/>
                              </a:cubicBezTo>
                              <a:cubicBezTo>
                                <a:pt x="20023" y="3633"/>
                                <a:pt x="20069" y="3656"/>
                                <a:pt x="20110" y="3691"/>
                              </a:cubicBezTo>
                              <a:cubicBezTo>
                                <a:pt x="20133" y="3711"/>
                                <a:pt x="20152" y="3736"/>
                                <a:pt x="20124" y="3762"/>
                              </a:cubicBezTo>
                              <a:cubicBezTo>
                                <a:pt x="20089" y="3794"/>
                                <a:pt x="20036" y="3793"/>
                                <a:pt x="19992" y="3798"/>
                              </a:cubicBezTo>
                              <a:cubicBezTo>
                                <a:pt x="19946" y="3803"/>
                                <a:pt x="19911" y="3797"/>
                                <a:pt x="19867" y="378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19,3237" coordsize="3120,1055" path="m17058,3290c17052,3284,17045,3277,17039,3271c17009,3301,17021,3336,17025,3380c17031,3446,17043,3511,17055,3577c17066,3634,17080,3690,17094,3746c17100,3772,17101,3780,17107,3796c17117,3839,17100,3740,17100,3729c17100,3685,17103,3639,17122,3599c17135,3570,17160,3545,17194,3548c17257,3553,17299,3617,17329,3666c17351,3701,17363,3768,17397,3793c17427,3815,17440,3800,17459,3780em17484,3619c17501,3642,17499,3644,17512,3669c17528,3700,17548,3732,17575,3754c17598,3773,17618,3775,17646,3770c17679,3764,17696,3719,17700,3690c17702,3673,17699,3655,17699,3638c17682,3672,17688,3715,17691,3754c17697,3827,17704,3901,17711,3974c17719,4052,17734,4140,17718,4218c17710,4258,17689,4286,17647,4291c17579,4299,17508,4265,17450,4235c17405,4212,17336,4168,17368,4110c17375,4101,17382,4091,17389,4082em17874,3660c17868,3596,17884,3722,17885,3732c17892,3794,17895,3858,17904,3920c17911,3968,17920,4018,17940,4063c17950,4083,17953,4089,17968,4095c17984,4048,17975,4010,17968,3960c17957,3884,17946,3808,17940,3732c17936,3681,17934,3639,17965,3599c18002,3594,18028,3602,18061,3623c18096,3646,18134,3687,18133,3732c18132,3767,18104,3794,18075,3810c18038,3830,17994,3834,17953,3829c17947,3828,17858,3815,17876,3790c17902,3775,17910,3770,17929,3765em18225,3687c18241,3667,18248,3664,18242,3648c18204,3658,18185,3679,18170,3719c18155,3759,18149,3799,18172,3838c18194,3875,18236,3892,18277,3893c18317,3894,18363,3882,18388,3848c18411,3817,18397,3771,18379,3741c18356,3704,18320,3679,18282,3663c18263,3656,18259,3653,18246,3655em18535,3352c18526,3323,18518,3294,18509,3265c18512,3308,18520,3351,18526,3394c18537,3472,18546,3551,18559,3629c18569,3687,18581,3745,18595,3802c18600,3823,18601,3830,18612,3840em18297,3573c18291,3572,18286,3570,18280,3569c18310,3602,18339,3606,18385,3613c18459,3624,18537,3618,18587,3555c18643,3485,18640,3383,18642,3299c18643,3266,18643,3258,18643,3237c18672,3304,18687,3369,18701,3441c18723,3552,18742,3665,18767,3776c18769,3783,18770,3789,18772,3796c18773,3763,18767,3732,18767,3699c18767,3681,18765,3631,18774,3616c18790,3602,18794,3598,18808,3596em18869,3651c18885,3659,18891,3662,18904,3657em18764,3677c18740,3651,18743,3638,18758,3604c18772,3572,18792,3546,18830,3552c18853,3556,18881,3588,18894,3605c18915,3633,18934,3670,18944,3704c18952,3733,18956,3769,18954,3799c18953,3819,18947,3831,18938,3848c18931,3825,18930,3818,18933,3795em19015,3713c19037,3712,19063,3705,19082,3694c19111,3677,19143,3662,19168,3638c19192,3614,19213,3587,19217,3552c19221,3519,19198,3497,19165,3505c19118,3517,19096,3581,19085,3621c19072,3665,19071,3708,19095,3748c19116,3784,19158,3787,19195,3787c19245,3787,19290,3756,19334,3732c19370,3712,19381,3706,19399,3685em19580,3479c19553,3458,19534,3456,19499,3465c19460,3475,19414,3489,19380,3512c19356,3528,19344,3549,19363,3574c19388,3606,19426,3623,19460,3643c19491,3661,19598,3706,19598,3752c19598,3787,19543,3801,19518,3807c19487,3814,19442,3816,19411,3804c19367,3786,19392,3763,19405,3735em19696,3469c19702,3462,19707,3455,19713,3448c19725,3490,19724,3528,19726,3573c19729,3620,19734,3664,19743,3710c19748,3733,19752,3740,19768,3757em19608,3304c19603,3301,19598,3297,19593,3294c19609,3341,19634,3372,19671,3407c19681,3416,19692,3425,19702,3434em20080,3435c20083,3404,20071,3385,20033,3380c19994,3375,19940,3392,19908,3413c19875,3435,19857,3466,19872,3504c19890,3548,19940,3579,19978,3604c20023,3633,20069,3656,20110,3691c20133,3711,20152,3736,20124,3762c20089,3794,20036,3793,19992,3798c19946,3803,19911,3797,19867,3788e" stroked="t" o:allowincell="f" style="position:absolute;margin-left:410.45pt;margin-top:4.85pt;width:88.35pt;height:29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17780</wp:posOffset>
                </wp:positionH>
                <wp:positionV relativeFrom="paragraph">
                  <wp:posOffset>369570</wp:posOffset>
                </wp:positionV>
                <wp:extent cx="590550" cy="168275"/>
                <wp:effectExtent l="10160" t="10160" r="9525" b="952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16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9" h="467">
                              <a:moveTo>
                                <a:pt x="2611" y="4245"/>
                              </a:moveTo>
                              <a:cubicBezTo>
                                <a:pt x="2621" y="4211"/>
                                <a:pt x="2619" y="4198"/>
                                <a:pt x="2619" y="4163"/>
                              </a:cubicBezTo>
                              <a:cubicBezTo>
                                <a:pt x="2596" y="4203"/>
                                <a:pt x="2593" y="4235"/>
                                <a:pt x="2591" y="4282"/>
                              </a:cubicBezTo>
                              <a:cubicBezTo>
                                <a:pt x="2589" y="4343"/>
                                <a:pt x="2588" y="4403"/>
                                <a:pt x="2605" y="4462"/>
                              </a:cubicBezTo>
                              <a:cubicBezTo>
                                <a:pt x="2617" y="4505"/>
                                <a:pt x="2636" y="4553"/>
                                <a:pt x="2687" y="4559"/>
                              </a:cubicBezTo>
                              <a:cubicBezTo>
                                <a:pt x="2733" y="4564"/>
                                <a:pt x="2781" y="4529"/>
                                <a:pt x="2809" y="4496"/>
                              </a:cubicBezTo>
                              <a:cubicBezTo>
                                <a:pt x="2842" y="4456"/>
                                <a:pt x="2864" y="4401"/>
                                <a:pt x="2873" y="4351"/>
                              </a:cubicBezTo>
                              <a:cubicBezTo>
                                <a:pt x="2876" y="4323"/>
                                <a:pt x="2876" y="4316"/>
                                <a:pt x="2878" y="4298"/>
                              </a:cubicBezTo>
                              <a:cubicBezTo>
                                <a:pt x="2888" y="4346"/>
                                <a:pt x="2901" y="4390"/>
                                <a:pt x="2928" y="4432"/>
                              </a:cubicBezTo>
                              <a:cubicBezTo>
                                <a:pt x="2961" y="4484"/>
                                <a:pt x="3007" y="4530"/>
                                <a:pt x="3069" y="4545"/>
                              </a:cubicBezTo>
                              <a:cubicBezTo>
                                <a:pt x="3136" y="4561"/>
                                <a:pt x="3218" y="4539"/>
                                <a:pt x="3260" y="4482"/>
                              </a:cubicBezTo>
                              <a:cubicBezTo>
                                <a:pt x="3308" y="4417"/>
                                <a:pt x="3289" y="4325"/>
                                <a:pt x="3262" y="4256"/>
                              </a:cubicBezTo>
                              <a:cubicBezTo>
                                <a:pt x="3247" y="4218"/>
                                <a:pt x="3220" y="4148"/>
                                <a:pt x="3179" y="4131"/>
                              </a:cubicBezTo>
                              <a:cubicBezTo>
                                <a:pt x="3135" y="4112"/>
                                <a:pt x="3138" y="4158"/>
                                <a:pt x="3139" y="4185"/>
                              </a:cubicBezTo>
                            </a:path>
                            <a:path w="1639" h="467">
                              <a:moveTo>
                                <a:pt x="3680" y="4284"/>
                              </a:moveTo>
                              <a:cubicBezTo>
                                <a:pt x="3696" y="4260"/>
                                <a:pt x="3702" y="4247"/>
                                <a:pt x="3699" y="4218"/>
                              </a:cubicBezTo>
                              <a:cubicBezTo>
                                <a:pt x="3695" y="4176"/>
                                <a:pt x="3678" y="4145"/>
                                <a:pt x="3631" y="4145"/>
                              </a:cubicBezTo>
                              <a:cubicBezTo>
                                <a:pt x="3598" y="4145"/>
                                <a:pt x="3564" y="4176"/>
                                <a:pt x="3547" y="4201"/>
                              </a:cubicBezTo>
                              <a:cubicBezTo>
                                <a:pt x="3521" y="4240"/>
                                <a:pt x="3506" y="4294"/>
                                <a:pt x="3504" y="4341"/>
                              </a:cubicBezTo>
                              <a:cubicBezTo>
                                <a:pt x="3503" y="4375"/>
                                <a:pt x="3507" y="4422"/>
                                <a:pt x="3540" y="4440"/>
                              </a:cubicBezTo>
                              <a:cubicBezTo>
                                <a:pt x="3569" y="4456"/>
                                <a:pt x="3607" y="4435"/>
                                <a:pt x="3628" y="4415"/>
                              </a:cubicBezTo>
                              <a:cubicBezTo>
                                <a:pt x="3657" y="4388"/>
                                <a:pt x="3676" y="4345"/>
                                <a:pt x="3685" y="4307"/>
                              </a:cubicBezTo>
                              <a:cubicBezTo>
                                <a:pt x="3690" y="4284"/>
                                <a:pt x="3689" y="4263"/>
                                <a:pt x="3688" y="4240"/>
                              </a:cubicBezTo>
                              <a:cubicBezTo>
                                <a:pt x="3680" y="4278"/>
                                <a:pt x="3685" y="4310"/>
                                <a:pt x="3694" y="4349"/>
                              </a:cubicBezTo>
                              <a:cubicBezTo>
                                <a:pt x="3702" y="4384"/>
                                <a:pt x="3713" y="4422"/>
                                <a:pt x="3738" y="4449"/>
                              </a:cubicBezTo>
                              <a:cubicBezTo>
                                <a:pt x="3760" y="4473"/>
                                <a:pt x="3780" y="4482"/>
                                <a:pt x="3811" y="4470"/>
                              </a:cubicBezTo>
                              <a:cubicBezTo>
                                <a:pt x="3818" y="4467"/>
                                <a:pt x="3825" y="4463"/>
                                <a:pt x="3832" y="4460"/>
                              </a:cubicBezTo>
                            </a:path>
                            <a:path w="1639" h="467">
                              <a:moveTo>
                                <a:pt x="4006" y="4152"/>
                              </a:moveTo>
                              <a:cubicBezTo>
                                <a:pt x="3993" y="4125"/>
                                <a:pt x="3983" y="4103"/>
                                <a:pt x="3951" y="4096"/>
                              </a:cubicBezTo>
                              <a:cubicBezTo>
                                <a:pt x="3922" y="4089"/>
                                <a:pt x="3889" y="4099"/>
                                <a:pt x="3866" y="4118"/>
                              </a:cubicBezTo>
                              <a:cubicBezTo>
                                <a:pt x="3844" y="4136"/>
                                <a:pt x="3828" y="4167"/>
                                <a:pt x="3836" y="4195"/>
                              </a:cubicBezTo>
                              <a:cubicBezTo>
                                <a:pt x="3850" y="4247"/>
                                <a:pt x="3914" y="4274"/>
                                <a:pt x="3957" y="4295"/>
                              </a:cubicBezTo>
                              <a:cubicBezTo>
                                <a:pt x="4011" y="4322"/>
                                <a:pt x="4068" y="4341"/>
                                <a:pt x="4123" y="4367"/>
                              </a:cubicBezTo>
                              <a:cubicBezTo>
                                <a:pt x="4159" y="4384"/>
                                <a:pt x="4207" y="4404"/>
                                <a:pt x="4225" y="4442"/>
                              </a:cubicBezTo>
                              <a:cubicBezTo>
                                <a:pt x="4240" y="4475"/>
                                <a:pt x="4198" y="4500"/>
                                <a:pt x="4176" y="4512"/>
                              </a:cubicBezTo>
                              <a:cubicBezTo>
                                <a:pt x="4132" y="4536"/>
                                <a:pt x="4081" y="4545"/>
                                <a:pt x="4032" y="4548"/>
                              </a:cubicBezTo>
                              <a:cubicBezTo>
                                <a:pt x="4013" y="4549"/>
                                <a:pt x="3947" y="4558"/>
                                <a:pt x="3932" y="4540"/>
                              </a:cubicBezTo>
                              <a:cubicBezTo>
                                <a:pt x="3929" y="4532"/>
                                <a:pt x="3926" y="4525"/>
                                <a:pt x="3923" y="451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90,4093" coordsize="1639,467" path="m2611,4245c2621,4211,2619,4198,2619,4163c2596,4203,2593,4235,2591,4282c2589,4343,2588,4403,2605,4462c2617,4505,2636,4553,2687,4559c2733,4564,2781,4529,2809,4496c2842,4456,2864,4401,2873,4351c2876,4323,2876,4316,2878,4298c2888,4346,2901,4390,2928,4432c2961,4484,3007,4530,3069,4545c3136,4561,3218,4539,3260,4482c3308,4417,3289,4325,3262,4256c3247,4218,3220,4148,3179,4131c3135,4112,3138,4158,3139,4185em3680,4284c3696,4260,3702,4247,3699,4218c3695,4176,3678,4145,3631,4145c3598,4145,3564,4176,3547,4201c3521,4240,3506,4294,3504,4341c3503,4375,3507,4422,3540,4440c3569,4456,3607,4435,3628,4415c3657,4388,3676,4345,3685,4307c3690,4284,3689,4263,3688,4240c3680,4278,3685,4310,3694,4349c3702,4384,3713,4422,3738,4449c3760,4473,3780,4482,3811,4470c3818,4467,3825,4463,3832,4460em4006,4152c3993,4125,3983,4103,3951,4096c3922,4089,3889,4099,3866,4118c3844,4136,3828,4167,3836,4195c3850,4247,3914,4274,3957,4295c4011,4322,4068,4341,4123,4367c4159,4384,4207,4404,4225,4442c4240,4475,4198,4500,4176,4512c4132,4536,4081,4545,4032,4548c4013,4549,3947,4558,3932,4540c3929,4532,3926,4525,3923,4517e" stroked="t" o:allowincell="f" style="position:absolute;margin-left:1.4pt;margin-top:29.1pt;width:46.45pt;height:13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851535</wp:posOffset>
                </wp:positionH>
                <wp:positionV relativeFrom="paragraph">
                  <wp:posOffset>299085</wp:posOffset>
                </wp:positionV>
                <wp:extent cx="957580" cy="233045"/>
                <wp:effectExtent l="10160" t="10160" r="9525" b="889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0" h="648">
                              <a:moveTo>
                                <a:pt x="5134" y="4204"/>
                              </a:moveTo>
                              <a:cubicBezTo>
                                <a:pt x="5114" y="4171"/>
                                <a:pt x="5102" y="4157"/>
                                <a:pt x="5060" y="4157"/>
                              </a:cubicBezTo>
                              <a:cubicBezTo>
                                <a:pt x="5017" y="4157"/>
                                <a:pt x="4983" y="4181"/>
                                <a:pt x="4957" y="4213"/>
                              </a:cubicBezTo>
                              <a:cubicBezTo>
                                <a:pt x="4923" y="4255"/>
                                <a:pt x="4904" y="4313"/>
                                <a:pt x="4906" y="4367"/>
                              </a:cubicBezTo>
                              <a:cubicBezTo>
                                <a:pt x="4909" y="4437"/>
                                <a:pt x="4950" y="4499"/>
                                <a:pt x="5016" y="4523"/>
                              </a:cubicBezTo>
                              <a:cubicBezTo>
                                <a:pt x="5072" y="4543"/>
                                <a:pt x="5152" y="4537"/>
                                <a:pt x="5209" y="4526"/>
                              </a:cubicBezTo>
                              <a:cubicBezTo>
                                <a:pt x="5268" y="4514"/>
                                <a:pt x="5316" y="4485"/>
                                <a:pt x="5364" y="4451"/>
                              </a:cubicBezTo>
                            </a:path>
                            <a:path w="2660" h="648">
                              <a:moveTo>
                                <a:pt x="5420" y="4237"/>
                              </a:moveTo>
                              <a:cubicBezTo>
                                <a:pt x="5416" y="4229"/>
                                <a:pt x="5412" y="4221"/>
                                <a:pt x="5408" y="4213"/>
                              </a:cubicBezTo>
                              <a:cubicBezTo>
                                <a:pt x="5380" y="4242"/>
                                <a:pt x="5376" y="4271"/>
                                <a:pt x="5376" y="4315"/>
                              </a:cubicBezTo>
                              <a:cubicBezTo>
                                <a:pt x="5376" y="4362"/>
                                <a:pt x="5384" y="4416"/>
                                <a:pt x="5411" y="4456"/>
                              </a:cubicBezTo>
                              <a:cubicBezTo>
                                <a:pt x="5438" y="4497"/>
                                <a:pt x="5481" y="4509"/>
                                <a:pt x="5528" y="4507"/>
                              </a:cubicBezTo>
                              <a:cubicBezTo>
                                <a:pt x="5571" y="4505"/>
                                <a:pt x="5622" y="4492"/>
                                <a:pt x="5652" y="4459"/>
                              </a:cubicBezTo>
                              <a:cubicBezTo>
                                <a:pt x="5685" y="4423"/>
                                <a:pt x="5669" y="4378"/>
                                <a:pt x="5643" y="4343"/>
                              </a:cubicBezTo>
                              <a:cubicBezTo>
                                <a:pt x="5610" y="4298"/>
                                <a:pt x="5560" y="4261"/>
                                <a:pt x="5510" y="4237"/>
                              </a:cubicBezTo>
                              <a:cubicBezTo>
                                <a:pt x="5490" y="4228"/>
                                <a:pt x="5427" y="4207"/>
                                <a:pt x="5406" y="4229"/>
                              </a:cubicBezTo>
                              <a:cubicBezTo>
                                <a:pt x="5384" y="4252"/>
                                <a:pt x="5418" y="4286"/>
                                <a:pt x="5431" y="4301"/>
                              </a:cubicBezTo>
                            </a:path>
                            <a:path w="2660" h="648">
                              <a:moveTo>
                                <a:pt x="5749" y="4309"/>
                              </a:moveTo>
                              <a:cubicBezTo>
                                <a:pt x="5778" y="4331"/>
                                <a:pt x="5790" y="4364"/>
                                <a:pt x="5810" y="4396"/>
                              </a:cubicBezTo>
                              <a:cubicBezTo>
                                <a:pt x="5832" y="4430"/>
                                <a:pt x="5856" y="4463"/>
                                <a:pt x="5884" y="4493"/>
                              </a:cubicBezTo>
                              <a:cubicBezTo>
                                <a:pt x="5902" y="4512"/>
                                <a:pt x="5922" y="4527"/>
                                <a:pt x="5942" y="4543"/>
                              </a:cubicBezTo>
                              <a:cubicBezTo>
                                <a:pt x="5915" y="4513"/>
                                <a:pt x="5890" y="4483"/>
                                <a:pt x="5868" y="4449"/>
                              </a:cubicBezTo>
                              <a:cubicBezTo>
                                <a:pt x="5841" y="4408"/>
                                <a:pt x="5818" y="4357"/>
                                <a:pt x="5817" y="4307"/>
                              </a:cubicBezTo>
                              <a:cubicBezTo>
                                <a:pt x="5816" y="4257"/>
                                <a:pt x="5840" y="4208"/>
                                <a:pt x="5876" y="4174"/>
                              </a:cubicBezTo>
                              <a:cubicBezTo>
                                <a:pt x="5912" y="4140"/>
                                <a:pt x="5953" y="4116"/>
                                <a:pt x="6000" y="4102"/>
                              </a:cubicBezTo>
                              <a:cubicBezTo>
                                <a:pt x="6022" y="4098"/>
                                <a:pt x="6028" y="4098"/>
                                <a:pt x="6042" y="4095"/>
                              </a:cubicBezTo>
                            </a:path>
                            <a:path w="2660" h="648">
                              <a:moveTo>
                                <a:pt x="6119" y="4243"/>
                              </a:moveTo>
                              <a:cubicBezTo>
                                <a:pt x="6139" y="4275"/>
                                <a:pt x="6159" y="4308"/>
                                <a:pt x="6182" y="4338"/>
                              </a:cubicBezTo>
                              <a:cubicBezTo>
                                <a:pt x="6208" y="4373"/>
                                <a:pt x="6237" y="4405"/>
                                <a:pt x="6265" y="4438"/>
                              </a:cubicBezTo>
                              <a:cubicBezTo>
                                <a:pt x="6271" y="4445"/>
                                <a:pt x="6277" y="4453"/>
                                <a:pt x="6283" y="4460"/>
                              </a:cubicBezTo>
                              <a:cubicBezTo>
                                <a:pt x="6273" y="4429"/>
                                <a:pt x="6262" y="4399"/>
                                <a:pt x="6257" y="4367"/>
                              </a:cubicBezTo>
                              <a:cubicBezTo>
                                <a:pt x="6251" y="4326"/>
                                <a:pt x="6250" y="4284"/>
                                <a:pt x="6258" y="4243"/>
                              </a:cubicBezTo>
                              <a:cubicBezTo>
                                <a:pt x="6265" y="4206"/>
                                <a:pt x="6282" y="4172"/>
                                <a:pt x="6307" y="4143"/>
                              </a:cubicBezTo>
                              <a:cubicBezTo>
                                <a:pt x="6326" y="4121"/>
                                <a:pt x="6346" y="4100"/>
                                <a:pt x="6374" y="4102"/>
                              </a:cubicBezTo>
                              <a:cubicBezTo>
                                <a:pt x="6394" y="4106"/>
                                <a:pt x="6401" y="4106"/>
                                <a:pt x="6402" y="4123"/>
                              </a:cubicBezTo>
                            </a:path>
                            <a:path w="2660" h="648">
                              <a:moveTo>
                                <a:pt x="6495" y="4313"/>
                              </a:moveTo>
                              <a:cubicBezTo>
                                <a:pt x="6525" y="4313"/>
                                <a:pt x="6531" y="4300"/>
                                <a:pt x="6554" y="4288"/>
                              </a:cubicBezTo>
                              <a:cubicBezTo>
                                <a:pt x="6584" y="4272"/>
                                <a:pt x="6611" y="4260"/>
                                <a:pt x="6633" y="4231"/>
                              </a:cubicBezTo>
                              <a:cubicBezTo>
                                <a:pt x="6648" y="4211"/>
                                <a:pt x="6652" y="4180"/>
                                <a:pt x="6623" y="4171"/>
                              </a:cubicBezTo>
                              <a:cubicBezTo>
                                <a:pt x="6596" y="4163"/>
                                <a:pt x="6562" y="4186"/>
                                <a:pt x="6547" y="4206"/>
                              </a:cubicBezTo>
                              <a:cubicBezTo>
                                <a:pt x="6521" y="4241"/>
                                <a:pt x="6513" y="4289"/>
                                <a:pt x="6514" y="4331"/>
                              </a:cubicBezTo>
                              <a:cubicBezTo>
                                <a:pt x="6515" y="4373"/>
                                <a:pt x="6533" y="4419"/>
                                <a:pt x="6567" y="4446"/>
                              </a:cubicBezTo>
                              <a:cubicBezTo>
                                <a:pt x="6607" y="4477"/>
                                <a:pt x="6659" y="4470"/>
                                <a:pt x="6705" y="4460"/>
                              </a:cubicBezTo>
                              <a:cubicBezTo>
                                <a:pt x="6748" y="4448"/>
                                <a:pt x="6763" y="4443"/>
                                <a:pt x="6789" y="4429"/>
                              </a:cubicBezTo>
                            </a:path>
                            <a:path w="2660" h="648">
                              <a:moveTo>
                                <a:pt x="7029" y="4177"/>
                              </a:moveTo>
                              <a:cubicBezTo>
                                <a:pt x="6993" y="4162"/>
                                <a:pt x="6966" y="4152"/>
                                <a:pt x="6929" y="4176"/>
                              </a:cubicBezTo>
                              <a:cubicBezTo>
                                <a:pt x="6893" y="4199"/>
                                <a:pt x="6866" y="4244"/>
                                <a:pt x="6855" y="4284"/>
                              </a:cubicBezTo>
                              <a:cubicBezTo>
                                <a:pt x="6843" y="4328"/>
                                <a:pt x="6841" y="4381"/>
                                <a:pt x="6866" y="4421"/>
                              </a:cubicBezTo>
                              <a:cubicBezTo>
                                <a:pt x="6893" y="4464"/>
                                <a:pt x="6940" y="4475"/>
                                <a:pt x="6988" y="4476"/>
                              </a:cubicBezTo>
                              <a:cubicBezTo>
                                <a:pt x="7050" y="4477"/>
                                <a:pt x="7094" y="4440"/>
                                <a:pt x="7139" y="4404"/>
                              </a:cubicBezTo>
                            </a:path>
                            <a:path w="2660" h="648">
                              <a:moveTo>
                                <a:pt x="7167" y="3896"/>
                              </a:moveTo>
                              <a:cubicBezTo>
                                <a:pt x="7163" y="3940"/>
                                <a:pt x="7175" y="3985"/>
                                <a:pt x="7181" y="4029"/>
                              </a:cubicBezTo>
                              <a:cubicBezTo>
                                <a:pt x="7193" y="4118"/>
                                <a:pt x="7207" y="4206"/>
                                <a:pt x="7219" y="4295"/>
                              </a:cubicBezTo>
                              <a:cubicBezTo>
                                <a:pt x="7229" y="4366"/>
                                <a:pt x="7239" y="4435"/>
                                <a:pt x="7266" y="4502"/>
                              </a:cubicBezTo>
                              <a:cubicBezTo>
                                <a:pt x="7278" y="4532"/>
                                <a:pt x="7291" y="4529"/>
                                <a:pt x="7320" y="4534"/>
                              </a:cubicBezTo>
                            </a:path>
                            <a:path w="2660" h="648">
                              <a:moveTo>
                                <a:pt x="7034" y="4231"/>
                              </a:moveTo>
                              <a:cubicBezTo>
                                <a:pt x="7014" y="4243"/>
                                <a:pt x="7120" y="4258"/>
                                <a:pt x="7153" y="4262"/>
                              </a:cubicBezTo>
                              <a:cubicBezTo>
                                <a:pt x="7237" y="4273"/>
                                <a:pt x="7329" y="4278"/>
                                <a:pt x="7413" y="4276"/>
                              </a:cubicBezTo>
                              <a:cubicBezTo>
                                <a:pt x="7464" y="4275"/>
                                <a:pt x="7515" y="4267"/>
                                <a:pt x="7565" y="425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06,3896" coordsize="2660,648" path="m5134,4204c5114,4171,5102,4157,5060,4157c5017,4157,4983,4181,4957,4213c4923,4255,4904,4313,4906,4367c4909,4437,4950,4499,5016,4523c5072,4543,5152,4537,5209,4526c5268,4514,5316,4485,5364,4451em5420,4237c5416,4229,5412,4221,5408,4213c5380,4242,5376,4271,5376,4315c5376,4362,5384,4416,5411,4456c5438,4497,5481,4509,5528,4507c5571,4505,5622,4492,5652,4459c5685,4423,5669,4378,5643,4343c5610,4298,5560,4261,5510,4237c5490,4228,5427,4207,5406,4229c5384,4252,5418,4286,5431,4301em5749,4309c5778,4331,5790,4364,5810,4396c5832,4430,5856,4463,5884,4493c5902,4512,5922,4527,5942,4543c5915,4513,5890,4483,5868,4449c5841,4408,5818,4357,5817,4307c5816,4257,5840,4208,5876,4174c5912,4140,5953,4116,6000,4102c6022,4098,6028,4098,6042,4095em6119,4243c6139,4275,6159,4308,6182,4338c6208,4373,6237,4405,6265,4438c6271,4445,6277,4453,6283,4460c6273,4429,6262,4399,6257,4367c6251,4326,6250,4284,6258,4243c6265,4206,6282,4172,6307,4143c6326,4121,6346,4100,6374,4102c6394,4106,6401,4106,6402,4123em6495,4313c6525,4313,6531,4300,6554,4288c6584,4272,6611,4260,6633,4231c6648,4211,6652,4180,6623,4171c6596,4163,6562,4186,6547,4206c6521,4241,6513,4289,6514,4331c6515,4373,6533,4419,6567,4446c6607,4477,6659,4470,6705,4460c6748,4448,6763,4443,6789,4429em7029,4177c6993,4162,6966,4152,6929,4176c6893,4199,6866,4244,6855,4284c6843,4328,6841,4381,6866,4421c6893,4464,6940,4475,6988,4476c7050,4477,7094,4440,7139,4404em7167,3896c7163,3940,7175,3985,7181,4029c7193,4118,7207,4206,7219,4295c7229,4366,7239,4435,7266,4502c7278,4532,7291,4529,7320,4534em7034,4231c7014,4243,7120,4258,7153,4262c7237,4273,7329,4278,7413,4276c7464,4275,7515,4267,7565,4256e" stroked="t" o:allowincell="f" style="position:absolute;margin-left:67.05pt;margin-top:23.55pt;width:75.35pt;height:18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1975485</wp:posOffset>
                </wp:positionH>
                <wp:positionV relativeFrom="paragraph">
                  <wp:posOffset>313055</wp:posOffset>
                </wp:positionV>
                <wp:extent cx="1043305" cy="233045"/>
                <wp:effectExtent l="10160" t="10160" r="9525" b="825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28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8" h="647">
                              <a:moveTo>
                                <a:pt x="8093" y="4059"/>
                              </a:moveTo>
                              <a:cubicBezTo>
                                <a:pt x="8085" y="4032"/>
                                <a:pt x="8076" y="4013"/>
                                <a:pt x="8060" y="3990"/>
                              </a:cubicBezTo>
                              <a:cubicBezTo>
                                <a:pt x="8047" y="3972"/>
                                <a:pt x="8040" y="3955"/>
                                <a:pt x="8030" y="3935"/>
                              </a:cubicBezTo>
                              <a:cubicBezTo>
                                <a:pt x="8027" y="3971"/>
                                <a:pt x="8032" y="4005"/>
                                <a:pt x="8036" y="4041"/>
                              </a:cubicBezTo>
                              <a:cubicBezTo>
                                <a:pt x="8044" y="4106"/>
                                <a:pt x="8055" y="4171"/>
                                <a:pt x="8071" y="4235"/>
                              </a:cubicBezTo>
                              <a:cubicBezTo>
                                <a:pt x="8087" y="4298"/>
                                <a:pt x="8102" y="4361"/>
                                <a:pt x="8121" y="4423"/>
                              </a:cubicBezTo>
                              <a:cubicBezTo>
                                <a:pt x="8131" y="4455"/>
                                <a:pt x="8142" y="4487"/>
                                <a:pt x="8151" y="4520"/>
                              </a:cubicBezTo>
                              <a:cubicBezTo>
                                <a:pt x="8152" y="4466"/>
                                <a:pt x="8150" y="4412"/>
                                <a:pt x="8160" y="4359"/>
                              </a:cubicBezTo>
                              <a:cubicBezTo>
                                <a:pt x="8168" y="4315"/>
                                <a:pt x="8183" y="4269"/>
                                <a:pt x="8213" y="4235"/>
                              </a:cubicBezTo>
                              <a:cubicBezTo>
                                <a:pt x="8246" y="4198"/>
                                <a:pt x="8297" y="4187"/>
                                <a:pt x="8345" y="4199"/>
                              </a:cubicBezTo>
                              <a:cubicBezTo>
                                <a:pt x="8422" y="4218"/>
                                <a:pt x="8470" y="4292"/>
                                <a:pt x="8484" y="4365"/>
                              </a:cubicBezTo>
                              <a:cubicBezTo>
                                <a:pt x="8492" y="4406"/>
                                <a:pt x="8484" y="4448"/>
                                <a:pt x="8459" y="4482"/>
                              </a:cubicBezTo>
                              <a:cubicBezTo>
                                <a:pt x="8414" y="4544"/>
                                <a:pt x="8325" y="4564"/>
                                <a:pt x="8253" y="4557"/>
                              </a:cubicBezTo>
                              <a:cubicBezTo>
                                <a:pt x="8218" y="4553"/>
                                <a:pt x="8193" y="4545"/>
                                <a:pt x="8168" y="4523"/>
                              </a:cubicBezTo>
                              <a:cubicBezTo>
                                <a:pt x="8185" y="4498"/>
                                <a:pt x="8202" y="4492"/>
                                <a:pt x="8231" y="4481"/>
                              </a:cubicBezTo>
                            </a:path>
                            <a:path w="2898" h="647">
                              <a:moveTo>
                                <a:pt x="8505" y="4457"/>
                              </a:moveTo>
                              <a:cubicBezTo>
                                <a:pt x="8528" y="4453"/>
                                <a:pt x="8562" y="4449"/>
                                <a:pt x="8582" y="4440"/>
                              </a:cubicBezTo>
                              <a:cubicBezTo>
                                <a:pt x="8616" y="4424"/>
                                <a:pt x="8653" y="4407"/>
                                <a:pt x="8683" y="4382"/>
                              </a:cubicBezTo>
                              <a:cubicBezTo>
                                <a:pt x="8726" y="4347"/>
                                <a:pt x="8767" y="4297"/>
                                <a:pt x="8763" y="4238"/>
                              </a:cubicBezTo>
                              <a:cubicBezTo>
                                <a:pt x="8761" y="4208"/>
                                <a:pt x="8748" y="4194"/>
                                <a:pt x="8718" y="4195"/>
                              </a:cubicBezTo>
                              <a:cubicBezTo>
                                <a:pt x="8679" y="4197"/>
                                <a:pt x="8655" y="4226"/>
                                <a:pt x="8635" y="4256"/>
                              </a:cubicBezTo>
                              <a:cubicBezTo>
                                <a:pt x="8604" y="4302"/>
                                <a:pt x="8590" y="4351"/>
                                <a:pt x="8586" y="4406"/>
                              </a:cubicBezTo>
                              <a:cubicBezTo>
                                <a:pt x="8582" y="4455"/>
                                <a:pt x="8584" y="4509"/>
                                <a:pt x="8622" y="4545"/>
                              </a:cubicBezTo>
                              <a:cubicBezTo>
                                <a:pt x="8660" y="4581"/>
                                <a:pt x="8713" y="4579"/>
                                <a:pt x="8760" y="4577"/>
                              </a:cubicBezTo>
                              <a:cubicBezTo>
                                <a:pt x="8812" y="4574"/>
                                <a:pt x="8854" y="4561"/>
                                <a:pt x="8900" y="4537"/>
                              </a:cubicBezTo>
                              <a:cubicBezTo>
                                <a:pt x="8907" y="4533"/>
                                <a:pt x="8913" y="4530"/>
                                <a:pt x="8920" y="4526"/>
                              </a:cubicBezTo>
                            </a:path>
                            <a:path w="2898" h="647">
                              <a:moveTo>
                                <a:pt x="9207" y="4320"/>
                              </a:moveTo>
                              <a:cubicBezTo>
                                <a:pt x="9207" y="4286"/>
                                <a:pt x="9206" y="4255"/>
                                <a:pt x="9167" y="4240"/>
                              </a:cubicBezTo>
                              <a:cubicBezTo>
                                <a:pt x="9134" y="4227"/>
                                <a:pt x="9077" y="4255"/>
                                <a:pt x="9052" y="4274"/>
                              </a:cubicBezTo>
                              <a:cubicBezTo>
                                <a:pt x="9011" y="4304"/>
                                <a:pt x="8974" y="4354"/>
                                <a:pt x="8958" y="4402"/>
                              </a:cubicBezTo>
                              <a:cubicBezTo>
                                <a:pt x="8943" y="4448"/>
                                <a:pt x="8953" y="4493"/>
                                <a:pt x="8992" y="4523"/>
                              </a:cubicBezTo>
                              <a:cubicBezTo>
                                <a:pt x="9032" y="4554"/>
                                <a:pt x="9087" y="4554"/>
                                <a:pt x="9135" y="4549"/>
                              </a:cubicBezTo>
                              <a:cubicBezTo>
                                <a:pt x="9178" y="4545"/>
                                <a:pt x="9215" y="4532"/>
                                <a:pt x="9255" y="4518"/>
                              </a:cubicBezTo>
                            </a:path>
                            <a:path w="2898" h="647">
                              <a:moveTo>
                                <a:pt x="9558" y="4360"/>
                              </a:moveTo>
                              <a:cubicBezTo>
                                <a:pt x="9569" y="4337"/>
                                <a:pt x="9576" y="4317"/>
                                <a:pt x="9575" y="4291"/>
                              </a:cubicBezTo>
                              <a:cubicBezTo>
                                <a:pt x="9573" y="4265"/>
                                <a:pt x="9574" y="4257"/>
                                <a:pt x="9556" y="4248"/>
                              </a:cubicBezTo>
                              <a:cubicBezTo>
                                <a:pt x="9525" y="4257"/>
                                <a:pt x="9506" y="4261"/>
                                <a:pt x="9482" y="4287"/>
                              </a:cubicBezTo>
                              <a:cubicBezTo>
                                <a:pt x="9440" y="4331"/>
                                <a:pt x="9409" y="4401"/>
                                <a:pt x="9417" y="4462"/>
                              </a:cubicBezTo>
                              <a:cubicBezTo>
                                <a:pt x="9424" y="4515"/>
                                <a:pt x="9477" y="4527"/>
                                <a:pt x="9520" y="4507"/>
                              </a:cubicBezTo>
                              <a:cubicBezTo>
                                <a:pt x="9582" y="4479"/>
                                <a:pt x="9611" y="4412"/>
                                <a:pt x="9615" y="4348"/>
                              </a:cubicBezTo>
                              <a:cubicBezTo>
                                <a:pt x="9615" y="4330"/>
                                <a:pt x="9615" y="4324"/>
                                <a:pt x="9612" y="4313"/>
                              </a:cubicBezTo>
                              <a:cubicBezTo>
                                <a:pt x="9606" y="4345"/>
                                <a:pt x="9605" y="4375"/>
                                <a:pt x="9609" y="4407"/>
                              </a:cubicBezTo>
                              <a:cubicBezTo>
                                <a:pt x="9614" y="4454"/>
                                <a:pt x="9633" y="4514"/>
                                <a:pt x="9683" y="4527"/>
                              </a:cubicBezTo>
                              <a:cubicBezTo>
                                <a:pt x="9715" y="4535"/>
                                <a:pt x="9740" y="4512"/>
                                <a:pt x="9760" y="4492"/>
                              </a:cubicBezTo>
                              <a:cubicBezTo>
                                <a:pt x="9790" y="4463"/>
                                <a:pt x="9801" y="4417"/>
                                <a:pt x="9810" y="4377"/>
                              </a:cubicBezTo>
                              <a:cubicBezTo>
                                <a:pt x="9818" y="4341"/>
                                <a:pt x="9823" y="4306"/>
                                <a:pt x="9819" y="4270"/>
                              </a:cubicBezTo>
                              <a:cubicBezTo>
                                <a:pt x="9817" y="4264"/>
                                <a:pt x="9816" y="4257"/>
                                <a:pt x="9814" y="4251"/>
                              </a:cubicBezTo>
                              <a:cubicBezTo>
                                <a:pt x="9806" y="4301"/>
                                <a:pt x="9809" y="4350"/>
                                <a:pt x="9819" y="4401"/>
                              </a:cubicBezTo>
                              <a:cubicBezTo>
                                <a:pt x="9826" y="4438"/>
                                <a:pt x="9839" y="4479"/>
                                <a:pt x="9866" y="4506"/>
                              </a:cubicBezTo>
                              <a:cubicBezTo>
                                <a:pt x="9896" y="4536"/>
                                <a:pt x="9936" y="4525"/>
                                <a:pt x="9963" y="4498"/>
                              </a:cubicBezTo>
                              <a:cubicBezTo>
                                <a:pt x="10002" y="4459"/>
                                <a:pt x="10013" y="4402"/>
                                <a:pt x="10018" y="4349"/>
                              </a:cubicBezTo>
                              <a:cubicBezTo>
                                <a:pt x="10021" y="4323"/>
                                <a:pt x="10016" y="4306"/>
                                <a:pt x="10012" y="4281"/>
                              </a:cubicBezTo>
                              <a:cubicBezTo>
                                <a:pt x="9994" y="4317"/>
                                <a:pt x="9996" y="4348"/>
                                <a:pt x="10001" y="4390"/>
                              </a:cubicBezTo>
                              <a:cubicBezTo>
                                <a:pt x="10007" y="4434"/>
                                <a:pt x="10019" y="4474"/>
                                <a:pt x="10048" y="4509"/>
                              </a:cubicBezTo>
                              <a:cubicBezTo>
                                <a:pt x="10070" y="4535"/>
                                <a:pt x="10095" y="4538"/>
                                <a:pt x="10126" y="4526"/>
                              </a:cubicBezTo>
                              <a:cubicBezTo>
                                <a:pt x="10156" y="4515"/>
                                <a:pt x="10177" y="4498"/>
                                <a:pt x="10201" y="4479"/>
                              </a:cubicBezTo>
                            </a:path>
                            <a:path w="2898" h="647">
                              <a:moveTo>
                                <a:pt x="10397" y="4218"/>
                              </a:moveTo>
                              <a:cubicBezTo>
                                <a:pt x="10365" y="4196"/>
                                <a:pt x="10366" y="4183"/>
                                <a:pt x="10320" y="4187"/>
                              </a:cubicBezTo>
                              <a:cubicBezTo>
                                <a:pt x="10286" y="4190"/>
                                <a:pt x="10248" y="4210"/>
                                <a:pt x="10226" y="4235"/>
                              </a:cubicBezTo>
                              <a:cubicBezTo>
                                <a:pt x="10193" y="4273"/>
                                <a:pt x="10216" y="4312"/>
                                <a:pt x="10245" y="4343"/>
                              </a:cubicBezTo>
                              <a:cubicBezTo>
                                <a:pt x="10287" y="4388"/>
                                <a:pt x="10345" y="4415"/>
                                <a:pt x="10396" y="4449"/>
                              </a:cubicBezTo>
                              <a:cubicBezTo>
                                <a:pt x="10423" y="4468"/>
                                <a:pt x="10478" y="4494"/>
                                <a:pt x="10485" y="4531"/>
                              </a:cubicBezTo>
                              <a:cubicBezTo>
                                <a:pt x="10492" y="4565"/>
                                <a:pt x="10448" y="4573"/>
                                <a:pt x="10425" y="4576"/>
                              </a:cubicBezTo>
                              <a:cubicBezTo>
                                <a:pt x="10402" y="4579"/>
                                <a:pt x="10361" y="4581"/>
                                <a:pt x="10342" y="4565"/>
                              </a:cubicBezTo>
                              <a:cubicBezTo>
                                <a:pt x="10337" y="4559"/>
                                <a:pt x="10333" y="4552"/>
                                <a:pt x="10328" y="4546"/>
                              </a:cubicBezTo>
                              <a:cubicBezTo>
                                <a:pt x="10350" y="4518"/>
                                <a:pt x="10365" y="4512"/>
                                <a:pt x="10400" y="4501"/>
                              </a:cubicBezTo>
                              <a:cubicBezTo>
                                <a:pt x="10442" y="4488"/>
                                <a:pt x="10485" y="4478"/>
                                <a:pt x="10526" y="4460"/>
                              </a:cubicBezTo>
                              <a:cubicBezTo>
                                <a:pt x="10574" y="4439"/>
                                <a:pt x="10619" y="4410"/>
                                <a:pt x="10657" y="4373"/>
                              </a:cubicBezTo>
                              <a:cubicBezTo>
                                <a:pt x="10682" y="4348"/>
                                <a:pt x="10715" y="4309"/>
                                <a:pt x="10709" y="4270"/>
                              </a:cubicBezTo>
                              <a:cubicBezTo>
                                <a:pt x="10704" y="4237"/>
                                <a:pt x="10669" y="4229"/>
                                <a:pt x="10643" y="4240"/>
                              </a:cubicBezTo>
                              <a:cubicBezTo>
                                <a:pt x="10593" y="4261"/>
                                <a:pt x="10572" y="4332"/>
                                <a:pt x="10580" y="4382"/>
                              </a:cubicBezTo>
                              <a:cubicBezTo>
                                <a:pt x="10589" y="4440"/>
                                <a:pt x="10632" y="4492"/>
                                <a:pt x="10681" y="4521"/>
                              </a:cubicBezTo>
                              <a:cubicBezTo>
                                <a:pt x="10734" y="4552"/>
                                <a:pt x="10801" y="4566"/>
                                <a:pt x="10862" y="4562"/>
                              </a:cubicBezTo>
                              <a:cubicBezTo>
                                <a:pt x="10895" y="4556"/>
                                <a:pt x="10905" y="4555"/>
                                <a:pt x="10924" y="454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27,3935" coordsize="2898,647" path="m8093,4059c8085,4032,8076,4013,8060,3990c8047,3972,8040,3955,8030,3935c8027,3971,8032,4005,8036,4041c8044,4106,8055,4171,8071,4235c8087,4298,8102,4361,8121,4423c8131,4455,8142,4487,8151,4520c8152,4466,8150,4412,8160,4359c8168,4315,8183,4269,8213,4235c8246,4198,8297,4187,8345,4199c8422,4218,8470,4292,8484,4365c8492,4406,8484,4448,8459,4482c8414,4544,8325,4564,8253,4557c8218,4553,8193,4545,8168,4523c8185,4498,8202,4492,8231,4481em8505,4457c8528,4453,8562,4449,8582,4440c8616,4424,8653,4407,8683,4382c8726,4347,8767,4297,8763,4238c8761,4208,8748,4194,8718,4195c8679,4197,8655,4226,8635,4256c8604,4302,8590,4351,8586,4406c8582,4455,8584,4509,8622,4545c8660,4581,8713,4579,8760,4577c8812,4574,8854,4561,8900,4537c8907,4533,8913,4530,8920,4526em9207,4320c9207,4286,9206,4255,9167,4240c9134,4227,9077,4255,9052,4274c9011,4304,8974,4354,8958,4402c8943,4448,8953,4493,8992,4523c9032,4554,9087,4554,9135,4549c9178,4545,9215,4532,9255,4518em9558,4360c9569,4337,9576,4317,9575,4291c9573,4265,9574,4257,9556,4248c9525,4257,9506,4261,9482,4287c9440,4331,9409,4401,9417,4462c9424,4515,9477,4527,9520,4507c9582,4479,9611,4412,9615,4348c9615,4330,9615,4324,9612,4313c9606,4345,9605,4375,9609,4407c9614,4454,9633,4514,9683,4527c9715,4535,9740,4512,9760,4492c9790,4463,9801,4417,9810,4377c9818,4341,9823,4306,9819,4270c9817,4264,9816,4257,9814,4251c9806,4301,9809,4350,9819,4401c9826,4438,9839,4479,9866,4506c9896,4536,9936,4525,9963,4498c10002,4459,10013,4402,10018,4349c10021,4323,10016,4306,10012,4281c9994,4317,9996,4348,10001,4390c10007,4434,10019,4474,10048,4509c10070,4535,10095,4538,10126,4526c10156,4515,10177,4498,10201,4479em10397,4218c10365,4196,10366,4183,10320,4187c10286,4190,10248,4210,10226,4235c10193,4273,10216,4312,10245,4343c10287,4388,10345,4415,10396,4449c10423,4468,10478,4494,10485,4531c10492,4565,10448,4573,10425,4576c10402,4579,10361,4581,10342,4565c10337,4559,10333,4552,10328,4546c10350,4518,10365,4512,10400,4501c10442,4488,10485,4478,10526,4460c10574,4439,10619,4410,10657,4373c10682,4348,10715,4309,10709,4270c10704,4237,10669,4229,10643,4240c10593,4261,10572,4332,10580,4382c10589,4440,10632,4492,10681,4521c10734,4552,10801,4566,10862,4562c10895,4556,10905,4555,10924,4543e" stroked="t" o:allowincell="f" style="position:absolute;margin-left:155.55pt;margin-top:24.65pt;width:82.1pt;height:18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3192780</wp:posOffset>
                </wp:positionH>
                <wp:positionV relativeFrom="paragraph">
                  <wp:posOffset>291465</wp:posOffset>
                </wp:positionV>
                <wp:extent cx="1924050" cy="259715"/>
                <wp:effectExtent l="9525" t="10160" r="9525" b="889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25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5" h="721">
                              <a:moveTo>
                                <a:pt x="11483" y="4032"/>
                              </a:moveTo>
                              <a:cubicBezTo>
                                <a:pt x="11466" y="4005"/>
                                <a:pt x="11456" y="3977"/>
                                <a:pt x="11444" y="3949"/>
                              </a:cubicBezTo>
                              <a:cubicBezTo>
                                <a:pt x="11433" y="3924"/>
                                <a:pt x="11426" y="3902"/>
                                <a:pt x="11417" y="3876"/>
                              </a:cubicBezTo>
                              <a:cubicBezTo>
                                <a:pt x="11411" y="3906"/>
                                <a:pt x="11408" y="3930"/>
                                <a:pt x="11409" y="3962"/>
                              </a:cubicBezTo>
                              <a:cubicBezTo>
                                <a:pt x="11411" y="4032"/>
                                <a:pt x="11414" y="4102"/>
                                <a:pt x="11422" y="4171"/>
                              </a:cubicBezTo>
                              <a:cubicBezTo>
                                <a:pt x="11430" y="4244"/>
                                <a:pt x="11440" y="4317"/>
                                <a:pt x="11456" y="4388"/>
                              </a:cubicBezTo>
                              <a:cubicBezTo>
                                <a:pt x="11463" y="4418"/>
                                <a:pt x="11471" y="4445"/>
                                <a:pt x="11483" y="4473"/>
                              </a:cubicBezTo>
                              <a:cubicBezTo>
                                <a:pt x="11511" y="4448"/>
                                <a:pt x="11504" y="4412"/>
                                <a:pt x="11505" y="4371"/>
                              </a:cubicBezTo>
                              <a:cubicBezTo>
                                <a:pt x="11507" y="4316"/>
                                <a:pt x="11508" y="4257"/>
                                <a:pt x="11522" y="4204"/>
                              </a:cubicBezTo>
                              <a:cubicBezTo>
                                <a:pt x="11533" y="4164"/>
                                <a:pt x="11552" y="4135"/>
                                <a:pt x="11597" y="4143"/>
                              </a:cubicBezTo>
                              <a:cubicBezTo>
                                <a:pt x="11704" y="4163"/>
                                <a:pt x="11810" y="4285"/>
                                <a:pt x="11834" y="4387"/>
                              </a:cubicBezTo>
                              <a:cubicBezTo>
                                <a:pt x="11844" y="4430"/>
                                <a:pt x="11838" y="4484"/>
                                <a:pt x="11804" y="4515"/>
                              </a:cubicBezTo>
                              <a:cubicBezTo>
                                <a:pt x="11757" y="4558"/>
                                <a:pt x="11679" y="4555"/>
                                <a:pt x="11621" y="4546"/>
                              </a:cubicBezTo>
                              <a:cubicBezTo>
                                <a:pt x="11584" y="4540"/>
                                <a:pt x="11531" y="4530"/>
                                <a:pt x="11500" y="4507"/>
                              </a:cubicBezTo>
                              <a:cubicBezTo>
                                <a:pt x="11496" y="4502"/>
                                <a:pt x="11491" y="4498"/>
                                <a:pt x="11487" y="4493"/>
                              </a:cubicBezTo>
                              <a:cubicBezTo>
                                <a:pt x="11519" y="4468"/>
                                <a:pt x="11558" y="4468"/>
                                <a:pt x="11600" y="4462"/>
                              </a:cubicBezTo>
                            </a:path>
                            <a:path w="5345" h="721">
                              <a:moveTo>
                                <a:pt x="11884" y="4379"/>
                              </a:moveTo>
                              <a:cubicBezTo>
                                <a:pt x="11907" y="4357"/>
                                <a:pt x="11922" y="4332"/>
                                <a:pt x="11943" y="4315"/>
                              </a:cubicBezTo>
                              <a:cubicBezTo>
                                <a:pt x="11930" y="4356"/>
                                <a:pt x="11919" y="4393"/>
                                <a:pt x="11928" y="4437"/>
                              </a:cubicBezTo>
                              <a:cubicBezTo>
                                <a:pt x="11939" y="4487"/>
                                <a:pt x="11971" y="4520"/>
                                <a:pt x="12020" y="4535"/>
                              </a:cubicBezTo>
                              <a:cubicBezTo>
                                <a:pt x="12071" y="4550"/>
                                <a:pt x="12137" y="4542"/>
                                <a:pt x="12185" y="4520"/>
                              </a:cubicBezTo>
                              <a:cubicBezTo>
                                <a:pt x="12221" y="4504"/>
                                <a:pt x="12249" y="4470"/>
                                <a:pt x="12221" y="4432"/>
                              </a:cubicBezTo>
                              <a:cubicBezTo>
                                <a:pt x="12176" y="4372"/>
                                <a:pt x="12081" y="4363"/>
                                <a:pt x="12015" y="4352"/>
                              </a:cubicBezTo>
                              <a:cubicBezTo>
                                <a:pt x="11971" y="4345"/>
                                <a:pt x="11946" y="4346"/>
                                <a:pt x="11903" y="4351"/>
                              </a:cubicBezTo>
                            </a:path>
                            <a:path w="5345" h="721">
                              <a:moveTo>
                                <a:pt x="12427" y="4007"/>
                              </a:moveTo>
                              <a:cubicBezTo>
                                <a:pt x="12424" y="3982"/>
                                <a:pt x="12423" y="3976"/>
                                <a:pt x="12423" y="3960"/>
                              </a:cubicBezTo>
                              <a:cubicBezTo>
                                <a:pt x="12409" y="4025"/>
                                <a:pt x="12421" y="4083"/>
                                <a:pt x="12431" y="4149"/>
                              </a:cubicBezTo>
                              <a:cubicBezTo>
                                <a:pt x="12449" y="4267"/>
                                <a:pt x="12466" y="4410"/>
                                <a:pt x="12534" y="4512"/>
                              </a:cubicBezTo>
                              <a:cubicBezTo>
                                <a:pt x="12556" y="4545"/>
                                <a:pt x="12561" y="4542"/>
                                <a:pt x="12581" y="4523"/>
                              </a:cubicBezTo>
                            </a:path>
                            <a:path w="5345" h="721">
                              <a:moveTo>
                                <a:pt x="12119" y="4212"/>
                              </a:moveTo>
                              <a:cubicBezTo>
                                <a:pt x="12040" y="4211"/>
                                <a:pt x="12042" y="4208"/>
                                <a:pt x="12014" y="4252"/>
                              </a:cubicBezTo>
                              <a:cubicBezTo>
                                <a:pt x="12099" y="4311"/>
                                <a:pt x="12196" y="4333"/>
                                <a:pt x="12299" y="4337"/>
                              </a:cubicBezTo>
                              <a:cubicBezTo>
                                <a:pt x="12392" y="4341"/>
                                <a:pt x="12493" y="4329"/>
                                <a:pt x="12575" y="4282"/>
                              </a:cubicBezTo>
                              <a:cubicBezTo>
                                <a:pt x="12659" y="4234"/>
                                <a:pt x="12678" y="4133"/>
                                <a:pt x="12648" y="4046"/>
                              </a:cubicBezTo>
                              <a:cubicBezTo>
                                <a:pt x="12635" y="4020"/>
                                <a:pt x="12632" y="4013"/>
                                <a:pt x="12620" y="3999"/>
                              </a:cubicBezTo>
                              <a:cubicBezTo>
                                <a:pt x="12612" y="4044"/>
                                <a:pt x="12614" y="4080"/>
                                <a:pt x="12628" y="4137"/>
                              </a:cubicBezTo>
                              <a:cubicBezTo>
                                <a:pt x="12650" y="4226"/>
                                <a:pt x="12678" y="4313"/>
                                <a:pt x="12709" y="4399"/>
                              </a:cubicBezTo>
                              <a:cubicBezTo>
                                <a:pt x="12736" y="4475"/>
                                <a:pt x="12751" y="4518"/>
                                <a:pt x="12805" y="4545"/>
                              </a:cubicBezTo>
                              <a:cubicBezTo>
                                <a:pt x="12819" y="4477"/>
                                <a:pt x="12804" y="4265"/>
                                <a:pt x="12857" y="4221"/>
                              </a:cubicBezTo>
                              <a:cubicBezTo>
                                <a:pt x="12866" y="4219"/>
                                <a:pt x="12876" y="4217"/>
                                <a:pt x="12885" y="4215"/>
                              </a:cubicBezTo>
                              <a:cubicBezTo>
                                <a:pt x="12922" y="4256"/>
                                <a:pt x="12952" y="4301"/>
                                <a:pt x="12982" y="4348"/>
                              </a:cubicBezTo>
                              <a:cubicBezTo>
                                <a:pt x="13018" y="4404"/>
                                <a:pt x="13051" y="4461"/>
                                <a:pt x="13090" y="4515"/>
                              </a:cubicBezTo>
                              <a:cubicBezTo>
                                <a:pt x="13116" y="4551"/>
                                <a:pt x="13132" y="4571"/>
                                <a:pt x="13164" y="4596"/>
                              </a:cubicBezTo>
                            </a:path>
                            <a:path w="5345" h="721">
                              <a:moveTo>
                                <a:pt x="13797" y="4121"/>
                              </a:moveTo>
                              <a:cubicBezTo>
                                <a:pt x="13790" y="4107"/>
                                <a:pt x="13788" y="4102"/>
                                <a:pt x="13776" y="4101"/>
                              </a:cubicBezTo>
                              <a:cubicBezTo>
                                <a:pt x="13769" y="4148"/>
                                <a:pt x="13760" y="4192"/>
                                <a:pt x="13762" y="4241"/>
                              </a:cubicBezTo>
                              <a:cubicBezTo>
                                <a:pt x="13765" y="4317"/>
                                <a:pt x="13780" y="4392"/>
                                <a:pt x="13800" y="4465"/>
                              </a:cubicBezTo>
                              <a:cubicBezTo>
                                <a:pt x="13812" y="4509"/>
                                <a:pt x="13829" y="4546"/>
                                <a:pt x="13856" y="4582"/>
                              </a:cubicBezTo>
                              <a:cubicBezTo>
                                <a:pt x="13842" y="4540"/>
                                <a:pt x="13831" y="4525"/>
                                <a:pt x="13803" y="4488"/>
                              </a:cubicBezTo>
                            </a:path>
                            <a:path w="5345" h="721">
                              <a:moveTo>
                                <a:pt x="13555" y="4277"/>
                              </a:moveTo>
                              <a:cubicBezTo>
                                <a:pt x="13509" y="4252"/>
                                <a:pt x="13471" y="4234"/>
                                <a:pt x="13422" y="4220"/>
                              </a:cubicBezTo>
                              <a:cubicBezTo>
                                <a:pt x="13451" y="4254"/>
                                <a:pt x="13468" y="4267"/>
                                <a:pt x="13515" y="4282"/>
                              </a:cubicBezTo>
                              <a:cubicBezTo>
                                <a:pt x="13584" y="4304"/>
                                <a:pt x="13657" y="4309"/>
                                <a:pt x="13728" y="4290"/>
                              </a:cubicBezTo>
                              <a:cubicBezTo>
                                <a:pt x="13797" y="4271"/>
                                <a:pt x="13847" y="4229"/>
                                <a:pt x="13878" y="4166"/>
                              </a:cubicBezTo>
                              <a:cubicBezTo>
                                <a:pt x="13904" y="4112"/>
                                <a:pt x="13905" y="4057"/>
                                <a:pt x="13906" y="3999"/>
                              </a:cubicBezTo>
                              <a:cubicBezTo>
                                <a:pt x="13920" y="4060"/>
                                <a:pt x="13931" y="4121"/>
                                <a:pt x="13945" y="4182"/>
                              </a:cubicBezTo>
                              <a:cubicBezTo>
                                <a:pt x="13969" y="4282"/>
                                <a:pt x="13993" y="4481"/>
                                <a:pt x="14080" y="4552"/>
                              </a:cubicBezTo>
                              <a:cubicBezTo>
                                <a:pt x="14093" y="4564"/>
                                <a:pt x="14096" y="4568"/>
                                <a:pt x="14108" y="4565"/>
                              </a:cubicBezTo>
                              <a:cubicBezTo>
                                <a:pt x="14122" y="4523"/>
                                <a:pt x="14128" y="4492"/>
                                <a:pt x="14130" y="4445"/>
                              </a:cubicBezTo>
                              <a:cubicBezTo>
                                <a:pt x="14133" y="4371"/>
                                <a:pt x="14132" y="4300"/>
                                <a:pt x="14152" y="4229"/>
                              </a:cubicBezTo>
                              <a:cubicBezTo>
                                <a:pt x="14185" y="4268"/>
                                <a:pt x="14210" y="4301"/>
                                <a:pt x="14235" y="4349"/>
                              </a:cubicBezTo>
                              <a:cubicBezTo>
                                <a:pt x="14269" y="4415"/>
                                <a:pt x="14302" y="4491"/>
                                <a:pt x="14356" y="4543"/>
                              </a:cubicBezTo>
                              <a:cubicBezTo>
                                <a:pt x="14409" y="4594"/>
                                <a:pt x="14478" y="4581"/>
                                <a:pt x="14527" y="4531"/>
                              </a:cubicBezTo>
                              <a:cubicBezTo>
                                <a:pt x="14591" y="4465"/>
                                <a:pt x="14658" y="4299"/>
                                <a:pt x="14599" y="4212"/>
                              </a:cubicBezTo>
                              <a:cubicBezTo>
                                <a:pt x="14583" y="4197"/>
                                <a:pt x="14579" y="4191"/>
                                <a:pt x="14563" y="4193"/>
                              </a:cubicBezTo>
                              <a:cubicBezTo>
                                <a:pt x="14528" y="4227"/>
                                <a:pt x="14511" y="4240"/>
                                <a:pt x="14505" y="4299"/>
                              </a:cubicBezTo>
                              <a:cubicBezTo>
                                <a:pt x="14494" y="4403"/>
                                <a:pt x="14542" y="4507"/>
                                <a:pt x="14644" y="4546"/>
                              </a:cubicBezTo>
                              <a:cubicBezTo>
                                <a:pt x="14708" y="4571"/>
                                <a:pt x="14788" y="4554"/>
                                <a:pt x="14849" y="4527"/>
                              </a:cubicBezTo>
                              <a:cubicBezTo>
                                <a:pt x="14867" y="4517"/>
                                <a:pt x="14885" y="4508"/>
                                <a:pt x="14903" y="4498"/>
                              </a:cubicBezTo>
                            </a:path>
                            <a:path w="5345" h="721">
                              <a:moveTo>
                                <a:pt x="15134" y="4176"/>
                              </a:moveTo>
                              <a:cubicBezTo>
                                <a:pt x="15173" y="4203"/>
                                <a:pt x="15190" y="4242"/>
                                <a:pt x="15208" y="4288"/>
                              </a:cubicBezTo>
                              <a:cubicBezTo>
                                <a:pt x="15231" y="4345"/>
                                <a:pt x="15252" y="4402"/>
                                <a:pt x="15271" y="4460"/>
                              </a:cubicBezTo>
                              <a:cubicBezTo>
                                <a:pt x="15280" y="4487"/>
                                <a:pt x="15288" y="4513"/>
                                <a:pt x="15297" y="4540"/>
                              </a:cubicBezTo>
                              <a:cubicBezTo>
                                <a:pt x="15302" y="4485"/>
                                <a:pt x="15293" y="4434"/>
                                <a:pt x="15285" y="4379"/>
                              </a:cubicBezTo>
                              <a:cubicBezTo>
                                <a:pt x="15276" y="4311"/>
                                <a:pt x="15263" y="4242"/>
                                <a:pt x="15260" y="4174"/>
                              </a:cubicBezTo>
                              <a:cubicBezTo>
                                <a:pt x="15261" y="4147"/>
                                <a:pt x="15260" y="4140"/>
                                <a:pt x="15266" y="4124"/>
                              </a:cubicBezTo>
                              <a:cubicBezTo>
                                <a:pt x="15316" y="4147"/>
                                <a:pt x="15336" y="4183"/>
                                <a:pt x="15366" y="4232"/>
                              </a:cubicBezTo>
                              <a:cubicBezTo>
                                <a:pt x="15404" y="4294"/>
                                <a:pt x="15441" y="4357"/>
                                <a:pt x="15473" y="4423"/>
                              </a:cubicBezTo>
                              <a:cubicBezTo>
                                <a:pt x="15492" y="4463"/>
                                <a:pt x="15508" y="4503"/>
                                <a:pt x="15520" y="4545"/>
                              </a:cubicBezTo>
                              <a:cubicBezTo>
                                <a:pt x="15491" y="4499"/>
                                <a:pt x="15477" y="4456"/>
                                <a:pt x="15468" y="4401"/>
                              </a:cubicBezTo>
                              <a:cubicBezTo>
                                <a:pt x="15460" y="4354"/>
                                <a:pt x="15449" y="4293"/>
                                <a:pt x="15467" y="4246"/>
                              </a:cubicBezTo>
                              <a:cubicBezTo>
                                <a:pt x="15471" y="4240"/>
                                <a:pt x="15475" y="4235"/>
                                <a:pt x="15479" y="4229"/>
                              </a:cubicBezTo>
                              <a:cubicBezTo>
                                <a:pt x="15524" y="4225"/>
                                <a:pt x="15550" y="4244"/>
                                <a:pt x="15584" y="4276"/>
                              </a:cubicBezTo>
                              <a:cubicBezTo>
                                <a:pt x="15671" y="4359"/>
                                <a:pt x="15664" y="4608"/>
                                <a:pt x="15780" y="4577"/>
                              </a:cubicBezTo>
                              <a:cubicBezTo>
                                <a:pt x="15794" y="4554"/>
                                <a:pt x="15797" y="4548"/>
                                <a:pt x="15806" y="4534"/>
                              </a:cubicBezTo>
                            </a:path>
                            <a:path w="5345" h="721">
                              <a:moveTo>
                                <a:pt x="16016" y="4265"/>
                              </a:moveTo>
                              <a:cubicBezTo>
                                <a:pt x="16020" y="4229"/>
                                <a:pt x="16013" y="4210"/>
                                <a:pt x="15973" y="4199"/>
                              </a:cubicBezTo>
                              <a:cubicBezTo>
                                <a:pt x="15924" y="4185"/>
                                <a:pt x="15866" y="4230"/>
                                <a:pt x="15839" y="4266"/>
                              </a:cubicBezTo>
                              <a:cubicBezTo>
                                <a:pt x="15811" y="4304"/>
                                <a:pt x="15791" y="4358"/>
                                <a:pt x="15800" y="4406"/>
                              </a:cubicBezTo>
                              <a:cubicBezTo>
                                <a:pt x="15810" y="4461"/>
                                <a:pt x="15860" y="4479"/>
                                <a:pt x="15908" y="4465"/>
                              </a:cubicBezTo>
                              <a:cubicBezTo>
                                <a:pt x="15946" y="4454"/>
                                <a:pt x="15972" y="4425"/>
                                <a:pt x="15987" y="4390"/>
                              </a:cubicBezTo>
                              <a:cubicBezTo>
                                <a:pt x="15997" y="4367"/>
                                <a:pt x="15995" y="4354"/>
                                <a:pt x="15991" y="4331"/>
                              </a:cubicBezTo>
                              <a:cubicBezTo>
                                <a:pt x="15973" y="4367"/>
                                <a:pt x="15971" y="4404"/>
                                <a:pt x="15983" y="4443"/>
                              </a:cubicBezTo>
                              <a:cubicBezTo>
                                <a:pt x="15994" y="4480"/>
                                <a:pt x="16017" y="4506"/>
                                <a:pt x="16054" y="4518"/>
                              </a:cubicBezTo>
                              <a:cubicBezTo>
                                <a:pt x="16096" y="4531"/>
                                <a:pt x="16145" y="4500"/>
                                <a:pt x="16181" y="4484"/>
                              </a:cubicBezTo>
                            </a:path>
                            <a:path w="5345" h="721">
                              <a:moveTo>
                                <a:pt x="16438" y="4170"/>
                              </a:moveTo>
                              <a:cubicBezTo>
                                <a:pt x="16438" y="4123"/>
                                <a:pt x="16439" y="4091"/>
                                <a:pt x="16386" y="4073"/>
                              </a:cubicBezTo>
                              <a:cubicBezTo>
                                <a:pt x="16342" y="4058"/>
                                <a:pt x="16283" y="4073"/>
                                <a:pt x="16245" y="4095"/>
                              </a:cubicBezTo>
                              <a:cubicBezTo>
                                <a:pt x="16205" y="4118"/>
                                <a:pt x="16164" y="4155"/>
                                <a:pt x="16164" y="4204"/>
                              </a:cubicBezTo>
                              <a:cubicBezTo>
                                <a:pt x="16164" y="4262"/>
                                <a:pt x="16216" y="4300"/>
                                <a:pt x="16258" y="4329"/>
                              </a:cubicBezTo>
                              <a:cubicBezTo>
                                <a:pt x="16309" y="4365"/>
                                <a:pt x="16367" y="4386"/>
                                <a:pt x="16425" y="4409"/>
                              </a:cubicBezTo>
                              <a:cubicBezTo>
                                <a:pt x="16455" y="4421"/>
                                <a:pt x="16465" y="4422"/>
                                <a:pt x="16483" y="4445"/>
                              </a:cubicBezTo>
                              <a:cubicBezTo>
                                <a:pt x="16436" y="4455"/>
                                <a:pt x="16390" y="4460"/>
                                <a:pt x="16342" y="4462"/>
                              </a:cubicBezTo>
                              <a:cubicBezTo>
                                <a:pt x="16336" y="4462"/>
                                <a:pt x="16224" y="4458"/>
                                <a:pt x="16225" y="4457"/>
                              </a:cubicBezTo>
                              <a:cubicBezTo>
                                <a:pt x="16258" y="4442"/>
                                <a:pt x="16269" y="4437"/>
                                <a:pt x="16291" y="4429"/>
                              </a:cubicBezTo>
                            </a:path>
                            <a:path w="5345" h="721">
                              <a:moveTo>
                                <a:pt x="16742" y="4185"/>
                              </a:moveTo>
                              <a:cubicBezTo>
                                <a:pt x="16731" y="4132"/>
                                <a:pt x="16700" y="4102"/>
                                <a:pt x="16643" y="4096"/>
                              </a:cubicBezTo>
                              <a:cubicBezTo>
                                <a:pt x="16601" y="4092"/>
                                <a:pt x="16553" y="4107"/>
                                <a:pt x="16532" y="4146"/>
                              </a:cubicBezTo>
                              <a:cubicBezTo>
                                <a:pt x="16510" y="4188"/>
                                <a:pt x="16536" y="4241"/>
                                <a:pt x="16557" y="4277"/>
                              </a:cubicBezTo>
                              <a:cubicBezTo>
                                <a:pt x="16588" y="4331"/>
                                <a:pt x="16635" y="4372"/>
                                <a:pt x="16677" y="4417"/>
                              </a:cubicBezTo>
                              <a:cubicBezTo>
                                <a:pt x="16704" y="4445"/>
                                <a:pt x="16731" y="4473"/>
                                <a:pt x="16753" y="4504"/>
                              </a:cubicBezTo>
                              <a:cubicBezTo>
                                <a:pt x="16717" y="4540"/>
                                <a:pt x="16697" y="4529"/>
                                <a:pt x="16646" y="4535"/>
                              </a:cubicBezTo>
                              <a:cubicBezTo>
                                <a:pt x="16586" y="4542"/>
                                <a:pt x="16528" y="4536"/>
                                <a:pt x="16468" y="4524"/>
                              </a:cubicBezTo>
                              <a:cubicBezTo>
                                <a:pt x="16455" y="4521"/>
                                <a:pt x="16443" y="4518"/>
                                <a:pt x="16430" y="451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09,3876" coordsize="5345,721" path="m11483,4032c11466,4005,11456,3977,11444,3949c11433,3924,11426,3902,11417,3876c11411,3906,11408,3930,11409,3962c11411,4032,11414,4102,11422,4171c11430,4244,11440,4317,11456,4388c11463,4418,11471,4445,11483,4473c11511,4448,11504,4412,11505,4371c11507,4316,11508,4257,11522,4204c11533,4164,11552,4135,11597,4143c11704,4163,11810,4285,11834,4387c11844,4430,11838,4484,11804,4515c11757,4558,11679,4555,11621,4546c11584,4540,11531,4530,11500,4507c11496,4502,11491,4498,11487,4493c11519,4468,11558,4468,11600,4462em11884,4379c11907,4357,11922,4332,11943,4315c11930,4356,11919,4393,11928,4437c11939,4487,11971,4520,12020,4535c12071,4550,12137,4542,12185,4520c12221,4504,12249,4470,12221,4432c12176,4372,12081,4363,12015,4352c11971,4345,11946,4346,11903,4351em12427,4007c12424,3982,12423,3976,12423,3960c12409,4025,12421,4083,12431,4149c12449,4267,12466,4410,12534,4512c12556,4545,12561,4542,12581,4523em12119,4212c12040,4211,12042,4208,12014,4252c12099,4311,12196,4333,12299,4337c12392,4341,12493,4329,12575,4282c12659,4234,12678,4133,12648,4046c12635,4020,12632,4013,12620,3999c12612,4044,12614,4080,12628,4137c12650,4226,12678,4313,12709,4399c12736,4475,12751,4518,12805,4545c12819,4477,12804,4265,12857,4221c12866,4219,12876,4217,12885,4215c12922,4256,12952,4301,12982,4348c13018,4404,13051,4461,13090,4515c13116,4551,13132,4571,13164,4596em13797,4121c13790,4107,13788,4102,13776,4101c13769,4148,13760,4192,13762,4241c13765,4317,13780,4392,13800,4465c13812,4509,13829,4546,13856,4582c13842,4540,13831,4525,13803,4488em13555,4277c13509,4252,13471,4234,13422,4220c13451,4254,13468,4267,13515,4282c13584,4304,13657,4309,13728,4290c13797,4271,13847,4229,13878,4166c13904,4112,13905,4057,13906,3999c13920,4060,13931,4121,13945,4182c13969,4282,13993,4481,14080,4552c14093,4564,14096,4568,14108,4565c14122,4523,14128,4492,14130,4445c14133,4371,14132,4300,14152,4229c14185,4268,14210,4301,14235,4349c14269,4415,14302,4491,14356,4543c14409,4594,14478,4581,14527,4531c14591,4465,14658,4299,14599,4212c14583,4197,14579,4191,14563,4193c14528,4227,14511,4240,14505,4299c14494,4403,14542,4507,14644,4546c14708,4571,14788,4554,14849,4527c14867,4517,14885,4508,14903,4498em15134,4176c15173,4203,15190,4242,15208,4288c15231,4345,15252,4402,15271,4460c15280,4487,15288,4513,15297,4540c15302,4485,15293,4434,15285,4379c15276,4311,15263,4242,15260,4174c15261,4147,15260,4140,15266,4124c15316,4147,15336,4183,15366,4232c15404,4294,15441,4357,15473,4423c15492,4463,15508,4503,15520,4545c15491,4499,15477,4456,15468,4401c15460,4354,15449,4293,15467,4246c15471,4240,15475,4235,15479,4229c15524,4225,15550,4244,15584,4276c15671,4359,15664,4608,15780,4577c15794,4554,15797,4548,15806,4534em16016,4265c16020,4229,16013,4210,15973,4199c15924,4185,15866,4230,15839,4266c15811,4304,15791,4358,15800,4406c15810,4461,15860,4479,15908,4465c15946,4454,15972,4425,15987,4390c15997,4367,15995,4354,15991,4331c15973,4367,15971,4404,15983,4443c15994,4480,16017,4506,16054,4518c16096,4531,16145,4500,16181,4484em16438,4170c16438,4123,16439,4091,16386,4073c16342,4058,16283,4073,16245,4095c16205,4118,16164,4155,16164,4204c16164,4262,16216,4300,16258,4329c16309,4365,16367,4386,16425,4409c16455,4421,16465,4422,16483,4445c16436,4455,16390,4460,16342,4462c16336,4462,16224,4458,16225,4457c16258,4442,16269,4437,16291,4429em16742,4185c16731,4132,16700,4102,16643,4096c16601,4092,16553,4107,16532,4146c16510,4188,16536,4241,16557,4277c16588,4331,16635,4372,16677,4417c16704,4445,16731,4473,16753,4504c16717,4540,16697,4529,16646,4535c16586,4542,16528,4536,16468,4524c16455,4521,16443,4518,16430,4515e" stroked="t" o:allowincell="f" style="position:absolute;margin-left:251.4pt;margin-top:22.95pt;width:151.45pt;height:20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5264150</wp:posOffset>
                </wp:positionH>
                <wp:positionV relativeFrom="paragraph">
                  <wp:posOffset>295910</wp:posOffset>
                </wp:positionV>
                <wp:extent cx="977900" cy="250190"/>
                <wp:effectExtent l="9525" t="10160" r="9525" b="952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25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6" h="694">
                              <a:moveTo>
                                <a:pt x="17498" y="4335"/>
                              </a:moveTo>
                              <a:cubicBezTo>
                                <a:pt x="17507" y="4307"/>
                                <a:pt x="17514" y="4272"/>
                                <a:pt x="17495" y="4245"/>
                              </a:cubicBezTo>
                              <a:cubicBezTo>
                                <a:pt x="17463" y="4200"/>
                                <a:pt x="17406" y="4198"/>
                                <a:pt x="17357" y="4206"/>
                              </a:cubicBezTo>
                              <a:cubicBezTo>
                                <a:pt x="17293" y="4216"/>
                                <a:pt x="17240" y="4254"/>
                                <a:pt x="17201" y="4304"/>
                              </a:cubicBezTo>
                              <a:cubicBezTo>
                                <a:pt x="17164" y="4351"/>
                                <a:pt x="17150" y="4404"/>
                                <a:pt x="17179" y="4459"/>
                              </a:cubicBezTo>
                              <a:cubicBezTo>
                                <a:pt x="17202" y="4503"/>
                                <a:pt x="17247" y="4523"/>
                                <a:pt x="17295" y="4518"/>
                              </a:cubicBezTo>
                              <a:cubicBezTo>
                                <a:pt x="17341" y="4514"/>
                                <a:pt x="17378" y="4486"/>
                                <a:pt x="17398" y="4445"/>
                              </a:cubicBezTo>
                              <a:cubicBezTo>
                                <a:pt x="17415" y="4410"/>
                                <a:pt x="17418" y="4377"/>
                                <a:pt x="17415" y="4340"/>
                              </a:cubicBezTo>
                              <a:cubicBezTo>
                                <a:pt x="17396" y="4376"/>
                                <a:pt x="17403" y="4407"/>
                                <a:pt x="17411" y="4449"/>
                              </a:cubicBezTo>
                              <a:cubicBezTo>
                                <a:pt x="17417" y="4484"/>
                                <a:pt x="17427" y="4523"/>
                                <a:pt x="17458" y="4545"/>
                              </a:cubicBezTo>
                              <a:cubicBezTo>
                                <a:pt x="17477" y="4558"/>
                                <a:pt x="17491" y="4549"/>
                                <a:pt x="17509" y="4542"/>
                              </a:cubicBezTo>
                            </a:path>
                            <a:path w="2716" h="694">
                              <a:moveTo>
                                <a:pt x="17566" y="4326"/>
                              </a:moveTo>
                              <a:cubicBezTo>
                                <a:pt x="17556" y="4367"/>
                                <a:pt x="17564" y="4394"/>
                                <a:pt x="17574" y="4437"/>
                              </a:cubicBezTo>
                              <a:cubicBezTo>
                                <a:pt x="17583" y="4474"/>
                                <a:pt x="17594" y="4510"/>
                                <a:pt x="17606" y="4546"/>
                              </a:cubicBezTo>
                              <a:cubicBezTo>
                                <a:pt x="17613" y="4564"/>
                                <a:pt x="17615" y="4570"/>
                                <a:pt x="17622" y="4581"/>
                              </a:cubicBezTo>
                              <a:cubicBezTo>
                                <a:pt x="17632" y="4545"/>
                                <a:pt x="17629" y="4511"/>
                                <a:pt x="17630" y="4474"/>
                              </a:cubicBezTo>
                              <a:cubicBezTo>
                                <a:pt x="17631" y="4421"/>
                                <a:pt x="17629" y="4364"/>
                                <a:pt x="17642" y="4312"/>
                              </a:cubicBezTo>
                              <a:cubicBezTo>
                                <a:pt x="17648" y="4287"/>
                                <a:pt x="17662" y="4250"/>
                                <a:pt x="17693" y="4273"/>
                              </a:cubicBezTo>
                              <a:cubicBezTo>
                                <a:pt x="17726" y="4298"/>
                                <a:pt x="17742" y="4352"/>
                                <a:pt x="17758" y="4388"/>
                              </a:cubicBezTo>
                              <a:cubicBezTo>
                                <a:pt x="17776" y="4428"/>
                                <a:pt x="17788" y="4474"/>
                                <a:pt x="17815" y="4509"/>
                              </a:cubicBezTo>
                              <a:cubicBezTo>
                                <a:pt x="17840" y="4542"/>
                                <a:pt x="17864" y="4540"/>
                                <a:pt x="17901" y="4534"/>
                              </a:cubicBezTo>
                            </a:path>
                            <a:path w="2716" h="694">
                              <a:moveTo>
                                <a:pt x="18134" y="4382"/>
                              </a:moveTo>
                              <a:cubicBezTo>
                                <a:pt x="18128" y="4354"/>
                                <a:pt x="18135" y="4335"/>
                                <a:pt x="18089" y="4341"/>
                              </a:cubicBezTo>
                              <a:cubicBezTo>
                                <a:pt x="18044" y="4347"/>
                                <a:pt x="18006" y="4381"/>
                                <a:pt x="17976" y="4412"/>
                              </a:cubicBezTo>
                              <a:cubicBezTo>
                                <a:pt x="17947" y="4443"/>
                                <a:pt x="17913" y="4488"/>
                                <a:pt x="17920" y="4534"/>
                              </a:cubicBezTo>
                              <a:cubicBezTo>
                                <a:pt x="17923" y="4541"/>
                                <a:pt x="17926" y="4547"/>
                                <a:pt x="17929" y="4554"/>
                              </a:cubicBezTo>
                              <a:cubicBezTo>
                                <a:pt x="17966" y="4577"/>
                                <a:pt x="17994" y="4578"/>
                                <a:pt x="18033" y="4551"/>
                              </a:cubicBezTo>
                              <a:cubicBezTo>
                                <a:pt x="18087" y="4514"/>
                                <a:pt x="18116" y="4443"/>
                                <a:pt x="18131" y="4382"/>
                              </a:cubicBezTo>
                              <a:cubicBezTo>
                                <a:pt x="18152" y="4294"/>
                                <a:pt x="18134" y="4205"/>
                                <a:pt x="18109" y="4120"/>
                              </a:cubicBezTo>
                              <a:cubicBezTo>
                                <a:pt x="18095" y="4071"/>
                                <a:pt x="18075" y="3991"/>
                                <a:pt x="18028" y="3960"/>
                              </a:cubicBezTo>
                              <a:cubicBezTo>
                                <a:pt x="18023" y="3959"/>
                                <a:pt x="18017" y="3958"/>
                                <a:pt x="18012" y="3957"/>
                              </a:cubicBezTo>
                              <a:cubicBezTo>
                                <a:pt x="17991" y="4007"/>
                                <a:pt x="18002" y="4061"/>
                                <a:pt x="18014" y="4115"/>
                              </a:cubicBezTo>
                              <a:cubicBezTo>
                                <a:pt x="18034" y="4209"/>
                                <a:pt x="18063" y="4304"/>
                                <a:pt x="18106" y="4390"/>
                              </a:cubicBezTo>
                              <a:cubicBezTo>
                                <a:pt x="18138" y="4454"/>
                                <a:pt x="18181" y="4520"/>
                                <a:pt x="18246" y="4554"/>
                              </a:cubicBezTo>
                              <a:cubicBezTo>
                                <a:pt x="18277" y="4565"/>
                                <a:pt x="18288" y="4569"/>
                                <a:pt x="18310" y="4563"/>
                              </a:cubicBezTo>
                            </a:path>
                            <a:path w="2716" h="694">
                              <a:moveTo>
                                <a:pt x="18831" y="4007"/>
                              </a:moveTo>
                              <a:cubicBezTo>
                                <a:pt x="18858" y="4001"/>
                                <a:pt x="18840" y="4079"/>
                                <a:pt x="18835" y="4124"/>
                              </a:cubicBezTo>
                              <a:cubicBezTo>
                                <a:pt x="18826" y="4209"/>
                                <a:pt x="18820" y="4295"/>
                                <a:pt x="18825" y="4381"/>
                              </a:cubicBezTo>
                              <a:cubicBezTo>
                                <a:pt x="18828" y="4424"/>
                                <a:pt x="18828" y="4503"/>
                                <a:pt x="18863" y="4537"/>
                              </a:cubicBezTo>
                              <a:cubicBezTo>
                                <a:pt x="18896" y="4569"/>
                                <a:pt x="18903" y="4511"/>
                                <a:pt x="18908" y="4495"/>
                              </a:cubicBezTo>
                            </a:path>
                            <a:path w="2716" h="694">
                              <a:moveTo>
                                <a:pt x="18595" y="4131"/>
                              </a:moveTo>
                              <a:cubicBezTo>
                                <a:pt x="18562" y="4134"/>
                                <a:pt x="18553" y="4133"/>
                                <a:pt x="18535" y="4146"/>
                              </a:cubicBezTo>
                              <a:cubicBezTo>
                                <a:pt x="18546" y="4198"/>
                                <a:pt x="18548" y="4222"/>
                                <a:pt x="18604" y="4259"/>
                              </a:cubicBezTo>
                              <a:cubicBezTo>
                                <a:pt x="18715" y="4332"/>
                                <a:pt x="18887" y="4327"/>
                                <a:pt x="18979" y="4224"/>
                              </a:cubicBezTo>
                              <a:cubicBezTo>
                                <a:pt x="19041" y="4155"/>
                                <a:pt x="19054" y="4060"/>
                                <a:pt x="19055" y="3971"/>
                              </a:cubicBezTo>
                              <a:cubicBezTo>
                                <a:pt x="19055" y="3939"/>
                                <a:pt x="19049" y="3917"/>
                                <a:pt x="19043" y="3888"/>
                              </a:cubicBezTo>
                              <a:cubicBezTo>
                                <a:pt x="19040" y="3941"/>
                                <a:pt x="19041" y="3993"/>
                                <a:pt x="19046" y="4048"/>
                              </a:cubicBezTo>
                              <a:cubicBezTo>
                                <a:pt x="19057" y="4184"/>
                                <a:pt x="19055" y="4371"/>
                                <a:pt x="19117" y="4496"/>
                              </a:cubicBezTo>
                              <a:cubicBezTo>
                                <a:pt x="19128" y="4518"/>
                                <a:pt x="19130" y="4525"/>
                                <a:pt x="19143" y="4534"/>
                              </a:cubicBezTo>
                              <a:cubicBezTo>
                                <a:pt x="19173" y="4490"/>
                                <a:pt x="19179" y="4467"/>
                                <a:pt x="19184" y="4409"/>
                              </a:cubicBezTo>
                              <a:cubicBezTo>
                                <a:pt x="19187" y="4368"/>
                                <a:pt x="19191" y="4328"/>
                                <a:pt x="19193" y="4287"/>
                              </a:cubicBezTo>
                              <a:cubicBezTo>
                                <a:pt x="19224" y="4320"/>
                                <a:pt x="19246" y="4360"/>
                                <a:pt x="19278" y="4392"/>
                              </a:cubicBezTo>
                              <a:cubicBezTo>
                                <a:pt x="19323" y="4437"/>
                                <a:pt x="19384" y="4464"/>
                                <a:pt x="19447" y="4442"/>
                              </a:cubicBezTo>
                              <a:cubicBezTo>
                                <a:pt x="19513" y="4420"/>
                                <a:pt x="19584" y="4334"/>
                                <a:pt x="19574" y="4260"/>
                              </a:cubicBezTo>
                              <a:cubicBezTo>
                                <a:pt x="19569" y="4224"/>
                                <a:pt x="19556" y="4229"/>
                                <a:pt x="19544" y="4206"/>
                              </a:cubicBezTo>
                              <a:cubicBezTo>
                                <a:pt x="19514" y="4237"/>
                                <a:pt x="19503" y="4245"/>
                                <a:pt x="19507" y="4299"/>
                              </a:cubicBezTo>
                              <a:cubicBezTo>
                                <a:pt x="19514" y="4394"/>
                                <a:pt x="19575" y="4458"/>
                                <a:pt x="19660" y="4495"/>
                              </a:cubicBezTo>
                              <a:cubicBezTo>
                                <a:pt x="19718" y="4520"/>
                                <a:pt x="19796" y="4536"/>
                                <a:pt x="19853" y="4499"/>
                              </a:cubicBezTo>
                              <a:cubicBezTo>
                                <a:pt x="19861" y="4490"/>
                                <a:pt x="19870" y="4482"/>
                                <a:pt x="19878" y="447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163,3888" coordsize="2716,694" path="m17498,4335c17507,4307,17514,4272,17495,4245c17463,4200,17406,4198,17357,4206c17293,4216,17240,4254,17201,4304c17164,4351,17150,4404,17179,4459c17202,4503,17247,4523,17295,4518c17341,4514,17378,4486,17398,4445c17415,4410,17418,4377,17415,4340c17396,4376,17403,4407,17411,4449c17417,4484,17427,4523,17458,4545c17477,4558,17491,4549,17509,4542em17566,4326c17556,4367,17564,4394,17574,4437c17583,4474,17594,4510,17606,4546c17613,4564,17615,4570,17622,4581c17632,4545,17629,4511,17630,4474c17631,4421,17629,4364,17642,4312c17648,4287,17662,4250,17693,4273c17726,4298,17742,4352,17758,4388c17776,4428,17788,4474,17815,4509c17840,4542,17864,4540,17901,4534em18134,4382c18128,4354,18135,4335,18089,4341c18044,4347,18006,4381,17976,4412c17947,4443,17913,4488,17920,4534c17923,4541,17926,4547,17929,4554c17966,4577,17994,4578,18033,4551c18087,4514,18116,4443,18131,4382c18152,4294,18134,4205,18109,4120c18095,4071,18075,3991,18028,3960c18023,3959,18017,3958,18012,3957c17991,4007,18002,4061,18014,4115c18034,4209,18063,4304,18106,4390c18138,4454,18181,4520,18246,4554c18277,4565,18288,4569,18310,4563em18831,4007c18858,4001,18840,4079,18835,4124c18826,4209,18820,4295,18825,4381c18828,4424,18828,4503,18863,4537c18896,4569,18903,4511,18908,4495em18595,4131c18562,4134,18553,4133,18535,4146c18546,4198,18548,4222,18604,4259c18715,4332,18887,4327,18979,4224c19041,4155,19054,4060,19055,3971c19055,3939,19049,3917,19043,3888c19040,3941,19041,3993,19046,4048c19057,4184,19055,4371,19117,4496c19128,4518,19130,4525,19143,4534c19173,4490,19179,4467,19184,4409c19187,4368,19191,4328,19193,4287c19224,4320,19246,4360,19278,4392c19323,4437,19384,4464,19447,4442c19513,4420,19584,4334,19574,4260c19569,4224,19556,4229,19544,4206c19514,4237,19503,4245,19507,4299c19514,4394,19575,4458,19660,4495c19718,4520,19796,4536,19853,4499c19861,4490,19870,4482,19878,4473e" stroked="t" o:allowincell="f" style="position:absolute;margin-left:414.5pt;margin-top:23.3pt;width:76.95pt;height:19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8890</wp:posOffset>
                </wp:positionH>
                <wp:positionV relativeFrom="paragraph">
                  <wp:posOffset>580390</wp:posOffset>
                </wp:positionV>
                <wp:extent cx="899795" cy="205105"/>
                <wp:effectExtent l="10160" t="10795" r="8890" b="952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0" h="569">
                              <a:moveTo>
                                <a:pt x="2593" y="4979"/>
                              </a:moveTo>
                              <a:cubicBezTo>
                                <a:pt x="2583" y="4959"/>
                                <a:pt x="2579" y="4953"/>
                                <a:pt x="2564" y="4946"/>
                              </a:cubicBezTo>
                              <a:cubicBezTo>
                                <a:pt x="2573" y="4979"/>
                                <a:pt x="2583" y="5011"/>
                                <a:pt x="2594" y="5043"/>
                              </a:cubicBezTo>
                              <a:cubicBezTo>
                                <a:pt x="2609" y="5088"/>
                                <a:pt x="2628" y="5131"/>
                                <a:pt x="2655" y="5170"/>
                              </a:cubicBezTo>
                              <a:cubicBezTo>
                                <a:pt x="2673" y="5196"/>
                                <a:pt x="2700" y="5236"/>
                                <a:pt x="2732" y="5246"/>
                              </a:cubicBezTo>
                              <a:cubicBezTo>
                                <a:pt x="2758" y="5254"/>
                                <a:pt x="2783" y="5230"/>
                                <a:pt x="2793" y="5209"/>
                              </a:cubicBezTo>
                              <a:cubicBezTo>
                                <a:pt x="2812" y="5171"/>
                                <a:pt x="2818" y="5121"/>
                                <a:pt x="2820" y="5079"/>
                              </a:cubicBezTo>
                              <a:cubicBezTo>
                                <a:pt x="2823" y="5033"/>
                                <a:pt x="2819" y="4984"/>
                                <a:pt x="2814" y="4938"/>
                              </a:cubicBezTo>
                              <a:cubicBezTo>
                                <a:pt x="2811" y="4913"/>
                                <a:pt x="2785" y="4863"/>
                                <a:pt x="2817" y="4896"/>
                              </a:cubicBezTo>
                            </a:path>
                            <a:path w="2500" h="569">
                              <a:moveTo>
                                <a:pt x="3003" y="4995"/>
                              </a:moveTo>
                              <a:cubicBezTo>
                                <a:pt x="3021" y="4992"/>
                                <a:pt x="3026" y="4991"/>
                                <a:pt x="3038" y="4992"/>
                              </a:cubicBezTo>
                              <a:cubicBezTo>
                                <a:pt x="3027" y="5018"/>
                                <a:pt x="3027" y="5045"/>
                                <a:pt x="3028" y="5074"/>
                              </a:cubicBezTo>
                              <a:cubicBezTo>
                                <a:pt x="3029" y="5114"/>
                                <a:pt x="3034" y="5153"/>
                                <a:pt x="3061" y="5184"/>
                              </a:cubicBezTo>
                              <a:cubicBezTo>
                                <a:pt x="3088" y="5215"/>
                                <a:pt x="3125" y="5216"/>
                                <a:pt x="3161" y="5201"/>
                              </a:cubicBezTo>
                              <a:cubicBezTo>
                                <a:pt x="3201" y="5185"/>
                                <a:pt x="3235" y="5156"/>
                                <a:pt x="3249" y="5115"/>
                              </a:cubicBezTo>
                              <a:cubicBezTo>
                                <a:pt x="3263" y="5074"/>
                                <a:pt x="3250" y="5036"/>
                                <a:pt x="3219" y="5007"/>
                              </a:cubicBezTo>
                              <a:cubicBezTo>
                                <a:pt x="3185" y="4975"/>
                                <a:pt x="3136" y="4962"/>
                                <a:pt x="3091" y="4956"/>
                              </a:cubicBezTo>
                              <a:cubicBezTo>
                                <a:pt x="3065" y="4954"/>
                                <a:pt x="3058" y="4953"/>
                                <a:pt x="3042" y="4957"/>
                              </a:cubicBezTo>
                            </a:path>
                            <a:path w="2500" h="569">
                              <a:moveTo>
                                <a:pt x="3362" y="4678"/>
                              </a:moveTo>
                              <a:cubicBezTo>
                                <a:pt x="3349" y="4743"/>
                                <a:pt x="3360" y="4798"/>
                                <a:pt x="3367" y="4865"/>
                              </a:cubicBezTo>
                              <a:cubicBezTo>
                                <a:pt x="3376" y="4943"/>
                                <a:pt x="3385" y="5024"/>
                                <a:pt x="3410" y="5099"/>
                              </a:cubicBezTo>
                              <a:cubicBezTo>
                                <a:pt x="3429" y="5155"/>
                                <a:pt x="3463" y="5229"/>
                                <a:pt x="3533" y="5221"/>
                              </a:cubicBezTo>
                              <a:cubicBezTo>
                                <a:pt x="3592" y="5214"/>
                                <a:pt x="3641" y="5160"/>
                                <a:pt x="3664" y="5109"/>
                              </a:cubicBezTo>
                              <a:cubicBezTo>
                                <a:pt x="3684" y="5065"/>
                                <a:pt x="3694" y="5018"/>
                                <a:pt x="3686" y="4970"/>
                              </a:cubicBezTo>
                              <a:cubicBezTo>
                                <a:pt x="3682" y="4946"/>
                                <a:pt x="3672" y="4930"/>
                                <a:pt x="3664" y="4909"/>
                              </a:cubicBezTo>
                              <a:cubicBezTo>
                                <a:pt x="3660" y="4952"/>
                                <a:pt x="3667" y="4987"/>
                                <a:pt x="3680" y="5029"/>
                              </a:cubicBezTo>
                              <a:cubicBezTo>
                                <a:pt x="3696" y="5083"/>
                                <a:pt x="3718" y="5162"/>
                                <a:pt x="3777" y="5185"/>
                              </a:cubicBezTo>
                              <a:cubicBezTo>
                                <a:pt x="3820" y="5202"/>
                                <a:pt x="3864" y="5168"/>
                                <a:pt x="3891" y="5137"/>
                              </a:cubicBezTo>
                              <a:cubicBezTo>
                                <a:pt x="3939" y="5081"/>
                                <a:pt x="3947" y="5010"/>
                                <a:pt x="3935" y="4940"/>
                              </a:cubicBezTo>
                              <a:cubicBezTo>
                                <a:pt x="3930" y="4911"/>
                                <a:pt x="3924" y="4913"/>
                                <a:pt x="3910" y="4893"/>
                              </a:cubicBezTo>
                              <a:cubicBezTo>
                                <a:pt x="3901" y="4937"/>
                                <a:pt x="3908" y="4980"/>
                                <a:pt x="3921" y="5024"/>
                              </a:cubicBezTo>
                              <a:cubicBezTo>
                                <a:pt x="3933" y="5066"/>
                                <a:pt x="3948" y="5110"/>
                                <a:pt x="3982" y="5139"/>
                              </a:cubicBezTo>
                              <a:cubicBezTo>
                                <a:pt x="4028" y="5179"/>
                                <a:pt x="4094" y="5155"/>
                                <a:pt x="4137" y="5123"/>
                              </a:cubicBezTo>
                              <a:cubicBezTo>
                                <a:pt x="4165" y="5102"/>
                                <a:pt x="4181" y="5078"/>
                                <a:pt x="4200" y="5051"/>
                              </a:cubicBezTo>
                              <a:cubicBezTo>
                                <a:pt x="4204" y="5045"/>
                                <a:pt x="4208" y="5038"/>
                                <a:pt x="4212" y="5032"/>
                              </a:cubicBezTo>
                            </a:path>
                            <a:path w="2500" h="569">
                              <a:moveTo>
                                <a:pt x="4330" y="4917"/>
                              </a:moveTo>
                              <a:cubicBezTo>
                                <a:pt x="4306" y="4961"/>
                                <a:pt x="4299" y="4999"/>
                                <a:pt x="4297" y="5048"/>
                              </a:cubicBezTo>
                              <a:cubicBezTo>
                                <a:pt x="4295" y="5094"/>
                                <a:pt x="4305" y="5137"/>
                                <a:pt x="4313" y="5182"/>
                              </a:cubicBezTo>
                              <a:cubicBezTo>
                                <a:pt x="4318" y="5208"/>
                                <a:pt x="4324" y="5222"/>
                                <a:pt x="4336" y="5245"/>
                              </a:cubicBezTo>
                              <a:cubicBezTo>
                                <a:pt x="4344" y="5216"/>
                                <a:pt x="4343" y="5189"/>
                                <a:pt x="4341" y="5159"/>
                              </a:cubicBezTo>
                              <a:cubicBezTo>
                                <a:pt x="4338" y="5111"/>
                                <a:pt x="4332" y="5064"/>
                                <a:pt x="4327" y="5017"/>
                              </a:cubicBezTo>
                              <a:cubicBezTo>
                                <a:pt x="4324" y="4992"/>
                                <a:pt x="4323" y="4971"/>
                                <a:pt x="4325" y="4946"/>
                              </a:cubicBezTo>
                              <a:cubicBezTo>
                                <a:pt x="4358" y="4943"/>
                                <a:pt x="4359" y="4949"/>
                                <a:pt x="4386" y="4978"/>
                              </a:cubicBezTo>
                              <a:cubicBezTo>
                                <a:pt x="4417" y="5010"/>
                                <a:pt x="4442" y="5049"/>
                                <a:pt x="4462" y="5089"/>
                              </a:cubicBezTo>
                              <a:cubicBezTo>
                                <a:pt x="4481" y="5127"/>
                                <a:pt x="4522" y="5248"/>
                                <a:pt x="4502" y="5210"/>
                              </a:cubicBezTo>
                              <a:cubicBezTo>
                                <a:pt x="4499" y="5202"/>
                                <a:pt x="4497" y="5193"/>
                                <a:pt x="4494" y="5185"/>
                              </a:cubicBezTo>
                              <a:cubicBezTo>
                                <a:pt x="4486" y="5124"/>
                                <a:pt x="4479" y="5064"/>
                                <a:pt x="4485" y="5003"/>
                              </a:cubicBezTo>
                              <a:cubicBezTo>
                                <a:pt x="4488" y="4967"/>
                                <a:pt x="4493" y="4965"/>
                                <a:pt x="4518" y="4942"/>
                              </a:cubicBezTo>
                              <a:cubicBezTo>
                                <a:pt x="4563" y="4968"/>
                                <a:pt x="4592" y="5002"/>
                                <a:pt x="4620" y="5046"/>
                              </a:cubicBezTo>
                              <a:cubicBezTo>
                                <a:pt x="4646" y="5086"/>
                                <a:pt x="4666" y="5127"/>
                                <a:pt x="4697" y="5164"/>
                              </a:cubicBezTo>
                              <a:cubicBezTo>
                                <a:pt x="4727" y="5200"/>
                                <a:pt x="4756" y="5228"/>
                                <a:pt x="4805" y="5210"/>
                              </a:cubicBezTo>
                              <a:cubicBezTo>
                                <a:pt x="4843" y="5196"/>
                                <a:pt x="4874" y="5162"/>
                                <a:pt x="4894" y="5128"/>
                              </a:cubicBezTo>
                              <a:cubicBezTo>
                                <a:pt x="4919" y="5085"/>
                                <a:pt x="4927" y="5037"/>
                                <a:pt x="4916" y="4989"/>
                              </a:cubicBezTo>
                              <a:cubicBezTo>
                                <a:pt x="4906" y="4946"/>
                                <a:pt x="4888" y="4928"/>
                                <a:pt x="4850" y="4910"/>
                              </a:cubicBezTo>
                              <a:cubicBezTo>
                                <a:pt x="4806" y="4924"/>
                                <a:pt x="4799" y="4946"/>
                                <a:pt x="4794" y="4993"/>
                              </a:cubicBezTo>
                              <a:cubicBezTo>
                                <a:pt x="4788" y="5050"/>
                                <a:pt x="4794" y="5115"/>
                                <a:pt x="4827" y="5164"/>
                              </a:cubicBezTo>
                              <a:cubicBezTo>
                                <a:pt x="4858" y="5210"/>
                                <a:pt x="4909" y="5236"/>
                                <a:pt x="4964" y="5232"/>
                              </a:cubicBezTo>
                              <a:cubicBezTo>
                                <a:pt x="4999" y="5230"/>
                                <a:pt x="5032" y="5212"/>
                                <a:pt x="5063" y="519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64,4678" coordsize="2500,569" path="m2593,4979c2583,4959,2579,4953,2564,4946c2573,4979,2583,5011,2594,5043c2609,5088,2628,5131,2655,5170c2673,5196,2700,5236,2732,5246c2758,5254,2783,5230,2793,5209c2812,5171,2818,5121,2820,5079c2823,5033,2819,4984,2814,4938c2811,4913,2785,4863,2817,4896em3003,4995c3021,4992,3026,4991,3038,4992c3027,5018,3027,5045,3028,5074c3029,5114,3034,5153,3061,5184c3088,5215,3125,5216,3161,5201c3201,5185,3235,5156,3249,5115c3263,5074,3250,5036,3219,5007c3185,4975,3136,4962,3091,4956c3065,4954,3058,4953,3042,4957em3362,4678c3349,4743,3360,4798,3367,4865c3376,4943,3385,5024,3410,5099c3429,5155,3463,5229,3533,5221c3592,5214,3641,5160,3664,5109c3684,5065,3694,5018,3686,4970c3682,4946,3672,4930,3664,4909c3660,4952,3667,4987,3680,5029c3696,5083,3718,5162,3777,5185c3820,5202,3864,5168,3891,5137c3939,5081,3947,5010,3935,4940c3930,4911,3924,4913,3910,4893c3901,4937,3908,4980,3921,5024c3933,5066,3948,5110,3982,5139c4028,5179,4094,5155,4137,5123c4165,5102,4181,5078,4200,5051c4204,5045,4208,5038,4212,5032em4330,4917c4306,4961,4299,4999,4297,5048c4295,5094,4305,5137,4313,5182c4318,5208,4324,5222,4336,5245c4344,5216,4343,5189,4341,5159c4338,5111,4332,5064,4327,5017c4324,4992,4323,4971,4325,4946c4358,4943,4359,4949,4386,4978c4417,5010,4442,5049,4462,5089c4481,5127,4522,5248,4502,5210c4499,5202,4497,5193,4494,5185c4486,5124,4479,5064,4485,5003c4488,4967,4493,4965,4518,4942c4563,4968,4592,5002,4620,5046c4646,5086,4666,5127,4697,5164c4727,5200,4756,5228,4805,5210c4843,5196,4874,5162,4894,5128c4919,5085,4927,5037,4916,4989c4906,4946,4888,4928,4850,4910c4806,4924,4799,4946,4794,4993c4788,5050,4794,5115,4827,5164c4858,5210,4909,5236,4964,5232c4999,5230,5032,5212,5063,5198e" stroked="t" o:allowincell="f" style="position:absolute;margin-left:0.7pt;margin-top:45.7pt;width:70.8pt;height:16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1125220</wp:posOffset>
                </wp:positionH>
                <wp:positionV relativeFrom="paragraph">
                  <wp:posOffset>565785</wp:posOffset>
                </wp:positionV>
                <wp:extent cx="4871085" cy="403225"/>
                <wp:effectExtent l="10795" t="10160" r="8890" b="952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1160" cy="40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31" h="1121">
                              <a:moveTo>
                                <a:pt x="6078" y="5070"/>
                              </a:moveTo>
                              <a:cubicBezTo>
                                <a:pt x="6039" y="5042"/>
                                <a:pt x="6007" y="5016"/>
                                <a:pt x="5959" y="5003"/>
                              </a:cubicBezTo>
                              <a:cubicBezTo>
                                <a:pt x="5911" y="4990"/>
                                <a:pt x="5855" y="4988"/>
                                <a:pt x="5807" y="5003"/>
                              </a:cubicBezTo>
                              <a:cubicBezTo>
                                <a:pt x="5750" y="5021"/>
                                <a:pt x="5707" y="5057"/>
                                <a:pt x="5683" y="5112"/>
                              </a:cubicBezTo>
                              <a:cubicBezTo>
                                <a:pt x="5663" y="5156"/>
                                <a:pt x="5653" y="5219"/>
                                <a:pt x="5685" y="5260"/>
                              </a:cubicBezTo>
                              <a:cubicBezTo>
                                <a:pt x="5720" y="5305"/>
                                <a:pt x="5781" y="5301"/>
                                <a:pt x="5829" y="5285"/>
                              </a:cubicBezTo>
                              <a:cubicBezTo>
                                <a:pt x="5897" y="5262"/>
                                <a:pt x="5951" y="5209"/>
                                <a:pt x="5987" y="5148"/>
                              </a:cubicBezTo>
                              <a:cubicBezTo>
                                <a:pt x="6030" y="5077"/>
                                <a:pt x="6026" y="4999"/>
                                <a:pt x="6012" y="4920"/>
                              </a:cubicBezTo>
                              <a:cubicBezTo>
                                <a:pt x="5997" y="4840"/>
                                <a:pt x="5963" y="4764"/>
                                <a:pt x="5920" y="4695"/>
                              </a:cubicBezTo>
                              <a:cubicBezTo>
                                <a:pt x="5901" y="4664"/>
                                <a:pt x="5885" y="4655"/>
                                <a:pt x="5864" y="4637"/>
                              </a:cubicBezTo>
                              <a:cubicBezTo>
                                <a:pt x="5863" y="4689"/>
                                <a:pt x="5869" y="4731"/>
                                <a:pt x="5884" y="4785"/>
                              </a:cubicBezTo>
                              <a:cubicBezTo>
                                <a:pt x="5919" y="4910"/>
                                <a:pt x="5957" y="5044"/>
                                <a:pt x="6028" y="5154"/>
                              </a:cubicBezTo>
                              <a:cubicBezTo>
                                <a:pt x="6048" y="5184"/>
                                <a:pt x="6079" y="5241"/>
                                <a:pt x="6122" y="5243"/>
                              </a:cubicBezTo>
                              <a:cubicBezTo>
                                <a:pt x="6127" y="5242"/>
                                <a:pt x="6133" y="5240"/>
                                <a:pt x="6138" y="5239"/>
                              </a:cubicBezTo>
                            </a:path>
                            <a:path w="13531" h="1121">
                              <a:moveTo>
                                <a:pt x="6227" y="5074"/>
                              </a:moveTo>
                              <a:cubicBezTo>
                                <a:pt x="6258" y="5060"/>
                                <a:pt x="6283" y="5047"/>
                                <a:pt x="6310" y="5028"/>
                              </a:cubicBezTo>
                              <a:cubicBezTo>
                                <a:pt x="6340" y="5007"/>
                                <a:pt x="6373" y="4984"/>
                                <a:pt x="6395" y="4954"/>
                              </a:cubicBezTo>
                              <a:cubicBezTo>
                                <a:pt x="6415" y="4926"/>
                                <a:pt x="6404" y="4897"/>
                                <a:pt x="6371" y="4887"/>
                              </a:cubicBezTo>
                              <a:cubicBezTo>
                                <a:pt x="6337" y="4876"/>
                                <a:pt x="6297" y="4910"/>
                                <a:pt x="6279" y="4934"/>
                              </a:cubicBezTo>
                              <a:cubicBezTo>
                                <a:pt x="6238" y="4988"/>
                                <a:pt x="6231" y="5063"/>
                                <a:pt x="6263" y="5123"/>
                              </a:cubicBezTo>
                              <a:cubicBezTo>
                                <a:pt x="6291" y="5175"/>
                                <a:pt x="6337" y="5207"/>
                                <a:pt x="6396" y="5212"/>
                              </a:cubicBezTo>
                              <a:cubicBezTo>
                                <a:pt x="6444" y="5216"/>
                                <a:pt x="6484" y="5201"/>
                                <a:pt x="6528" y="5187"/>
                              </a:cubicBezTo>
                            </a:path>
                            <a:path w="13531" h="1121">
                              <a:moveTo>
                                <a:pt x="6736" y="4917"/>
                              </a:moveTo>
                              <a:cubicBezTo>
                                <a:pt x="6720" y="4892"/>
                                <a:pt x="6700" y="4873"/>
                                <a:pt x="6667" y="4892"/>
                              </a:cubicBezTo>
                              <a:cubicBezTo>
                                <a:pt x="6621" y="4918"/>
                                <a:pt x="6597" y="4977"/>
                                <a:pt x="6581" y="5024"/>
                              </a:cubicBezTo>
                              <a:cubicBezTo>
                                <a:pt x="6562" y="5080"/>
                                <a:pt x="6556" y="5141"/>
                                <a:pt x="6592" y="5192"/>
                              </a:cubicBezTo>
                              <a:cubicBezTo>
                                <a:pt x="6630" y="5246"/>
                                <a:pt x="6689" y="5242"/>
                                <a:pt x="6744" y="5223"/>
                              </a:cubicBezTo>
                              <a:cubicBezTo>
                                <a:pt x="6788" y="5203"/>
                                <a:pt x="6803" y="5196"/>
                                <a:pt x="6830" y="5178"/>
                              </a:cubicBezTo>
                            </a:path>
                            <a:path w="13531" h="1121">
                              <a:moveTo>
                                <a:pt x="6901" y="4918"/>
                              </a:moveTo>
                              <a:cubicBezTo>
                                <a:pt x="6863" y="4910"/>
                                <a:pt x="6879" y="4945"/>
                                <a:pt x="6891" y="4981"/>
                              </a:cubicBezTo>
                              <a:cubicBezTo>
                                <a:pt x="6906" y="5027"/>
                                <a:pt x="6928" y="5070"/>
                                <a:pt x="6955" y="5110"/>
                              </a:cubicBezTo>
                              <a:cubicBezTo>
                                <a:pt x="6979" y="5145"/>
                                <a:pt x="6997" y="5167"/>
                                <a:pt x="7034" y="5184"/>
                              </a:cubicBezTo>
                              <a:cubicBezTo>
                                <a:pt x="7044" y="5150"/>
                                <a:pt x="7030" y="5134"/>
                                <a:pt x="7013" y="5101"/>
                              </a:cubicBezTo>
                              <a:cubicBezTo>
                                <a:pt x="6987" y="5052"/>
                                <a:pt x="6943" y="5005"/>
                                <a:pt x="6934" y="4949"/>
                              </a:cubicBezTo>
                              <a:cubicBezTo>
                                <a:pt x="6928" y="4913"/>
                                <a:pt x="6962" y="4886"/>
                                <a:pt x="6995" y="4881"/>
                              </a:cubicBezTo>
                              <a:cubicBezTo>
                                <a:pt x="7042" y="4874"/>
                                <a:pt x="7102" y="4872"/>
                                <a:pt x="7150" y="4876"/>
                              </a:cubicBezTo>
                              <a:cubicBezTo>
                                <a:pt x="7160" y="4878"/>
                                <a:pt x="7171" y="4879"/>
                                <a:pt x="7181" y="4881"/>
                              </a:cubicBezTo>
                            </a:path>
                            <a:path w="13531" h="1121">
                              <a:moveTo>
                                <a:pt x="7305" y="5010"/>
                              </a:moveTo>
                              <a:cubicBezTo>
                                <a:pt x="7328" y="5003"/>
                                <a:pt x="7362" y="4991"/>
                                <a:pt x="7380" y="4974"/>
                              </a:cubicBezTo>
                              <a:cubicBezTo>
                                <a:pt x="7398" y="4957"/>
                                <a:pt x="7420" y="4925"/>
                                <a:pt x="7418" y="4899"/>
                              </a:cubicBezTo>
                              <a:cubicBezTo>
                                <a:pt x="7416" y="4869"/>
                                <a:pt x="7388" y="4852"/>
                                <a:pt x="7361" y="4848"/>
                              </a:cubicBezTo>
                              <a:cubicBezTo>
                                <a:pt x="7323" y="4843"/>
                                <a:pt x="7287" y="4865"/>
                                <a:pt x="7270" y="4898"/>
                              </a:cubicBezTo>
                              <a:cubicBezTo>
                                <a:pt x="7245" y="4947"/>
                                <a:pt x="7256" y="5011"/>
                                <a:pt x="7273" y="5060"/>
                              </a:cubicBezTo>
                              <a:cubicBezTo>
                                <a:pt x="7293" y="5116"/>
                                <a:pt x="7331" y="5162"/>
                                <a:pt x="7383" y="5190"/>
                              </a:cubicBezTo>
                              <a:cubicBezTo>
                                <a:pt x="7426" y="5214"/>
                                <a:pt x="7467" y="5216"/>
                                <a:pt x="7512" y="5195"/>
                              </a:cubicBezTo>
                              <a:cubicBezTo>
                                <a:pt x="7521" y="5190"/>
                                <a:pt x="7529" y="5184"/>
                                <a:pt x="7538" y="5179"/>
                              </a:cubicBezTo>
                            </a:path>
                            <a:path w="13531" h="1121">
                              <a:moveTo>
                                <a:pt x="7809" y="4926"/>
                              </a:moveTo>
                              <a:cubicBezTo>
                                <a:pt x="7821" y="4910"/>
                                <a:pt x="7824" y="4903"/>
                                <a:pt x="7822" y="4887"/>
                              </a:cubicBezTo>
                              <a:cubicBezTo>
                                <a:pt x="7793" y="4880"/>
                                <a:pt x="7771" y="4876"/>
                                <a:pt x="7742" y="4888"/>
                              </a:cubicBezTo>
                              <a:cubicBezTo>
                                <a:pt x="7694" y="4907"/>
                                <a:pt x="7656" y="4946"/>
                                <a:pt x="7628" y="4989"/>
                              </a:cubicBezTo>
                              <a:cubicBezTo>
                                <a:pt x="7601" y="5029"/>
                                <a:pt x="7583" y="5075"/>
                                <a:pt x="7607" y="5121"/>
                              </a:cubicBezTo>
                              <a:cubicBezTo>
                                <a:pt x="7628" y="5161"/>
                                <a:pt x="7678" y="5157"/>
                                <a:pt x="7714" y="5143"/>
                              </a:cubicBezTo>
                              <a:cubicBezTo>
                                <a:pt x="7757" y="5126"/>
                                <a:pt x="7792" y="5094"/>
                                <a:pt x="7812" y="5053"/>
                              </a:cubicBezTo>
                              <a:cubicBezTo>
                                <a:pt x="7819" y="5040"/>
                                <a:pt x="7845" y="4977"/>
                                <a:pt x="7828" y="4962"/>
                              </a:cubicBezTo>
                              <a:cubicBezTo>
                                <a:pt x="7822" y="4961"/>
                                <a:pt x="7817" y="4961"/>
                                <a:pt x="7811" y="4960"/>
                              </a:cubicBezTo>
                              <a:cubicBezTo>
                                <a:pt x="7802" y="4992"/>
                                <a:pt x="7798" y="5026"/>
                                <a:pt x="7801" y="5059"/>
                              </a:cubicBezTo>
                              <a:cubicBezTo>
                                <a:pt x="7804" y="5096"/>
                                <a:pt x="7816" y="5128"/>
                                <a:pt x="7850" y="5146"/>
                              </a:cubicBezTo>
                              <a:cubicBezTo>
                                <a:pt x="7880" y="5162"/>
                                <a:pt x="7904" y="5152"/>
                                <a:pt x="7935" y="5145"/>
                              </a:cubicBezTo>
                            </a:path>
                            <a:path w="13531" h="1121">
                              <a:moveTo>
                                <a:pt x="8181" y="4879"/>
                              </a:moveTo>
                              <a:cubicBezTo>
                                <a:pt x="8159" y="4845"/>
                                <a:pt x="8143" y="4833"/>
                                <a:pt x="8101" y="4831"/>
                              </a:cubicBezTo>
                              <a:cubicBezTo>
                                <a:pt x="8057" y="4829"/>
                                <a:pt x="8017" y="4846"/>
                                <a:pt x="7985" y="4876"/>
                              </a:cubicBezTo>
                              <a:cubicBezTo>
                                <a:pt x="7955" y="4905"/>
                                <a:pt x="7945" y="4942"/>
                                <a:pt x="7955" y="4982"/>
                              </a:cubicBezTo>
                              <a:cubicBezTo>
                                <a:pt x="7968" y="5033"/>
                                <a:pt x="8003" y="5071"/>
                                <a:pt x="8041" y="5104"/>
                              </a:cubicBezTo>
                              <a:cubicBezTo>
                                <a:pt x="8080" y="5138"/>
                                <a:pt x="8125" y="5169"/>
                                <a:pt x="8168" y="5198"/>
                              </a:cubicBezTo>
                              <a:cubicBezTo>
                                <a:pt x="8190" y="5212"/>
                                <a:pt x="8206" y="5221"/>
                                <a:pt x="8224" y="5239"/>
                              </a:cubicBezTo>
                              <a:cubicBezTo>
                                <a:pt x="8187" y="5251"/>
                                <a:pt x="8160" y="5248"/>
                                <a:pt x="8121" y="5240"/>
                              </a:cubicBezTo>
                              <a:cubicBezTo>
                                <a:pt x="8083" y="5232"/>
                                <a:pt x="8035" y="5228"/>
                                <a:pt x="8000" y="5209"/>
                              </a:cubicBezTo>
                              <a:cubicBezTo>
                                <a:pt x="7953" y="5184"/>
                                <a:pt x="7979" y="5176"/>
                                <a:pt x="8007" y="5153"/>
                              </a:cubicBezTo>
                            </a:path>
                            <a:path w="13531" h="1121">
                              <a:moveTo>
                                <a:pt x="8146" y="5129"/>
                              </a:moveTo>
                              <a:cubicBezTo>
                                <a:pt x="8195" y="5119"/>
                                <a:pt x="8264" y="5115"/>
                                <a:pt x="8309" y="5095"/>
                              </a:cubicBezTo>
                              <a:cubicBezTo>
                                <a:pt x="8349" y="5077"/>
                                <a:pt x="8397" y="5054"/>
                                <a:pt x="8431" y="5024"/>
                              </a:cubicBezTo>
                              <a:cubicBezTo>
                                <a:pt x="8451" y="5007"/>
                                <a:pt x="8478" y="4977"/>
                                <a:pt x="8475" y="4948"/>
                              </a:cubicBezTo>
                              <a:cubicBezTo>
                                <a:pt x="8471" y="4910"/>
                                <a:pt x="8414" y="4909"/>
                                <a:pt x="8387" y="4915"/>
                              </a:cubicBezTo>
                              <a:cubicBezTo>
                                <a:pt x="8321" y="4929"/>
                                <a:pt x="8278" y="4982"/>
                                <a:pt x="8281" y="5048"/>
                              </a:cubicBezTo>
                              <a:cubicBezTo>
                                <a:pt x="8283" y="5100"/>
                                <a:pt x="8320" y="5130"/>
                                <a:pt x="8362" y="5154"/>
                              </a:cubicBezTo>
                              <a:cubicBezTo>
                                <a:pt x="8400" y="5175"/>
                                <a:pt x="8435" y="5179"/>
                                <a:pt x="8477" y="5185"/>
                              </a:cubicBezTo>
                            </a:path>
                            <a:path w="13531" h="1121">
                              <a:moveTo>
                                <a:pt x="8813" y="5051"/>
                              </a:moveTo>
                              <a:cubicBezTo>
                                <a:pt x="8820" y="5019"/>
                                <a:pt x="8825" y="4990"/>
                                <a:pt x="8785" y="4974"/>
                              </a:cubicBezTo>
                              <a:cubicBezTo>
                                <a:pt x="8758" y="4963"/>
                                <a:pt x="8725" y="4973"/>
                                <a:pt x="8702" y="4989"/>
                              </a:cubicBezTo>
                              <a:cubicBezTo>
                                <a:pt x="8661" y="5017"/>
                                <a:pt x="8638" y="5064"/>
                                <a:pt x="8622" y="5109"/>
                              </a:cubicBezTo>
                              <a:cubicBezTo>
                                <a:pt x="8607" y="5152"/>
                                <a:pt x="8596" y="5208"/>
                                <a:pt x="8622" y="5249"/>
                              </a:cubicBezTo>
                              <a:cubicBezTo>
                                <a:pt x="8647" y="5288"/>
                                <a:pt x="8690" y="5281"/>
                                <a:pt x="8724" y="5259"/>
                              </a:cubicBezTo>
                              <a:cubicBezTo>
                                <a:pt x="8774" y="5226"/>
                                <a:pt x="8810" y="5169"/>
                                <a:pt x="8831" y="5114"/>
                              </a:cubicBezTo>
                              <a:cubicBezTo>
                                <a:pt x="8873" y="5001"/>
                                <a:pt x="8866" y="4869"/>
                                <a:pt x="8843" y="4753"/>
                              </a:cubicBezTo>
                              <a:cubicBezTo>
                                <a:pt x="8836" y="4715"/>
                                <a:pt x="8824" y="4683"/>
                                <a:pt x="8809" y="4648"/>
                              </a:cubicBezTo>
                              <a:cubicBezTo>
                                <a:pt x="8771" y="4695"/>
                                <a:pt x="8785" y="4752"/>
                                <a:pt x="8787" y="4815"/>
                              </a:cubicBezTo>
                              <a:cubicBezTo>
                                <a:pt x="8791" y="4911"/>
                                <a:pt x="8798" y="5007"/>
                                <a:pt x="8826" y="5099"/>
                              </a:cubicBezTo>
                              <a:cubicBezTo>
                                <a:pt x="8841" y="5149"/>
                                <a:pt x="8870" y="5227"/>
                                <a:pt x="8920" y="5253"/>
                              </a:cubicBezTo>
                              <a:cubicBezTo>
                                <a:pt x="8942" y="5256"/>
                                <a:pt x="8949" y="5257"/>
                                <a:pt x="8962" y="5249"/>
                              </a:cubicBezTo>
                            </a:path>
                            <a:path w="13531" h="1121">
                              <a:moveTo>
                                <a:pt x="9578" y="5076"/>
                              </a:moveTo>
                              <a:cubicBezTo>
                                <a:pt x="9605" y="5042"/>
                                <a:pt x="9629" y="5006"/>
                                <a:pt x="9619" y="4962"/>
                              </a:cubicBezTo>
                              <a:cubicBezTo>
                                <a:pt x="9612" y="4934"/>
                                <a:pt x="9590" y="4914"/>
                                <a:pt x="9562" y="4906"/>
                              </a:cubicBezTo>
                              <a:cubicBezTo>
                                <a:pt x="9526" y="4896"/>
                                <a:pt x="9486" y="4910"/>
                                <a:pt x="9459" y="4935"/>
                              </a:cubicBezTo>
                              <a:cubicBezTo>
                                <a:pt x="9398" y="4991"/>
                                <a:pt x="9373" y="5092"/>
                                <a:pt x="9396" y="5170"/>
                              </a:cubicBezTo>
                              <a:cubicBezTo>
                                <a:pt x="9409" y="5216"/>
                                <a:pt x="9445" y="5258"/>
                                <a:pt x="9493" y="5268"/>
                              </a:cubicBezTo>
                              <a:cubicBezTo>
                                <a:pt x="9543" y="5279"/>
                                <a:pt x="9594" y="5254"/>
                                <a:pt x="9628" y="5218"/>
                              </a:cubicBezTo>
                              <a:cubicBezTo>
                                <a:pt x="9660" y="5184"/>
                                <a:pt x="9676" y="5136"/>
                                <a:pt x="9673" y="5090"/>
                              </a:cubicBezTo>
                              <a:cubicBezTo>
                                <a:pt x="9670" y="5051"/>
                                <a:pt x="9658" y="5029"/>
                                <a:pt x="9626" y="5014"/>
                              </a:cubicBezTo>
                              <a:cubicBezTo>
                                <a:pt x="9612" y="5063"/>
                                <a:pt x="9617" y="5092"/>
                                <a:pt x="9633" y="5142"/>
                              </a:cubicBezTo>
                              <a:cubicBezTo>
                                <a:pt x="9649" y="5190"/>
                                <a:pt x="9673" y="5246"/>
                                <a:pt x="9722" y="5267"/>
                              </a:cubicBezTo>
                              <a:cubicBezTo>
                                <a:pt x="9747" y="5274"/>
                                <a:pt x="9755" y="5276"/>
                                <a:pt x="9771" y="5268"/>
                              </a:cubicBezTo>
                            </a:path>
                            <a:path w="13531" h="1121">
                              <a:moveTo>
                                <a:pt x="10037" y="4909"/>
                              </a:moveTo>
                              <a:cubicBezTo>
                                <a:pt x="10013" y="4880"/>
                                <a:pt x="9992" y="4869"/>
                                <a:pt x="9952" y="4868"/>
                              </a:cubicBezTo>
                              <a:cubicBezTo>
                                <a:pt x="9913" y="4867"/>
                                <a:pt x="9877" y="4888"/>
                                <a:pt x="9849" y="4913"/>
                              </a:cubicBezTo>
                              <a:cubicBezTo>
                                <a:pt x="9824" y="4936"/>
                                <a:pt x="9794" y="4973"/>
                                <a:pt x="9800" y="5010"/>
                              </a:cubicBezTo>
                              <a:cubicBezTo>
                                <a:pt x="9808" y="5059"/>
                                <a:pt x="9866" y="5087"/>
                                <a:pt x="9905" y="5103"/>
                              </a:cubicBezTo>
                              <a:cubicBezTo>
                                <a:pt x="9980" y="5133"/>
                                <a:pt x="10062" y="5145"/>
                                <a:pt x="10140" y="5165"/>
                              </a:cubicBezTo>
                              <a:cubicBezTo>
                                <a:pt x="10191" y="5178"/>
                                <a:pt x="10266" y="5186"/>
                                <a:pt x="10300" y="5229"/>
                              </a:cubicBezTo>
                              <a:cubicBezTo>
                                <a:pt x="10248" y="5263"/>
                                <a:pt x="10208" y="5276"/>
                                <a:pt x="10145" y="5282"/>
                              </a:cubicBezTo>
                              <a:cubicBezTo>
                                <a:pt x="10093" y="5287"/>
                                <a:pt x="10039" y="5294"/>
                                <a:pt x="9988" y="5281"/>
                              </a:cubicBezTo>
                              <a:cubicBezTo>
                                <a:pt x="9970" y="5273"/>
                                <a:pt x="9964" y="5270"/>
                                <a:pt x="9965" y="5253"/>
                              </a:cubicBezTo>
                            </a:path>
                            <a:path w="13531" h="1121">
                              <a:moveTo>
                                <a:pt x="11113" y="4749"/>
                              </a:moveTo>
                              <a:cubicBezTo>
                                <a:pt x="11116" y="4732"/>
                                <a:pt x="11117" y="4726"/>
                                <a:pt x="11122" y="4715"/>
                              </a:cubicBezTo>
                              <a:cubicBezTo>
                                <a:pt x="11123" y="4764"/>
                                <a:pt x="11129" y="4813"/>
                                <a:pt x="11130" y="4863"/>
                              </a:cubicBezTo>
                              <a:cubicBezTo>
                                <a:pt x="11131" y="4935"/>
                                <a:pt x="11129" y="5008"/>
                                <a:pt x="11141" y="5079"/>
                              </a:cubicBezTo>
                              <a:cubicBezTo>
                                <a:pt x="11148" y="5122"/>
                                <a:pt x="11156" y="5176"/>
                                <a:pt x="11187" y="5209"/>
                              </a:cubicBezTo>
                              <a:cubicBezTo>
                                <a:pt x="11193" y="5214"/>
                                <a:pt x="11198" y="5218"/>
                                <a:pt x="11204" y="5223"/>
                              </a:cubicBezTo>
                              <a:cubicBezTo>
                                <a:pt x="11237" y="5201"/>
                                <a:pt x="11232" y="5192"/>
                                <a:pt x="11221" y="5153"/>
                              </a:cubicBezTo>
                            </a:path>
                            <a:path w="13531" h="1121">
                              <a:moveTo>
                                <a:pt x="10775" y="4734"/>
                              </a:moveTo>
                              <a:cubicBezTo>
                                <a:pt x="10743" y="4725"/>
                                <a:pt x="10715" y="4719"/>
                                <a:pt x="10682" y="4715"/>
                              </a:cubicBezTo>
                              <a:cubicBezTo>
                                <a:pt x="10742" y="4757"/>
                                <a:pt x="10802" y="4752"/>
                                <a:pt x="10875" y="4760"/>
                              </a:cubicBezTo>
                              <a:cubicBezTo>
                                <a:pt x="10996" y="4773"/>
                                <a:pt x="11117" y="4788"/>
                                <a:pt x="11238" y="4798"/>
                              </a:cubicBezTo>
                              <a:cubicBezTo>
                                <a:pt x="11330" y="4806"/>
                                <a:pt x="11418" y="4813"/>
                                <a:pt x="11508" y="4835"/>
                              </a:cubicBezTo>
                            </a:path>
                            <a:path w="13531" h="1121">
                              <a:moveTo>
                                <a:pt x="10908" y="5217"/>
                              </a:moveTo>
                              <a:cubicBezTo>
                                <a:pt x="10889" y="5231"/>
                                <a:pt x="10883" y="5235"/>
                                <a:pt x="10878" y="5251"/>
                              </a:cubicBezTo>
                              <a:cubicBezTo>
                                <a:pt x="10963" y="5258"/>
                                <a:pt x="11047" y="5257"/>
                                <a:pt x="11132" y="5257"/>
                              </a:cubicBezTo>
                              <a:cubicBezTo>
                                <a:pt x="11270" y="5257"/>
                                <a:pt x="11409" y="5257"/>
                                <a:pt x="11547" y="5257"/>
                              </a:cubicBezTo>
                              <a:cubicBezTo>
                                <a:pt x="11634" y="5257"/>
                                <a:pt x="11714" y="5269"/>
                                <a:pt x="11799" y="5281"/>
                              </a:cubicBezTo>
                              <a:cubicBezTo>
                                <a:pt x="11804" y="5281"/>
                                <a:pt x="11808" y="5282"/>
                                <a:pt x="11813" y="5282"/>
                              </a:cubicBezTo>
                            </a:path>
                            <a:path w="13531" h="1121">
                              <a:moveTo>
                                <a:pt x="12407" y="4815"/>
                              </a:moveTo>
                              <a:cubicBezTo>
                                <a:pt x="12365" y="4822"/>
                                <a:pt x="12372" y="4860"/>
                                <a:pt x="12374" y="4903"/>
                              </a:cubicBezTo>
                              <a:cubicBezTo>
                                <a:pt x="12377" y="4977"/>
                                <a:pt x="12387" y="5052"/>
                                <a:pt x="12404" y="5124"/>
                              </a:cubicBezTo>
                              <a:cubicBezTo>
                                <a:pt x="12417" y="5180"/>
                                <a:pt x="12433" y="5239"/>
                                <a:pt x="12456" y="5292"/>
                              </a:cubicBezTo>
                              <a:cubicBezTo>
                                <a:pt x="12460" y="5299"/>
                                <a:pt x="12463" y="5305"/>
                                <a:pt x="12467" y="5312"/>
                              </a:cubicBezTo>
                            </a:path>
                            <a:path w="13531" h="1121">
                              <a:moveTo>
                                <a:pt x="12067" y="4989"/>
                              </a:moveTo>
                              <a:cubicBezTo>
                                <a:pt x="12075" y="5043"/>
                                <a:pt x="12063" y="5054"/>
                                <a:pt x="12133" y="5078"/>
                              </a:cubicBezTo>
                              <a:cubicBezTo>
                                <a:pt x="12259" y="5121"/>
                                <a:pt x="12425" y="5110"/>
                                <a:pt x="12531" y="5024"/>
                              </a:cubicBezTo>
                              <a:cubicBezTo>
                                <a:pt x="12581" y="4983"/>
                                <a:pt x="12598" y="4923"/>
                                <a:pt x="12604" y="4862"/>
                              </a:cubicBezTo>
                              <a:cubicBezTo>
                                <a:pt x="12607" y="4830"/>
                                <a:pt x="12603" y="4802"/>
                                <a:pt x="12601" y="4770"/>
                              </a:cubicBezTo>
                              <a:cubicBezTo>
                                <a:pt x="12626" y="4855"/>
                                <a:pt x="12657" y="4939"/>
                                <a:pt x="12686" y="5023"/>
                              </a:cubicBezTo>
                              <a:cubicBezTo>
                                <a:pt x="12715" y="5107"/>
                                <a:pt x="12750" y="5191"/>
                                <a:pt x="12788" y="5271"/>
                              </a:cubicBezTo>
                              <a:cubicBezTo>
                                <a:pt x="12799" y="5293"/>
                                <a:pt x="12801" y="5300"/>
                                <a:pt x="12819" y="5304"/>
                              </a:cubicBezTo>
                              <a:cubicBezTo>
                                <a:pt x="12828" y="5255"/>
                                <a:pt x="12830" y="5206"/>
                                <a:pt x="12833" y="5156"/>
                              </a:cubicBezTo>
                              <a:cubicBezTo>
                                <a:pt x="12835" y="5111"/>
                                <a:pt x="12827" y="5015"/>
                                <a:pt x="12868" y="4981"/>
                              </a:cubicBezTo>
                              <a:cubicBezTo>
                                <a:pt x="12897" y="4957"/>
                                <a:pt x="12928" y="5000"/>
                                <a:pt x="12943" y="5020"/>
                              </a:cubicBezTo>
                              <a:cubicBezTo>
                                <a:pt x="12980" y="5068"/>
                                <a:pt x="13053" y="5277"/>
                                <a:pt x="13117" y="5284"/>
                              </a:cubicBezTo>
                              <a:cubicBezTo>
                                <a:pt x="13144" y="5287"/>
                                <a:pt x="13142" y="5263"/>
                                <a:pt x="13159" y="5253"/>
                              </a:cubicBezTo>
                            </a:path>
                            <a:path w="13531" h="1121">
                              <a:moveTo>
                                <a:pt x="13229" y="5012"/>
                              </a:moveTo>
                              <a:cubicBezTo>
                                <a:pt x="13201" y="5037"/>
                                <a:pt x="13198" y="5062"/>
                                <a:pt x="13197" y="5103"/>
                              </a:cubicBezTo>
                              <a:cubicBezTo>
                                <a:pt x="13195" y="5156"/>
                                <a:pt x="13201" y="5202"/>
                                <a:pt x="13234" y="5245"/>
                              </a:cubicBezTo>
                              <a:cubicBezTo>
                                <a:pt x="13262" y="5282"/>
                                <a:pt x="13306" y="5304"/>
                                <a:pt x="13353" y="5295"/>
                              </a:cubicBezTo>
                              <a:cubicBezTo>
                                <a:pt x="13397" y="5286"/>
                                <a:pt x="13436" y="5248"/>
                                <a:pt x="13449" y="5206"/>
                              </a:cubicBezTo>
                              <a:cubicBezTo>
                                <a:pt x="13465" y="5155"/>
                                <a:pt x="13444" y="5099"/>
                                <a:pt x="13417" y="5056"/>
                              </a:cubicBezTo>
                              <a:cubicBezTo>
                                <a:pt x="13387" y="5009"/>
                                <a:pt x="13337" y="4970"/>
                                <a:pt x="13280" y="4967"/>
                              </a:cubicBezTo>
                              <a:cubicBezTo>
                                <a:pt x="13274" y="4967"/>
                                <a:pt x="13268" y="4968"/>
                                <a:pt x="13262" y="4968"/>
                              </a:cubicBezTo>
                            </a:path>
                            <a:path w="13531" h="1121">
                              <a:moveTo>
                                <a:pt x="13535" y="5046"/>
                              </a:moveTo>
                              <a:cubicBezTo>
                                <a:pt x="13556" y="5021"/>
                                <a:pt x="13543" y="5079"/>
                                <a:pt x="13543" y="5099"/>
                              </a:cubicBezTo>
                              <a:cubicBezTo>
                                <a:pt x="13543" y="5145"/>
                                <a:pt x="13541" y="5183"/>
                                <a:pt x="13568" y="5223"/>
                              </a:cubicBezTo>
                              <a:cubicBezTo>
                                <a:pt x="13594" y="5261"/>
                                <a:pt x="13635" y="5271"/>
                                <a:pt x="13678" y="5260"/>
                              </a:cubicBezTo>
                              <a:cubicBezTo>
                                <a:pt x="13726" y="5247"/>
                                <a:pt x="13773" y="5210"/>
                                <a:pt x="13797" y="5167"/>
                              </a:cubicBezTo>
                              <a:cubicBezTo>
                                <a:pt x="13823" y="5120"/>
                                <a:pt x="13830" y="5049"/>
                                <a:pt x="13808" y="4999"/>
                              </a:cubicBezTo>
                              <a:cubicBezTo>
                                <a:pt x="13796" y="4983"/>
                                <a:pt x="13790" y="4977"/>
                                <a:pt x="13773" y="4982"/>
                              </a:cubicBezTo>
                              <a:cubicBezTo>
                                <a:pt x="13758" y="5020"/>
                                <a:pt x="13755" y="5057"/>
                                <a:pt x="13761" y="5099"/>
                              </a:cubicBezTo>
                              <a:cubicBezTo>
                                <a:pt x="13768" y="5144"/>
                                <a:pt x="13785" y="5200"/>
                                <a:pt x="13823" y="5229"/>
                              </a:cubicBezTo>
                              <a:cubicBezTo>
                                <a:pt x="13852" y="5251"/>
                                <a:pt x="13883" y="5250"/>
                                <a:pt x="13917" y="5253"/>
                              </a:cubicBezTo>
                            </a:path>
                            <a:path w="13531" h="1121">
                              <a:moveTo>
                                <a:pt x="14151" y="5014"/>
                              </a:moveTo>
                              <a:cubicBezTo>
                                <a:pt x="14118" y="4983"/>
                                <a:pt x="14082" y="4972"/>
                                <a:pt x="14043" y="5006"/>
                              </a:cubicBezTo>
                              <a:cubicBezTo>
                                <a:pt x="13998" y="5044"/>
                                <a:pt x="13978" y="5113"/>
                                <a:pt x="13996" y="5168"/>
                              </a:cubicBezTo>
                              <a:cubicBezTo>
                                <a:pt x="14008" y="5207"/>
                                <a:pt x="14039" y="5240"/>
                                <a:pt x="14083" y="5232"/>
                              </a:cubicBezTo>
                              <a:cubicBezTo>
                                <a:pt x="14124" y="5224"/>
                                <a:pt x="14166" y="5187"/>
                                <a:pt x="14182" y="5149"/>
                              </a:cubicBezTo>
                              <a:cubicBezTo>
                                <a:pt x="14200" y="5107"/>
                                <a:pt x="14204" y="5060"/>
                                <a:pt x="14201" y="5015"/>
                              </a:cubicBezTo>
                              <a:cubicBezTo>
                                <a:pt x="14198" y="4995"/>
                                <a:pt x="14198" y="4990"/>
                                <a:pt x="14196" y="4978"/>
                              </a:cubicBezTo>
                              <a:cubicBezTo>
                                <a:pt x="14175" y="5029"/>
                                <a:pt x="14179" y="5083"/>
                                <a:pt x="14182" y="5139"/>
                              </a:cubicBezTo>
                              <a:cubicBezTo>
                                <a:pt x="14187" y="5247"/>
                                <a:pt x="14194" y="5355"/>
                                <a:pt x="14204" y="5462"/>
                              </a:cubicBezTo>
                              <a:cubicBezTo>
                                <a:pt x="14212" y="5542"/>
                                <a:pt x="14236" y="5634"/>
                                <a:pt x="14221" y="5715"/>
                              </a:cubicBezTo>
                              <a:cubicBezTo>
                                <a:pt x="14211" y="5769"/>
                                <a:pt x="14159" y="5760"/>
                                <a:pt x="14119" y="5750"/>
                              </a:cubicBezTo>
                              <a:cubicBezTo>
                                <a:pt x="14035" y="5729"/>
                                <a:pt x="13962" y="5680"/>
                                <a:pt x="13891" y="5632"/>
                              </a:cubicBezTo>
                              <a:cubicBezTo>
                                <a:pt x="13822" y="5585"/>
                                <a:pt x="13748" y="5528"/>
                                <a:pt x="13732" y="5439"/>
                              </a:cubicBezTo>
                              <a:cubicBezTo>
                                <a:pt x="13735" y="5394"/>
                                <a:pt x="13736" y="5378"/>
                                <a:pt x="13751" y="5350"/>
                              </a:cubicBezTo>
                            </a:path>
                            <a:path w="13531" h="1121">
                              <a:moveTo>
                                <a:pt x="14304" y="4832"/>
                              </a:moveTo>
                              <a:cubicBezTo>
                                <a:pt x="14303" y="4825"/>
                                <a:pt x="14302" y="4819"/>
                                <a:pt x="14301" y="4812"/>
                              </a:cubicBezTo>
                              <a:cubicBezTo>
                                <a:pt x="14272" y="4855"/>
                                <a:pt x="14292" y="4897"/>
                                <a:pt x="14301" y="4951"/>
                              </a:cubicBezTo>
                              <a:cubicBezTo>
                                <a:pt x="14316" y="5046"/>
                                <a:pt x="14339" y="5139"/>
                                <a:pt x="14365" y="5232"/>
                              </a:cubicBezTo>
                              <a:cubicBezTo>
                                <a:pt x="14375" y="5267"/>
                                <a:pt x="14377" y="5282"/>
                                <a:pt x="14400" y="5306"/>
                              </a:cubicBezTo>
                              <a:cubicBezTo>
                                <a:pt x="14418" y="5257"/>
                                <a:pt x="14427" y="5210"/>
                                <a:pt x="14437" y="5159"/>
                              </a:cubicBezTo>
                              <a:cubicBezTo>
                                <a:pt x="14444" y="5123"/>
                                <a:pt x="14450" y="5088"/>
                                <a:pt x="14461" y="5053"/>
                              </a:cubicBezTo>
                              <a:cubicBezTo>
                                <a:pt x="14487" y="5072"/>
                                <a:pt x="14498" y="5104"/>
                                <a:pt x="14516" y="5132"/>
                              </a:cubicBezTo>
                              <a:cubicBezTo>
                                <a:pt x="14541" y="5171"/>
                                <a:pt x="14570" y="5211"/>
                                <a:pt x="14611" y="5234"/>
                              </a:cubicBezTo>
                              <a:cubicBezTo>
                                <a:pt x="14646" y="5254"/>
                                <a:pt x="14679" y="5260"/>
                                <a:pt x="14710" y="5229"/>
                              </a:cubicBezTo>
                              <a:cubicBezTo>
                                <a:pt x="14728" y="5202"/>
                                <a:pt x="14735" y="5192"/>
                                <a:pt x="14744" y="5171"/>
                              </a:cubicBezTo>
                            </a:path>
                            <a:path w="13531" h="1121">
                              <a:moveTo>
                                <a:pt x="14746" y="4690"/>
                              </a:moveTo>
                              <a:cubicBezTo>
                                <a:pt x="14732" y="4745"/>
                                <a:pt x="14737" y="4792"/>
                                <a:pt x="14740" y="4849"/>
                              </a:cubicBezTo>
                              <a:cubicBezTo>
                                <a:pt x="14746" y="4949"/>
                                <a:pt x="14753" y="5049"/>
                                <a:pt x="14769" y="5148"/>
                              </a:cubicBezTo>
                              <a:cubicBezTo>
                                <a:pt x="14781" y="5223"/>
                                <a:pt x="14794" y="5299"/>
                                <a:pt x="14818" y="5371"/>
                              </a:cubicBezTo>
                              <a:cubicBezTo>
                                <a:pt x="14821" y="5378"/>
                                <a:pt x="14824" y="5385"/>
                                <a:pt x="14827" y="5392"/>
                              </a:cubicBezTo>
                            </a:path>
                            <a:path w="13531" h="1121">
                              <a:moveTo>
                                <a:pt x="14574" y="5079"/>
                              </a:moveTo>
                              <a:cubicBezTo>
                                <a:pt x="14555" y="5078"/>
                                <a:pt x="14550" y="5078"/>
                                <a:pt x="14538" y="5079"/>
                              </a:cubicBezTo>
                              <a:cubicBezTo>
                                <a:pt x="14596" y="5096"/>
                                <a:pt x="14654" y="5097"/>
                                <a:pt x="14715" y="5101"/>
                              </a:cubicBezTo>
                              <a:cubicBezTo>
                                <a:pt x="14798" y="5107"/>
                                <a:pt x="14879" y="5101"/>
                                <a:pt x="14962" y="5095"/>
                              </a:cubicBezTo>
                            </a:path>
                            <a:path w="13531" h="1121">
                              <a:moveTo>
                                <a:pt x="15247" y="5229"/>
                              </a:moveTo>
                              <a:cubicBezTo>
                                <a:pt x="15274" y="5225"/>
                                <a:pt x="15270" y="5222"/>
                                <a:pt x="15277" y="5251"/>
                              </a:cubicBezTo>
                              <a:cubicBezTo>
                                <a:pt x="15258" y="5244"/>
                                <a:pt x="15251" y="5241"/>
                                <a:pt x="15241" y="5231"/>
                              </a:cubicBezTo>
                            </a:path>
                            <a:path w="13531" h="1121">
                              <a:moveTo>
                                <a:pt x="15930" y="4849"/>
                              </a:moveTo>
                              <a:cubicBezTo>
                                <a:pt x="15933" y="4826"/>
                                <a:pt x="15935" y="4804"/>
                                <a:pt x="15935" y="4781"/>
                              </a:cubicBezTo>
                              <a:cubicBezTo>
                                <a:pt x="15921" y="4817"/>
                                <a:pt x="15923" y="4847"/>
                                <a:pt x="15926" y="4887"/>
                              </a:cubicBezTo>
                              <a:cubicBezTo>
                                <a:pt x="15930" y="4940"/>
                                <a:pt x="15937" y="4992"/>
                                <a:pt x="15951" y="5043"/>
                              </a:cubicBezTo>
                              <a:cubicBezTo>
                                <a:pt x="15962" y="5082"/>
                                <a:pt x="15976" y="5119"/>
                                <a:pt x="15998" y="5153"/>
                              </a:cubicBezTo>
                              <a:cubicBezTo>
                                <a:pt x="16011" y="5170"/>
                                <a:pt x="16016" y="5177"/>
                                <a:pt x="16029" y="5185"/>
                              </a:cubicBezTo>
                              <a:cubicBezTo>
                                <a:pt x="16043" y="5148"/>
                                <a:pt x="16042" y="5135"/>
                                <a:pt x="16023" y="5101"/>
                              </a:cubicBezTo>
                            </a:path>
                            <a:path w="13531" h="1121">
                              <a:moveTo>
                                <a:pt x="15493" y="4871"/>
                              </a:moveTo>
                              <a:cubicBezTo>
                                <a:pt x="15469" y="4858"/>
                                <a:pt x="15446" y="4847"/>
                                <a:pt x="15421" y="4837"/>
                              </a:cubicBezTo>
                              <a:cubicBezTo>
                                <a:pt x="15467" y="4854"/>
                                <a:pt x="15516" y="4850"/>
                                <a:pt x="15565" y="4846"/>
                              </a:cubicBezTo>
                              <a:cubicBezTo>
                                <a:pt x="15668" y="4837"/>
                                <a:pt x="15769" y="4818"/>
                                <a:pt x="15871" y="4799"/>
                              </a:cubicBezTo>
                              <a:cubicBezTo>
                                <a:pt x="15961" y="4782"/>
                                <a:pt x="16049" y="4761"/>
                                <a:pt x="16139" y="4743"/>
                              </a:cubicBezTo>
                              <a:cubicBezTo>
                                <a:pt x="16168" y="4738"/>
                                <a:pt x="16175" y="4737"/>
                                <a:pt x="16192" y="4732"/>
                              </a:cubicBezTo>
                            </a:path>
                            <a:path w="13531" h="1121">
                              <a:moveTo>
                                <a:pt x="16207" y="4728"/>
                              </a:moveTo>
                              <a:cubicBezTo>
                                <a:pt x="16181" y="4771"/>
                                <a:pt x="16186" y="4808"/>
                                <a:pt x="16193" y="4862"/>
                              </a:cubicBezTo>
                              <a:cubicBezTo>
                                <a:pt x="16202" y="4927"/>
                                <a:pt x="16220" y="4991"/>
                                <a:pt x="16244" y="5051"/>
                              </a:cubicBezTo>
                              <a:cubicBezTo>
                                <a:pt x="16261" y="5093"/>
                                <a:pt x="16285" y="5140"/>
                                <a:pt x="16317" y="5173"/>
                              </a:cubicBezTo>
                              <a:cubicBezTo>
                                <a:pt x="16329" y="5188"/>
                                <a:pt x="16333" y="5193"/>
                                <a:pt x="16345" y="5198"/>
                              </a:cubicBezTo>
                              <a:cubicBezTo>
                                <a:pt x="16348" y="5165"/>
                                <a:pt x="16345" y="5137"/>
                                <a:pt x="16341" y="5103"/>
                              </a:cubicBezTo>
                              <a:cubicBezTo>
                                <a:pt x="16338" y="5072"/>
                                <a:pt x="16326" y="4991"/>
                                <a:pt x="16361" y="4970"/>
                              </a:cubicBezTo>
                              <a:cubicBezTo>
                                <a:pt x="16402" y="4945"/>
                                <a:pt x="16441" y="4960"/>
                                <a:pt x="16477" y="4989"/>
                              </a:cubicBezTo>
                              <a:cubicBezTo>
                                <a:pt x="16523" y="5025"/>
                                <a:pt x="16544" y="5083"/>
                                <a:pt x="16566" y="5135"/>
                              </a:cubicBezTo>
                              <a:cubicBezTo>
                                <a:pt x="16577" y="5162"/>
                                <a:pt x="16588" y="5209"/>
                                <a:pt x="16613" y="5228"/>
                              </a:cubicBezTo>
                              <a:cubicBezTo>
                                <a:pt x="16638" y="5247"/>
                                <a:pt x="16667" y="5235"/>
                                <a:pt x="16692" y="5226"/>
                              </a:cubicBezTo>
                              <a:cubicBezTo>
                                <a:pt x="16732" y="5212"/>
                                <a:pt x="16768" y="5177"/>
                                <a:pt x="16798" y="5148"/>
                              </a:cubicBezTo>
                              <a:cubicBezTo>
                                <a:pt x="16839" y="5109"/>
                                <a:pt x="16935" y="4996"/>
                                <a:pt x="16887" y="4932"/>
                              </a:cubicBezTo>
                              <a:cubicBezTo>
                                <a:pt x="16866" y="4904"/>
                                <a:pt x="16849" y="4904"/>
                                <a:pt x="16817" y="4913"/>
                              </a:cubicBezTo>
                              <a:cubicBezTo>
                                <a:pt x="16753" y="4931"/>
                                <a:pt x="16748" y="5048"/>
                                <a:pt x="16767" y="5095"/>
                              </a:cubicBezTo>
                              <a:cubicBezTo>
                                <a:pt x="16800" y="5177"/>
                                <a:pt x="16909" y="5217"/>
                                <a:pt x="16992" y="5210"/>
                              </a:cubicBezTo>
                              <a:cubicBezTo>
                                <a:pt x="17043" y="5206"/>
                                <a:pt x="17104" y="5190"/>
                                <a:pt x="17146" y="5159"/>
                              </a:cubicBezTo>
                              <a:cubicBezTo>
                                <a:pt x="17153" y="5152"/>
                                <a:pt x="17159" y="5146"/>
                                <a:pt x="17166" y="5139"/>
                              </a:cubicBezTo>
                            </a:path>
                            <a:path w="13531" h="1121">
                              <a:moveTo>
                                <a:pt x="17491" y="4906"/>
                              </a:moveTo>
                              <a:cubicBezTo>
                                <a:pt x="17480" y="4936"/>
                                <a:pt x="17480" y="4957"/>
                                <a:pt x="17489" y="4989"/>
                              </a:cubicBezTo>
                              <a:cubicBezTo>
                                <a:pt x="17502" y="5034"/>
                                <a:pt x="17522" y="5080"/>
                                <a:pt x="17545" y="5121"/>
                              </a:cubicBezTo>
                              <a:cubicBezTo>
                                <a:pt x="17564" y="5155"/>
                                <a:pt x="17586" y="5184"/>
                                <a:pt x="17614" y="5210"/>
                              </a:cubicBezTo>
                              <a:cubicBezTo>
                                <a:pt x="17623" y="5174"/>
                                <a:pt x="17615" y="5146"/>
                                <a:pt x="17605" y="5109"/>
                              </a:cubicBezTo>
                              <a:cubicBezTo>
                                <a:pt x="17592" y="5063"/>
                                <a:pt x="17579" y="5016"/>
                                <a:pt x="17566" y="4970"/>
                              </a:cubicBezTo>
                              <a:cubicBezTo>
                                <a:pt x="17560" y="4949"/>
                                <a:pt x="17558" y="4945"/>
                                <a:pt x="17558" y="4931"/>
                              </a:cubicBezTo>
                              <a:cubicBezTo>
                                <a:pt x="17590" y="4929"/>
                                <a:pt x="17614" y="4951"/>
                                <a:pt x="17639" y="4974"/>
                              </a:cubicBezTo>
                              <a:cubicBezTo>
                                <a:pt x="17680" y="5011"/>
                                <a:pt x="17715" y="5055"/>
                                <a:pt x="17747" y="5099"/>
                              </a:cubicBezTo>
                              <a:cubicBezTo>
                                <a:pt x="17774" y="5136"/>
                                <a:pt x="17796" y="5177"/>
                                <a:pt x="17812" y="5220"/>
                              </a:cubicBezTo>
                              <a:cubicBezTo>
                                <a:pt x="17796" y="5188"/>
                                <a:pt x="17785" y="5156"/>
                                <a:pt x="17779" y="5121"/>
                              </a:cubicBezTo>
                              <a:cubicBezTo>
                                <a:pt x="17770" y="5074"/>
                                <a:pt x="17760" y="5000"/>
                                <a:pt x="17793" y="4960"/>
                              </a:cubicBezTo>
                              <a:cubicBezTo>
                                <a:pt x="17817" y="4931"/>
                                <a:pt x="17863" y="4942"/>
                                <a:pt x="17893" y="4954"/>
                              </a:cubicBezTo>
                              <a:cubicBezTo>
                                <a:pt x="17945" y="4974"/>
                                <a:pt x="17989" y="5009"/>
                                <a:pt x="18029" y="5048"/>
                              </a:cubicBezTo>
                              <a:cubicBezTo>
                                <a:pt x="18064" y="5082"/>
                                <a:pt x="18093" y="5122"/>
                                <a:pt x="18117" y="5164"/>
                              </a:cubicBezTo>
                              <a:cubicBezTo>
                                <a:pt x="18131" y="5188"/>
                                <a:pt x="18134" y="5244"/>
                                <a:pt x="18139" y="5185"/>
                              </a:cubicBezTo>
                            </a:path>
                            <a:path w="13531" h="1121">
                              <a:moveTo>
                                <a:pt x="18311" y="4989"/>
                              </a:moveTo>
                              <a:cubicBezTo>
                                <a:pt x="18318" y="4960"/>
                                <a:pt x="18327" y="4932"/>
                                <a:pt x="18294" y="4912"/>
                              </a:cubicBezTo>
                              <a:cubicBezTo>
                                <a:pt x="18267" y="4896"/>
                                <a:pt x="18227" y="4913"/>
                                <a:pt x="18205" y="4928"/>
                              </a:cubicBezTo>
                              <a:cubicBezTo>
                                <a:pt x="18171" y="4950"/>
                                <a:pt x="18143" y="4988"/>
                                <a:pt x="18139" y="5029"/>
                              </a:cubicBezTo>
                              <a:cubicBezTo>
                                <a:pt x="18133" y="5084"/>
                                <a:pt x="18168" y="5133"/>
                                <a:pt x="18216" y="5156"/>
                              </a:cubicBezTo>
                              <a:cubicBezTo>
                                <a:pt x="18252" y="5173"/>
                                <a:pt x="18296" y="5166"/>
                                <a:pt x="18329" y="5146"/>
                              </a:cubicBezTo>
                              <a:cubicBezTo>
                                <a:pt x="18358" y="5128"/>
                                <a:pt x="18375" y="5099"/>
                                <a:pt x="18382" y="5067"/>
                              </a:cubicBezTo>
                              <a:cubicBezTo>
                                <a:pt x="18385" y="5048"/>
                                <a:pt x="18386" y="5042"/>
                                <a:pt x="18382" y="5029"/>
                              </a:cubicBezTo>
                              <a:cubicBezTo>
                                <a:pt x="18366" y="5060"/>
                                <a:pt x="18365" y="5080"/>
                                <a:pt x="18374" y="5115"/>
                              </a:cubicBezTo>
                              <a:cubicBezTo>
                                <a:pt x="18382" y="5148"/>
                                <a:pt x="18405" y="5176"/>
                                <a:pt x="18437" y="5190"/>
                              </a:cubicBezTo>
                              <a:cubicBezTo>
                                <a:pt x="18475" y="5207"/>
                                <a:pt x="18518" y="5184"/>
                                <a:pt x="18553" y="5173"/>
                              </a:cubicBezTo>
                            </a:path>
                            <a:path w="13531" h="1121">
                              <a:moveTo>
                                <a:pt x="18822" y="4862"/>
                              </a:moveTo>
                              <a:cubicBezTo>
                                <a:pt x="18818" y="4825"/>
                                <a:pt x="18816" y="4802"/>
                                <a:pt x="18772" y="4799"/>
                              </a:cubicBezTo>
                              <a:cubicBezTo>
                                <a:pt x="18721" y="4795"/>
                                <a:pt x="18673" y="4819"/>
                                <a:pt x="18629" y="4840"/>
                              </a:cubicBezTo>
                              <a:cubicBezTo>
                                <a:pt x="18587" y="4861"/>
                                <a:pt x="18535" y="4888"/>
                                <a:pt x="18512" y="4932"/>
                              </a:cubicBezTo>
                              <a:cubicBezTo>
                                <a:pt x="18494" y="4967"/>
                                <a:pt x="18518" y="4994"/>
                                <a:pt x="18545" y="5012"/>
                              </a:cubicBezTo>
                              <a:cubicBezTo>
                                <a:pt x="18586" y="5040"/>
                                <a:pt x="18637" y="5053"/>
                                <a:pt x="18684" y="5068"/>
                              </a:cubicBezTo>
                              <a:cubicBezTo>
                                <a:pt x="18707" y="5075"/>
                                <a:pt x="18773" y="5083"/>
                                <a:pt x="18789" y="5104"/>
                              </a:cubicBezTo>
                              <a:cubicBezTo>
                                <a:pt x="18791" y="5110"/>
                                <a:pt x="18792" y="5117"/>
                                <a:pt x="18794" y="5123"/>
                              </a:cubicBezTo>
                              <a:cubicBezTo>
                                <a:pt x="18749" y="5147"/>
                                <a:pt x="18710" y="5160"/>
                                <a:pt x="18659" y="5167"/>
                              </a:cubicBezTo>
                              <a:cubicBezTo>
                                <a:pt x="18620" y="5172"/>
                                <a:pt x="18561" y="5181"/>
                                <a:pt x="18526" y="5159"/>
                              </a:cubicBezTo>
                              <a:cubicBezTo>
                                <a:pt x="18511" y="5139"/>
                                <a:pt x="18512" y="5130"/>
                                <a:pt x="18545" y="5120"/>
                              </a:cubicBezTo>
                            </a:path>
                            <a:path w="13531" h="1121">
                              <a:moveTo>
                                <a:pt x="19167" y="4871"/>
                              </a:moveTo>
                              <a:cubicBezTo>
                                <a:pt x="19192" y="4837"/>
                                <a:pt x="19218" y="4805"/>
                                <a:pt x="19156" y="4788"/>
                              </a:cubicBezTo>
                              <a:cubicBezTo>
                                <a:pt x="19093" y="4771"/>
                                <a:pt x="19000" y="4816"/>
                                <a:pt x="18947" y="4845"/>
                              </a:cubicBezTo>
                              <a:cubicBezTo>
                                <a:pt x="18914" y="4863"/>
                                <a:pt x="18862" y="4896"/>
                                <a:pt x="18867" y="4942"/>
                              </a:cubicBezTo>
                              <a:cubicBezTo>
                                <a:pt x="18871" y="4981"/>
                                <a:pt x="18923" y="5011"/>
                                <a:pt x="18952" y="5029"/>
                              </a:cubicBezTo>
                              <a:cubicBezTo>
                                <a:pt x="18996" y="5056"/>
                                <a:pt x="19041" y="5080"/>
                                <a:pt x="19085" y="5106"/>
                              </a:cubicBezTo>
                              <a:cubicBezTo>
                                <a:pt x="19108" y="5120"/>
                                <a:pt x="19122" y="5131"/>
                                <a:pt x="19139" y="5151"/>
                              </a:cubicBezTo>
                              <a:cubicBezTo>
                                <a:pt x="19114" y="5189"/>
                                <a:pt x="19090" y="5191"/>
                                <a:pt x="19043" y="5196"/>
                              </a:cubicBezTo>
                              <a:cubicBezTo>
                                <a:pt x="18991" y="5201"/>
                                <a:pt x="18869" y="5215"/>
                                <a:pt x="18827" y="5173"/>
                              </a:cubicBezTo>
                              <a:cubicBezTo>
                                <a:pt x="18823" y="5165"/>
                                <a:pt x="18820" y="5157"/>
                                <a:pt x="18816" y="514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65,4637" coordsize="13531,1121" path="m6078,5070c6039,5042,6007,5016,5959,5003c5911,4990,5855,4988,5807,5003c5750,5021,5707,5057,5683,5112c5663,5156,5653,5219,5685,5260c5720,5305,5781,5301,5829,5285c5897,5262,5951,5209,5987,5148c6030,5077,6026,4999,6012,4920c5997,4840,5963,4764,5920,4695c5901,4664,5885,4655,5864,4637c5863,4689,5869,4731,5884,4785c5919,4910,5957,5044,6028,5154c6048,5184,6079,5241,6122,5243c6127,5242,6133,5240,6138,5239em6227,5074c6258,5060,6283,5047,6310,5028c6340,5007,6373,4984,6395,4954c6415,4926,6404,4897,6371,4887c6337,4876,6297,4910,6279,4934c6238,4988,6231,5063,6263,5123c6291,5175,6337,5207,6396,5212c6444,5216,6484,5201,6528,5187em6736,4917c6720,4892,6700,4873,6667,4892c6621,4918,6597,4977,6581,5024c6562,5080,6556,5141,6592,5192c6630,5246,6689,5242,6744,5223c6788,5203,6803,5196,6830,5178em6901,4918c6863,4910,6879,4945,6891,4981c6906,5027,6928,5070,6955,5110c6979,5145,6997,5167,7034,5184c7044,5150,7030,5134,7013,5101c6987,5052,6943,5005,6934,4949c6928,4913,6962,4886,6995,4881c7042,4874,7102,4872,7150,4876c7160,4878,7171,4879,7181,4881em7305,5010c7328,5003,7362,4991,7380,4974c7398,4957,7420,4925,7418,4899c7416,4869,7388,4852,7361,4848c7323,4843,7287,4865,7270,4898c7245,4947,7256,5011,7273,5060c7293,5116,7331,5162,7383,5190c7426,5214,7467,5216,7512,5195c7521,5190,7529,5184,7538,5179em7809,4926c7821,4910,7824,4903,7822,4887c7793,4880,7771,4876,7742,4888c7694,4907,7656,4946,7628,4989c7601,5029,7583,5075,7607,5121c7628,5161,7678,5157,7714,5143c7757,5126,7792,5094,7812,5053c7819,5040,7845,4977,7828,4962c7822,4961,7817,4961,7811,4960c7802,4992,7798,5026,7801,5059c7804,5096,7816,5128,7850,5146c7880,5162,7904,5152,7935,5145em8181,4879c8159,4845,8143,4833,8101,4831c8057,4829,8017,4846,7985,4876c7955,4905,7945,4942,7955,4982c7968,5033,8003,5071,8041,5104c8080,5138,8125,5169,8168,5198c8190,5212,8206,5221,8224,5239c8187,5251,8160,5248,8121,5240c8083,5232,8035,5228,8000,5209c7953,5184,7979,5176,8007,5153em8146,5129c8195,5119,8264,5115,8309,5095c8349,5077,8397,5054,8431,5024c8451,5007,8478,4977,8475,4948c8471,4910,8414,4909,8387,4915c8321,4929,8278,4982,8281,5048c8283,5100,8320,5130,8362,5154c8400,5175,8435,5179,8477,5185em8813,5051c8820,5019,8825,4990,8785,4974c8758,4963,8725,4973,8702,4989c8661,5017,8638,5064,8622,5109c8607,5152,8596,5208,8622,5249c8647,5288,8690,5281,8724,5259c8774,5226,8810,5169,8831,5114c8873,5001,8866,4869,8843,4753c8836,4715,8824,4683,8809,4648c8771,4695,8785,4752,8787,4815c8791,4911,8798,5007,8826,5099c8841,5149,8870,5227,8920,5253c8942,5256,8949,5257,8962,5249em9578,5076c9605,5042,9629,5006,9619,4962c9612,4934,9590,4914,9562,4906c9526,4896,9486,4910,9459,4935c9398,4991,9373,5092,9396,5170c9409,5216,9445,5258,9493,5268c9543,5279,9594,5254,9628,5218c9660,5184,9676,5136,9673,5090c9670,5051,9658,5029,9626,5014c9612,5063,9617,5092,9633,5142c9649,5190,9673,5246,9722,5267c9747,5274,9755,5276,9771,5268em10037,4909c10013,4880,9992,4869,9952,4868c9913,4867,9877,4888,9849,4913c9824,4936,9794,4973,9800,5010c9808,5059,9866,5087,9905,5103c9980,5133,10062,5145,10140,5165c10191,5178,10266,5186,10300,5229c10248,5263,10208,5276,10145,5282c10093,5287,10039,5294,9988,5281c9970,5273,9964,5270,9965,5253em11113,4749c11116,4732,11117,4726,11122,4715c11123,4764,11129,4813,11130,4863c11131,4935,11129,5008,11141,5079c11148,5122,11156,5176,11187,5209c11193,5214,11198,5218,11204,5223c11237,5201,11232,5192,11221,5153em10775,4734c10743,4725,10715,4719,10682,4715c10742,4757,10802,4752,10875,4760c10996,4773,11117,4788,11238,4798c11330,4806,11418,4813,11508,4835em10908,5217c10889,5231,10883,5235,10878,5251c10963,5258,11047,5257,11132,5257c11270,5257,11409,5257,11547,5257c11634,5257,11714,5269,11799,5281c11804,5281,11808,5282,11813,5282em12407,4815c12365,4822,12372,4860,12374,4903c12377,4977,12387,5052,12404,5124c12417,5180,12433,5239,12456,5292c12460,5299,12463,5305,12467,5312em12067,4989c12075,5043,12063,5054,12133,5078c12259,5121,12425,5110,12531,5024c12581,4983,12598,4923,12604,4862c12607,4830,12603,4802,12601,4770c12626,4855,12657,4939,12686,5023c12715,5107,12750,5191,12788,5271c12799,5293,12801,5300,12819,5304c12828,5255,12830,5206,12833,5156c12835,5111,12827,5015,12868,4981c12897,4957,12928,5000,12943,5020c12980,5068,13053,5277,13117,5284c13144,5287,13142,5263,13159,5253em13229,5012c13201,5037,13198,5062,13197,5103c13195,5156,13201,5202,13234,5245c13262,5282,13306,5304,13353,5295c13397,5286,13436,5248,13449,5206c13465,5155,13444,5099,13417,5056c13387,5009,13337,4970,13280,4967c13274,4967,13268,4968,13262,4968em13535,5046c13556,5021,13543,5079,13543,5099c13543,5145,13541,5183,13568,5223c13594,5261,13635,5271,13678,5260c13726,5247,13773,5210,13797,5167c13823,5120,13830,5049,13808,4999c13796,4983,13790,4977,13773,4982c13758,5020,13755,5057,13761,5099c13768,5144,13785,5200,13823,5229c13852,5251,13883,5250,13917,5253em14151,5014c14118,4983,14082,4972,14043,5006c13998,5044,13978,5113,13996,5168c14008,5207,14039,5240,14083,5232c14124,5224,14166,5187,14182,5149c14200,5107,14204,5060,14201,5015c14198,4995,14198,4990,14196,4978c14175,5029,14179,5083,14182,5139c14187,5247,14194,5355,14204,5462c14212,5542,14236,5634,14221,5715c14211,5769,14159,5760,14119,5750c14035,5729,13962,5680,13891,5632c13822,5585,13748,5528,13732,5439c13735,5394,13736,5378,13751,5350em14304,4832c14303,4825,14302,4819,14301,4812c14272,4855,14292,4897,14301,4951c14316,5046,14339,5139,14365,5232c14375,5267,14377,5282,14400,5306c14418,5257,14427,5210,14437,5159c14444,5123,14450,5088,14461,5053c14487,5072,14498,5104,14516,5132c14541,5171,14570,5211,14611,5234c14646,5254,14679,5260,14710,5229c14728,5202,14735,5192,14744,5171em14746,4690c14732,4745,14737,4792,14740,4849c14746,4949,14753,5049,14769,5148c14781,5223,14794,5299,14818,5371c14821,5378,14824,5385,14827,5392em14574,5079c14555,5078,14550,5078,14538,5079c14596,5096,14654,5097,14715,5101c14798,5107,14879,5101,14962,5095em15247,5229c15274,5225,15270,5222,15277,5251c15258,5244,15251,5241,15241,5231em15930,4849c15933,4826,15935,4804,15935,4781c15921,4817,15923,4847,15926,4887c15930,4940,15937,4992,15951,5043c15962,5082,15976,5119,15998,5153c16011,5170,16016,5177,16029,5185c16043,5148,16042,5135,16023,5101em15493,4871c15469,4858,15446,4847,15421,4837c15467,4854,15516,4850,15565,4846c15668,4837,15769,4818,15871,4799c15961,4782,16049,4761,16139,4743c16168,4738,16175,4737,16192,4732em16207,4728c16181,4771,16186,4808,16193,4862c16202,4927,16220,4991,16244,5051c16261,5093,16285,5140,16317,5173c16329,5188,16333,5193,16345,5198c16348,5165,16345,5137,16341,5103c16338,5072,16326,4991,16361,4970c16402,4945,16441,4960,16477,4989c16523,5025,16544,5083,16566,5135c16577,5162,16588,5209,16613,5228c16638,5247,16667,5235,16692,5226c16732,5212,16768,5177,16798,5148c16839,5109,16935,4996,16887,4932c16866,4904,16849,4904,16817,4913c16753,4931,16748,5048,16767,5095c16800,5177,16909,5217,16992,5210c17043,5206,17104,5190,17146,5159c17153,5152,17159,5146,17166,5139em17491,4906c17480,4936,17480,4957,17489,4989c17502,5034,17522,5080,17545,5121c17564,5155,17586,5184,17614,5210c17623,5174,17615,5146,17605,5109c17592,5063,17579,5016,17566,4970c17560,4949,17558,4945,17558,4931c17590,4929,17614,4951,17639,4974c17680,5011,17715,5055,17747,5099c17774,5136,17796,5177,17812,5220c17796,5188,17785,5156,17779,5121c17770,5074,17760,5000,17793,4960c17817,4931,17863,4942,17893,4954c17945,4974,17989,5009,18029,5048c18064,5082,18093,5122,18117,5164c18131,5188,18134,5244,18139,5185em18311,4989c18318,4960,18327,4932,18294,4912c18267,4896,18227,4913,18205,4928c18171,4950,18143,4988,18139,5029c18133,5084,18168,5133,18216,5156c18252,5173,18296,5166,18329,5146c18358,5128,18375,5099,18382,5067c18385,5048,18386,5042,18382,5029c18366,5060,18365,5080,18374,5115c18382,5148,18405,5176,18437,5190c18475,5207,18518,5184,18553,5173em18822,4862c18818,4825,18816,4802,18772,4799c18721,4795,18673,4819,18629,4840c18587,4861,18535,4888,18512,4932c18494,4967,18518,4994,18545,5012c18586,5040,18637,5053,18684,5068c18707,5075,18773,5083,18789,5104c18791,5110,18792,5117,18794,5123c18749,5147,18710,5160,18659,5167c18620,5172,18561,5181,18526,5159c18511,5139,18512,5130,18545,5120em19167,4871c19192,4837,19218,4805,19156,4788c19093,4771,19000,4816,18947,4845c18914,4863,18862,4896,18867,4942c18871,4981,18923,5011,18952,5029c18996,5056,19041,5080,19085,5106c19108,5120,19122,5131,19139,5151c19114,5189,19090,5191,19043,5196c18991,5201,18869,5215,18827,5173c18823,5165,18820,5157,18816,5149e" stroked="t" o:allowincell="f" style="position:absolute;margin-left:88.6pt;margin-top:44.55pt;width:383.5pt;height:31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7620</wp:posOffset>
                </wp:positionH>
                <wp:positionV relativeFrom="paragraph">
                  <wp:posOffset>815975</wp:posOffset>
                </wp:positionV>
                <wp:extent cx="929005" cy="252095"/>
                <wp:effectExtent l="10160" t="10795" r="8890" b="1143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16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1" h="700">
                              <a:moveTo>
                                <a:pt x="2712" y="5626"/>
                              </a:moveTo>
                              <a:cubicBezTo>
                                <a:pt x="2683" y="5605"/>
                                <a:pt x="2675" y="5601"/>
                                <a:pt x="2652" y="5631"/>
                              </a:cubicBezTo>
                              <a:cubicBezTo>
                                <a:pt x="2628" y="5662"/>
                                <a:pt x="2615" y="5705"/>
                                <a:pt x="2608" y="5743"/>
                              </a:cubicBezTo>
                              <a:cubicBezTo>
                                <a:pt x="2600" y="5787"/>
                                <a:pt x="2600" y="5839"/>
                                <a:pt x="2629" y="5876"/>
                              </a:cubicBezTo>
                              <a:cubicBezTo>
                                <a:pt x="2661" y="5916"/>
                                <a:pt x="2720" y="5907"/>
                                <a:pt x="2762" y="5893"/>
                              </a:cubicBezTo>
                              <a:cubicBezTo>
                                <a:pt x="2826" y="5872"/>
                                <a:pt x="2887" y="5831"/>
                                <a:pt x="2926" y="5775"/>
                              </a:cubicBezTo>
                              <a:cubicBezTo>
                                <a:pt x="2960" y="5726"/>
                                <a:pt x="2965" y="5665"/>
                                <a:pt x="2915" y="5625"/>
                              </a:cubicBezTo>
                              <a:cubicBezTo>
                                <a:pt x="2863" y="5583"/>
                                <a:pt x="2766" y="5573"/>
                                <a:pt x="2702" y="5582"/>
                              </a:cubicBezTo>
                              <a:cubicBezTo>
                                <a:pt x="2640" y="5591"/>
                                <a:pt x="2598" y="5622"/>
                                <a:pt x="2561" y="5668"/>
                              </a:cubicBezTo>
                            </a:path>
                            <a:path w="2581" h="700">
                              <a:moveTo>
                                <a:pt x="3462" y="5414"/>
                              </a:moveTo>
                              <a:cubicBezTo>
                                <a:pt x="3475" y="5385"/>
                                <a:pt x="3476" y="5369"/>
                                <a:pt x="3448" y="5346"/>
                              </a:cubicBezTo>
                              <a:cubicBezTo>
                                <a:pt x="3416" y="5320"/>
                                <a:pt x="3355" y="5334"/>
                                <a:pt x="3321" y="5346"/>
                              </a:cubicBezTo>
                              <a:cubicBezTo>
                                <a:pt x="3272" y="5363"/>
                                <a:pt x="3234" y="5396"/>
                                <a:pt x="3205" y="5439"/>
                              </a:cubicBezTo>
                              <a:cubicBezTo>
                                <a:pt x="3166" y="5498"/>
                                <a:pt x="3150" y="5572"/>
                                <a:pt x="3147" y="5642"/>
                              </a:cubicBezTo>
                              <a:cubicBezTo>
                                <a:pt x="3144" y="5722"/>
                                <a:pt x="3161" y="5804"/>
                                <a:pt x="3191" y="5878"/>
                              </a:cubicBezTo>
                              <a:cubicBezTo>
                                <a:pt x="3197" y="5892"/>
                                <a:pt x="3300" y="6071"/>
                                <a:pt x="3334" y="6031"/>
                              </a:cubicBezTo>
                              <a:cubicBezTo>
                                <a:pt x="3330" y="6010"/>
                                <a:pt x="3327" y="6003"/>
                                <a:pt x="3313" y="5995"/>
                              </a:cubicBezTo>
                            </a:path>
                            <a:path w="2581" h="700">
                              <a:moveTo>
                                <a:pt x="2997" y="5792"/>
                              </a:moveTo>
                              <a:cubicBezTo>
                                <a:pt x="2991" y="5788"/>
                                <a:pt x="2986" y="5785"/>
                                <a:pt x="2980" y="5781"/>
                              </a:cubicBezTo>
                              <a:cubicBezTo>
                                <a:pt x="3017" y="5757"/>
                                <a:pt x="3064" y="5767"/>
                                <a:pt x="3113" y="5765"/>
                              </a:cubicBezTo>
                              <a:cubicBezTo>
                                <a:pt x="3188" y="5763"/>
                                <a:pt x="3262" y="5759"/>
                                <a:pt x="3337" y="5756"/>
                              </a:cubicBezTo>
                              <a:cubicBezTo>
                                <a:pt x="3387" y="5754"/>
                                <a:pt x="3437" y="5757"/>
                                <a:pt x="3487" y="5757"/>
                              </a:cubicBezTo>
                            </a:path>
                            <a:path w="2581" h="700">
                              <a:moveTo>
                                <a:pt x="4032" y="5456"/>
                              </a:moveTo>
                              <a:cubicBezTo>
                                <a:pt x="4034" y="5448"/>
                                <a:pt x="4035" y="5440"/>
                                <a:pt x="4037" y="5432"/>
                              </a:cubicBezTo>
                              <a:cubicBezTo>
                                <a:pt x="4045" y="5475"/>
                                <a:pt x="4053" y="5516"/>
                                <a:pt x="4064" y="5559"/>
                              </a:cubicBezTo>
                              <a:cubicBezTo>
                                <a:pt x="4080" y="5624"/>
                                <a:pt x="4100" y="5684"/>
                                <a:pt x="4125" y="5746"/>
                              </a:cubicBezTo>
                              <a:cubicBezTo>
                                <a:pt x="4141" y="5784"/>
                                <a:pt x="4218" y="5841"/>
                                <a:pt x="4180" y="5857"/>
                              </a:cubicBezTo>
                              <a:cubicBezTo>
                                <a:pt x="4173" y="5853"/>
                                <a:pt x="4165" y="5849"/>
                                <a:pt x="4158" y="5845"/>
                              </a:cubicBezTo>
                            </a:path>
                            <a:path w="2581" h="700">
                              <a:moveTo>
                                <a:pt x="3771" y="5609"/>
                              </a:moveTo>
                              <a:cubicBezTo>
                                <a:pt x="3754" y="5631"/>
                                <a:pt x="3720" y="5615"/>
                                <a:pt x="3785" y="5651"/>
                              </a:cubicBezTo>
                              <a:cubicBezTo>
                                <a:pt x="3857" y="5691"/>
                                <a:pt x="3968" y="5696"/>
                                <a:pt x="4048" y="5690"/>
                              </a:cubicBezTo>
                              <a:cubicBezTo>
                                <a:pt x="4112" y="5685"/>
                                <a:pt x="4183" y="5671"/>
                                <a:pt x="4234" y="5631"/>
                              </a:cubicBezTo>
                              <a:cubicBezTo>
                                <a:pt x="4274" y="5600"/>
                                <a:pt x="4290" y="5559"/>
                                <a:pt x="4294" y="5510"/>
                              </a:cubicBezTo>
                              <a:cubicBezTo>
                                <a:pt x="4297" y="5469"/>
                                <a:pt x="4289" y="5425"/>
                                <a:pt x="4286" y="5384"/>
                              </a:cubicBezTo>
                              <a:cubicBezTo>
                                <a:pt x="4321" y="5422"/>
                                <a:pt x="4338" y="5444"/>
                                <a:pt x="4358" y="5500"/>
                              </a:cubicBezTo>
                              <a:cubicBezTo>
                                <a:pt x="4406" y="5639"/>
                                <a:pt x="4411" y="5810"/>
                                <a:pt x="4483" y="5939"/>
                              </a:cubicBezTo>
                              <a:cubicBezTo>
                                <a:pt x="4489" y="5945"/>
                                <a:pt x="4495" y="5951"/>
                                <a:pt x="4501" y="5957"/>
                              </a:cubicBezTo>
                              <a:cubicBezTo>
                                <a:pt x="4510" y="5921"/>
                                <a:pt x="4517" y="5890"/>
                                <a:pt x="4518" y="5851"/>
                              </a:cubicBezTo>
                              <a:cubicBezTo>
                                <a:pt x="4520" y="5794"/>
                                <a:pt x="4505" y="5704"/>
                                <a:pt x="4535" y="5653"/>
                              </a:cubicBezTo>
                              <a:cubicBezTo>
                                <a:pt x="4542" y="5649"/>
                                <a:pt x="4549" y="5644"/>
                                <a:pt x="4556" y="5640"/>
                              </a:cubicBezTo>
                              <a:cubicBezTo>
                                <a:pt x="4580" y="5663"/>
                                <a:pt x="4601" y="5681"/>
                                <a:pt x="4621" y="5711"/>
                              </a:cubicBezTo>
                              <a:cubicBezTo>
                                <a:pt x="4670" y="5785"/>
                                <a:pt x="4722" y="5888"/>
                                <a:pt x="4827" y="5881"/>
                              </a:cubicBezTo>
                              <a:cubicBezTo>
                                <a:pt x="4901" y="5876"/>
                                <a:pt x="4955" y="5816"/>
                                <a:pt x="4960" y="5743"/>
                              </a:cubicBezTo>
                              <a:cubicBezTo>
                                <a:pt x="4965" y="5672"/>
                                <a:pt x="4917" y="5623"/>
                                <a:pt x="4850" y="5640"/>
                              </a:cubicBezTo>
                              <a:cubicBezTo>
                                <a:pt x="4743" y="5667"/>
                                <a:pt x="4827" y="5851"/>
                                <a:pt x="4875" y="5887"/>
                              </a:cubicBezTo>
                              <a:cubicBezTo>
                                <a:pt x="4925" y="5925"/>
                                <a:pt x="4997" y="5940"/>
                                <a:pt x="5058" y="5940"/>
                              </a:cubicBezTo>
                              <a:cubicBezTo>
                                <a:pt x="5098" y="5940"/>
                                <a:pt x="5109" y="5928"/>
                                <a:pt x="5141" y="591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61,5332" coordsize="2581,700" path="m2712,5626c2683,5605,2675,5601,2652,5631c2628,5662,2615,5705,2608,5743c2600,5787,2600,5839,2629,5876c2661,5916,2720,5907,2762,5893c2826,5872,2887,5831,2926,5775c2960,5726,2965,5665,2915,5625c2863,5583,2766,5573,2702,5582c2640,5591,2598,5622,2561,5668em3462,5414c3475,5385,3476,5369,3448,5346c3416,5320,3355,5334,3321,5346c3272,5363,3234,5396,3205,5439c3166,5498,3150,5572,3147,5642c3144,5722,3161,5804,3191,5878c3197,5892,3300,6071,3334,6031c3330,6010,3327,6003,3313,5995em2997,5792c2991,5788,2986,5785,2980,5781c3017,5757,3064,5767,3113,5765c3188,5763,3262,5759,3337,5756c3387,5754,3437,5757,3487,5757em4032,5456c4034,5448,4035,5440,4037,5432c4045,5475,4053,5516,4064,5559c4080,5624,4100,5684,4125,5746c4141,5784,4218,5841,4180,5857c4173,5853,4165,5849,4158,5845em3771,5609c3754,5631,3720,5615,3785,5651c3857,5691,3968,5696,4048,5690c4112,5685,4183,5671,4234,5631c4274,5600,4290,5559,4294,5510c4297,5469,4289,5425,4286,5384c4321,5422,4338,5444,4358,5500c4406,5639,4411,5810,4483,5939c4489,5945,4495,5951,4501,5957c4510,5921,4517,5890,4518,5851c4520,5794,4505,5704,4535,5653c4542,5649,4549,5644,4556,5640c4580,5663,4601,5681,4621,5711c4670,5785,4722,5888,4827,5881c4901,5876,4955,5816,4960,5743c4965,5672,4917,5623,4850,5640c4743,5667,4827,5851,4875,5887c4925,5925,4997,5940,5058,5940c5098,5940,5109,5928,5141,5915e" stroked="t" o:allowincell="f" style="position:absolute;margin-left:0.6pt;margin-top:64.25pt;width:73.1pt;height:19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1095375</wp:posOffset>
                </wp:positionH>
                <wp:positionV relativeFrom="paragraph">
                  <wp:posOffset>847090</wp:posOffset>
                </wp:positionV>
                <wp:extent cx="429895" cy="368300"/>
                <wp:effectExtent l="10160" t="10160" r="9525" b="1016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" cy="36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4" h="1023">
                              <a:moveTo>
                                <a:pt x="5582" y="5742"/>
                              </a:moveTo>
                              <a:cubicBezTo>
                                <a:pt x="5592" y="5717"/>
                                <a:pt x="5617" y="5720"/>
                                <a:pt x="5643" y="5703"/>
                              </a:cubicBezTo>
                              <a:cubicBezTo>
                                <a:pt x="5683" y="5677"/>
                                <a:pt x="5728" y="5651"/>
                                <a:pt x="5765" y="5620"/>
                              </a:cubicBezTo>
                              <a:cubicBezTo>
                                <a:pt x="5796" y="5594"/>
                                <a:pt x="5828" y="5554"/>
                                <a:pt x="5832" y="5512"/>
                              </a:cubicBezTo>
                              <a:cubicBezTo>
                                <a:pt x="5835" y="5477"/>
                                <a:pt x="5813" y="5441"/>
                                <a:pt x="5782" y="5426"/>
                              </a:cubicBezTo>
                              <a:cubicBezTo>
                                <a:pt x="5744" y="5407"/>
                                <a:pt x="5697" y="5423"/>
                                <a:pt x="5669" y="5451"/>
                              </a:cubicBezTo>
                              <a:cubicBezTo>
                                <a:pt x="5602" y="5518"/>
                                <a:pt x="5603" y="5631"/>
                                <a:pt x="5638" y="5712"/>
                              </a:cubicBezTo>
                              <a:cubicBezTo>
                                <a:pt x="5662" y="5766"/>
                                <a:pt x="5705" y="5805"/>
                                <a:pt x="5760" y="5823"/>
                              </a:cubicBezTo>
                              <a:cubicBezTo>
                                <a:pt x="5806" y="5838"/>
                                <a:pt x="5843" y="5833"/>
                                <a:pt x="5884" y="5814"/>
                              </a:cubicBezTo>
                              <a:cubicBezTo>
                                <a:pt x="5915" y="5800"/>
                                <a:pt x="5926" y="5788"/>
                                <a:pt x="5936" y="5757"/>
                              </a:cubicBezTo>
                            </a:path>
                            <a:path w="1194" h="1023">
                              <a:moveTo>
                                <a:pt x="6194" y="5609"/>
                              </a:moveTo>
                              <a:cubicBezTo>
                                <a:pt x="6218" y="5588"/>
                                <a:pt x="6247" y="5573"/>
                                <a:pt x="6247" y="5543"/>
                              </a:cubicBezTo>
                              <a:cubicBezTo>
                                <a:pt x="6247" y="5514"/>
                                <a:pt x="6235" y="5499"/>
                                <a:pt x="6202" y="5492"/>
                              </a:cubicBezTo>
                              <a:cubicBezTo>
                                <a:pt x="6143" y="5479"/>
                                <a:pt x="6079" y="5534"/>
                                <a:pt x="6047" y="5576"/>
                              </a:cubicBezTo>
                              <a:cubicBezTo>
                                <a:pt x="6013" y="5621"/>
                                <a:pt x="5993" y="5680"/>
                                <a:pt x="6005" y="5736"/>
                              </a:cubicBezTo>
                              <a:cubicBezTo>
                                <a:pt x="6014" y="5780"/>
                                <a:pt x="6050" y="5813"/>
                                <a:pt x="6095" y="5817"/>
                              </a:cubicBezTo>
                              <a:cubicBezTo>
                                <a:pt x="6137" y="5821"/>
                                <a:pt x="6183" y="5796"/>
                                <a:pt x="6204" y="5759"/>
                              </a:cubicBezTo>
                              <a:cubicBezTo>
                                <a:pt x="6224" y="5724"/>
                                <a:pt x="6225" y="5677"/>
                                <a:pt x="6216" y="5639"/>
                              </a:cubicBezTo>
                              <a:cubicBezTo>
                                <a:pt x="6206" y="5599"/>
                                <a:pt x="6204" y="5609"/>
                                <a:pt x="6178" y="5590"/>
                              </a:cubicBezTo>
                              <a:cubicBezTo>
                                <a:pt x="6169" y="5637"/>
                                <a:pt x="6166" y="5679"/>
                                <a:pt x="6167" y="5729"/>
                              </a:cubicBezTo>
                              <a:cubicBezTo>
                                <a:pt x="6169" y="5829"/>
                                <a:pt x="6178" y="5930"/>
                                <a:pt x="6191" y="6029"/>
                              </a:cubicBezTo>
                              <a:cubicBezTo>
                                <a:pt x="6205" y="6138"/>
                                <a:pt x="6255" y="6273"/>
                                <a:pt x="6232" y="6383"/>
                              </a:cubicBezTo>
                              <a:cubicBezTo>
                                <a:pt x="6222" y="6429"/>
                                <a:pt x="6180" y="6440"/>
                                <a:pt x="6138" y="6440"/>
                              </a:cubicBezTo>
                              <a:cubicBezTo>
                                <a:pt x="6069" y="6440"/>
                                <a:pt x="6003" y="6409"/>
                                <a:pt x="5943" y="6379"/>
                              </a:cubicBezTo>
                              <a:cubicBezTo>
                                <a:pt x="5893" y="6354"/>
                                <a:pt x="5832" y="6319"/>
                                <a:pt x="5815" y="6261"/>
                              </a:cubicBezTo>
                              <a:cubicBezTo>
                                <a:pt x="5813" y="6229"/>
                                <a:pt x="5812" y="6217"/>
                                <a:pt x="5823" y="6197"/>
                              </a:cubicBezTo>
                            </a:path>
                            <a:path w="1194" h="1023">
                              <a:moveTo>
                                <a:pt x="6645" y="5717"/>
                              </a:moveTo>
                              <a:cubicBezTo>
                                <a:pt x="6647" y="5662"/>
                                <a:pt x="6649" y="5617"/>
                                <a:pt x="6606" y="5575"/>
                              </a:cubicBezTo>
                              <a:cubicBezTo>
                                <a:pt x="6571" y="5540"/>
                                <a:pt x="6517" y="5532"/>
                                <a:pt x="6471" y="5551"/>
                              </a:cubicBezTo>
                              <a:cubicBezTo>
                                <a:pt x="6397" y="5581"/>
                                <a:pt x="6339" y="5679"/>
                                <a:pt x="6354" y="5759"/>
                              </a:cubicBezTo>
                              <a:cubicBezTo>
                                <a:pt x="6365" y="5819"/>
                                <a:pt x="6426" y="5845"/>
                                <a:pt x="6481" y="5832"/>
                              </a:cubicBezTo>
                              <a:cubicBezTo>
                                <a:pt x="6537" y="5819"/>
                                <a:pt x="6574" y="5766"/>
                                <a:pt x="6583" y="5711"/>
                              </a:cubicBezTo>
                              <a:cubicBezTo>
                                <a:pt x="6589" y="5673"/>
                                <a:pt x="6583" y="5629"/>
                                <a:pt x="6573" y="5592"/>
                              </a:cubicBezTo>
                              <a:cubicBezTo>
                                <a:pt x="6571" y="5587"/>
                                <a:pt x="6569" y="5581"/>
                                <a:pt x="6567" y="5576"/>
                              </a:cubicBezTo>
                              <a:cubicBezTo>
                                <a:pt x="6574" y="5636"/>
                                <a:pt x="6594" y="5688"/>
                                <a:pt x="6617" y="5745"/>
                              </a:cubicBezTo>
                              <a:cubicBezTo>
                                <a:pt x="6657" y="5846"/>
                                <a:pt x="6706" y="5943"/>
                                <a:pt x="6744" y="6045"/>
                              </a:cubicBezTo>
                              <a:cubicBezTo>
                                <a:pt x="6766" y="6105"/>
                                <a:pt x="6798" y="6195"/>
                                <a:pt x="6755" y="6253"/>
                              </a:cubicBezTo>
                              <a:cubicBezTo>
                                <a:pt x="6726" y="6293"/>
                                <a:pt x="6659" y="6301"/>
                                <a:pt x="6614" y="6301"/>
                              </a:cubicBezTo>
                              <a:cubicBezTo>
                                <a:pt x="6570" y="6301"/>
                                <a:pt x="6530" y="6286"/>
                                <a:pt x="6489" y="627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82,5418" coordsize="1194,1023" path="m5582,5742c5592,5717,5617,5720,5643,5703c5683,5677,5728,5651,5765,5620c5796,5594,5828,5554,5832,5512c5835,5477,5813,5441,5782,5426c5744,5407,5697,5423,5669,5451c5602,5518,5603,5631,5638,5712c5662,5766,5705,5805,5760,5823c5806,5838,5843,5833,5884,5814c5915,5800,5926,5788,5936,5757em6194,5609c6218,5588,6247,5573,6247,5543c6247,5514,6235,5499,6202,5492c6143,5479,6079,5534,6047,5576c6013,5621,5993,5680,6005,5736c6014,5780,6050,5813,6095,5817c6137,5821,6183,5796,6204,5759c6224,5724,6225,5677,6216,5639c6206,5599,6204,5609,6178,5590c6169,5637,6166,5679,6167,5729c6169,5829,6178,5930,6191,6029c6205,6138,6255,6273,6232,6383c6222,6429,6180,6440,6138,6440c6069,6440,6003,6409,5943,6379c5893,6354,5832,6319,5815,6261c5813,6229,5812,6217,5823,6197em6645,5717c6647,5662,6649,5617,6606,5575c6571,5540,6517,5532,6471,5551c6397,5581,6339,5679,6354,5759c6365,5819,6426,5845,6481,5832c6537,5819,6574,5766,6583,5711c6589,5673,6583,5629,6573,5592c6571,5587,6569,5581,6567,5576c6574,5636,6594,5688,6617,5745c6657,5846,6706,5943,6744,6045c6766,6105,6798,6195,6755,6253c6726,6293,6659,6301,6614,6301c6570,6301,6530,6286,6489,6273e" stroked="t" o:allowincell="f" style="position:absolute;margin-left:86.25pt;margin-top:66.7pt;width:33.8pt;height:28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1677035</wp:posOffset>
                </wp:positionH>
                <wp:positionV relativeFrom="paragraph">
                  <wp:posOffset>793750</wp:posOffset>
                </wp:positionV>
                <wp:extent cx="897255" cy="231140"/>
                <wp:effectExtent l="10795" t="5715" r="8890" b="952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2" h="643">
                              <a:moveTo>
                                <a:pt x="7615" y="5564"/>
                              </a:moveTo>
                              <a:cubicBezTo>
                                <a:pt x="7583" y="5538"/>
                                <a:pt x="7551" y="5515"/>
                                <a:pt x="7508" y="5510"/>
                              </a:cubicBezTo>
                              <a:cubicBezTo>
                                <a:pt x="7456" y="5505"/>
                                <a:pt x="7399" y="5517"/>
                                <a:pt x="7349" y="5531"/>
                              </a:cubicBezTo>
                              <a:cubicBezTo>
                                <a:pt x="7306" y="5543"/>
                                <a:pt x="7249" y="5555"/>
                                <a:pt x="7212" y="5582"/>
                              </a:cubicBezTo>
                              <a:cubicBezTo>
                                <a:pt x="7208" y="5587"/>
                                <a:pt x="7204" y="5591"/>
                                <a:pt x="7200" y="5596"/>
                              </a:cubicBezTo>
                              <a:cubicBezTo>
                                <a:pt x="7224" y="5634"/>
                                <a:pt x="7255" y="5637"/>
                                <a:pt x="7300" y="5651"/>
                              </a:cubicBezTo>
                              <a:cubicBezTo>
                                <a:pt x="7361" y="5670"/>
                                <a:pt x="7422" y="5685"/>
                                <a:pt x="7483" y="5704"/>
                              </a:cubicBezTo>
                              <a:cubicBezTo>
                                <a:pt x="7532" y="5719"/>
                                <a:pt x="7561" y="5728"/>
                                <a:pt x="7591" y="5768"/>
                              </a:cubicBezTo>
                              <a:cubicBezTo>
                                <a:pt x="7555" y="5806"/>
                                <a:pt x="7524" y="5818"/>
                                <a:pt x="7471" y="5829"/>
                              </a:cubicBezTo>
                              <a:cubicBezTo>
                                <a:pt x="7410" y="5842"/>
                                <a:pt x="7344" y="5849"/>
                                <a:pt x="7281" y="5845"/>
                              </a:cubicBezTo>
                              <a:cubicBezTo>
                                <a:pt x="7260" y="5844"/>
                                <a:pt x="7183" y="5852"/>
                                <a:pt x="7198" y="5811"/>
                              </a:cubicBezTo>
                              <a:cubicBezTo>
                                <a:pt x="7203" y="5805"/>
                                <a:pt x="7209" y="5798"/>
                                <a:pt x="7214" y="5792"/>
                              </a:cubicBezTo>
                            </a:path>
                            <a:path w="2492" h="643">
                              <a:moveTo>
                                <a:pt x="7682" y="5285"/>
                              </a:moveTo>
                              <a:cubicBezTo>
                                <a:pt x="7647" y="5268"/>
                                <a:pt x="7675" y="5337"/>
                                <a:pt x="7682" y="5370"/>
                              </a:cubicBezTo>
                              <a:cubicBezTo>
                                <a:pt x="7698" y="5450"/>
                                <a:pt x="7724" y="5526"/>
                                <a:pt x="7750" y="5603"/>
                              </a:cubicBezTo>
                              <a:cubicBezTo>
                                <a:pt x="7772" y="5667"/>
                                <a:pt x="7794" y="5733"/>
                                <a:pt x="7828" y="5792"/>
                              </a:cubicBezTo>
                              <a:cubicBezTo>
                                <a:pt x="7843" y="5813"/>
                                <a:pt x="7846" y="5818"/>
                                <a:pt x="7855" y="5832"/>
                              </a:cubicBezTo>
                            </a:path>
                            <a:path w="2492" h="643">
                              <a:moveTo>
                                <a:pt x="7519" y="5614"/>
                              </a:moveTo>
                              <a:cubicBezTo>
                                <a:pt x="7566" y="5592"/>
                                <a:pt x="7612" y="5596"/>
                                <a:pt x="7665" y="5596"/>
                              </a:cubicBezTo>
                              <a:cubicBezTo>
                                <a:pt x="7743" y="5595"/>
                                <a:pt x="7820" y="5602"/>
                                <a:pt x="7897" y="5604"/>
                              </a:cubicBezTo>
                              <a:cubicBezTo>
                                <a:pt x="7949" y="5605"/>
                                <a:pt x="8000" y="5608"/>
                                <a:pt x="8052" y="5611"/>
                              </a:cubicBezTo>
                              <a:cubicBezTo>
                                <a:pt x="8060" y="5611"/>
                                <a:pt x="8068" y="5611"/>
                                <a:pt x="8076" y="5611"/>
                              </a:cubicBezTo>
                            </a:path>
                            <a:path w="2492" h="643">
                              <a:moveTo>
                                <a:pt x="8124" y="5604"/>
                              </a:moveTo>
                              <a:cubicBezTo>
                                <a:pt x="8137" y="5586"/>
                                <a:pt x="8142" y="5582"/>
                                <a:pt x="8137" y="5567"/>
                              </a:cubicBezTo>
                              <a:cubicBezTo>
                                <a:pt x="8108" y="5550"/>
                                <a:pt x="8089" y="5546"/>
                                <a:pt x="8057" y="5568"/>
                              </a:cubicBezTo>
                              <a:cubicBezTo>
                                <a:pt x="8019" y="5594"/>
                                <a:pt x="7983" y="5640"/>
                                <a:pt x="7964" y="5682"/>
                              </a:cubicBezTo>
                              <a:cubicBezTo>
                                <a:pt x="7947" y="5719"/>
                                <a:pt x="7935" y="5776"/>
                                <a:pt x="7961" y="5812"/>
                              </a:cubicBezTo>
                              <a:cubicBezTo>
                                <a:pt x="7987" y="5848"/>
                                <a:pt x="8038" y="5845"/>
                                <a:pt x="8076" y="5837"/>
                              </a:cubicBezTo>
                              <a:cubicBezTo>
                                <a:pt x="8121" y="5827"/>
                                <a:pt x="8167" y="5798"/>
                                <a:pt x="8193" y="5759"/>
                              </a:cubicBezTo>
                              <a:cubicBezTo>
                                <a:pt x="8214" y="5728"/>
                                <a:pt x="8222" y="5687"/>
                                <a:pt x="8212" y="5651"/>
                              </a:cubicBezTo>
                              <a:cubicBezTo>
                                <a:pt x="8203" y="5630"/>
                                <a:pt x="8198" y="5622"/>
                                <a:pt x="8179" y="5620"/>
                              </a:cubicBezTo>
                              <a:cubicBezTo>
                                <a:pt x="8152" y="5652"/>
                                <a:pt x="8142" y="5673"/>
                                <a:pt x="8146" y="5717"/>
                              </a:cubicBezTo>
                              <a:cubicBezTo>
                                <a:pt x="8150" y="5755"/>
                                <a:pt x="8168" y="5804"/>
                                <a:pt x="8206" y="5821"/>
                              </a:cubicBezTo>
                              <a:cubicBezTo>
                                <a:pt x="8230" y="5832"/>
                                <a:pt x="8248" y="5823"/>
                                <a:pt x="8271" y="5817"/>
                              </a:cubicBezTo>
                            </a:path>
                            <a:path w="2492" h="643">
                              <a:moveTo>
                                <a:pt x="8340" y="5664"/>
                              </a:moveTo>
                              <a:cubicBezTo>
                                <a:pt x="8340" y="5689"/>
                                <a:pt x="8344" y="5713"/>
                                <a:pt x="8356" y="5736"/>
                              </a:cubicBezTo>
                              <a:cubicBezTo>
                                <a:pt x="8372" y="5767"/>
                                <a:pt x="8394" y="5796"/>
                                <a:pt x="8414" y="5825"/>
                              </a:cubicBezTo>
                              <a:cubicBezTo>
                                <a:pt x="8427" y="5843"/>
                                <a:pt x="8432" y="5850"/>
                                <a:pt x="8441" y="5862"/>
                              </a:cubicBezTo>
                              <a:cubicBezTo>
                                <a:pt x="8417" y="5835"/>
                                <a:pt x="8399" y="5807"/>
                                <a:pt x="8383" y="5775"/>
                              </a:cubicBezTo>
                              <a:cubicBezTo>
                                <a:pt x="8362" y="5733"/>
                                <a:pt x="8329" y="5677"/>
                                <a:pt x="8337" y="5628"/>
                              </a:cubicBezTo>
                              <a:cubicBezTo>
                                <a:pt x="8342" y="5595"/>
                                <a:pt x="8376" y="5575"/>
                                <a:pt x="8406" y="5568"/>
                              </a:cubicBezTo>
                              <a:cubicBezTo>
                                <a:pt x="8442" y="5560"/>
                                <a:pt x="8477" y="5556"/>
                                <a:pt x="8514" y="5550"/>
                              </a:cubicBezTo>
                              <a:cubicBezTo>
                                <a:pt x="8537" y="5545"/>
                                <a:pt x="8544" y="5544"/>
                                <a:pt x="8558" y="5537"/>
                              </a:cubicBezTo>
                            </a:path>
                            <a:path w="2492" h="643">
                              <a:moveTo>
                                <a:pt x="8616" y="5325"/>
                              </a:moveTo>
                              <a:cubicBezTo>
                                <a:pt x="8572" y="5315"/>
                                <a:pt x="8588" y="5367"/>
                                <a:pt x="8591" y="5409"/>
                              </a:cubicBezTo>
                              <a:cubicBezTo>
                                <a:pt x="8596" y="5490"/>
                                <a:pt x="8613" y="5570"/>
                                <a:pt x="8630" y="5650"/>
                              </a:cubicBezTo>
                              <a:cubicBezTo>
                                <a:pt x="8648" y="5734"/>
                                <a:pt x="8669" y="5815"/>
                                <a:pt x="8715" y="5887"/>
                              </a:cubicBezTo>
                              <a:cubicBezTo>
                                <a:pt x="8726" y="5903"/>
                                <a:pt x="8729" y="5909"/>
                                <a:pt x="8743" y="5911"/>
                              </a:cubicBezTo>
                            </a:path>
                            <a:path w="2492" h="643">
                              <a:moveTo>
                                <a:pt x="8549" y="5656"/>
                              </a:moveTo>
                              <a:cubicBezTo>
                                <a:pt x="8599" y="5641"/>
                                <a:pt x="8645" y="5639"/>
                                <a:pt x="8697" y="5636"/>
                              </a:cubicBezTo>
                              <a:cubicBezTo>
                                <a:pt x="8756" y="5633"/>
                                <a:pt x="8813" y="5638"/>
                                <a:pt x="8871" y="5642"/>
                              </a:cubicBezTo>
                              <a:cubicBezTo>
                                <a:pt x="8896" y="5643"/>
                                <a:pt x="8903" y="5642"/>
                                <a:pt x="8917" y="5650"/>
                              </a:cubicBezTo>
                            </a:path>
                            <a:path w="2492" h="643">
                              <a:moveTo>
                                <a:pt x="8932" y="5715"/>
                              </a:moveTo>
                              <a:cubicBezTo>
                                <a:pt x="8969" y="5712"/>
                                <a:pt x="8992" y="5699"/>
                                <a:pt x="9026" y="5686"/>
                              </a:cubicBezTo>
                              <a:cubicBezTo>
                                <a:pt x="9066" y="5671"/>
                                <a:pt x="9107" y="5657"/>
                                <a:pt x="9139" y="5628"/>
                              </a:cubicBezTo>
                              <a:cubicBezTo>
                                <a:pt x="9164" y="5606"/>
                                <a:pt x="9180" y="5573"/>
                                <a:pt x="9141" y="5553"/>
                              </a:cubicBezTo>
                              <a:cubicBezTo>
                                <a:pt x="9108" y="5536"/>
                                <a:pt x="9058" y="5557"/>
                                <a:pt x="9033" y="5579"/>
                              </a:cubicBezTo>
                              <a:cubicBezTo>
                                <a:pt x="8994" y="5614"/>
                                <a:pt x="8971" y="5671"/>
                                <a:pt x="8975" y="5723"/>
                              </a:cubicBezTo>
                              <a:cubicBezTo>
                                <a:pt x="8979" y="5777"/>
                                <a:pt x="9010" y="5831"/>
                                <a:pt x="9055" y="5861"/>
                              </a:cubicBezTo>
                              <a:cubicBezTo>
                                <a:pt x="9113" y="5899"/>
                                <a:pt x="9177" y="5907"/>
                                <a:pt x="9244" y="5900"/>
                              </a:cubicBezTo>
                              <a:cubicBezTo>
                                <a:pt x="9261" y="5897"/>
                                <a:pt x="9277" y="5895"/>
                                <a:pt x="9294" y="5892"/>
                              </a:cubicBezTo>
                            </a:path>
                            <a:path w="2492" h="643">
                              <a:moveTo>
                                <a:pt x="9537" y="5675"/>
                              </a:moveTo>
                              <a:cubicBezTo>
                                <a:pt x="9523" y="5649"/>
                                <a:pt x="9508" y="5630"/>
                                <a:pt x="9474" y="5629"/>
                              </a:cubicBezTo>
                              <a:cubicBezTo>
                                <a:pt x="9440" y="5628"/>
                                <a:pt x="9400" y="5653"/>
                                <a:pt x="9376" y="5675"/>
                              </a:cubicBezTo>
                              <a:cubicBezTo>
                                <a:pt x="9346" y="5702"/>
                                <a:pt x="9315" y="5740"/>
                                <a:pt x="9308" y="5781"/>
                              </a:cubicBezTo>
                              <a:cubicBezTo>
                                <a:pt x="9302" y="5816"/>
                                <a:pt x="9315" y="5849"/>
                                <a:pt x="9348" y="5864"/>
                              </a:cubicBezTo>
                              <a:cubicBezTo>
                                <a:pt x="9396" y="5886"/>
                                <a:pt x="9458" y="5862"/>
                                <a:pt x="9495" y="5829"/>
                              </a:cubicBezTo>
                              <a:cubicBezTo>
                                <a:pt x="9552" y="5778"/>
                                <a:pt x="9569" y="5705"/>
                                <a:pt x="9565" y="5632"/>
                              </a:cubicBezTo>
                              <a:cubicBezTo>
                                <a:pt x="9562" y="5566"/>
                                <a:pt x="9540" y="5501"/>
                                <a:pt x="9509" y="5443"/>
                              </a:cubicBezTo>
                              <a:cubicBezTo>
                                <a:pt x="9493" y="5413"/>
                                <a:pt x="9478" y="5399"/>
                                <a:pt x="9453" y="5379"/>
                              </a:cubicBezTo>
                              <a:cubicBezTo>
                                <a:pt x="9425" y="5434"/>
                                <a:pt x="9438" y="5474"/>
                                <a:pt x="9457" y="5535"/>
                              </a:cubicBezTo>
                              <a:cubicBezTo>
                                <a:pt x="9497" y="5665"/>
                                <a:pt x="9566" y="5815"/>
                                <a:pt x="9675" y="5903"/>
                              </a:cubicBezTo>
                              <a:cubicBezTo>
                                <a:pt x="9680" y="5906"/>
                                <a:pt x="9684" y="5909"/>
                                <a:pt x="9689" y="591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98,5270" coordsize="2492,643" path="m7615,5564c7583,5538,7551,5515,7508,5510c7456,5505,7399,5517,7349,5531c7306,5543,7249,5555,7212,5582c7208,5587,7204,5591,7200,5596c7224,5634,7255,5637,7300,5651c7361,5670,7422,5685,7483,5704c7532,5719,7561,5728,7591,5768c7555,5806,7524,5818,7471,5829c7410,5842,7344,5849,7281,5845c7260,5844,7183,5852,7198,5811c7203,5805,7209,5798,7214,5792em7682,5285c7647,5268,7675,5337,7682,5370c7698,5450,7724,5526,7750,5603c7772,5667,7794,5733,7828,5792c7843,5813,7846,5818,7855,5832em7519,5614c7566,5592,7612,5596,7665,5596c7743,5595,7820,5602,7897,5604c7949,5605,8000,5608,8052,5611c8060,5611,8068,5611,8076,5611em8124,5604c8137,5586,8142,5582,8137,5567c8108,5550,8089,5546,8057,5568c8019,5594,7983,5640,7964,5682c7947,5719,7935,5776,7961,5812c7987,5848,8038,5845,8076,5837c8121,5827,8167,5798,8193,5759c8214,5728,8222,5687,8212,5651c8203,5630,8198,5622,8179,5620c8152,5652,8142,5673,8146,5717c8150,5755,8168,5804,8206,5821c8230,5832,8248,5823,8271,5817em8340,5664c8340,5689,8344,5713,8356,5736c8372,5767,8394,5796,8414,5825c8427,5843,8432,5850,8441,5862c8417,5835,8399,5807,8383,5775c8362,5733,8329,5677,8337,5628c8342,5595,8376,5575,8406,5568c8442,5560,8477,5556,8514,5550c8537,5545,8544,5544,8558,5537em8616,5325c8572,5315,8588,5367,8591,5409c8596,5490,8613,5570,8630,5650c8648,5734,8669,5815,8715,5887c8726,5903,8729,5909,8743,5911em8549,5656c8599,5641,8645,5639,8697,5636c8756,5633,8813,5638,8871,5642c8896,5643,8903,5642,8917,5650em8932,5715c8969,5712,8992,5699,9026,5686c9066,5671,9107,5657,9139,5628c9164,5606,9180,5573,9141,5553c9108,5536,9058,5557,9033,5579c8994,5614,8971,5671,8975,5723c8979,5777,9010,5831,9055,5861c9113,5899,9177,5907,9244,5900c9261,5897,9277,5895,9294,5892em9537,5675c9523,5649,9508,5630,9474,5629c9440,5628,9400,5653,9376,5675c9346,5702,9315,5740,9308,5781c9302,5816,9315,5849,9348,5864c9396,5886,9458,5862,9495,5829c9552,5778,9569,5705,9565,5632c9562,5566,9540,5501,9509,5443c9493,5413,9478,5399,9453,5379c9425,5434,9438,5474,9457,5535c9497,5665,9566,5815,9675,5903c9680,5906,9684,5909,9689,5912e" stroked="t" o:allowincell="f" style="position:absolute;margin-left:132.05pt;margin-top:62.5pt;width:70.6pt;height:18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2723515</wp:posOffset>
                </wp:positionH>
                <wp:positionV relativeFrom="paragraph">
                  <wp:posOffset>808990</wp:posOffset>
                </wp:positionV>
                <wp:extent cx="282575" cy="208915"/>
                <wp:effectExtent l="10795" t="10160" r="8890" b="889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4" h="581">
                              <a:moveTo>
                                <a:pt x="10372" y="5770"/>
                              </a:moveTo>
                              <a:cubicBezTo>
                                <a:pt x="10382" y="5734"/>
                                <a:pt x="10384" y="5722"/>
                                <a:pt x="10355" y="5693"/>
                              </a:cubicBezTo>
                              <a:cubicBezTo>
                                <a:pt x="10322" y="5660"/>
                                <a:pt x="10281" y="5639"/>
                                <a:pt x="10237" y="5625"/>
                              </a:cubicBezTo>
                              <a:cubicBezTo>
                                <a:pt x="10202" y="5614"/>
                                <a:pt x="10166" y="5612"/>
                                <a:pt x="10137" y="5639"/>
                              </a:cubicBezTo>
                              <a:cubicBezTo>
                                <a:pt x="10101" y="5673"/>
                                <a:pt x="10101" y="5733"/>
                                <a:pt x="10109" y="5778"/>
                              </a:cubicBezTo>
                              <a:cubicBezTo>
                                <a:pt x="10116" y="5818"/>
                                <a:pt x="10142" y="5859"/>
                                <a:pt x="10186" y="5864"/>
                              </a:cubicBezTo>
                              <a:cubicBezTo>
                                <a:pt x="10244" y="5871"/>
                                <a:pt x="10287" y="5810"/>
                                <a:pt x="10306" y="5765"/>
                              </a:cubicBezTo>
                              <a:cubicBezTo>
                                <a:pt x="10322" y="5727"/>
                                <a:pt x="10330" y="5691"/>
                                <a:pt x="10331" y="5650"/>
                              </a:cubicBezTo>
                              <a:cubicBezTo>
                                <a:pt x="10331" y="5644"/>
                                <a:pt x="10331" y="5637"/>
                                <a:pt x="10331" y="5631"/>
                              </a:cubicBezTo>
                              <a:cubicBezTo>
                                <a:pt x="10332" y="5667"/>
                                <a:pt x="10340" y="5702"/>
                                <a:pt x="10350" y="5737"/>
                              </a:cubicBezTo>
                              <a:cubicBezTo>
                                <a:pt x="10363" y="5781"/>
                                <a:pt x="10383" y="5826"/>
                                <a:pt x="10416" y="5859"/>
                              </a:cubicBezTo>
                              <a:cubicBezTo>
                                <a:pt x="10441" y="5884"/>
                                <a:pt x="10469" y="5895"/>
                                <a:pt x="10501" y="5884"/>
                              </a:cubicBezTo>
                              <a:cubicBezTo>
                                <a:pt x="10545" y="5869"/>
                                <a:pt x="10554" y="5839"/>
                                <a:pt x="10569" y="5798"/>
                              </a:cubicBezTo>
                            </a:path>
                            <a:path w="784" h="581">
                              <a:moveTo>
                                <a:pt x="10504" y="5312"/>
                              </a:moveTo>
                              <a:cubicBezTo>
                                <a:pt x="10503" y="5364"/>
                                <a:pt x="10524" y="5410"/>
                                <a:pt x="10540" y="5460"/>
                              </a:cubicBezTo>
                              <a:cubicBezTo>
                                <a:pt x="10566" y="5544"/>
                                <a:pt x="10592" y="5628"/>
                                <a:pt x="10621" y="5711"/>
                              </a:cubicBezTo>
                              <a:cubicBezTo>
                                <a:pt x="10640" y="5767"/>
                                <a:pt x="10657" y="5827"/>
                                <a:pt x="10689" y="5878"/>
                              </a:cubicBezTo>
                              <a:cubicBezTo>
                                <a:pt x="10693" y="5883"/>
                                <a:pt x="10696" y="5887"/>
                                <a:pt x="10700" y="5892"/>
                              </a:cubicBezTo>
                            </a:path>
                            <a:path w="784" h="581">
                              <a:moveTo>
                                <a:pt x="10366" y="5670"/>
                              </a:moveTo>
                              <a:cubicBezTo>
                                <a:pt x="10437" y="5661"/>
                                <a:pt x="10512" y="5659"/>
                                <a:pt x="10584" y="5659"/>
                              </a:cubicBezTo>
                              <a:cubicBezTo>
                                <a:pt x="10672" y="5659"/>
                                <a:pt x="10757" y="5652"/>
                                <a:pt x="10845" y="5643"/>
                              </a:cubicBezTo>
                              <a:cubicBezTo>
                                <a:pt x="10860" y="5642"/>
                                <a:pt x="10874" y="5640"/>
                                <a:pt x="10889" y="563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06,5312" coordsize="784,581" path="m10372,5770c10382,5734,10384,5722,10355,5693c10322,5660,10281,5639,10237,5625c10202,5614,10166,5612,10137,5639c10101,5673,10101,5733,10109,5778c10116,5818,10142,5859,10186,5864c10244,5871,10287,5810,10306,5765c10322,5727,10330,5691,10331,5650c10331,5644,10331,5637,10331,5631c10332,5667,10340,5702,10350,5737c10363,5781,10383,5826,10416,5859c10441,5884,10469,5895,10501,5884c10545,5869,10554,5839,10569,5798em10504,5312c10503,5364,10524,5410,10540,5460c10566,5544,10592,5628,10621,5711c10640,5767,10657,5827,10689,5878c10693,5883,10696,5887,10700,5892em10366,5670c10437,5661,10512,5659,10584,5659c10672,5659,10757,5652,10845,5643c10860,5642,10874,5640,10889,5639e" stroked="t" o:allowincell="f" style="position:absolute;margin-left:214.45pt;margin-top:63.7pt;width:22.2pt;height:16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3191510</wp:posOffset>
                </wp:positionH>
                <wp:positionV relativeFrom="paragraph">
                  <wp:posOffset>815975</wp:posOffset>
                </wp:positionV>
                <wp:extent cx="1137285" cy="387350"/>
                <wp:effectExtent l="10160" t="10160" r="8890" b="1016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240" cy="38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8" h="1077">
                              <a:moveTo>
                                <a:pt x="11766" y="5457"/>
                              </a:moveTo>
                              <a:cubicBezTo>
                                <a:pt x="11764" y="5426"/>
                                <a:pt x="11760" y="5398"/>
                                <a:pt x="11732" y="5378"/>
                              </a:cubicBezTo>
                              <a:cubicBezTo>
                                <a:pt x="11687" y="5345"/>
                                <a:pt x="11632" y="5335"/>
                                <a:pt x="11577" y="5332"/>
                              </a:cubicBezTo>
                              <a:cubicBezTo>
                                <a:pt x="11525" y="5329"/>
                                <a:pt x="11470" y="5334"/>
                                <a:pt x="11428" y="5367"/>
                              </a:cubicBezTo>
                              <a:cubicBezTo>
                                <a:pt x="11391" y="5396"/>
                                <a:pt x="11409" y="5435"/>
                                <a:pt x="11430" y="5468"/>
                              </a:cubicBezTo>
                              <a:cubicBezTo>
                                <a:pt x="11466" y="5524"/>
                                <a:pt x="11518" y="5567"/>
                                <a:pt x="11566" y="5612"/>
                              </a:cubicBezTo>
                              <a:cubicBezTo>
                                <a:pt x="11619" y="5662"/>
                                <a:pt x="11677" y="5706"/>
                                <a:pt x="11729" y="5757"/>
                              </a:cubicBezTo>
                              <a:cubicBezTo>
                                <a:pt x="11757" y="5784"/>
                                <a:pt x="11798" y="5819"/>
                                <a:pt x="11801" y="5862"/>
                              </a:cubicBezTo>
                              <a:cubicBezTo>
                                <a:pt x="11800" y="5868"/>
                                <a:pt x="11799" y="5873"/>
                                <a:pt x="11798" y="5879"/>
                              </a:cubicBezTo>
                              <a:cubicBezTo>
                                <a:pt x="11766" y="5904"/>
                                <a:pt x="11736" y="5912"/>
                                <a:pt x="11694" y="5904"/>
                              </a:cubicBezTo>
                              <a:cubicBezTo>
                                <a:pt x="11637" y="5894"/>
                                <a:pt x="11584" y="5857"/>
                                <a:pt x="11550" y="5811"/>
                              </a:cubicBezTo>
                              <a:cubicBezTo>
                                <a:pt x="11515" y="5763"/>
                                <a:pt x="11498" y="5696"/>
                                <a:pt x="11506" y="5637"/>
                              </a:cubicBezTo>
                              <a:cubicBezTo>
                                <a:pt x="11514" y="5580"/>
                                <a:pt x="11556" y="5542"/>
                                <a:pt x="11602" y="5517"/>
                              </a:cubicBezTo>
                              <a:cubicBezTo>
                                <a:pt x="11634" y="5500"/>
                                <a:pt x="11668" y="5490"/>
                                <a:pt x="11702" y="5478"/>
                              </a:cubicBezTo>
                            </a:path>
                            <a:path w="3158" h="1077">
                              <a:moveTo>
                                <a:pt x="11895" y="5403"/>
                              </a:moveTo>
                              <a:cubicBezTo>
                                <a:pt x="11866" y="5422"/>
                                <a:pt x="11852" y="5453"/>
                                <a:pt x="11846" y="5490"/>
                              </a:cubicBezTo>
                              <a:cubicBezTo>
                                <a:pt x="11836" y="5557"/>
                                <a:pt x="11834" y="5630"/>
                                <a:pt x="11854" y="5696"/>
                              </a:cubicBezTo>
                              <a:cubicBezTo>
                                <a:pt x="11874" y="5764"/>
                                <a:pt x="11917" y="5821"/>
                                <a:pt x="11983" y="5850"/>
                              </a:cubicBezTo>
                              <a:cubicBezTo>
                                <a:pt x="12040" y="5875"/>
                                <a:pt x="12110" y="5873"/>
                                <a:pt x="12169" y="5856"/>
                              </a:cubicBezTo>
                              <a:cubicBezTo>
                                <a:pt x="12208" y="5845"/>
                                <a:pt x="12248" y="5822"/>
                                <a:pt x="12233" y="5776"/>
                              </a:cubicBezTo>
                              <a:cubicBezTo>
                                <a:pt x="12216" y="5726"/>
                                <a:pt x="12150" y="5709"/>
                                <a:pt x="12105" y="5701"/>
                              </a:cubicBezTo>
                              <a:cubicBezTo>
                                <a:pt x="12045" y="5690"/>
                                <a:pt x="11981" y="5696"/>
                                <a:pt x="11928" y="5728"/>
                              </a:cubicBezTo>
                              <a:cubicBezTo>
                                <a:pt x="11884" y="5755"/>
                                <a:pt x="11873" y="5791"/>
                                <a:pt x="11906" y="5831"/>
                              </a:cubicBezTo>
                              <a:cubicBezTo>
                                <a:pt x="11940" y="5872"/>
                                <a:pt x="11999" y="5877"/>
                                <a:pt x="12047" y="5886"/>
                              </a:cubicBezTo>
                            </a:path>
                            <a:path w="3158" h="1077">
                              <a:moveTo>
                                <a:pt x="12492" y="5687"/>
                              </a:moveTo>
                              <a:cubicBezTo>
                                <a:pt x="12465" y="5660"/>
                                <a:pt x="12450" y="5651"/>
                                <a:pt x="12413" y="5671"/>
                              </a:cubicBezTo>
                              <a:cubicBezTo>
                                <a:pt x="12381" y="5688"/>
                                <a:pt x="12350" y="5732"/>
                                <a:pt x="12337" y="5765"/>
                              </a:cubicBezTo>
                              <a:cubicBezTo>
                                <a:pt x="12324" y="5797"/>
                                <a:pt x="12319" y="5839"/>
                                <a:pt x="12351" y="5862"/>
                              </a:cubicBezTo>
                              <a:cubicBezTo>
                                <a:pt x="12380" y="5883"/>
                                <a:pt x="12422" y="5876"/>
                                <a:pt x="12451" y="5861"/>
                              </a:cubicBezTo>
                              <a:cubicBezTo>
                                <a:pt x="12486" y="5842"/>
                                <a:pt x="12500" y="5810"/>
                                <a:pt x="12507" y="5773"/>
                              </a:cubicBezTo>
                              <a:cubicBezTo>
                                <a:pt x="12511" y="5750"/>
                                <a:pt x="12506" y="5733"/>
                                <a:pt x="12504" y="5711"/>
                              </a:cubicBezTo>
                              <a:cubicBezTo>
                                <a:pt x="12506" y="5757"/>
                                <a:pt x="12518" y="5800"/>
                                <a:pt x="12525" y="5846"/>
                              </a:cubicBezTo>
                              <a:cubicBezTo>
                                <a:pt x="12543" y="5962"/>
                                <a:pt x="12561" y="6084"/>
                                <a:pt x="12543" y="6201"/>
                              </a:cubicBezTo>
                              <a:cubicBezTo>
                                <a:pt x="12533" y="6267"/>
                                <a:pt x="12511" y="6333"/>
                                <a:pt x="12454" y="6372"/>
                              </a:cubicBezTo>
                              <a:cubicBezTo>
                                <a:pt x="12399" y="6410"/>
                                <a:pt x="12332" y="6417"/>
                                <a:pt x="12268" y="6400"/>
                              </a:cubicBezTo>
                              <a:cubicBezTo>
                                <a:pt x="12207" y="6384"/>
                                <a:pt x="12175" y="6349"/>
                                <a:pt x="12130" y="6308"/>
                              </a:cubicBezTo>
                            </a:path>
                            <a:path w="3158" h="1077">
                              <a:moveTo>
                                <a:pt x="13165" y="5514"/>
                              </a:moveTo>
                              <a:cubicBezTo>
                                <a:pt x="13151" y="5495"/>
                                <a:pt x="13137" y="5478"/>
                                <a:pt x="13123" y="5459"/>
                              </a:cubicBezTo>
                              <a:cubicBezTo>
                                <a:pt x="13113" y="5497"/>
                                <a:pt x="13124" y="5538"/>
                                <a:pt x="13134" y="5576"/>
                              </a:cubicBezTo>
                              <a:cubicBezTo>
                                <a:pt x="13153" y="5647"/>
                                <a:pt x="13175" y="5721"/>
                                <a:pt x="13204" y="5789"/>
                              </a:cubicBezTo>
                              <a:cubicBezTo>
                                <a:pt x="13224" y="5834"/>
                                <a:pt x="13249" y="5873"/>
                                <a:pt x="13283" y="5907"/>
                              </a:cubicBezTo>
                              <a:cubicBezTo>
                                <a:pt x="13276" y="5874"/>
                                <a:pt x="13266" y="5859"/>
                                <a:pt x="13247" y="5829"/>
                              </a:cubicBezTo>
                            </a:path>
                            <a:path w="3158" h="1077">
                              <a:moveTo>
                                <a:pt x="12927" y="5557"/>
                              </a:moveTo>
                              <a:cubicBezTo>
                                <a:pt x="12919" y="5558"/>
                                <a:pt x="12912" y="5558"/>
                                <a:pt x="12904" y="5559"/>
                              </a:cubicBezTo>
                              <a:cubicBezTo>
                                <a:pt x="12897" y="5616"/>
                                <a:pt x="12920" y="5641"/>
                                <a:pt x="12971" y="5676"/>
                              </a:cubicBezTo>
                              <a:cubicBezTo>
                                <a:pt x="13023" y="5712"/>
                                <a:pt x="13094" y="5734"/>
                                <a:pt x="13157" y="5723"/>
                              </a:cubicBezTo>
                              <a:cubicBezTo>
                                <a:pt x="13221" y="5712"/>
                                <a:pt x="13277" y="5674"/>
                                <a:pt x="13308" y="5617"/>
                              </a:cubicBezTo>
                              <a:cubicBezTo>
                                <a:pt x="13337" y="5564"/>
                                <a:pt x="13339" y="5498"/>
                                <a:pt x="13331" y="5439"/>
                              </a:cubicBezTo>
                              <a:cubicBezTo>
                                <a:pt x="13327" y="5414"/>
                                <a:pt x="13319" y="5389"/>
                                <a:pt x="13313" y="5365"/>
                              </a:cubicBezTo>
                              <a:cubicBezTo>
                                <a:pt x="13324" y="5415"/>
                                <a:pt x="13339" y="5463"/>
                                <a:pt x="13355" y="5512"/>
                              </a:cubicBezTo>
                              <a:cubicBezTo>
                                <a:pt x="13383" y="5598"/>
                                <a:pt x="13415" y="5682"/>
                                <a:pt x="13452" y="5765"/>
                              </a:cubicBezTo>
                              <a:cubicBezTo>
                                <a:pt x="13472" y="5808"/>
                                <a:pt x="13497" y="5889"/>
                                <a:pt x="13537" y="5920"/>
                              </a:cubicBezTo>
                              <a:cubicBezTo>
                                <a:pt x="13544" y="5922"/>
                                <a:pt x="13550" y="5924"/>
                                <a:pt x="13557" y="5926"/>
                              </a:cubicBezTo>
                              <a:cubicBezTo>
                                <a:pt x="13563" y="5857"/>
                                <a:pt x="13552" y="5792"/>
                                <a:pt x="13544" y="5723"/>
                              </a:cubicBezTo>
                              <a:cubicBezTo>
                                <a:pt x="13541" y="5691"/>
                                <a:pt x="13539" y="5660"/>
                                <a:pt x="13537" y="5628"/>
                              </a:cubicBezTo>
                              <a:cubicBezTo>
                                <a:pt x="13577" y="5652"/>
                                <a:pt x="13601" y="5687"/>
                                <a:pt x="13632" y="5723"/>
                              </a:cubicBezTo>
                              <a:cubicBezTo>
                                <a:pt x="13672" y="5769"/>
                                <a:pt x="13715" y="5811"/>
                                <a:pt x="13772" y="5836"/>
                              </a:cubicBezTo>
                              <a:cubicBezTo>
                                <a:pt x="13815" y="5854"/>
                                <a:pt x="13862" y="5858"/>
                                <a:pt x="13900" y="5829"/>
                              </a:cubicBezTo>
                              <a:cubicBezTo>
                                <a:pt x="13941" y="5798"/>
                                <a:pt x="13947" y="5743"/>
                                <a:pt x="13944" y="5696"/>
                              </a:cubicBezTo>
                              <a:cubicBezTo>
                                <a:pt x="13941" y="5653"/>
                                <a:pt x="13926" y="5581"/>
                                <a:pt x="13887" y="5554"/>
                              </a:cubicBezTo>
                              <a:cubicBezTo>
                                <a:pt x="13870" y="5542"/>
                                <a:pt x="13864" y="5539"/>
                                <a:pt x="13850" y="5539"/>
                              </a:cubicBezTo>
                              <a:cubicBezTo>
                                <a:pt x="13825" y="5593"/>
                                <a:pt x="13824" y="5630"/>
                                <a:pt x="13848" y="5689"/>
                              </a:cubicBezTo>
                              <a:cubicBezTo>
                                <a:pt x="13870" y="5743"/>
                                <a:pt x="13912" y="5795"/>
                                <a:pt x="13960" y="5828"/>
                              </a:cubicBezTo>
                              <a:cubicBezTo>
                                <a:pt x="13999" y="5854"/>
                                <a:pt x="14044" y="5868"/>
                                <a:pt x="14088" y="5846"/>
                              </a:cubicBezTo>
                              <a:cubicBezTo>
                                <a:pt x="14096" y="5840"/>
                                <a:pt x="14103" y="5835"/>
                                <a:pt x="14111" y="5829"/>
                              </a:cubicBezTo>
                            </a:path>
                            <a:path w="3158" h="1077">
                              <a:moveTo>
                                <a:pt x="14140" y="5650"/>
                              </a:moveTo>
                              <a:cubicBezTo>
                                <a:pt x="14146" y="5701"/>
                                <a:pt x="14154" y="5755"/>
                                <a:pt x="14180" y="5800"/>
                              </a:cubicBezTo>
                              <a:cubicBezTo>
                                <a:pt x="14191" y="5820"/>
                                <a:pt x="14214" y="5854"/>
                                <a:pt x="14240" y="5856"/>
                              </a:cubicBezTo>
                              <a:cubicBezTo>
                                <a:pt x="14278" y="5859"/>
                                <a:pt x="14276" y="5784"/>
                                <a:pt x="14276" y="5762"/>
                              </a:cubicBezTo>
                              <a:cubicBezTo>
                                <a:pt x="14276" y="5707"/>
                                <a:pt x="14256" y="5650"/>
                                <a:pt x="14262" y="5596"/>
                              </a:cubicBezTo>
                              <a:cubicBezTo>
                                <a:pt x="14264" y="5590"/>
                                <a:pt x="14265" y="5585"/>
                                <a:pt x="14267" y="5579"/>
                              </a:cubicBezTo>
                              <a:cubicBezTo>
                                <a:pt x="14313" y="5585"/>
                                <a:pt x="14337" y="5606"/>
                                <a:pt x="14372" y="5639"/>
                              </a:cubicBezTo>
                              <a:cubicBezTo>
                                <a:pt x="14414" y="5680"/>
                                <a:pt x="14455" y="5725"/>
                                <a:pt x="14491" y="5771"/>
                              </a:cubicBezTo>
                              <a:cubicBezTo>
                                <a:pt x="14515" y="5802"/>
                                <a:pt x="14539" y="5834"/>
                                <a:pt x="14563" y="586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06,5332" coordsize="3158,1077" path="m11766,5457c11764,5426,11760,5398,11732,5378c11687,5345,11632,5335,11577,5332c11525,5329,11470,5334,11428,5367c11391,5396,11409,5435,11430,5468c11466,5524,11518,5567,11566,5612c11619,5662,11677,5706,11729,5757c11757,5784,11798,5819,11801,5862c11800,5868,11799,5873,11798,5879c11766,5904,11736,5912,11694,5904c11637,5894,11584,5857,11550,5811c11515,5763,11498,5696,11506,5637c11514,5580,11556,5542,11602,5517c11634,5500,11668,5490,11702,5478em11895,5403c11866,5422,11852,5453,11846,5490c11836,5557,11834,5630,11854,5696c11874,5764,11917,5821,11983,5850c12040,5875,12110,5873,12169,5856c12208,5845,12248,5822,12233,5776c12216,5726,12150,5709,12105,5701c12045,5690,11981,5696,11928,5728c11884,5755,11873,5791,11906,5831c11940,5872,11999,5877,12047,5886em12492,5687c12465,5660,12450,5651,12413,5671c12381,5688,12350,5732,12337,5765c12324,5797,12319,5839,12351,5862c12380,5883,12422,5876,12451,5861c12486,5842,12500,5810,12507,5773c12511,5750,12506,5733,12504,5711c12506,5757,12518,5800,12525,5846c12543,5962,12561,6084,12543,6201c12533,6267,12511,6333,12454,6372c12399,6410,12332,6417,12268,6400c12207,6384,12175,6349,12130,6308em13165,5514c13151,5495,13137,5478,13123,5459c13113,5497,13124,5538,13134,5576c13153,5647,13175,5721,13204,5789c13224,5834,13249,5873,13283,5907c13276,5874,13266,5859,13247,5829em12927,5557c12919,5558,12912,5558,12904,5559c12897,5616,12920,5641,12971,5676c13023,5712,13094,5734,13157,5723c13221,5712,13277,5674,13308,5617c13337,5564,13339,5498,13331,5439c13327,5414,13319,5389,13313,5365c13324,5415,13339,5463,13355,5512c13383,5598,13415,5682,13452,5765c13472,5808,13497,5889,13537,5920c13544,5922,13550,5924,13557,5926c13563,5857,13552,5792,13544,5723c13541,5691,13539,5660,13537,5628c13577,5652,13601,5687,13632,5723c13672,5769,13715,5811,13772,5836c13815,5854,13862,5858,13900,5829c13941,5798,13947,5743,13944,5696c13941,5653,13926,5581,13887,5554c13870,5542,13864,5539,13850,5539c13825,5593,13824,5630,13848,5689c13870,5743,13912,5795,13960,5828c13999,5854,14044,5868,14088,5846c14096,5840,14103,5835,14111,5829em14140,5650c14146,5701,14154,5755,14180,5800c14191,5820,14214,5854,14240,5856c14278,5859,14276,5784,14276,5762c14276,5707,14256,5650,14262,5596c14264,5590,14265,5585,14267,5579c14313,5585,14337,5606,14372,5639c14414,5680,14455,5725,14491,5771c14515,5802,14539,5834,14563,5865e" stroked="t" o:allowincell="f" style="position:absolute;margin-left:251.3pt;margin-top:64.25pt;width:89.5pt;height:30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4485005</wp:posOffset>
                </wp:positionH>
                <wp:positionV relativeFrom="paragraph">
                  <wp:posOffset>758825</wp:posOffset>
                </wp:positionV>
                <wp:extent cx="1104265" cy="274320"/>
                <wp:effectExtent l="10795" t="9525" r="8890" b="952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12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8" h="762">
                              <a:moveTo>
                                <a:pt x="15233" y="5675"/>
                              </a:moveTo>
                              <a:cubicBezTo>
                                <a:pt x="15231" y="5640"/>
                                <a:pt x="15222" y="5599"/>
                                <a:pt x="15188" y="5579"/>
                              </a:cubicBezTo>
                              <a:cubicBezTo>
                                <a:pt x="15165" y="5566"/>
                                <a:pt x="15129" y="5566"/>
                                <a:pt x="15106" y="5578"/>
                              </a:cubicBezTo>
                              <a:cubicBezTo>
                                <a:pt x="15065" y="5600"/>
                                <a:pt x="15038" y="5649"/>
                                <a:pt x="15020" y="5690"/>
                              </a:cubicBezTo>
                              <a:cubicBezTo>
                                <a:pt x="15002" y="5732"/>
                                <a:pt x="14987" y="5792"/>
                                <a:pt x="15006" y="5836"/>
                              </a:cubicBezTo>
                              <a:cubicBezTo>
                                <a:pt x="15024" y="5878"/>
                                <a:pt x="15068" y="5873"/>
                                <a:pt x="15102" y="5859"/>
                              </a:cubicBezTo>
                              <a:cubicBezTo>
                                <a:pt x="15200" y="5818"/>
                                <a:pt x="15255" y="5710"/>
                                <a:pt x="15274" y="5611"/>
                              </a:cubicBezTo>
                              <a:cubicBezTo>
                                <a:pt x="15299" y="5484"/>
                                <a:pt x="15265" y="5343"/>
                                <a:pt x="15211" y="5228"/>
                              </a:cubicBezTo>
                              <a:cubicBezTo>
                                <a:pt x="15192" y="5187"/>
                                <a:pt x="15182" y="5193"/>
                                <a:pt x="15156" y="5173"/>
                              </a:cubicBezTo>
                              <a:cubicBezTo>
                                <a:pt x="15136" y="5229"/>
                                <a:pt x="15147" y="5283"/>
                                <a:pt x="15152" y="5342"/>
                              </a:cubicBezTo>
                              <a:cubicBezTo>
                                <a:pt x="15165" y="5488"/>
                                <a:pt x="15194" y="5635"/>
                                <a:pt x="15258" y="5768"/>
                              </a:cubicBezTo>
                              <a:cubicBezTo>
                                <a:pt x="15279" y="5812"/>
                                <a:pt x="15306" y="5862"/>
                                <a:pt x="15358" y="5873"/>
                              </a:cubicBezTo>
                              <a:cubicBezTo>
                                <a:pt x="15397" y="5881"/>
                                <a:pt x="15405" y="5864"/>
                                <a:pt x="15412" y="5832"/>
                              </a:cubicBezTo>
                            </a:path>
                            <a:path w="3068" h="762">
                              <a:moveTo>
                                <a:pt x="15412" y="5734"/>
                              </a:moveTo>
                              <a:cubicBezTo>
                                <a:pt x="15445" y="5727"/>
                                <a:pt x="15458" y="5712"/>
                                <a:pt x="15485" y="5695"/>
                              </a:cubicBezTo>
                              <a:cubicBezTo>
                                <a:pt x="15527" y="5669"/>
                                <a:pt x="15563" y="5644"/>
                                <a:pt x="15593" y="5604"/>
                              </a:cubicBezTo>
                              <a:cubicBezTo>
                                <a:pt x="15615" y="5576"/>
                                <a:pt x="15637" y="5536"/>
                                <a:pt x="15617" y="5501"/>
                              </a:cubicBezTo>
                              <a:cubicBezTo>
                                <a:pt x="15598" y="5468"/>
                                <a:pt x="15547" y="5477"/>
                                <a:pt x="15521" y="5492"/>
                              </a:cubicBezTo>
                              <a:cubicBezTo>
                                <a:pt x="15471" y="5521"/>
                                <a:pt x="15443" y="5587"/>
                                <a:pt x="15435" y="5642"/>
                              </a:cubicBezTo>
                              <a:cubicBezTo>
                                <a:pt x="15426" y="5707"/>
                                <a:pt x="15443" y="5780"/>
                                <a:pt x="15485" y="5831"/>
                              </a:cubicBezTo>
                              <a:cubicBezTo>
                                <a:pt x="15525" y="5880"/>
                                <a:pt x="15591" y="5902"/>
                                <a:pt x="15653" y="5904"/>
                              </a:cubicBezTo>
                              <a:cubicBezTo>
                                <a:pt x="15708" y="5906"/>
                                <a:pt x="15751" y="5881"/>
                                <a:pt x="15795" y="5853"/>
                              </a:cubicBezTo>
                            </a:path>
                            <a:path w="3068" h="762">
                              <a:moveTo>
                                <a:pt x="15987" y="5596"/>
                              </a:moveTo>
                              <a:cubicBezTo>
                                <a:pt x="16004" y="5581"/>
                                <a:pt x="16010" y="5577"/>
                                <a:pt x="16007" y="5560"/>
                              </a:cubicBezTo>
                              <a:cubicBezTo>
                                <a:pt x="15980" y="5545"/>
                                <a:pt x="15960" y="5547"/>
                                <a:pt x="15930" y="5564"/>
                              </a:cubicBezTo>
                              <a:cubicBezTo>
                                <a:pt x="15888" y="5587"/>
                                <a:pt x="15863" y="5629"/>
                                <a:pt x="15852" y="5675"/>
                              </a:cubicBezTo>
                              <a:cubicBezTo>
                                <a:pt x="15839" y="5727"/>
                                <a:pt x="15852" y="5783"/>
                                <a:pt x="15885" y="5825"/>
                              </a:cubicBezTo>
                              <a:cubicBezTo>
                                <a:pt x="15921" y="5870"/>
                                <a:pt x="15969" y="5888"/>
                                <a:pt x="16023" y="5890"/>
                              </a:cubicBezTo>
                              <a:cubicBezTo>
                                <a:pt x="16083" y="5892"/>
                                <a:pt x="16113" y="5875"/>
                                <a:pt x="16157" y="5837"/>
                              </a:cubicBezTo>
                            </a:path>
                            <a:path w="3068" h="762">
                              <a:moveTo>
                                <a:pt x="16157" y="5617"/>
                              </a:moveTo>
                              <a:cubicBezTo>
                                <a:pt x="16151" y="5612"/>
                                <a:pt x="16146" y="5606"/>
                                <a:pt x="16140" y="5601"/>
                              </a:cubicBezTo>
                              <a:cubicBezTo>
                                <a:pt x="16142" y="5650"/>
                                <a:pt x="16160" y="5673"/>
                                <a:pt x="16186" y="5715"/>
                              </a:cubicBezTo>
                              <a:cubicBezTo>
                                <a:pt x="16213" y="5759"/>
                                <a:pt x="16240" y="5801"/>
                                <a:pt x="16273" y="5840"/>
                              </a:cubicBezTo>
                              <a:cubicBezTo>
                                <a:pt x="16289" y="5859"/>
                                <a:pt x="16304" y="5877"/>
                                <a:pt x="16319" y="5896"/>
                              </a:cubicBezTo>
                              <a:cubicBezTo>
                                <a:pt x="16296" y="5857"/>
                                <a:pt x="16277" y="5816"/>
                                <a:pt x="16258" y="5775"/>
                              </a:cubicBezTo>
                              <a:cubicBezTo>
                                <a:pt x="16231" y="5718"/>
                                <a:pt x="16197" y="5654"/>
                                <a:pt x="16211" y="5589"/>
                              </a:cubicBezTo>
                              <a:cubicBezTo>
                                <a:pt x="16222" y="5539"/>
                                <a:pt x="16263" y="5545"/>
                                <a:pt x="16303" y="5539"/>
                              </a:cubicBezTo>
                              <a:cubicBezTo>
                                <a:pt x="16350" y="5531"/>
                                <a:pt x="16393" y="5537"/>
                                <a:pt x="16439" y="5551"/>
                              </a:cubicBezTo>
                              <a:cubicBezTo>
                                <a:pt x="16447" y="5554"/>
                                <a:pt x="16456" y="5557"/>
                                <a:pt x="16464" y="5560"/>
                              </a:cubicBezTo>
                            </a:path>
                            <a:path w="3068" h="762">
                              <a:moveTo>
                                <a:pt x="16535" y="5689"/>
                              </a:moveTo>
                              <a:cubicBezTo>
                                <a:pt x="16566" y="5696"/>
                                <a:pt x="16593" y="5694"/>
                                <a:pt x="16623" y="5682"/>
                              </a:cubicBezTo>
                              <a:cubicBezTo>
                                <a:pt x="16655" y="5669"/>
                                <a:pt x="16694" y="5645"/>
                                <a:pt x="16717" y="5618"/>
                              </a:cubicBezTo>
                              <a:cubicBezTo>
                                <a:pt x="16738" y="5593"/>
                                <a:pt x="16747" y="5562"/>
                                <a:pt x="16724" y="5535"/>
                              </a:cubicBezTo>
                              <a:cubicBezTo>
                                <a:pt x="16701" y="5508"/>
                                <a:pt x="16657" y="5509"/>
                                <a:pt x="16626" y="5520"/>
                              </a:cubicBezTo>
                              <a:cubicBezTo>
                                <a:pt x="16577" y="5537"/>
                                <a:pt x="16551" y="5585"/>
                                <a:pt x="16540" y="5634"/>
                              </a:cubicBezTo>
                              <a:cubicBezTo>
                                <a:pt x="16527" y="5694"/>
                                <a:pt x="16542" y="5752"/>
                                <a:pt x="16577" y="5801"/>
                              </a:cubicBezTo>
                              <a:cubicBezTo>
                                <a:pt x="16610" y="5847"/>
                                <a:pt x="16662" y="5873"/>
                                <a:pt x="16718" y="5875"/>
                              </a:cubicBezTo>
                              <a:cubicBezTo>
                                <a:pt x="16781" y="5877"/>
                                <a:pt x="16832" y="5859"/>
                                <a:pt x="16886" y="5831"/>
                              </a:cubicBezTo>
                            </a:path>
                            <a:path w="3068" h="762">
                              <a:moveTo>
                                <a:pt x="17035" y="5556"/>
                              </a:moveTo>
                              <a:cubicBezTo>
                                <a:pt x="17021" y="5533"/>
                                <a:pt x="17005" y="5511"/>
                                <a:pt x="16974" y="5510"/>
                              </a:cubicBezTo>
                              <a:cubicBezTo>
                                <a:pt x="16936" y="5509"/>
                                <a:pt x="16901" y="5540"/>
                                <a:pt x="16878" y="5567"/>
                              </a:cubicBezTo>
                              <a:cubicBezTo>
                                <a:pt x="16844" y="5607"/>
                                <a:pt x="16822" y="5657"/>
                                <a:pt x="16817" y="5709"/>
                              </a:cubicBezTo>
                              <a:cubicBezTo>
                                <a:pt x="16813" y="5748"/>
                                <a:pt x="16821" y="5795"/>
                                <a:pt x="16862" y="5812"/>
                              </a:cubicBezTo>
                              <a:cubicBezTo>
                                <a:pt x="16900" y="5828"/>
                                <a:pt x="16944" y="5805"/>
                                <a:pt x="16972" y="5781"/>
                              </a:cubicBezTo>
                              <a:cubicBezTo>
                                <a:pt x="17008" y="5750"/>
                                <a:pt x="17034" y="5701"/>
                                <a:pt x="17033" y="5653"/>
                              </a:cubicBezTo>
                              <a:cubicBezTo>
                                <a:pt x="17032" y="5648"/>
                                <a:pt x="17031" y="5642"/>
                                <a:pt x="17030" y="5637"/>
                              </a:cubicBezTo>
                              <a:cubicBezTo>
                                <a:pt x="17002" y="5657"/>
                                <a:pt x="16999" y="5685"/>
                                <a:pt x="17000" y="5723"/>
                              </a:cubicBezTo>
                              <a:cubicBezTo>
                                <a:pt x="17001" y="5764"/>
                                <a:pt x="17011" y="5804"/>
                                <a:pt x="17042" y="5832"/>
                              </a:cubicBezTo>
                              <a:cubicBezTo>
                                <a:pt x="17070" y="5858"/>
                                <a:pt x="17124" y="5851"/>
                                <a:pt x="17157" y="5843"/>
                              </a:cubicBezTo>
                              <a:cubicBezTo>
                                <a:pt x="17170" y="5838"/>
                                <a:pt x="17183" y="5834"/>
                                <a:pt x="17196" y="5829"/>
                              </a:cubicBezTo>
                            </a:path>
                            <a:path w="3068" h="762">
                              <a:moveTo>
                                <a:pt x="17428" y="5518"/>
                              </a:moveTo>
                              <a:cubicBezTo>
                                <a:pt x="17411" y="5478"/>
                                <a:pt x="17394" y="5440"/>
                                <a:pt x="17343" y="5435"/>
                              </a:cubicBezTo>
                              <a:cubicBezTo>
                                <a:pt x="17308" y="5432"/>
                                <a:pt x="17265" y="5461"/>
                                <a:pt x="17252" y="5492"/>
                              </a:cubicBezTo>
                              <a:cubicBezTo>
                                <a:pt x="17224" y="5557"/>
                                <a:pt x="17266" y="5636"/>
                                <a:pt x="17299" y="5689"/>
                              </a:cubicBezTo>
                              <a:cubicBezTo>
                                <a:pt x="17345" y="5763"/>
                                <a:pt x="17407" y="5822"/>
                                <a:pt x="17469" y="5882"/>
                              </a:cubicBezTo>
                              <a:cubicBezTo>
                                <a:pt x="17483" y="5896"/>
                                <a:pt x="17488" y="5900"/>
                                <a:pt x="17487" y="5915"/>
                              </a:cubicBezTo>
                              <a:cubicBezTo>
                                <a:pt x="17444" y="5919"/>
                                <a:pt x="17410" y="5913"/>
                                <a:pt x="17368" y="5900"/>
                              </a:cubicBezTo>
                              <a:cubicBezTo>
                                <a:pt x="17327" y="5887"/>
                                <a:pt x="17275" y="5872"/>
                                <a:pt x="17243" y="5842"/>
                              </a:cubicBezTo>
                              <a:cubicBezTo>
                                <a:pt x="17228" y="5822"/>
                                <a:pt x="17222" y="5816"/>
                                <a:pt x="17240" y="5803"/>
                              </a:cubicBezTo>
                            </a:path>
                            <a:path w="3068" h="762">
                              <a:moveTo>
                                <a:pt x="17418" y="5790"/>
                              </a:moveTo>
                              <a:cubicBezTo>
                                <a:pt x="17469" y="5785"/>
                                <a:pt x="17529" y="5781"/>
                                <a:pt x="17578" y="5765"/>
                              </a:cubicBezTo>
                              <a:cubicBezTo>
                                <a:pt x="17622" y="5750"/>
                                <a:pt x="17666" y="5729"/>
                                <a:pt x="17699" y="5695"/>
                              </a:cubicBezTo>
                              <a:cubicBezTo>
                                <a:pt x="17722" y="5672"/>
                                <a:pt x="17731" y="5641"/>
                                <a:pt x="17699" y="5621"/>
                              </a:cubicBezTo>
                              <a:cubicBezTo>
                                <a:pt x="17661" y="5596"/>
                                <a:pt x="17615" y="5601"/>
                                <a:pt x="17574" y="5614"/>
                              </a:cubicBezTo>
                              <a:cubicBezTo>
                                <a:pt x="17523" y="5631"/>
                                <a:pt x="17484" y="5665"/>
                                <a:pt x="17469" y="5717"/>
                              </a:cubicBezTo>
                              <a:cubicBezTo>
                                <a:pt x="17454" y="5768"/>
                                <a:pt x="17470" y="5820"/>
                                <a:pt x="17505" y="5859"/>
                              </a:cubicBezTo>
                              <a:cubicBezTo>
                                <a:pt x="17546" y="5905"/>
                                <a:pt x="17604" y="5920"/>
                                <a:pt x="17663" y="5929"/>
                              </a:cubicBezTo>
                              <a:cubicBezTo>
                                <a:pt x="17712" y="5937"/>
                                <a:pt x="17760" y="5932"/>
                                <a:pt x="17809" y="5931"/>
                              </a:cubicBezTo>
                            </a:path>
                            <a:path w="3068" h="762">
                              <a:moveTo>
                                <a:pt x="17945" y="5862"/>
                              </a:moveTo>
                              <a:cubicBezTo>
                                <a:pt x="17976" y="5819"/>
                                <a:pt x="17984" y="5804"/>
                                <a:pt x="17971" y="5753"/>
                              </a:cubicBezTo>
                              <a:cubicBezTo>
                                <a:pt x="17963" y="5720"/>
                                <a:pt x="17928" y="5706"/>
                                <a:pt x="17895" y="5711"/>
                              </a:cubicBezTo>
                              <a:cubicBezTo>
                                <a:pt x="17843" y="5718"/>
                                <a:pt x="17793" y="5765"/>
                                <a:pt x="17772" y="5811"/>
                              </a:cubicBezTo>
                              <a:cubicBezTo>
                                <a:pt x="17760" y="5836"/>
                                <a:pt x="17750" y="5881"/>
                                <a:pt x="17772" y="5904"/>
                              </a:cubicBezTo>
                              <a:cubicBezTo>
                                <a:pt x="17777" y="5907"/>
                                <a:pt x="17783" y="5911"/>
                                <a:pt x="17788" y="5914"/>
                              </a:cubicBezTo>
                              <a:cubicBezTo>
                                <a:pt x="17834" y="5909"/>
                                <a:pt x="17871" y="5894"/>
                                <a:pt x="17906" y="5861"/>
                              </a:cubicBezTo>
                              <a:cubicBezTo>
                                <a:pt x="17972" y="5799"/>
                                <a:pt x="18008" y="5707"/>
                                <a:pt x="18014" y="5618"/>
                              </a:cubicBezTo>
                              <a:cubicBezTo>
                                <a:pt x="18019" y="5548"/>
                                <a:pt x="18005" y="5464"/>
                                <a:pt x="17973" y="5401"/>
                              </a:cubicBezTo>
                              <a:cubicBezTo>
                                <a:pt x="17956" y="5366"/>
                                <a:pt x="17945" y="5360"/>
                                <a:pt x="17913" y="5357"/>
                              </a:cubicBezTo>
                              <a:cubicBezTo>
                                <a:pt x="17883" y="5407"/>
                                <a:pt x="17882" y="5458"/>
                                <a:pt x="17884" y="5517"/>
                              </a:cubicBezTo>
                              <a:cubicBezTo>
                                <a:pt x="17887" y="5621"/>
                                <a:pt x="17918" y="5721"/>
                                <a:pt x="17968" y="5812"/>
                              </a:cubicBezTo>
                              <a:cubicBezTo>
                                <a:pt x="17993" y="5858"/>
                                <a:pt x="18018" y="5888"/>
                                <a:pt x="18065" y="590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98,5173" coordsize="3068,762" path="m15233,5675c15231,5640,15222,5599,15188,5579c15165,5566,15129,5566,15106,5578c15065,5600,15038,5649,15020,5690c15002,5732,14987,5792,15006,5836c15024,5878,15068,5873,15102,5859c15200,5818,15255,5710,15274,5611c15299,5484,15265,5343,15211,5228c15192,5187,15182,5193,15156,5173c15136,5229,15147,5283,15152,5342c15165,5488,15194,5635,15258,5768c15279,5812,15306,5862,15358,5873c15397,5881,15405,5864,15412,5832em15412,5734c15445,5727,15458,5712,15485,5695c15527,5669,15563,5644,15593,5604c15615,5576,15637,5536,15617,5501c15598,5468,15547,5477,15521,5492c15471,5521,15443,5587,15435,5642c15426,5707,15443,5780,15485,5831c15525,5880,15591,5902,15653,5904c15708,5906,15751,5881,15795,5853em15987,5596c16004,5581,16010,5577,16007,5560c15980,5545,15960,5547,15930,5564c15888,5587,15863,5629,15852,5675c15839,5727,15852,5783,15885,5825c15921,5870,15969,5888,16023,5890c16083,5892,16113,5875,16157,5837em16157,5617c16151,5612,16146,5606,16140,5601c16142,5650,16160,5673,16186,5715c16213,5759,16240,5801,16273,5840c16289,5859,16304,5877,16319,5896c16296,5857,16277,5816,16258,5775c16231,5718,16197,5654,16211,5589c16222,5539,16263,5545,16303,5539c16350,5531,16393,5537,16439,5551c16447,5554,16456,5557,16464,5560em16535,5689c16566,5696,16593,5694,16623,5682c16655,5669,16694,5645,16717,5618c16738,5593,16747,5562,16724,5535c16701,5508,16657,5509,16626,5520c16577,5537,16551,5585,16540,5634c16527,5694,16542,5752,16577,5801c16610,5847,16662,5873,16718,5875c16781,5877,16832,5859,16886,5831em17035,5556c17021,5533,17005,5511,16974,5510c16936,5509,16901,5540,16878,5567c16844,5607,16822,5657,16817,5709c16813,5748,16821,5795,16862,5812c16900,5828,16944,5805,16972,5781c17008,5750,17034,5701,17033,5653c17032,5648,17031,5642,17030,5637c17002,5657,16999,5685,17000,5723c17001,5764,17011,5804,17042,5832c17070,5858,17124,5851,17157,5843c17170,5838,17183,5834,17196,5829em17428,5518c17411,5478,17394,5440,17343,5435c17308,5432,17265,5461,17252,5492c17224,5557,17266,5636,17299,5689c17345,5763,17407,5822,17469,5882c17483,5896,17488,5900,17487,5915c17444,5919,17410,5913,17368,5900c17327,5887,17275,5872,17243,5842c17228,5822,17222,5816,17240,5803em17418,5790c17469,5785,17529,5781,17578,5765c17622,5750,17666,5729,17699,5695c17722,5672,17731,5641,17699,5621c17661,5596,17615,5601,17574,5614c17523,5631,17484,5665,17469,5717c17454,5768,17470,5820,17505,5859c17546,5905,17604,5920,17663,5929c17712,5937,17760,5932,17809,5931em17945,5862c17976,5819,17984,5804,17971,5753c17963,5720,17928,5706,17895,5711c17843,5718,17793,5765,17772,5811c17760,5836,17750,5881,17772,5904c17777,5907,17783,5911,17788,5914c17834,5909,17871,5894,17906,5861c17972,5799,18008,5707,18014,5618c18019,5548,18005,5464,17973,5401c17956,5366,17945,5360,17913,5357c17883,5407,17882,5458,17884,5517c17887,5621,17918,5721,17968,5812c17993,5858,18018,5888,18065,5909e" stroked="t" o:allowincell="f" style="position:absolute;margin-left:353.15pt;margin-top:59.75pt;width:86.9pt;height:21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5794375</wp:posOffset>
                </wp:positionH>
                <wp:positionV relativeFrom="paragraph">
                  <wp:posOffset>805180</wp:posOffset>
                </wp:positionV>
                <wp:extent cx="277495" cy="215900"/>
                <wp:effectExtent l="10160" t="9525" r="9525" b="952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" h="599">
                              <a:moveTo>
                                <a:pt x="18842" y="5334"/>
                              </a:moveTo>
                              <a:cubicBezTo>
                                <a:pt x="18831" y="5317"/>
                                <a:pt x="18828" y="5312"/>
                                <a:pt x="18817" y="5303"/>
                              </a:cubicBezTo>
                              <a:cubicBezTo>
                                <a:pt x="18799" y="5346"/>
                                <a:pt x="18803" y="5385"/>
                                <a:pt x="18808" y="5432"/>
                              </a:cubicBezTo>
                              <a:cubicBezTo>
                                <a:pt x="18817" y="5514"/>
                                <a:pt x="18831" y="5596"/>
                                <a:pt x="18853" y="5676"/>
                              </a:cubicBezTo>
                              <a:cubicBezTo>
                                <a:pt x="18872" y="5744"/>
                                <a:pt x="18899" y="5805"/>
                                <a:pt x="18933" y="5867"/>
                              </a:cubicBezTo>
                              <a:cubicBezTo>
                                <a:pt x="18943" y="5886"/>
                                <a:pt x="18946" y="5892"/>
                                <a:pt x="18958" y="5901"/>
                              </a:cubicBezTo>
                            </a:path>
                            <a:path w="771" h="599">
                              <a:moveTo>
                                <a:pt x="18636" y="5593"/>
                              </a:moveTo>
                              <a:cubicBezTo>
                                <a:pt x="18677" y="5567"/>
                                <a:pt x="18724" y="5576"/>
                                <a:pt x="18774" y="5578"/>
                              </a:cubicBezTo>
                              <a:cubicBezTo>
                                <a:pt x="18852" y="5581"/>
                                <a:pt x="18929" y="5584"/>
                                <a:pt x="19007" y="5585"/>
                              </a:cubicBezTo>
                              <a:cubicBezTo>
                                <a:pt x="19044" y="5585"/>
                                <a:pt x="19078" y="5583"/>
                                <a:pt x="19115" y="5578"/>
                              </a:cubicBezTo>
                              <a:cubicBezTo>
                                <a:pt x="19137" y="5573"/>
                                <a:pt x="19100" y="5592"/>
                                <a:pt x="19088" y="5628"/>
                              </a:cubicBezTo>
                              <a:cubicBezTo>
                                <a:pt x="19072" y="5678"/>
                                <a:pt x="19074" y="5721"/>
                                <a:pt x="19092" y="5770"/>
                              </a:cubicBezTo>
                              <a:cubicBezTo>
                                <a:pt x="19118" y="5840"/>
                                <a:pt x="19173" y="5878"/>
                                <a:pt x="19248" y="5881"/>
                              </a:cubicBezTo>
                              <a:cubicBezTo>
                                <a:pt x="19300" y="5883"/>
                                <a:pt x="19365" y="5865"/>
                                <a:pt x="19394" y="5818"/>
                              </a:cubicBezTo>
                              <a:cubicBezTo>
                                <a:pt x="19428" y="5764"/>
                                <a:pt x="19391" y="5710"/>
                                <a:pt x="19350" y="5675"/>
                              </a:cubicBezTo>
                              <a:cubicBezTo>
                                <a:pt x="19295" y="5628"/>
                                <a:pt x="19221" y="5604"/>
                                <a:pt x="19149" y="5601"/>
                              </a:cubicBezTo>
                              <a:cubicBezTo>
                                <a:pt x="19110" y="5604"/>
                                <a:pt x="19099" y="5604"/>
                                <a:pt x="19076" y="561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36,5303" coordsize="771,599" path="m18842,5334c18831,5317,18828,5312,18817,5303c18799,5346,18803,5385,18808,5432c18817,5514,18831,5596,18853,5676c18872,5744,18899,5805,18933,5867c18943,5886,18946,5892,18958,5901em18636,5593c18677,5567,18724,5576,18774,5578c18852,5581,18929,5584,19007,5585c19044,5585,19078,5583,19115,5578c19137,5573,19100,5592,19088,5628c19072,5678,19074,5721,19092,5770c19118,5840,19173,5878,19248,5881c19300,5883,19365,5865,19394,5818c19428,5764,19391,5710,19350,5675c19295,5628,19221,5604,19149,5601c19110,5604,19099,5604,19076,5614e" stroked="t" o:allowincell="f" style="position:absolute;margin-left:456.25pt;margin-top:63.4pt;width:21.8pt;height:16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19050</wp:posOffset>
                </wp:positionH>
                <wp:positionV relativeFrom="paragraph">
                  <wp:posOffset>1119505</wp:posOffset>
                </wp:positionV>
                <wp:extent cx="815975" cy="335280"/>
                <wp:effectExtent l="10160" t="9525" r="9525" b="1016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33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7" h="931">
                              <a:moveTo>
                                <a:pt x="2696" y="6226"/>
                              </a:moveTo>
                              <a:cubicBezTo>
                                <a:pt x="2703" y="6197"/>
                                <a:pt x="2703" y="6198"/>
                                <a:pt x="2687" y="6175"/>
                              </a:cubicBezTo>
                              <a:cubicBezTo>
                                <a:pt x="2656" y="6195"/>
                                <a:pt x="2643" y="6211"/>
                                <a:pt x="2626" y="6245"/>
                              </a:cubicBezTo>
                              <a:cubicBezTo>
                                <a:pt x="2600" y="6296"/>
                                <a:pt x="2594" y="6349"/>
                                <a:pt x="2593" y="6406"/>
                              </a:cubicBezTo>
                              <a:cubicBezTo>
                                <a:pt x="2592" y="6481"/>
                                <a:pt x="2608" y="6564"/>
                                <a:pt x="2663" y="6619"/>
                              </a:cubicBezTo>
                              <a:cubicBezTo>
                                <a:pt x="2701" y="6657"/>
                                <a:pt x="2758" y="6670"/>
                                <a:pt x="2810" y="6667"/>
                              </a:cubicBezTo>
                              <a:cubicBezTo>
                                <a:pt x="2858" y="6665"/>
                                <a:pt x="2928" y="6642"/>
                                <a:pt x="2948" y="6592"/>
                              </a:cubicBezTo>
                              <a:cubicBezTo>
                                <a:pt x="2961" y="6559"/>
                                <a:pt x="2942" y="6530"/>
                                <a:pt x="2912" y="6517"/>
                              </a:cubicBezTo>
                              <a:cubicBezTo>
                                <a:pt x="2871" y="6499"/>
                                <a:pt x="2824" y="6508"/>
                                <a:pt x="2785" y="6525"/>
                              </a:cubicBezTo>
                              <a:cubicBezTo>
                                <a:pt x="2749" y="6540"/>
                                <a:pt x="2709" y="6570"/>
                                <a:pt x="2701" y="6611"/>
                              </a:cubicBezTo>
                              <a:cubicBezTo>
                                <a:pt x="2695" y="6644"/>
                                <a:pt x="2697" y="6681"/>
                                <a:pt x="2727" y="6701"/>
                              </a:cubicBezTo>
                              <a:cubicBezTo>
                                <a:pt x="2735" y="6705"/>
                                <a:pt x="2743" y="6708"/>
                                <a:pt x="2751" y="6712"/>
                              </a:cubicBezTo>
                            </a:path>
                            <a:path w="2267" h="931">
                              <a:moveTo>
                                <a:pt x="3330" y="6323"/>
                              </a:moveTo>
                              <a:cubicBezTo>
                                <a:pt x="3310" y="6295"/>
                                <a:pt x="3293" y="6283"/>
                                <a:pt x="3257" y="6279"/>
                              </a:cubicBezTo>
                              <a:cubicBezTo>
                                <a:pt x="3216" y="6274"/>
                                <a:pt x="3173" y="6283"/>
                                <a:pt x="3135" y="6297"/>
                              </a:cubicBezTo>
                              <a:cubicBezTo>
                                <a:pt x="3106" y="6307"/>
                                <a:pt x="3067" y="6324"/>
                                <a:pt x="3059" y="6358"/>
                              </a:cubicBezTo>
                              <a:cubicBezTo>
                                <a:pt x="3051" y="6393"/>
                                <a:pt x="3080" y="6427"/>
                                <a:pt x="3102" y="6450"/>
                              </a:cubicBezTo>
                              <a:cubicBezTo>
                                <a:pt x="3152" y="6502"/>
                                <a:pt x="3210" y="6549"/>
                                <a:pt x="3266" y="6594"/>
                              </a:cubicBezTo>
                              <a:cubicBezTo>
                                <a:pt x="3304" y="6624"/>
                                <a:pt x="3341" y="6653"/>
                                <a:pt x="3370" y="6692"/>
                              </a:cubicBezTo>
                              <a:cubicBezTo>
                                <a:pt x="3380" y="6708"/>
                                <a:pt x="3384" y="6712"/>
                                <a:pt x="3384" y="6725"/>
                              </a:cubicBezTo>
                              <a:cubicBezTo>
                                <a:pt x="3358" y="6747"/>
                                <a:pt x="3340" y="6745"/>
                                <a:pt x="3307" y="6728"/>
                              </a:cubicBezTo>
                              <a:cubicBezTo>
                                <a:pt x="3264" y="6706"/>
                                <a:pt x="3224" y="6672"/>
                                <a:pt x="3199" y="6631"/>
                              </a:cubicBezTo>
                              <a:cubicBezTo>
                                <a:pt x="3171" y="6586"/>
                                <a:pt x="3170" y="6543"/>
                                <a:pt x="3197" y="6501"/>
                              </a:cubicBezTo>
                              <a:cubicBezTo>
                                <a:pt x="3225" y="6457"/>
                                <a:pt x="3262" y="6445"/>
                                <a:pt x="3310" y="6433"/>
                              </a:cubicBezTo>
                            </a:path>
                            <a:path w="2267" h="931">
                              <a:moveTo>
                                <a:pt x="3561" y="6656"/>
                              </a:moveTo>
                              <a:cubicBezTo>
                                <a:pt x="3565" y="6651"/>
                                <a:pt x="3568" y="6647"/>
                                <a:pt x="3572" y="6642"/>
                              </a:cubicBezTo>
                            </a:path>
                            <a:path w="2267" h="931">
                              <a:moveTo>
                                <a:pt x="3634" y="6272"/>
                              </a:moveTo>
                              <a:cubicBezTo>
                                <a:pt x="3676" y="6270"/>
                                <a:pt x="3716" y="6264"/>
                                <a:pt x="3758" y="6259"/>
                              </a:cubicBezTo>
                              <a:cubicBezTo>
                                <a:pt x="3808" y="6252"/>
                                <a:pt x="3853" y="6239"/>
                                <a:pt x="3901" y="6226"/>
                              </a:cubicBezTo>
                              <a:cubicBezTo>
                                <a:pt x="3922" y="6220"/>
                                <a:pt x="3978" y="6194"/>
                                <a:pt x="3999" y="6204"/>
                              </a:cubicBezTo>
                              <a:cubicBezTo>
                                <a:pt x="4023" y="6215"/>
                                <a:pt x="4021" y="6269"/>
                                <a:pt x="4023" y="6289"/>
                              </a:cubicBezTo>
                              <a:cubicBezTo>
                                <a:pt x="4028" y="6342"/>
                                <a:pt x="4029" y="6394"/>
                                <a:pt x="4032" y="6447"/>
                              </a:cubicBezTo>
                              <a:cubicBezTo>
                                <a:pt x="4036" y="6513"/>
                                <a:pt x="4048" y="6576"/>
                                <a:pt x="4060" y="6640"/>
                              </a:cubicBezTo>
                              <a:cubicBezTo>
                                <a:pt x="4061" y="6646"/>
                                <a:pt x="4061" y="6653"/>
                                <a:pt x="4062" y="6659"/>
                              </a:cubicBezTo>
                            </a:path>
                            <a:path w="2267" h="931">
                              <a:moveTo>
                                <a:pt x="3860" y="6498"/>
                              </a:moveTo>
                              <a:cubicBezTo>
                                <a:pt x="3903" y="6504"/>
                                <a:pt x="3946" y="6503"/>
                                <a:pt x="3990" y="6501"/>
                              </a:cubicBezTo>
                              <a:cubicBezTo>
                                <a:pt x="4055" y="6498"/>
                                <a:pt x="4119" y="6500"/>
                                <a:pt x="4184" y="6497"/>
                              </a:cubicBezTo>
                              <a:cubicBezTo>
                                <a:pt x="4210" y="6495"/>
                                <a:pt x="4215" y="6495"/>
                                <a:pt x="4231" y="6495"/>
                              </a:cubicBezTo>
                            </a:path>
                            <a:path w="2267" h="931">
                              <a:moveTo>
                                <a:pt x="4744" y="6553"/>
                              </a:moveTo>
                              <a:cubicBezTo>
                                <a:pt x="4747" y="6525"/>
                                <a:pt x="4752" y="6503"/>
                                <a:pt x="4739" y="6476"/>
                              </a:cubicBezTo>
                              <a:cubicBezTo>
                                <a:pt x="4725" y="6448"/>
                                <a:pt x="4711" y="6425"/>
                                <a:pt x="4675" y="6417"/>
                              </a:cubicBezTo>
                              <a:cubicBezTo>
                                <a:pt x="4632" y="6407"/>
                                <a:pt x="4585" y="6432"/>
                                <a:pt x="4552" y="6458"/>
                              </a:cubicBezTo>
                              <a:cubicBezTo>
                                <a:pt x="4512" y="6489"/>
                                <a:pt x="4479" y="6543"/>
                                <a:pt x="4501" y="6594"/>
                              </a:cubicBezTo>
                              <a:cubicBezTo>
                                <a:pt x="4516" y="6629"/>
                                <a:pt x="4564" y="6640"/>
                                <a:pt x="4598" y="6642"/>
                              </a:cubicBezTo>
                              <a:cubicBezTo>
                                <a:pt x="4634" y="6644"/>
                                <a:pt x="4675" y="6633"/>
                                <a:pt x="4701" y="6608"/>
                              </a:cubicBezTo>
                              <a:cubicBezTo>
                                <a:pt x="4722" y="6588"/>
                                <a:pt x="4726" y="6561"/>
                                <a:pt x="4720" y="6533"/>
                              </a:cubicBezTo>
                              <a:cubicBezTo>
                                <a:pt x="4715" y="6516"/>
                                <a:pt x="4713" y="6510"/>
                                <a:pt x="4707" y="6500"/>
                              </a:cubicBezTo>
                              <a:cubicBezTo>
                                <a:pt x="4717" y="6547"/>
                                <a:pt x="4733" y="6591"/>
                                <a:pt x="4750" y="6636"/>
                              </a:cubicBezTo>
                              <a:cubicBezTo>
                                <a:pt x="4777" y="6708"/>
                                <a:pt x="4804" y="6780"/>
                                <a:pt x="4828" y="6853"/>
                              </a:cubicBezTo>
                              <a:cubicBezTo>
                                <a:pt x="4845" y="6907"/>
                                <a:pt x="4869" y="6978"/>
                                <a:pt x="4858" y="7036"/>
                              </a:cubicBezTo>
                              <a:cubicBezTo>
                                <a:pt x="4850" y="7079"/>
                                <a:pt x="4803" y="7107"/>
                                <a:pt x="4761" y="7105"/>
                              </a:cubicBezTo>
                              <a:cubicBezTo>
                                <a:pt x="4700" y="7102"/>
                                <a:pt x="4636" y="7076"/>
                                <a:pt x="4581" y="7051"/>
                              </a:cubicBezTo>
                              <a:cubicBezTo>
                                <a:pt x="4567" y="7044"/>
                                <a:pt x="4552" y="7037"/>
                                <a:pt x="4538" y="703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93,6175" coordsize="2267,931" path="m2696,6226c2703,6197,2703,6198,2687,6175c2656,6195,2643,6211,2626,6245c2600,6296,2594,6349,2593,6406c2592,6481,2608,6564,2663,6619c2701,6657,2758,6670,2810,6667c2858,6665,2928,6642,2948,6592c2961,6559,2942,6530,2912,6517c2871,6499,2824,6508,2785,6525c2749,6540,2709,6570,2701,6611c2695,6644,2697,6681,2727,6701c2735,6705,2743,6708,2751,6712em3330,6323c3310,6295,3293,6283,3257,6279c3216,6274,3173,6283,3135,6297c3106,6307,3067,6324,3059,6358c3051,6393,3080,6427,3102,6450c3152,6502,3210,6549,3266,6594c3304,6624,3341,6653,3370,6692c3380,6708,3384,6712,3384,6725c3358,6747,3340,6745,3307,6728c3264,6706,3224,6672,3199,6631c3171,6586,3170,6543,3197,6501c3225,6457,3262,6445,3310,6433em3561,6656c3565,6651,3568,6647,3572,6642em3634,6272c3676,6270,3716,6264,3758,6259c3808,6252,3853,6239,3901,6226c3922,6220,3978,6194,3999,6204c4023,6215,4021,6269,4023,6289c4028,6342,4029,6394,4032,6447c4036,6513,4048,6576,4060,6640c4061,6646,4061,6653,4062,6659em3860,6498c3903,6504,3946,6503,3990,6501c4055,6498,4119,6500,4184,6497c4210,6495,4215,6495,4231,6495em4744,6553c4747,6525,4752,6503,4739,6476c4725,6448,4711,6425,4675,6417c4632,6407,4585,6432,4552,6458c4512,6489,4479,6543,4501,6594c4516,6629,4564,6640,4598,6642c4634,6644,4675,6633,4701,6608c4722,6588,4726,6561,4720,6533c4715,6516,4713,6510,4707,6500c4717,6547,4733,6591,4750,6636c4777,6708,4804,6780,4828,6853c4845,6907,4869,6978,4858,7036c4850,7079,4803,7107,4761,7105c4700,7102,4636,7076,4581,7051c4567,7044,4552,7037,4538,7030e" stroked="t" o:allowincell="f" style="position:absolute;margin-left:1.5pt;margin-top:88.15pt;width:64.2pt;height:26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1065530</wp:posOffset>
                </wp:positionH>
                <wp:positionV relativeFrom="paragraph">
                  <wp:posOffset>1094740</wp:posOffset>
                </wp:positionV>
                <wp:extent cx="2334260" cy="226695"/>
                <wp:effectExtent l="9525" t="6350" r="8255" b="825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4240" cy="22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4" h="630">
                              <a:moveTo>
                                <a:pt x="5535" y="6450"/>
                              </a:moveTo>
                              <a:cubicBezTo>
                                <a:pt x="5528" y="6427"/>
                                <a:pt x="5521" y="6408"/>
                                <a:pt x="5508" y="6387"/>
                              </a:cubicBezTo>
                              <a:cubicBezTo>
                                <a:pt x="5494" y="6427"/>
                                <a:pt x="5505" y="6466"/>
                                <a:pt x="5517" y="6506"/>
                              </a:cubicBezTo>
                              <a:cubicBezTo>
                                <a:pt x="5537" y="6575"/>
                                <a:pt x="5581" y="6642"/>
                                <a:pt x="5658" y="6651"/>
                              </a:cubicBezTo>
                              <a:cubicBezTo>
                                <a:pt x="5711" y="6658"/>
                                <a:pt x="5772" y="6624"/>
                                <a:pt x="5798" y="6578"/>
                              </a:cubicBezTo>
                              <a:cubicBezTo>
                                <a:pt x="5814" y="6549"/>
                                <a:pt x="5827" y="6505"/>
                                <a:pt x="5818" y="6472"/>
                              </a:cubicBezTo>
                              <a:cubicBezTo>
                                <a:pt x="5815" y="6466"/>
                                <a:pt x="5812" y="6460"/>
                                <a:pt x="5809" y="6454"/>
                              </a:cubicBezTo>
                              <a:cubicBezTo>
                                <a:pt x="5812" y="6488"/>
                                <a:pt x="5816" y="6510"/>
                                <a:pt x="5834" y="6542"/>
                              </a:cubicBezTo>
                              <a:cubicBezTo>
                                <a:pt x="5858" y="6584"/>
                                <a:pt x="5893" y="6618"/>
                                <a:pt x="5940" y="6633"/>
                              </a:cubicBezTo>
                              <a:cubicBezTo>
                                <a:pt x="5999" y="6652"/>
                                <a:pt x="6074" y="6636"/>
                                <a:pt x="6100" y="6575"/>
                              </a:cubicBezTo>
                              <a:cubicBezTo>
                                <a:pt x="6118" y="6532"/>
                                <a:pt x="6104" y="6477"/>
                                <a:pt x="6086" y="6437"/>
                              </a:cubicBezTo>
                              <a:cubicBezTo>
                                <a:pt x="6063" y="6386"/>
                                <a:pt x="6023" y="6324"/>
                                <a:pt x="5972" y="6298"/>
                              </a:cubicBezTo>
                              <a:cubicBezTo>
                                <a:pt x="5967" y="6296"/>
                                <a:pt x="5961" y="6294"/>
                                <a:pt x="5956" y="6292"/>
                              </a:cubicBezTo>
                            </a:path>
                            <a:path w="6484" h="630">
                              <a:moveTo>
                                <a:pt x="6122" y="6126"/>
                              </a:moveTo>
                              <a:cubicBezTo>
                                <a:pt x="6154" y="6103"/>
                                <a:pt x="6155" y="6144"/>
                                <a:pt x="6169" y="6184"/>
                              </a:cubicBezTo>
                              <a:cubicBezTo>
                                <a:pt x="6198" y="6268"/>
                                <a:pt x="6225" y="6353"/>
                                <a:pt x="6265" y="6433"/>
                              </a:cubicBezTo>
                              <a:cubicBezTo>
                                <a:pt x="6286" y="6475"/>
                                <a:pt x="6319" y="6566"/>
                                <a:pt x="6365" y="6589"/>
                              </a:cubicBezTo>
                              <a:cubicBezTo>
                                <a:pt x="6372" y="6590"/>
                                <a:pt x="6378" y="6591"/>
                                <a:pt x="6385" y="6592"/>
                              </a:cubicBezTo>
                              <a:cubicBezTo>
                                <a:pt x="6392" y="6554"/>
                                <a:pt x="6389" y="6525"/>
                                <a:pt x="6382" y="6487"/>
                              </a:cubicBezTo>
                              <a:cubicBezTo>
                                <a:pt x="6376" y="6453"/>
                                <a:pt x="6371" y="6433"/>
                                <a:pt x="6382" y="6401"/>
                              </a:cubicBezTo>
                              <a:cubicBezTo>
                                <a:pt x="6415" y="6421"/>
                                <a:pt x="6438" y="6444"/>
                                <a:pt x="6465" y="6472"/>
                              </a:cubicBezTo>
                              <a:cubicBezTo>
                                <a:pt x="6495" y="6503"/>
                                <a:pt x="6522" y="6549"/>
                                <a:pt x="6559" y="6572"/>
                              </a:cubicBezTo>
                              <a:cubicBezTo>
                                <a:pt x="6580" y="6582"/>
                                <a:pt x="6588" y="6585"/>
                                <a:pt x="6605" y="6581"/>
                              </a:cubicBezTo>
                            </a:path>
                            <a:path w="6484" h="630">
                              <a:moveTo>
                                <a:pt x="6645" y="6390"/>
                              </a:moveTo>
                              <a:cubicBezTo>
                                <a:pt x="6633" y="6424"/>
                                <a:pt x="6640" y="6442"/>
                                <a:pt x="6655" y="6475"/>
                              </a:cubicBezTo>
                              <a:cubicBezTo>
                                <a:pt x="6671" y="6511"/>
                                <a:pt x="6689" y="6545"/>
                                <a:pt x="6714" y="6576"/>
                              </a:cubicBezTo>
                              <a:cubicBezTo>
                                <a:pt x="6732" y="6596"/>
                                <a:pt x="6733" y="6604"/>
                                <a:pt x="6750" y="6603"/>
                              </a:cubicBezTo>
                            </a:path>
                            <a:path w="6484" h="630">
                              <a:moveTo>
                                <a:pt x="6633" y="6245"/>
                              </a:moveTo>
                              <a:cubicBezTo>
                                <a:pt x="6619" y="6231"/>
                                <a:pt x="6572" y="6206"/>
                                <a:pt x="6623" y="6226"/>
                              </a:cubicBezTo>
                            </a:path>
                            <a:path w="6484" h="630">
                              <a:moveTo>
                                <a:pt x="6794" y="6142"/>
                              </a:moveTo>
                              <a:cubicBezTo>
                                <a:pt x="6811" y="6182"/>
                                <a:pt x="6811" y="6214"/>
                                <a:pt x="6819" y="6256"/>
                              </a:cubicBezTo>
                              <a:cubicBezTo>
                                <a:pt x="6833" y="6326"/>
                                <a:pt x="6851" y="6397"/>
                                <a:pt x="6872" y="6465"/>
                              </a:cubicBezTo>
                              <a:cubicBezTo>
                                <a:pt x="6891" y="6525"/>
                                <a:pt x="6910" y="6587"/>
                                <a:pt x="6949" y="6637"/>
                              </a:cubicBezTo>
                              <a:cubicBezTo>
                                <a:pt x="6970" y="6665"/>
                                <a:pt x="6989" y="6664"/>
                                <a:pt x="7018" y="6653"/>
                              </a:cubicBezTo>
                            </a:path>
                            <a:path w="6484" h="630">
                              <a:moveTo>
                                <a:pt x="6993" y="6544"/>
                              </a:moveTo>
                              <a:cubicBezTo>
                                <a:pt x="7009" y="6567"/>
                                <a:pt x="7032" y="6574"/>
                                <a:pt x="7064" y="6567"/>
                              </a:cubicBezTo>
                              <a:cubicBezTo>
                                <a:pt x="7103" y="6558"/>
                                <a:pt x="7143" y="6535"/>
                                <a:pt x="7173" y="6508"/>
                              </a:cubicBezTo>
                              <a:cubicBezTo>
                                <a:pt x="7197" y="6486"/>
                                <a:pt x="7226" y="6446"/>
                                <a:pt x="7219" y="6411"/>
                              </a:cubicBezTo>
                              <a:cubicBezTo>
                                <a:pt x="7212" y="6379"/>
                                <a:pt x="7186" y="6365"/>
                                <a:pt x="7156" y="6378"/>
                              </a:cubicBezTo>
                              <a:cubicBezTo>
                                <a:pt x="7103" y="6402"/>
                                <a:pt x="7090" y="6474"/>
                                <a:pt x="7107" y="6525"/>
                              </a:cubicBezTo>
                              <a:cubicBezTo>
                                <a:pt x="7127" y="6586"/>
                                <a:pt x="7183" y="6623"/>
                                <a:pt x="7241" y="6644"/>
                              </a:cubicBezTo>
                              <a:cubicBezTo>
                                <a:pt x="7308" y="6668"/>
                                <a:pt x="7371" y="6659"/>
                                <a:pt x="7438" y="6647"/>
                              </a:cubicBezTo>
                            </a:path>
                            <a:path w="6484" h="630">
                              <a:moveTo>
                                <a:pt x="8174" y="6283"/>
                              </a:moveTo>
                              <a:cubicBezTo>
                                <a:pt x="8153" y="6324"/>
                                <a:pt x="8168" y="6358"/>
                                <a:pt x="8182" y="6406"/>
                              </a:cubicBezTo>
                              <a:cubicBezTo>
                                <a:pt x="8200" y="6468"/>
                                <a:pt x="8224" y="6527"/>
                                <a:pt x="8257" y="6583"/>
                              </a:cubicBezTo>
                              <a:cubicBezTo>
                                <a:pt x="8279" y="6620"/>
                                <a:pt x="8310" y="6650"/>
                                <a:pt x="8336" y="6684"/>
                              </a:cubicBezTo>
                            </a:path>
                            <a:path w="6484" h="630">
                              <a:moveTo>
                                <a:pt x="7848" y="6400"/>
                              </a:moveTo>
                              <a:cubicBezTo>
                                <a:pt x="7840" y="6397"/>
                                <a:pt x="7831" y="6395"/>
                                <a:pt x="7823" y="6392"/>
                              </a:cubicBezTo>
                              <a:cubicBezTo>
                                <a:pt x="7875" y="6423"/>
                                <a:pt x="7916" y="6445"/>
                                <a:pt x="7983" y="6454"/>
                              </a:cubicBezTo>
                              <a:cubicBezTo>
                                <a:pt x="8109" y="6471"/>
                                <a:pt x="8291" y="6467"/>
                                <a:pt x="8372" y="6351"/>
                              </a:cubicBezTo>
                              <a:cubicBezTo>
                                <a:pt x="8414" y="6290"/>
                                <a:pt x="8394" y="6237"/>
                                <a:pt x="8372" y="6179"/>
                              </a:cubicBezTo>
                              <a:cubicBezTo>
                                <a:pt x="8390" y="6276"/>
                                <a:pt x="8421" y="6370"/>
                                <a:pt x="8456" y="6462"/>
                              </a:cubicBezTo>
                              <a:cubicBezTo>
                                <a:pt x="8480" y="6526"/>
                                <a:pt x="8503" y="6596"/>
                                <a:pt x="8553" y="6644"/>
                              </a:cubicBezTo>
                              <a:cubicBezTo>
                                <a:pt x="8558" y="6646"/>
                                <a:pt x="8564" y="6648"/>
                                <a:pt x="8569" y="6650"/>
                              </a:cubicBezTo>
                              <a:cubicBezTo>
                                <a:pt x="8590" y="6621"/>
                                <a:pt x="8598" y="6624"/>
                                <a:pt x="8600" y="6578"/>
                              </a:cubicBezTo>
                              <a:cubicBezTo>
                                <a:pt x="8602" y="6533"/>
                                <a:pt x="8591" y="6491"/>
                                <a:pt x="8583" y="6447"/>
                              </a:cubicBezTo>
                              <a:cubicBezTo>
                                <a:pt x="8579" y="6426"/>
                                <a:pt x="8577" y="6422"/>
                                <a:pt x="8577" y="6409"/>
                              </a:cubicBezTo>
                              <a:cubicBezTo>
                                <a:pt x="8609" y="6447"/>
                                <a:pt x="8640" y="6483"/>
                                <a:pt x="8682" y="6511"/>
                              </a:cubicBezTo>
                              <a:cubicBezTo>
                                <a:pt x="8749" y="6556"/>
                                <a:pt x="8840" y="6586"/>
                                <a:pt x="8917" y="6551"/>
                              </a:cubicBezTo>
                              <a:cubicBezTo>
                                <a:pt x="8975" y="6524"/>
                                <a:pt x="9000" y="6457"/>
                                <a:pt x="8962" y="6403"/>
                              </a:cubicBezTo>
                              <a:cubicBezTo>
                                <a:pt x="8942" y="6375"/>
                                <a:pt x="8902" y="6362"/>
                                <a:pt x="8873" y="6383"/>
                              </a:cubicBezTo>
                              <a:cubicBezTo>
                                <a:pt x="8821" y="6420"/>
                                <a:pt x="8840" y="6498"/>
                                <a:pt x="8873" y="6540"/>
                              </a:cubicBezTo>
                              <a:cubicBezTo>
                                <a:pt x="8933" y="6617"/>
                                <a:pt x="9036" y="6637"/>
                                <a:pt x="9128" y="6642"/>
                              </a:cubicBezTo>
                              <a:cubicBezTo>
                                <a:pt x="9185" y="6645"/>
                                <a:pt x="9235" y="6637"/>
                                <a:pt x="9290" y="6625"/>
                              </a:cubicBezTo>
                            </a:path>
                            <a:path w="6484" h="630">
                              <a:moveTo>
                                <a:pt x="9586" y="6367"/>
                              </a:moveTo>
                              <a:cubicBezTo>
                                <a:pt x="9611" y="6390"/>
                                <a:pt x="9621" y="6417"/>
                                <a:pt x="9639" y="6448"/>
                              </a:cubicBezTo>
                              <a:cubicBezTo>
                                <a:pt x="9664" y="6492"/>
                                <a:pt x="9691" y="6535"/>
                                <a:pt x="9722" y="6575"/>
                              </a:cubicBezTo>
                              <a:cubicBezTo>
                                <a:pt x="9748" y="6608"/>
                                <a:pt x="9777" y="6635"/>
                                <a:pt x="9814" y="6656"/>
                              </a:cubicBezTo>
                              <a:cubicBezTo>
                                <a:pt x="9835" y="6668"/>
                                <a:pt x="9863" y="6678"/>
                                <a:pt x="9885" y="6664"/>
                              </a:cubicBezTo>
                              <a:cubicBezTo>
                                <a:pt x="9912" y="6646"/>
                                <a:pt x="9915" y="6610"/>
                                <a:pt x="9915" y="6581"/>
                              </a:cubicBezTo>
                              <a:cubicBezTo>
                                <a:pt x="9915" y="6532"/>
                                <a:pt x="9904" y="6479"/>
                                <a:pt x="9888" y="6433"/>
                              </a:cubicBezTo>
                              <a:cubicBezTo>
                                <a:pt x="9883" y="6419"/>
                                <a:pt x="9823" y="6298"/>
                                <a:pt x="9836" y="6350"/>
                              </a:cubicBezTo>
                              <a:cubicBezTo>
                                <a:pt x="9840" y="6355"/>
                                <a:pt x="9843" y="6360"/>
                                <a:pt x="9847" y="6365"/>
                              </a:cubicBezTo>
                            </a:path>
                            <a:path w="6484" h="630">
                              <a:moveTo>
                                <a:pt x="10070" y="6426"/>
                              </a:moveTo>
                              <a:cubicBezTo>
                                <a:pt x="10102" y="6428"/>
                                <a:pt x="10070" y="6442"/>
                                <a:pt x="10063" y="6476"/>
                              </a:cubicBezTo>
                              <a:cubicBezTo>
                                <a:pt x="10054" y="6520"/>
                                <a:pt x="10061" y="6567"/>
                                <a:pt x="10079" y="6608"/>
                              </a:cubicBezTo>
                              <a:cubicBezTo>
                                <a:pt x="10098" y="6652"/>
                                <a:pt x="10134" y="6684"/>
                                <a:pt x="10179" y="6700"/>
                              </a:cubicBezTo>
                              <a:cubicBezTo>
                                <a:pt x="10217" y="6714"/>
                                <a:pt x="10260" y="6713"/>
                                <a:pt x="10291" y="6684"/>
                              </a:cubicBezTo>
                              <a:cubicBezTo>
                                <a:pt x="10320" y="6657"/>
                                <a:pt x="10310" y="6616"/>
                                <a:pt x="10291" y="6586"/>
                              </a:cubicBezTo>
                              <a:cubicBezTo>
                                <a:pt x="10266" y="6545"/>
                                <a:pt x="10225" y="6515"/>
                                <a:pt x="10181" y="6501"/>
                              </a:cubicBezTo>
                              <a:cubicBezTo>
                                <a:pt x="10152" y="6492"/>
                                <a:pt x="10126" y="6490"/>
                                <a:pt x="10096" y="6487"/>
                              </a:cubicBezTo>
                            </a:path>
                            <a:path w="6484" h="630">
                              <a:moveTo>
                                <a:pt x="10308" y="6272"/>
                              </a:moveTo>
                              <a:cubicBezTo>
                                <a:pt x="10266" y="6257"/>
                                <a:pt x="10282" y="6263"/>
                                <a:pt x="10291" y="6320"/>
                              </a:cubicBezTo>
                              <a:cubicBezTo>
                                <a:pt x="10302" y="6386"/>
                                <a:pt x="10316" y="6451"/>
                                <a:pt x="10336" y="6515"/>
                              </a:cubicBezTo>
                              <a:cubicBezTo>
                                <a:pt x="10354" y="6573"/>
                                <a:pt x="10376" y="6640"/>
                                <a:pt x="10421" y="6684"/>
                              </a:cubicBezTo>
                              <a:cubicBezTo>
                                <a:pt x="10453" y="6715"/>
                                <a:pt x="10496" y="6723"/>
                                <a:pt x="10537" y="6706"/>
                              </a:cubicBezTo>
                              <a:cubicBezTo>
                                <a:pt x="10579" y="6689"/>
                                <a:pt x="10602" y="6648"/>
                                <a:pt x="10612" y="6606"/>
                              </a:cubicBezTo>
                              <a:cubicBezTo>
                                <a:pt x="10621" y="6568"/>
                                <a:pt x="10628" y="6497"/>
                                <a:pt x="10599" y="6464"/>
                              </a:cubicBezTo>
                              <a:cubicBezTo>
                                <a:pt x="10594" y="6461"/>
                                <a:pt x="10589" y="6459"/>
                                <a:pt x="10584" y="6456"/>
                              </a:cubicBezTo>
                              <a:cubicBezTo>
                                <a:pt x="10573" y="6499"/>
                                <a:pt x="10569" y="6536"/>
                                <a:pt x="10584" y="6581"/>
                              </a:cubicBezTo>
                              <a:cubicBezTo>
                                <a:pt x="10598" y="6625"/>
                                <a:pt x="10624" y="6659"/>
                                <a:pt x="10667" y="6676"/>
                              </a:cubicBezTo>
                              <a:cubicBezTo>
                                <a:pt x="10707" y="6692"/>
                                <a:pt x="10750" y="6687"/>
                                <a:pt x="10787" y="6665"/>
                              </a:cubicBezTo>
                              <a:cubicBezTo>
                                <a:pt x="10864" y="6619"/>
                                <a:pt x="10881" y="6513"/>
                                <a:pt x="10842" y="6447"/>
                              </a:cubicBezTo>
                              <a:cubicBezTo>
                                <a:pt x="10831" y="6503"/>
                                <a:pt x="10836" y="6551"/>
                                <a:pt x="10861" y="6604"/>
                              </a:cubicBezTo>
                              <a:cubicBezTo>
                                <a:pt x="10882" y="6648"/>
                                <a:pt x="10930" y="6692"/>
                                <a:pt x="10980" y="6700"/>
                              </a:cubicBezTo>
                              <a:cubicBezTo>
                                <a:pt x="11011" y="6705"/>
                                <a:pt x="11031" y="6691"/>
                                <a:pt x="11057" y="6678"/>
                              </a:cubicBezTo>
                            </a:path>
                            <a:path w="6484" h="630">
                              <a:moveTo>
                                <a:pt x="11105" y="6443"/>
                              </a:moveTo>
                              <a:cubicBezTo>
                                <a:pt x="11094" y="6480"/>
                                <a:pt x="11088" y="6492"/>
                                <a:pt x="11099" y="6531"/>
                              </a:cubicBezTo>
                              <a:cubicBezTo>
                                <a:pt x="11109" y="6567"/>
                                <a:pt x="11123" y="6601"/>
                                <a:pt x="11141" y="6634"/>
                              </a:cubicBezTo>
                              <a:cubicBezTo>
                                <a:pt x="11155" y="6660"/>
                                <a:pt x="11171" y="6682"/>
                                <a:pt x="11190" y="6704"/>
                              </a:cubicBezTo>
                              <a:cubicBezTo>
                                <a:pt x="11198" y="6664"/>
                                <a:pt x="11193" y="6636"/>
                                <a:pt x="11188" y="6595"/>
                              </a:cubicBezTo>
                              <a:cubicBezTo>
                                <a:pt x="11185" y="6564"/>
                                <a:pt x="11168" y="6476"/>
                                <a:pt x="11187" y="6448"/>
                              </a:cubicBezTo>
                              <a:cubicBezTo>
                                <a:pt x="11193" y="6444"/>
                                <a:pt x="11198" y="6441"/>
                                <a:pt x="11204" y="6437"/>
                              </a:cubicBezTo>
                              <a:cubicBezTo>
                                <a:pt x="11240" y="6468"/>
                                <a:pt x="11261" y="6498"/>
                                <a:pt x="11285" y="6539"/>
                              </a:cubicBezTo>
                              <a:cubicBezTo>
                                <a:pt x="11318" y="6596"/>
                                <a:pt x="11342" y="6655"/>
                                <a:pt x="11359" y="6719"/>
                              </a:cubicBezTo>
                              <a:cubicBezTo>
                                <a:pt x="11348" y="6666"/>
                                <a:pt x="11345" y="6613"/>
                                <a:pt x="11345" y="6559"/>
                              </a:cubicBezTo>
                              <a:cubicBezTo>
                                <a:pt x="11345" y="6529"/>
                                <a:pt x="11340" y="6459"/>
                                <a:pt x="11364" y="6434"/>
                              </a:cubicBezTo>
                              <a:cubicBezTo>
                                <a:pt x="11372" y="6430"/>
                                <a:pt x="11379" y="6427"/>
                                <a:pt x="11387" y="6423"/>
                              </a:cubicBezTo>
                              <a:cubicBezTo>
                                <a:pt x="11421" y="6458"/>
                                <a:pt x="11444" y="6493"/>
                                <a:pt x="11469" y="6536"/>
                              </a:cubicBezTo>
                              <a:cubicBezTo>
                                <a:pt x="11493" y="6578"/>
                                <a:pt x="11515" y="6619"/>
                                <a:pt x="11553" y="6651"/>
                              </a:cubicBezTo>
                              <a:cubicBezTo>
                                <a:pt x="11586" y="6679"/>
                                <a:pt x="11626" y="6694"/>
                                <a:pt x="11669" y="6686"/>
                              </a:cubicBezTo>
                              <a:cubicBezTo>
                                <a:pt x="11713" y="6678"/>
                                <a:pt x="11752" y="6645"/>
                                <a:pt x="11774" y="6608"/>
                              </a:cubicBezTo>
                              <a:cubicBezTo>
                                <a:pt x="11801" y="6563"/>
                                <a:pt x="11813" y="6511"/>
                                <a:pt x="11812" y="6459"/>
                              </a:cubicBezTo>
                              <a:cubicBezTo>
                                <a:pt x="11812" y="6428"/>
                                <a:pt x="11803" y="6415"/>
                                <a:pt x="11785" y="6392"/>
                              </a:cubicBezTo>
                              <a:cubicBezTo>
                                <a:pt x="11752" y="6412"/>
                                <a:pt x="11737" y="6418"/>
                                <a:pt x="11724" y="6465"/>
                              </a:cubicBezTo>
                              <a:cubicBezTo>
                                <a:pt x="11708" y="6523"/>
                                <a:pt x="11715" y="6586"/>
                                <a:pt x="11743" y="6639"/>
                              </a:cubicBezTo>
                              <a:cubicBezTo>
                                <a:pt x="11777" y="6703"/>
                                <a:pt x="11847" y="6733"/>
                                <a:pt x="11915" y="6734"/>
                              </a:cubicBezTo>
                              <a:cubicBezTo>
                                <a:pt x="11959" y="6734"/>
                                <a:pt x="11980" y="6729"/>
                                <a:pt x="11979" y="668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00,6107" coordsize="6484,630" path="m5535,6450c5528,6427,5521,6408,5508,6387c5494,6427,5505,6466,5517,6506c5537,6575,5581,6642,5658,6651c5711,6658,5772,6624,5798,6578c5814,6549,5827,6505,5818,6472c5815,6466,5812,6460,5809,6454c5812,6488,5816,6510,5834,6542c5858,6584,5893,6618,5940,6633c5999,6652,6074,6636,6100,6575c6118,6532,6104,6477,6086,6437c6063,6386,6023,6324,5972,6298c5967,6296,5961,6294,5956,6292em6122,6126c6154,6103,6155,6144,6169,6184c6198,6268,6225,6353,6265,6433c6286,6475,6319,6566,6365,6589c6372,6590,6378,6591,6385,6592c6392,6554,6389,6525,6382,6487c6376,6453,6371,6433,6382,6401c6415,6421,6438,6444,6465,6472c6495,6503,6522,6549,6559,6572c6580,6582,6588,6585,6605,6581em6645,6390c6633,6424,6640,6442,6655,6475c6671,6511,6689,6545,6714,6576c6732,6596,6733,6604,6750,6603em6633,6245c6619,6231,6572,6206,6623,6226em6794,6142c6811,6182,6811,6214,6819,6256c6833,6326,6851,6397,6872,6465c6891,6525,6910,6587,6949,6637c6970,6665,6989,6664,7018,6653em6993,6544c7009,6567,7032,6574,7064,6567c7103,6558,7143,6535,7173,6508c7197,6486,7226,6446,7219,6411c7212,6379,7186,6365,7156,6378c7103,6402,7090,6474,7107,6525c7127,6586,7183,6623,7241,6644c7308,6668,7371,6659,7438,6647em8174,6283c8153,6324,8168,6358,8182,6406c8200,6468,8224,6527,8257,6583c8279,6620,8310,6650,8336,6684em7848,6400c7840,6397,7831,6395,7823,6392c7875,6423,7916,6445,7983,6454c8109,6471,8291,6467,8372,6351c8414,6290,8394,6237,8372,6179c8390,6276,8421,6370,8456,6462c8480,6526,8503,6596,8553,6644c8558,6646,8564,6648,8569,6650c8590,6621,8598,6624,8600,6578c8602,6533,8591,6491,8583,6447c8579,6426,8577,6422,8577,6409c8609,6447,8640,6483,8682,6511c8749,6556,8840,6586,8917,6551c8975,6524,9000,6457,8962,6403c8942,6375,8902,6362,8873,6383c8821,6420,8840,6498,8873,6540c8933,6617,9036,6637,9128,6642c9185,6645,9235,6637,9290,6625em9586,6367c9611,6390,9621,6417,9639,6448c9664,6492,9691,6535,9722,6575c9748,6608,9777,6635,9814,6656c9835,6668,9863,6678,9885,6664c9912,6646,9915,6610,9915,6581c9915,6532,9904,6479,9888,6433c9883,6419,9823,6298,9836,6350c9840,6355,9843,6360,9847,6365em10070,6426c10102,6428,10070,6442,10063,6476c10054,6520,10061,6567,10079,6608c10098,6652,10134,6684,10179,6700c10217,6714,10260,6713,10291,6684c10320,6657,10310,6616,10291,6586c10266,6545,10225,6515,10181,6501c10152,6492,10126,6490,10096,6487em10308,6272c10266,6257,10282,6263,10291,6320c10302,6386,10316,6451,10336,6515c10354,6573,10376,6640,10421,6684c10453,6715,10496,6723,10537,6706c10579,6689,10602,6648,10612,6606c10621,6568,10628,6497,10599,6464c10594,6461,10589,6459,10584,6456c10573,6499,10569,6536,10584,6581c10598,6625,10624,6659,10667,6676c10707,6692,10750,6687,10787,6665c10864,6619,10881,6513,10842,6447c10831,6503,10836,6551,10861,6604c10882,6648,10930,6692,10980,6700c11011,6705,11031,6691,11057,6678em11105,6443c11094,6480,11088,6492,11099,6531c11109,6567,11123,6601,11141,6634c11155,6660,11171,6682,11190,6704c11198,6664,11193,6636,11188,6595c11185,6564,11168,6476,11187,6448c11193,6444,11198,6441,11204,6437c11240,6468,11261,6498,11285,6539c11318,6596,11342,6655,11359,6719c11348,6666,11345,6613,11345,6559c11345,6529,11340,6459,11364,6434c11372,6430,11379,6427,11387,6423c11421,6458,11444,6493,11469,6536c11493,6578,11515,6619,11553,6651c11586,6679,11626,6694,11669,6686c11713,6678,11752,6645,11774,6608c11801,6563,11813,6511,11812,6459c11812,6428,11803,6415,11785,6392c11752,6412,11737,6418,11724,6465c11708,6523,11715,6586,11743,6639c11777,6703,11847,6733,11915,6734c11959,6734,11980,6729,11979,6686e" stroked="t" o:allowincell="f" style="position:absolute;margin-left:83.9pt;margin-top:86.2pt;width:183.75pt;height:17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05">
                <wp:simplePos x="0" y="0"/>
                <wp:positionH relativeFrom="column">
                  <wp:align>left</wp:align>
                </wp:positionH>
                <wp:positionV relativeFrom="paragraph">
                  <wp:posOffset>1074420</wp:posOffset>
                </wp:positionV>
                <wp:extent cx="835660" cy="232410"/>
                <wp:effectExtent l="10160" t="9525" r="9525" b="952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560" cy="23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1" h="645">
                              <a:moveTo>
                                <a:pt x="12828" y="6422"/>
                              </a:moveTo>
                              <a:cubicBezTo>
                                <a:pt x="12844" y="6403"/>
                                <a:pt x="12849" y="6396"/>
                                <a:pt x="12857" y="6373"/>
                              </a:cubicBezTo>
                              <a:cubicBezTo>
                                <a:pt x="12825" y="6358"/>
                                <a:pt x="12796" y="6359"/>
                                <a:pt x="12760" y="6362"/>
                              </a:cubicBezTo>
                              <a:cubicBezTo>
                                <a:pt x="12707" y="6367"/>
                                <a:pt x="12653" y="6376"/>
                                <a:pt x="12601" y="6389"/>
                              </a:cubicBezTo>
                              <a:cubicBezTo>
                                <a:pt x="12567" y="6397"/>
                                <a:pt x="12563" y="6396"/>
                                <a:pt x="12550" y="6423"/>
                              </a:cubicBezTo>
                              <a:cubicBezTo>
                                <a:pt x="12598" y="6454"/>
                                <a:pt x="12652" y="6468"/>
                                <a:pt x="12705" y="6490"/>
                              </a:cubicBezTo>
                              <a:cubicBezTo>
                                <a:pt x="12754" y="6510"/>
                                <a:pt x="12811" y="6527"/>
                                <a:pt x="12854" y="6558"/>
                              </a:cubicBezTo>
                              <a:cubicBezTo>
                                <a:pt x="12878" y="6576"/>
                                <a:pt x="12889" y="6605"/>
                                <a:pt x="12864" y="6628"/>
                              </a:cubicBezTo>
                              <a:cubicBezTo>
                                <a:pt x="12829" y="6659"/>
                                <a:pt x="12766" y="6666"/>
                                <a:pt x="12722" y="6670"/>
                              </a:cubicBezTo>
                              <a:cubicBezTo>
                                <a:pt x="12662" y="6675"/>
                                <a:pt x="12593" y="6672"/>
                                <a:pt x="12536" y="6653"/>
                              </a:cubicBezTo>
                              <a:cubicBezTo>
                                <a:pt x="12504" y="6643"/>
                                <a:pt x="12463" y="6618"/>
                                <a:pt x="12476" y="6578"/>
                              </a:cubicBezTo>
                              <a:cubicBezTo>
                                <a:pt x="12480" y="6570"/>
                                <a:pt x="12485" y="6562"/>
                                <a:pt x="12489" y="6554"/>
                              </a:cubicBezTo>
                            </a:path>
                            <a:path w="2321" h="645">
                              <a:moveTo>
                                <a:pt x="12871" y="6154"/>
                              </a:moveTo>
                              <a:cubicBezTo>
                                <a:pt x="12873" y="6130"/>
                                <a:pt x="12876" y="6109"/>
                                <a:pt x="12875" y="6086"/>
                              </a:cubicBezTo>
                              <a:cubicBezTo>
                                <a:pt x="12907" y="6134"/>
                                <a:pt x="12926" y="6185"/>
                                <a:pt x="12948" y="6239"/>
                              </a:cubicBezTo>
                              <a:cubicBezTo>
                                <a:pt x="12979" y="6316"/>
                                <a:pt x="13013" y="6391"/>
                                <a:pt x="13048" y="6467"/>
                              </a:cubicBezTo>
                              <a:cubicBezTo>
                                <a:pt x="13069" y="6513"/>
                                <a:pt x="13100" y="6565"/>
                                <a:pt x="13112" y="6614"/>
                              </a:cubicBezTo>
                              <a:cubicBezTo>
                                <a:pt x="13112" y="6631"/>
                                <a:pt x="13114" y="6638"/>
                                <a:pt x="13098" y="6631"/>
                              </a:cubicBezTo>
                            </a:path>
                            <a:path w="2321" h="645">
                              <a:moveTo>
                                <a:pt x="12822" y="6483"/>
                              </a:moveTo>
                              <a:cubicBezTo>
                                <a:pt x="12796" y="6454"/>
                                <a:pt x="12807" y="6463"/>
                                <a:pt x="12800" y="6434"/>
                              </a:cubicBezTo>
                              <a:cubicBezTo>
                                <a:pt x="12855" y="6418"/>
                                <a:pt x="12904" y="6409"/>
                                <a:pt x="12962" y="6406"/>
                              </a:cubicBezTo>
                              <a:cubicBezTo>
                                <a:pt x="13042" y="6401"/>
                                <a:pt x="13119" y="6408"/>
                                <a:pt x="13198" y="6412"/>
                              </a:cubicBezTo>
                              <a:cubicBezTo>
                                <a:pt x="13250" y="6414"/>
                                <a:pt x="13298" y="6426"/>
                                <a:pt x="13349" y="6433"/>
                              </a:cubicBezTo>
                              <a:cubicBezTo>
                                <a:pt x="13384" y="6438"/>
                                <a:pt x="13420" y="6439"/>
                                <a:pt x="13432" y="6403"/>
                              </a:cubicBezTo>
                              <a:cubicBezTo>
                                <a:pt x="13446" y="6359"/>
                                <a:pt x="13416" y="6340"/>
                                <a:pt x="13374" y="6350"/>
                              </a:cubicBezTo>
                              <a:cubicBezTo>
                                <a:pt x="13322" y="6363"/>
                                <a:pt x="13279" y="6417"/>
                                <a:pt x="13262" y="6465"/>
                              </a:cubicBezTo>
                              <a:cubicBezTo>
                                <a:pt x="13248" y="6507"/>
                                <a:pt x="13251" y="6559"/>
                                <a:pt x="13275" y="6597"/>
                              </a:cubicBezTo>
                              <a:cubicBezTo>
                                <a:pt x="13294" y="6626"/>
                                <a:pt x="13334" y="6639"/>
                                <a:pt x="13367" y="6634"/>
                              </a:cubicBezTo>
                              <a:cubicBezTo>
                                <a:pt x="13401" y="6629"/>
                                <a:pt x="13424" y="6601"/>
                                <a:pt x="13436" y="6570"/>
                              </a:cubicBezTo>
                              <a:cubicBezTo>
                                <a:pt x="13447" y="6542"/>
                                <a:pt x="13450" y="6501"/>
                                <a:pt x="13438" y="6473"/>
                              </a:cubicBezTo>
                              <a:cubicBezTo>
                                <a:pt x="13435" y="6468"/>
                                <a:pt x="13431" y="6463"/>
                                <a:pt x="13428" y="6458"/>
                              </a:cubicBezTo>
                              <a:cubicBezTo>
                                <a:pt x="13426" y="6504"/>
                                <a:pt x="13432" y="6564"/>
                                <a:pt x="13468" y="6598"/>
                              </a:cubicBezTo>
                              <a:cubicBezTo>
                                <a:pt x="13491" y="6616"/>
                                <a:pt x="13494" y="6621"/>
                                <a:pt x="13511" y="6623"/>
                              </a:cubicBezTo>
                            </a:path>
                            <a:path w="2321" h="645">
                              <a:moveTo>
                                <a:pt x="13594" y="6511"/>
                              </a:moveTo>
                              <a:cubicBezTo>
                                <a:pt x="13619" y="6551"/>
                                <a:pt x="13647" y="6587"/>
                                <a:pt x="13679" y="6622"/>
                              </a:cubicBezTo>
                              <a:cubicBezTo>
                                <a:pt x="13686" y="6629"/>
                                <a:pt x="13692" y="6637"/>
                                <a:pt x="13699" y="6644"/>
                              </a:cubicBezTo>
                              <a:cubicBezTo>
                                <a:pt x="13677" y="6625"/>
                                <a:pt x="13663" y="6606"/>
                                <a:pt x="13651" y="6578"/>
                              </a:cubicBezTo>
                              <a:cubicBezTo>
                                <a:pt x="13637" y="6547"/>
                                <a:pt x="13635" y="6510"/>
                                <a:pt x="13649" y="6478"/>
                              </a:cubicBezTo>
                              <a:cubicBezTo>
                                <a:pt x="13659" y="6454"/>
                                <a:pt x="13691" y="6417"/>
                                <a:pt x="13715" y="6406"/>
                              </a:cubicBezTo>
                              <a:cubicBezTo>
                                <a:pt x="13736" y="6397"/>
                                <a:pt x="13757" y="6391"/>
                                <a:pt x="13778" y="6381"/>
                              </a:cubicBezTo>
                            </a:path>
                            <a:path w="2321" h="645">
                              <a:moveTo>
                                <a:pt x="13815" y="6090"/>
                              </a:moveTo>
                              <a:cubicBezTo>
                                <a:pt x="13790" y="6124"/>
                                <a:pt x="13803" y="6169"/>
                                <a:pt x="13809" y="6212"/>
                              </a:cubicBezTo>
                              <a:cubicBezTo>
                                <a:pt x="13821" y="6294"/>
                                <a:pt x="13836" y="6375"/>
                                <a:pt x="13855" y="6456"/>
                              </a:cubicBezTo>
                              <a:cubicBezTo>
                                <a:pt x="13868" y="6513"/>
                                <a:pt x="13884" y="6583"/>
                                <a:pt x="13917" y="6633"/>
                              </a:cubicBezTo>
                              <a:cubicBezTo>
                                <a:pt x="13937" y="6655"/>
                                <a:pt x="13944" y="6667"/>
                                <a:pt x="13941" y="6636"/>
                              </a:cubicBezTo>
                            </a:path>
                            <a:path w="2321" h="645">
                              <a:moveTo>
                                <a:pt x="13765" y="6470"/>
                              </a:moveTo>
                              <a:cubicBezTo>
                                <a:pt x="13765" y="6433"/>
                                <a:pt x="13811" y="6441"/>
                                <a:pt x="13856" y="6439"/>
                              </a:cubicBezTo>
                              <a:cubicBezTo>
                                <a:pt x="13912" y="6437"/>
                                <a:pt x="13968" y="6435"/>
                                <a:pt x="14024" y="6433"/>
                              </a:cubicBezTo>
                              <a:cubicBezTo>
                                <a:pt x="14049" y="6432"/>
                                <a:pt x="14075" y="6432"/>
                                <a:pt x="14100" y="6431"/>
                              </a:cubicBezTo>
                            </a:path>
                            <a:path w="2321" h="645">
                              <a:moveTo>
                                <a:pt x="14111" y="6492"/>
                              </a:moveTo>
                              <a:cubicBezTo>
                                <a:pt x="14140" y="6512"/>
                                <a:pt x="14159" y="6518"/>
                                <a:pt x="14196" y="6517"/>
                              </a:cubicBezTo>
                              <a:cubicBezTo>
                                <a:pt x="14231" y="6516"/>
                                <a:pt x="14267" y="6506"/>
                                <a:pt x="14295" y="6484"/>
                              </a:cubicBezTo>
                              <a:cubicBezTo>
                                <a:pt x="14318" y="6466"/>
                                <a:pt x="14336" y="6435"/>
                                <a:pt x="14323" y="6406"/>
                              </a:cubicBezTo>
                              <a:cubicBezTo>
                                <a:pt x="14304" y="6364"/>
                                <a:pt x="14249" y="6354"/>
                                <a:pt x="14209" y="6361"/>
                              </a:cubicBezTo>
                              <a:cubicBezTo>
                                <a:pt x="14167" y="6368"/>
                                <a:pt x="14141" y="6399"/>
                                <a:pt x="14132" y="6440"/>
                              </a:cubicBezTo>
                              <a:cubicBezTo>
                                <a:pt x="14118" y="6506"/>
                                <a:pt x="14148" y="6574"/>
                                <a:pt x="14196" y="6619"/>
                              </a:cubicBezTo>
                              <a:cubicBezTo>
                                <a:pt x="14241" y="6661"/>
                                <a:pt x="14304" y="6685"/>
                                <a:pt x="14364" y="6692"/>
                              </a:cubicBezTo>
                              <a:cubicBezTo>
                                <a:pt x="14429" y="6699"/>
                                <a:pt x="14478" y="6684"/>
                                <a:pt x="14533" y="6654"/>
                              </a:cubicBezTo>
                            </a:path>
                            <a:path w="2321" h="645">
                              <a:moveTo>
                                <a:pt x="14611" y="6587"/>
                              </a:moveTo>
                              <a:cubicBezTo>
                                <a:pt x="14622" y="6568"/>
                                <a:pt x="14650" y="6526"/>
                                <a:pt x="14624" y="6504"/>
                              </a:cubicBezTo>
                              <a:cubicBezTo>
                                <a:pt x="14593" y="6478"/>
                                <a:pt x="14553" y="6487"/>
                                <a:pt x="14519" y="6501"/>
                              </a:cubicBezTo>
                              <a:cubicBezTo>
                                <a:pt x="14484" y="6516"/>
                                <a:pt x="14449" y="6544"/>
                                <a:pt x="14434" y="6579"/>
                              </a:cubicBezTo>
                              <a:cubicBezTo>
                                <a:pt x="14423" y="6604"/>
                                <a:pt x="14428" y="6617"/>
                                <a:pt x="14437" y="6640"/>
                              </a:cubicBezTo>
                              <a:cubicBezTo>
                                <a:pt x="14475" y="6659"/>
                                <a:pt x="14497" y="6653"/>
                                <a:pt x="14534" y="6629"/>
                              </a:cubicBezTo>
                              <a:cubicBezTo>
                                <a:pt x="14592" y="6591"/>
                                <a:pt x="14630" y="6535"/>
                                <a:pt x="14657" y="6472"/>
                              </a:cubicBezTo>
                              <a:cubicBezTo>
                                <a:pt x="14689" y="6397"/>
                                <a:pt x="14695" y="6309"/>
                                <a:pt x="14680" y="6229"/>
                              </a:cubicBezTo>
                              <a:cubicBezTo>
                                <a:pt x="14670" y="6173"/>
                                <a:pt x="14647" y="6100"/>
                                <a:pt x="14602" y="6061"/>
                              </a:cubicBezTo>
                              <a:cubicBezTo>
                                <a:pt x="14595" y="6057"/>
                                <a:pt x="14588" y="6054"/>
                                <a:pt x="14581" y="6050"/>
                              </a:cubicBezTo>
                              <a:cubicBezTo>
                                <a:pt x="14542" y="6075"/>
                                <a:pt x="14545" y="6110"/>
                                <a:pt x="14549" y="6156"/>
                              </a:cubicBezTo>
                              <a:cubicBezTo>
                                <a:pt x="14561" y="6295"/>
                                <a:pt x="14636" y="6424"/>
                                <a:pt x="14722" y="6531"/>
                              </a:cubicBezTo>
                              <a:cubicBezTo>
                                <a:pt x="14745" y="6559"/>
                                <a:pt x="14770" y="6585"/>
                                <a:pt x="14793" y="661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73,6050" coordsize="2321,645" path="m12828,6422c12844,6403,12849,6396,12857,6373c12825,6358,12796,6359,12760,6362c12707,6367,12653,6376,12601,6389c12567,6397,12563,6396,12550,6423c12598,6454,12652,6468,12705,6490c12754,6510,12811,6527,12854,6558c12878,6576,12889,6605,12864,6628c12829,6659,12766,6666,12722,6670c12662,6675,12593,6672,12536,6653c12504,6643,12463,6618,12476,6578c12480,6570,12485,6562,12489,6554em12871,6154c12873,6130,12876,6109,12875,6086c12907,6134,12926,6185,12948,6239c12979,6316,13013,6391,13048,6467c13069,6513,13100,6565,13112,6614c13112,6631,13114,6638,13098,6631em12822,6483c12796,6454,12807,6463,12800,6434c12855,6418,12904,6409,12962,6406c13042,6401,13119,6408,13198,6412c13250,6414,13298,6426,13349,6433c13384,6438,13420,6439,13432,6403c13446,6359,13416,6340,13374,6350c13322,6363,13279,6417,13262,6465c13248,6507,13251,6559,13275,6597c13294,6626,13334,6639,13367,6634c13401,6629,13424,6601,13436,6570c13447,6542,13450,6501,13438,6473c13435,6468,13431,6463,13428,6458c13426,6504,13432,6564,13468,6598c13491,6616,13494,6621,13511,6623em13594,6511c13619,6551,13647,6587,13679,6622c13686,6629,13692,6637,13699,6644c13677,6625,13663,6606,13651,6578c13637,6547,13635,6510,13649,6478c13659,6454,13691,6417,13715,6406c13736,6397,13757,6391,13778,6381em13815,6090c13790,6124,13803,6169,13809,6212c13821,6294,13836,6375,13855,6456c13868,6513,13884,6583,13917,6633c13937,6655,13944,6667,13941,6636em13765,6470c13765,6433,13811,6441,13856,6439c13912,6437,13968,6435,14024,6433c14049,6432,14075,6432,14100,6431em14111,6492c14140,6512,14159,6518,14196,6517c14231,6516,14267,6506,14295,6484c14318,6466,14336,6435,14323,6406c14304,6364,14249,6354,14209,6361c14167,6368,14141,6399,14132,6440c14118,6506,14148,6574,14196,6619c14241,6661,14304,6685,14364,6692c14429,6699,14478,6684,14533,6654em14611,6587c14622,6568,14650,6526,14624,6504c14593,6478,14553,6487,14519,6501c14484,6516,14449,6544,14434,6579c14423,6604,14428,6617,14437,6640c14475,6659,14497,6653,14534,6629c14592,6591,14630,6535,14657,6472c14689,6397,14695,6309,14680,6229c14670,6173,14647,6100,14602,6061c14595,6057,14588,6054,14581,6050c14542,6075,14545,6110,14549,6156c14561,6295,14636,6424,14722,6531c14745,6559,14770,6585,14793,6612e" stroked="t" o:allowincell="f" style="position:absolute;margin-left:0pt;margin-top:84.6pt;width:65.75pt;height:18.25pt;mso-wrap-style:none;v-text-anchor:middle;mso-position-horizontal:left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4627245</wp:posOffset>
                </wp:positionH>
                <wp:positionV relativeFrom="paragraph">
                  <wp:posOffset>1085850</wp:posOffset>
                </wp:positionV>
                <wp:extent cx="250190" cy="202565"/>
                <wp:effectExtent l="10160" t="7620" r="9525" b="952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4" h="563">
                              <a:moveTo>
                                <a:pt x="15600" y="6492"/>
                              </a:moveTo>
                              <a:cubicBezTo>
                                <a:pt x="15615" y="6501"/>
                                <a:pt x="15619" y="6504"/>
                                <a:pt x="15631" y="6497"/>
                              </a:cubicBezTo>
                              <a:cubicBezTo>
                                <a:pt x="15653" y="6464"/>
                                <a:pt x="15647" y="6437"/>
                                <a:pt x="15625" y="6400"/>
                              </a:cubicBezTo>
                              <a:cubicBezTo>
                                <a:pt x="15610" y="6374"/>
                                <a:pt x="15571" y="6356"/>
                                <a:pt x="15542" y="6354"/>
                              </a:cubicBezTo>
                              <a:cubicBezTo>
                                <a:pt x="15500" y="6351"/>
                                <a:pt x="15464" y="6368"/>
                                <a:pt x="15437" y="6400"/>
                              </a:cubicBezTo>
                              <a:cubicBezTo>
                                <a:pt x="15408" y="6434"/>
                                <a:pt x="15391" y="6482"/>
                                <a:pt x="15394" y="6526"/>
                              </a:cubicBezTo>
                              <a:cubicBezTo>
                                <a:pt x="15397" y="6562"/>
                                <a:pt x="15414" y="6606"/>
                                <a:pt x="15449" y="6622"/>
                              </a:cubicBezTo>
                              <a:cubicBezTo>
                                <a:pt x="15484" y="6638"/>
                                <a:pt x="15521" y="6620"/>
                                <a:pt x="15548" y="6598"/>
                              </a:cubicBezTo>
                              <a:cubicBezTo>
                                <a:pt x="15584" y="6568"/>
                                <a:pt x="15593" y="6526"/>
                                <a:pt x="15598" y="6481"/>
                              </a:cubicBezTo>
                              <a:cubicBezTo>
                                <a:pt x="15602" y="6448"/>
                                <a:pt x="15597" y="6420"/>
                                <a:pt x="15587" y="6389"/>
                              </a:cubicBezTo>
                              <a:cubicBezTo>
                                <a:pt x="15582" y="6421"/>
                                <a:pt x="15591" y="6454"/>
                                <a:pt x="15601" y="6486"/>
                              </a:cubicBezTo>
                              <a:cubicBezTo>
                                <a:pt x="15615" y="6530"/>
                                <a:pt x="15639" y="6579"/>
                                <a:pt x="15669" y="6615"/>
                              </a:cubicBezTo>
                              <a:cubicBezTo>
                                <a:pt x="15685" y="6634"/>
                                <a:pt x="15721" y="6654"/>
                                <a:pt x="15745" y="6639"/>
                              </a:cubicBezTo>
                              <a:cubicBezTo>
                                <a:pt x="15749" y="6634"/>
                                <a:pt x="15754" y="6628"/>
                                <a:pt x="15758" y="6623"/>
                              </a:cubicBezTo>
                            </a:path>
                            <a:path w="694" h="563">
                              <a:moveTo>
                                <a:pt x="15788" y="6101"/>
                              </a:moveTo>
                              <a:cubicBezTo>
                                <a:pt x="15777" y="6053"/>
                                <a:pt x="15812" y="6193"/>
                                <a:pt x="15816" y="6207"/>
                              </a:cubicBezTo>
                              <a:cubicBezTo>
                                <a:pt x="15841" y="6290"/>
                                <a:pt x="15870" y="6372"/>
                                <a:pt x="15902" y="6453"/>
                              </a:cubicBezTo>
                              <a:cubicBezTo>
                                <a:pt x="15925" y="6511"/>
                                <a:pt x="15949" y="6568"/>
                                <a:pt x="15979" y="6623"/>
                              </a:cubicBezTo>
                              <a:cubicBezTo>
                                <a:pt x="16006" y="6671"/>
                                <a:pt x="15960" y="6598"/>
                                <a:pt x="15960" y="6597"/>
                              </a:cubicBezTo>
                            </a:path>
                            <a:path w="694" h="563">
                              <a:moveTo>
                                <a:pt x="15675" y="6387"/>
                              </a:moveTo>
                              <a:cubicBezTo>
                                <a:pt x="15645" y="6379"/>
                                <a:pt x="15638" y="6377"/>
                                <a:pt x="15618" y="6376"/>
                              </a:cubicBezTo>
                              <a:cubicBezTo>
                                <a:pt x="15687" y="6395"/>
                                <a:pt x="15758" y="6397"/>
                                <a:pt x="15830" y="6401"/>
                              </a:cubicBezTo>
                              <a:cubicBezTo>
                                <a:pt x="15916" y="6406"/>
                                <a:pt x="16001" y="6402"/>
                                <a:pt x="16087" y="639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94,6082" coordsize="694,563" path="m15600,6492c15615,6501,15619,6504,15631,6497c15653,6464,15647,6437,15625,6400c15610,6374,15571,6356,15542,6354c15500,6351,15464,6368,15437,6400c15408,6434,15391,6482,15394,6526c15397,6562,15414,6606,15449,6622c15484,6638,15521,6620,15548,6598c15584,6568,15593,6526,15598,6481c15602,6448,15597,6420,15587,6389c15582,6421,15591,6454,15601,6486c15615,6530,15639,6579,15669,6615c15685,6634,15721,6654,15745,6639c15749,6634,15754,6628,15758,6623em15788,6101c15777,6053,15812,6193,15816,6207c15841,6290,15870,6372,15902,6453c15925,6511,15949,6568,15979,6623c16006,6671,15960,6598,15960,6597em15675,6387c15645,6379,15638,6377,15618,6376c15687,6395,15758,6397,15830,6401c15916,6406,16001,6402,16087,6397e" stroked="t" o:allowincell="f" style="position:absolute;margin-left:364.35pt;margin-top:85.5pt;width:19.65pt;height:15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5046980</wp:posOffset>
                </wp:positionH>
                <wp:positionV relativeFrom="paragraph">
                  <wp:posOffset>1073150</wp:posOffset>
                </wp:positionV>
                <wp:extent cx="1088390" cy="233680"/>
                <wp:effectExtent l="10160" t="9525" r="9525" b="1016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828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3" h="648">
                              <a:moveTo>
                                <a:pt x="16903" y="6209"/>
                              </a:moveTo>
                              <a:cubicBezTo>
                                <a:pt x="16911" y="6165"/>
                                <a:pt x="16907" y="6139"/>
                                <a:pt x="16858" y="6122"/>
                              </a:cubicBezTo>
                              <a:cubicBezTo>
                                <a:pt x="16804" y="6103"/>
                                <a:pt x="16742" y="6114"/>
                                <a:pt x="16690" y="6132"/>
                              </a:cubicBezTo>
                              <a:cubicBezTo>
                                <a:pt x="16644" y="6148"/>
                                <a:pt x="16581" y="6178"/>
                                <a:pt x="16563" y="6228"/>
                              </a:cubicBezTo>
                              <a:cubicBezTo>
                                <a:pt x="16545" y="6277"/>
                                <a:pt x="16595" y="6322"/>
                                <a:pt x="16626" y="6351"/>
                              </a:cubicBezTo>
                              <a:cubicBezTo>
                                <a:pt x="16680" y="6402"/>
                                <a:pt x="16747" y="6438"/>
                                <a:pt x="16811" y="6475"/>
                              </a:cubicBezTo>
                              <a:cubicBezTo>
                                <a:pt x="16870" y="6510"/>
                                <a:pt x="16946" y="6547"/>
                                <a:pt x="16991" y="6600"/>
                              </a:cubicBezTo>
                              <a:cubicBezTo>
                                <a:pt x="17002" y="6618"/>
                                <a:pt x="17006" y="6623"/>
                                <a:pt x="17003" y="6637"/>
                              </a:cubicBezTo>
                              <a:cubicBezTo>
                                <a:pt x="16978" y="6670"/>
                                <a:pt x="16951" y="6675"/>
                                <a:pt x="16909" y="6676"/>
                              </a:cubicBezTo>
                              <a:cubicBezTo>
                                <a:pt x="16823" y="6679"/>
                                <a:pt x="16704" y="6647"/>
                                <a:pt x="16657" y="6567"/>
                              </a:cubicBezTo>
                              <a:cubicBezTo>
                                <a:pt x="16624" y="6510"/>
                                <a:pt x="16651" y="6461"/>
                                <a:pt x="16690" y="6422"/>
                              </a:cubicBezTo>
                              <a:cubicBezTo>
                                <a:pt x="16743" y="6369"/>
                                <a:pt x="16807" y="6344"/>
                                <a:pt x="16875" y="6317"/>
                              </a:cubicBezTo>
                            </a:path>
                            <a:path w="3023" h="648">
                              <a:moveTo>
                                <a:pt x="17094" y="6243"/>
                              </a:moveTo>
                              <a:cubicBezTo>
                                <a:pt x="17064" y="6268"/>
                                <a:pt x="17043" y="6287"/>
                                <a:pt x="17033" y="6328"/>
                              </a:cubicBezTo>
                              <a:cubicBezTo>
                                <a:pt x="17018" y="6390"/>
                                <a:pt x="17017" y="6462"/>
                                <a:pt x="17052" y="6518"/>
                              </a:cubicBezTo>
                              <a:cubicBezTo>
                                <a:pt x="17084" y="6569"/>
                                <a:pt x="17136" y="6593"/>
                                <a:pt x="17194" y="6595"/>
                              </a:cubicBezTo>
                              <a:cubicBezTo>
                                <a:pt x="17254" y="6598"/>
                                <a:pt x="17320" y="6579"/>
                                <a:pt x="17364" y="6536"/>
                              </a:cubicBezTo>
                              <a:cubicBezTo>
                                <a:pt x="17407" y="6494"/>
                                <a:pt x="17406" y="6432"/>
                                <a:pt x="17375" y="6384"/>
                              </a:cubicBezTo>
                              <a:cubicBezTo>
                                <a:pt x="17332" y="6316"/>
                                <a:pt x="17247" y="6272"/>
                                <a:pt x="17171" y="6251"/>
                              </a:cubicBezTo>
                              <a:cubicBezTo>
                                <a:pt x="17120" y="6237"/>
                                <a:pt x="17028" y="6213"/>
                                <a:pt x="16980" y="6250"/>
                              </a:cubicBezTo>
                              <a:cubicBezTo>
                                <a:pt x="16970" y="6270"/>
                                <a:pt x="16967" y="6276"/>
                                <a:pt x="16977" y="6290"/>
                              </a:cubicBezTo>
                            </a:path>
                            <a:path w="3023" h="648">
                              <a:moveTo>
                                <a:pt x="17472" y="6443"/>
                              </a:moveTo>
                              <a:cubicBezTo>
                                <a:pt x="17476" y="6467"/>
                                <a:pt x="17480" y="6494"/>
                                <a:pt x="17481" y="6518"/>
                              </a:cubicBezTo>
                              <a:cubicBezTo>
                                <a:pt x="17483" y="6554"/>
                                <a:pt x="17488" y="6588"/>
                                <a:pt x="17498" y="6623"/>
                              </a:cubicBezTo>
                              <a:cubicBezTo>
                                <a:pt x="17505" y="6648"/>
                                <a:pt x="17514" y="6659"/>
                                <a:pt x="17530" y="6678"/>
                              </a:cubicBezTo>
                              <a:cubicBezTo>
                                <a:pt x="17550" y="6648"/>
                                <a:pt x="17551" y="6621"/>
                                <a:pt x="17550" y="6583"/>
                              </a:cubicBezTo>
                              <a:cubicBezTo>
                                <a:pt x="17549" y="6540"/>
                                <a:pt x="17545" y="6497"/>
                                <a:pt x="17541" y="6454"/>
                              </a:cubicBezTo>
                              <a:cubicBezTo>
                                <a:pt x="17540" y="6447"/>
                                <a:pt x="17540" y="6441"/>
                                <a:pt x="17539" y="6434"/>
                              </a:cubicBezTo>
                              <a:cubicBezTo>
                                <a:pt x="17570" y="6445"/>
                                <a:pt x="17582" y="6476"/>
                                <a:pt x="17599" y="6508"/>
                              </a:cubicBezTo>
                              <a:cubicBezTo>
                                <a:pt x="17620" y="6547"/>
                                <a:pt x="17642" y="6584"/>
                                <a:pt x="17664" y="6623"/>
                              </a:cubicBezTo>
                              <a:cubicBezTo>
                                <a:pt x="17674" y="6642"/>
                                <a:pt x="17677" y="6648"/>
                                <a:pt x="17685" y="6659"/>
                              </a:cubicBezTo>
                              <a:cubicBezTo>
                                <a:pt x="17681" y="6617"/>
                                <a:pt x="17671" y="6577"/>
                                <a:pt x="17671" y="6534"/>
                              </a:cubicBezTo>
                              <a:cubicBezTo>
                                <a:pt x="17671" y="6491"/>
                                <a:pt x="17673" y="6446"/>
                                <a:pt x="17721" y="6431"/>
                              </a:cubicBezTo>
                              <a:cubicBezTo>
                                <a:pt x="17755" y="6420"/>
                                <a:pt x="17795" y="6468"/>
                                <a:pt x="17813" y="6489"/>
                              </a:cubicBezTo>
                              <a:cubicBezTo>
                                <a:pt x="17842" y="6523"/>
                                <a:pt x="17868" y="6561"/>
                                <a:pt x="17893" y="6598"/>
                              </a:cubicBezTo>
                              <a:cubicBezTo>
                                <a:pt x="17910" y="6623"/>
                                <a:pt x="17935" y="6673"/>
                                <a:pt x="17968" y="6634"/>
                              </a:cubicBezTo>
                              <a:cubicBezTo>
                                <a:pt x="17970" y="6627"/>
                                <a:pt x="17973" y="6619"/>
                                <a:pt x="17975" y="6612"/>
                              </a:cubicBezTo>
                            </a:path>
                            <a:path w="3023" h="648">
                              <a:moveTo>
                                <a:pt x="17993" y="6153"/>
                              </a:moveTo>
                              <a:cubicBezTo>
                                <a:pt x="18003" y="6203"/>
                                <a:pt x="18009" y="6254"/>
                                <a:pt x="18020" y="6304"/>
                              </a:cubicBezTo>
                              <a:cubicBezTo>
                                <a:pt x="18037" y="6382"/>
                                <a:pt x="18059" y="6459"/>
                                <a:pt x="18087" y="6534"/>
                              </a:cubicBezTo>
                              <a:cubicBezTo>
                                <a:pt x="18106" y="6584"/>
                                <a:pt x="18130" y="6636"/>
                                <a:pt x="18167" y="6676"/>
                              </a:cubicBezTo>
                              <a:cubicBezTo>
                                <a:pt x="18183" y="6689"/>
                                <a:pt x="18186" y="6693"/>
                                <a:pt x="18200" y="6694"/>
                              </a:cubicBezTo>
                            </a:path>
                            <a:path w="3023" h="648">
                              <a:moveTo>
                                <a:pt x="18839" y="6418"/>
                              </a:moveTo>
                              <a:cubicBezTo>
                                <a:pt x="18830" y="6385"/>
                                <a:pt x="18818" y="6355"/>
                                <a:pt x="18786" y="6337"/>
                              </a:cubicBezTo>
                              <a:cubicBezTo>
                                <a:pt x="18749" y="6316"/>
                                <a:pt x="18703" y="6329"/>
                                <a:pt x="18670" y="6350"/>
                              </a:cubicBezTo>
                              <a:cubicBezTo>
                                <a:pt x="18609" y="6389"/>
                                <a:pt x="18564" y="6457"/>
                                <a:pt x="18554" y="6529"/>
                              </a:cubicBezTo>
                              <a:cubicBezTo>
                                <a:pt x="18547" y="6576"/>
                                <a:pt x="18554" y="6630"/>
                                <a:pt x="18595" y="6659"/>
                              </a:cubicBezTo>
                              <a:cubicBezTo>
                                <a:pt x="18628" y="6683"/>
                                <a:pt x="18676" y="6675"/>
                                <a:pt x="18708" y="6654"/>
                              </a:cubicBezTo>
                              <a:cubicBezTo>
                                <a:pt x="18763" y="6617"/>
                                <a:pt x="18787" y="6520"/>
                                <a:pt x="18734" y="6475"/>
                              </a:cubicBezTo>
                              <a:cubicBezTo>
                                <a:pt x="18727" y="6509"/>
                                <a:pt x="18728" y="6535"/>
                                <a:pt x="18741" y="6569"/>
                              </a:cubicBezTo>
                              <a:cubicBezTo>
                                <a:pt x="18756" y="6607"/>
                                <a:pt x="18774" y="6621"/>
                                <a:pt x="18810" y="6631"/>
                              </a:cubicBezTo>
                              <a:cubicBezTo>
                                <a:pt x="18839" y="6601"/>
                                <a:pt x="18850" y="6578"/>
                                <a:pt x="18849" y="6533"/>
                              </a:cubicBezTo>
                              <a:cubicBezTo>
                                <a:pt x="18848" y="6496"/>
                                <a:pt x="18849" y="6455"/>
                                <a:pt x="18841" y="6418"/>
                              </a:cubicBezTo>
                              <a:cubicBezTo>
                                <a:pt x="18839" y="6412"/>
                                <a:pt x="18838" y="6407"/>
                                <a:pt x="18836" y="6401"/>
                              </a:cubicBezTo>
                              <a:cubicBezTo>
                                <a:pt x="18848" y="6433"/>
                                <a:pt x="18855" y="6467"/>
                                <a:pt x="18864" y="6500"/>
                              </a:cubicBezTo>
                              <a:cubicBezTo>
                                <a:pt x="18875" y="6540"/>
                                <a:pt x="18888" y="6579"/>
                                <a:pt x="18899" y="6619"/>
                              </a:cubicBezTo>
                              <a:cubicBezTo>
                                <a:pt x="18904" y="6636"/>
                                <a:pt x="18905" y="6640"/>
                                <a:pt x="18908" y="6651"/>
                              </a:cubicBezTo>
                              <a:cubicBezTo>
                                <a:pt x="18900" y="6618"/>
                                <a:pt x="18893" y="6586"/>
                                <a:pt x="18888" y="6553"/>
                              </a:cubicBezTo>
                              <a:cubicBezTo>
                                <a:pt x="18882" y="6512"/>
                                <a:pt x="18877" y="6467"/>
                                <a:pt x="18882" y="6426"/>
                              </a:cubicBezTo>
                              <a:cubicBezTo>
                                <a:pt x="18883" y="6420"/>
                                <a:pt x="18885" y="6414"/>
                                <a:pt x="18886" y="6408"/>
                              </a:cubicBezTo>
                              <a:cubicBezTo>
                                <a:pt x="18929" y="6404"/>
                                <a:pt x="18941" y="6428"/>
                                <a:pt x="18972" y="6461"/>
                              </a:cubicBezTo>
                              <a:cubicBezTo>
                                <a:pt x="19009" y="6501"/>
                                <a:pt x="19046" y="6544"/>
                                <a:pt x="19088" y="6578"/>
                              </a:cubicBezTo>
                              <a:cubicBezTo>
                                <a:pt x="19120" y="6604"/>
                                <a:pt x="19163" y="6624"/>
                                <a:pt x="19204" y="6629"/>
                              </a:cubicBezTo>
                              <a:cubicBezTo>
                                <a:pt x="19212" y="6629"/>
                                <a:pt x="19221" y="6629"/>
                                <a:pt x="19229" y="6629"/>
                              </a:cubicBezTo>
                            </a:path>
                            <a:path w="3023" h="648">
                              <a:moveTo>
                                <a:pt x="19372" y="6534"/>
                              </a:moveTo>
                              <a:cubicBezTo>
                                <a:pt x="19369" y="6480"/>
                                <a:pt x="19325" y="6458"/>
                                <a:pt x="19273" y="6462"/>
                              </a:cubicBezTo>
                              <a:cubicBezTo>
                                <a:pt x="19229" y="6465"/>
                                <a:pt x="19188" y="6488"/>
                                <a:pt x="19156" y="6518"/>
                              </a:cubicBezTo>
                              <a:cubicBezTo>
                                <a:pt x="19127" y="6546"/>
                                <a:pt x="19121" y="6573"/>
                                <a:pt x="19128" y="6609"/>
                              </a:cubicBezTo>
                              <a:cubicBezTo>
                                <a:pt x="19161" y="6632"/>
                                <a:pt x="19187" y="6634"/>
                                <a:pt x="19226" y="6617"/>
                              </a:cubicBezTo>
                              <a:cubicBezTo>
                                <a:pt x="19281" y="6593"/>
                                <a:pt x="19323" y="6542"/>
                                <a:pt x="19348" y="6489"/>
                              </a:cubicBezTo>
                              <a:cubicBezTo>
                                <a:pt x="19392" y="6396"/>
                                <a:pt x="19384" y="6286"/>
                                <a:pt x="19355" y="6190"/>
                              </a:cubicBezTo>
                              <a:cubicBezTo>
                                <a:pt x="19341" y="6145"/>
                                <a:pt x="19313" y="6061"/>
                                <a:pt x="19259" y="6047"/>
                              </a:cubicBezTo>
                              <a:cubicBezTo>
                                <a:pt x="19251" y="6048"/>
                                <a:pt x="19244" y="6049"/>
                                <a:pt x="19236" y="6050"/>
                              </a:cubicBezTo>
                              <a:cubicBezTo>
                                <a:pt x="19204" y="6113"/>
                                <a:pt x="19210" y="6167"/>
                                <a:pt x="19228" y="6236"/>
                              </a:cubicBezTo>
                              <a:cubicBezTo>
                                <a:pt x="19264" y="6380"/>
                                <a:pt x="19360" y="6512"/>
                                <a:pt x="19475" y="6604"/>
                              </a:cubicBezTo>
                              <a:cubicBezTo>
                                <a:pt x="19508" y="6630"/>
                                <a:pt x="19546" y="6653"/>
                                <a:pt x="19582" y="667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560,6047" coordsize="3023,648" path="m16903,6209c16911,6165,16907,6139,16858,6122c16804,6103,16742,6114,16690,6132c16644,6148,16581,6178,16563,6228c16545,6277,16595,6322,16626,6351c16680,6402,16747,6438,16811,6475c16870,6510,16946,6547,16991,6600c17002,6618,17006,6623,17003,6637c16978,6670,16951,6675,16909,6676c16823,6679,16704,6647,16657,6567c16624,6510,16651,6461,16690,6422c16743,6369,16807,6344,16875,6317em17094,6243c17064,6268,17043,6287,17033,6328c17018,6390,17017,6462,17052,6518c17084,6569,17136,6593,17194,6595c17254,6598,17320,6579,17364,6536c17407,6494,17406,6432,17375,6384c17332,6316,17247,6272,17171,6251c17120,6237,17028,6213,16980,6250c16970,6270,16967,6276,16977,6290em17472,6443c17476,6467,17480,6494,17481,6518c17483,6554,17488,6588,17498,6623c17505,6648,17514,6659,17530,6678c17550,6648,17551,6621,17550,6583c17549,6540,17545,6497,17541,6454c17540,6447,17540,6441,17539,6434c17570,6445,17582,6476,17599,6508c17620,6547,17642,6584,17664,6623c17674,6642,17677,6648,17685,6659c17681,6617,17671,6577,17671,6534c17671,6491,17673,6446,17721,6431c17755,6420,17795,6468,17813,6489c17842,6523,17868,6561,17893,6598c17910,6623,17935,6673,17968,6634c17970,6627,17973,6619,17975,6612em17993,6153c18003,6203,18009,6254,18020,6304c18037,6382,18059,6459,18087,6534c18106,6584,18130,6636,18167,6676c18183,6689,18186,6693,18200,6694em18839,6418c18830,6385,18818,6355,18786,6337c18749,6316,18703,6329,18670,6350c18609,6389,18564,6457,18554,6529c18547,6576,18554,6630,18595,6659c18628,6683,18676,6675,18708,6654c18763,6617,18787,6520,18734,6475c18727,6509,18728,6535,18741,6569c18756,6607,18774,6621,18810,6631c18839,6601,18850,6578,18849,6533c18848,6496,18849,6455,18841,6418c18839,6412,18838,6407,18836,6401c18848,6433,18855,6467,18864,6500c18875,6540,18888,6579,18899,6619c18904,6636,18905,6640,18908,6651c18900,6618,18893,6586,18888,6553c18882,6512,18877,6467,18882,6426c18883,6420,18885,6414,18886,6408c18929,6404,18941,6428,18972,6461c19009,6501,19046,6544,19088,6578c19120,6604,19163,6624,19204,6629c19212,6629,19221,6629,19229,6629em19372,6534c19369,6480,19325,6458,19273,6462c19229,6465,19188,6488,19156,6518c19127,6546,19121,6573,19128,6609c19161,6632,19187,6634,19226,6617c19281,6593,19323,6542,19348,6489c19392,6396,19384,6286,19355,6190c19341,6145,19313,6061,19259,6047c19251,6048,19244,6049,19236,6050c19204,6113,19210,6167,19228,6236c19264,6380,19360,6512,19475,6604c19508,6630,19546,6653,19582,6676e" stroked="t" o:allowincell="f" style="position:absolute;margin-left:397.4pt;margin-top:84.5pt;width:85.65pt;height:18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-1905</wp:posOffset>
                </wp:positionH>
                <wp:positionV relativeFrom="paragraph">
                  <wp:posOffset>1357630</wp:posOffset>
                </wp:positionV>
                <wp:extent cx="1448435" cy="307975"/>
                <wp:effectExtent l="10795" t="10160" r="9525" b="952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8280" cy="30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4" h="856">
                              <a:moveTo>
                                <a:pt x="2839" y="7281"/>
                              </a:moveTo>
                              <a:cubicBezTo>
                                <a:pt x="2823" y="7248"/>
                                <a:pt x="2808" y="7228"/>
                                <a:pt x="2774" y="7211"/>
                              </a:cubicBezTo>
                              <a:cubicBezTo>
                                <a:pt x="2735" y="7191"/>
                                <a:pt x="2692" y="7185"/>
                                <a:pt x="2649" y="7192"/>
                              </a:cubicBezTo>
                              <a:cubicBezTo>
                                <a:pt x="2606" y="7199"/>
                                <a:pt x="2567" y="7225"/>
                                <a:pt x="2547" y="7264"/>
                              </a:cubicBezTo>
                              <a:cubicBezTo>
                                <a:pt x="2523" y="7309"/>
                                <a:pt x="2533" y="7383"/>
                                <a:pt x="2585" y="7403"/>
                              </a:cubicBezTo>
                              <a:cubicBezTo>
                                <a:pt x="2624" y="7418"/>
                                <a:pt x="2665" y="7395"/>
                                <a:pt x="2691" y="7367"/>
                              </a:cubicBezTo>
                              <a:cubicBezTo>
                                <a:pt x="2733" y="7323"/>
                                <a:pt x="2754" y="7259"/>
                                <a:pt x="2759" y="7200"/>
                              </a:cubicBezTo>
                              <a:cubicBezTo>
                                <a:pt x="2765" y="7127"/>
                                <a:pt x="2754" y="7053"/>
                                <a:pt x="2732" y="6983"/>
                              </a:cubicBezTo>
                              <a:cubicBezTo>
                                <a:pt x="2721" y="6948"/>
                                <a:pt x="2706" y="6918"/>
                                <a:pt x="2687" y="6887"/>
                              </a:cubicBezTo>
                              <a:cubicBezTo>
                                <a:pt x="2659" y="6912"/>
                                <a:pt x="2680" y="6965"/>
                                <a:pt x="2691" y="7003"/>
                              </a:cubicBezTo>
                              <a:cubicBezTo>
                                <a:pt x="2714" y="7079"/>
                                <a:pt x="2743" y="7158"/>
                                <a:pt x="2784" y="7226"/>
                              </a:cubicBezTo>
                              <a:cubicBezTo>
                                <a:pt x="2816" y="7278"/>
                                <a:pt x="2854" y="7321"/>
                                <a:pt x="2915" y="7337"/>
                              </a:cubicBezTo>
                              <a:cubicBezTo>
                                <a:pt x="2945" y="7341"/>
                                <a:pt x="2954" y="7343"/>
                                <a:pt x="2972" y="7331"/>
                              </a:cubicBezTo>
                            </a:path>
                            <a:path w="4024" h="856">
                              <a:moveTo>
                                <a:pt x="3014" y="7173"/>
                              </a:moveTo>
                              <a:cubicBezTo>
                                <a:pt x="3023" y="7208"/>
                                <a:pt x="3032" y="7245"/>
                                <a:pt x="3050" y="7276"/>
                              </a:cubicBezTo>
                              <a:cubicBezTo>
                                <a:pt x="3079" y="7328"/>
                                <a:pt x="3121" y="7374"/>
                                <a:pt x="3172" y="7403"/>
                              </a:cubicBezTo>
                              <a:cubicBezTo>
                                <a:pt x="3177" y="7375"/>
                                <a:pt x="3165" y="7353"/>
                                <a:pt x="3155" y="7325"/>
                              </a:cubicBezTo>
                              <a:cubicBezTo>
                                <a:pt x="3138" y="7281"/>
                                <a:pt x="3108" y="7221"/>
                                <a:pt x="3117" y="7172"/>
                              </a:cubicBezTo>
                              <a:cubicBezTo>
                                <a:pt x="3123" y="7138"/>
                                <a:pt x="3156" y="7111"/>
                                <a:pt x="3188" y="7103"/>
                              </a:cubicBezTo>
                              <a:cubicBezTo>
                                <a:pt x="3236" y="7091"/>
                                <a:pt x="3287" y="7103"/>
                                <a:pt x="3335" y="7108"/>
                              </a:cubicBezTo>
                            </a:path>
                            <a:path w="4024" h="856">
                              <a:moveTo>
                                <a:pt x="3490" y="7150"/>
                              </a:moveTo>
                              <a:cubicBezTo>
                                <a:pt x="3496" y="7183"/>
                                <a:pt x="3482" y="7202"/>
                                <a:pt x="3475" y="7239"/>
                              </a:cubicBezTo>
                              <a:cubicBezTo>
                                <a:pt x="3466" y="7289"/>
                                <a:pt x="3467" y="7349"/>
                                <a:pt x="3504" y="7389"/>
                              </a:cubicBezTo>
                              <a:cubicBezTo>
                                <a:pt x="3538" y="7425"/>
                                <a:pt x="3591" y="7431"/>
                                <a:pt x="3638" y="7425"/>
                              </a:cubicBezTo>
                              <a:cubicBezTo>
                                <a:pt x="3680" y="7419"/>
                                <a:pt x="3736" y="7394"/>
                                <a:pt x="3758" y="7355"/>
                              </a:cubicBezTo>
                              <a:cubicBezTo>
                                <a:pt x="3781" y="7315"/>
                                <a:pt x="3748" y="7272"/>
                                <a:pt x="3717" y="7250"/>
                              </a:cubicBezTo>
                              <a:cubicBezTo>
                                <a:pt x="3671" y="7217"/>
                                <a:pt x="3617" y="7200"/>
                                <a:pt x="3561" y="7197"/>
                              </a:cubicBezTo>
                              <a:cubicBezTo>
                                <a:pt x="3534" y="7198"/>
                                <a:pt x="3526" y="7198"/>
                                <a:pt x="3509" y="7201"/>
                              </a:cubicBezTo>
                            </a:path>
                            <a:path w="4024" h="856">
                              <a:moveTo>
                                <a:pt x="3865" y="7225"/>
                              </a:moveTo>
                              <a:cubicBezTo>
                                <a:pt x="3883" y="7261"/>
                                <a:pt x="3882" y="7296"/>
                                <a:pt x="3893" y="7336"/>
                              </a:cubicBezTo>
                              <a:cubicBezTo>
                                <a:pt x="3909" y="7396"/>
                                <a:pt x="3935" y="7450"/>
                                <a:pt x="3968" y="7502"/>
                              </a:cubicBezTo>
                              <a:cubicBezTo>
                                <a:pt x="3999" y="7550"/>
                                <a:pt x="4033" y="7599"/>
                                <a:pt x="4071" y="7641"/>
                              </a:cubicBezTo>
                              <a:cubicBezTo>
                                <a:pt x="4088" y="7657"/>
                                <a:pt x="4093" y="7662"/>
                                <a:pt x="4103" y="7673"/>
                              </a:cubicBezTo>
                              <a:cubicBezTo>
                                <a:pt x="4056" y="7624"/>
                                <a:pt x="4021" y="7566"/>
                                <a:pt x="3990" y="7506"/>
                              </a:cubicBezTo>
                              <a:cubicBezTo>
                                <a:pt x="3961" y="7448"/>
                                <a:pt x="3934" y="7389"/>
                                <a:pt x="3929" y="7323"/>
                              </a:cubicBezTo>
                              <a:cubicBezTo>
                                <a:pt x="3926" y="7288"/>
                                <a:pt x="3932" y="7282"/>
                                <a:pt x="3956" y="7264"/>
                              </a:cubicBezTo>
                              <a:cubicBezTo>
                                <a:pt x="3994" y="7267"/>
                                <a:pt x="4023" y="7276"/>
                                <a:pt x="4050" y="7306"/>
                              </a:cubicBezTo>
                              <a:cubicBezTo>
                                <a:pt x="4079" y="7338"/>
                                <a:pt x="4099" y="7383"/>
                                <a:pt x="4097" y="7426"/>
                              </a:cubicBezTo>
                              <a:cubicBezTo>
                                <a:pt x="4096" y="7463"/>
                                <a:pt x="4073" y="7517"/>
                                <a:pt x="4032" y="7523"/>
                              </a:cubicBezTo>
                              <a:cubicBezTo>
                                <a:pt x="3985" y="7529"/>
                                <a:pt x="3990" y="7491"/>
                                <a:pt x="3990" y="7456"/>
                              </a:cubicBezTo>
                            </a:path>
                            <a:path w="4024" h="856">
                              <a:moveTo>
                                <a:pt x="4228" y="7294"/>
                              </a:moveTo>
                              <a:cubicBezTo>
                                <a:pt x="4257" y="7322"/>
                                <a:pt x="4279" y="7351"/>
                                <a:pt x="4300" y="7386"/>
                              </a:cubicBezTo>
                              <a:cubicBezTo>
                                <a:pt x="4353" y="7475"/>
                                <a:pt x="4404" y="7569"/>
                                <a:pt x="4452" y="7661"/>
                              </a:cubicBezTo>
                              <a:cubicBezTo>
                                <a:pt x="4459" y="7676"/>
                                <a:pt x="4462" y="7680"/>
                                <a:pt x="4463" y="7691"/>
                              </a:cubicBezTo>
                              <a:cubicBezTo>
                                <a:pt x="4412" y="7655"/>
                                <a:pt x="4385" y="7605"/>
                                <a:pt x="4361" y="7548"/>
                              </a:cubicBezTo>
                              <a:cubicBezTo>
                                <a:pt x="4330" y="7475"/>
                                <a:pt x="4308" y="7396"/>
                                <a:pt x="4303" y="7316"/>
                              </a:cubicBezTo>
                              <a:cubicBezTo>
                                <a:pt x="4300" y="7269"/>
                                <a:pt x="4300" y="7195"/>
                                <a:pt x="4347" y="7167"/>
                              </a:cubicBezTo>
                              <a:cubicBezTo>
                                <a:pt x="4386" y="7144"/>
                                <a:pt x="4436" y="7169"/>
                                <a:pt x="4468" y="7192"/>
                              </a:cubicBezTo>
                              <a:cubicBezTo>
                                <a:pt x="4509" y="7221"/>
                                <a:pt x="4536" y="7260"/>
                                <a:pt x="4549" y="7308"/>
                              </a:cubicBezTo>
                              <a:cubicBezTo>
                                <a:pt x="4563" y="7362"/>
                                <a:pt x="4545" y="7418"/>
                                <a:pt x="4502" y="7451"/>
                              </a:cubicBezTo>
                              <a:cubicBezTo>
                                <a:pt x="4476" y="7472"/>
                                <a:pt x="4447" y="7445"/>
                                <a:pt x="4433" y="7420"/>
                              </a:cubicBezTo>
                              <a:cubicBezTo>
                                <a:pt x="4430" y="7414"/>
                                <a:pt x="4428" y="7407"/>
                                <a:pt x="4425" y="7401"/>
                              </a:cubicBezTo>
                            </a:path>
                            <a:path w="4024" h="856">
                              <a:moveTo>
                                <a:pt x="4623" y="7333"/>
                              </a:moveTo>
                              <a:cubicBezTo>
                                <a:pt x="4664" y="7324"/>
                                <a:pt x="4685" y="7312"/>
                                <a:pt x="4718" y="7289"/>
                              </a:cubicBezTo>
                              <a:cubicBezTo>
                                <a:pt x="4744" y="7271"/>
                                <a:pt x="4768" y="7248"/>
                                <a:pt x="4767" y="7212"/>
                              </a:cubicBezTo>
                              <a:cubicBezTo>
                                <a:pt x="4766" y="7179"/>
                                <a:pt x="4732" y="7159"/>
                                <a:pt x="4703" y="7156"/>
                              </a:cubicBezTo>
                              <a:cubicBezTo>
                                <a:pt x="4660" y="7152"/>
                                <a:pt x="4618" y="7179"/>
                                <a:pt x="4595" y="7214"/>
                              </a:cubicBezTo>
                              <a:cubicBezTo>
                                <a:pt x="4565" y="7259"/>
                                <a:pt x="4569" y="7315"/>
                                <a:pt x="4592" y="7362"/>
                              </a:cubicBezTo>
                              <a:cubicBezTo>
                                <a:pt x="4617" y="7413"/>
                                <a:pt x="4671" y="7457"/>
                                <a:pt x="4726" y="7472"/>
                              </a:cubicBezTo>
                              <a:cubicBezTo>
                                <a:pt x="4777" y="7486"/>
                                <a:pt x="4840" y="7478"/>
                                <a:pt x="4889" y="7459"/>
                              </a:cubicBezTo>
                              <a:cubicBezTo>
                                <a:pt x="4901" y="7453"/>
                                <a:pt x="4912" y="7447"/>
                                <a:pt x="4924" y="7441"/>
                              </a:cubicBezTo>
                            </a:path>
                            <a:path w="4024" h="856">
                              <a:moveTo>
                                <a:pt x="5159" y="7234"/>
                              </a:moveTo>
                              <a:cubicBezTo>
                                <a:pt x="5136" y="7212"/>
                                <a:pt x="5117" y="7210"/>
                                <a:pt x="5083" y="7220"/>
                              </a:cubicBezTo>
                              <a:cubicBezTo>
                                <a:pt x="5045" y="7231"/>
                                <a:pt x="5008" y="7255"/>
                                <a:pt x="4982" y="7284"/>
                              </a:cubicBezTo>
                              <a:cubicBezTo>
                                <a:pt x="4962" y="7307"/>
                                <a:pt x="4941" y="7345"/>
                                <a:pt x="4960" y="7375"/>
                              </a:cubicBezTo>
                              <a:cubicBezTo>
                                <a:pt x="4981" y="7408"/>
                                <a:pt x="5027" y="7407"/>
                                <a:pt x="5060" y="7400"/>
                              </a:cubicBezTo>
                              <a:cubicBezTo>
                                <a:pt x="5114" y="7388"/>
                                <a:pt x="5160" y="7353"/>
                                <a:pt x="5192" y="7309"/>
                              </a:cubicBezTo>
                              <a:cubicBezTo>
                                <a:pt x="5232" y="7253"/>
                                <a:pt x="5248" y="7182"/>
                                <a:pt x="5246" y="7115"/>
                              </a:cubicBezTo>
                              <a:cubicBezTo>
                                <a:pt x="5244" y="7050"/>
                                <a:pt x="5228" y="6976"/>
                                <a:pt x="5196" y="6919"/>
                              </a:cubicBezTo>
                              <a:cubicBezTo>
                                <a:pt x="5180" y="6898"/>
                                <a:pt x="5178" y="6892"/>
                                <a:pt x="5162" y="6886"/>
                              </a:cubicBezTo>
                              <a:cubicBezTo>
                                <a:pt x="5142" y="6953"/>
                                <a:pt x="5153" y="7006"/>
                                <a:pt x="5174" y="7075"/>
                              </a:cubicBezTo>
                              <a:cubicBezTo>
                                <a:pt x="5197" y="7150"/>
                                <a:pt x="5233" y="7226"/>
                                <a:pt x="5282" y="7287"/>
                              </a:cubicBezTo>
                              <a:cubicBezTo>
                                <a:pt x="5314" y="7327"/>
                                <a:pt x="5349" y="7364"/>
                                <a:pt x="5386" y="7398"/>
                              </a:cubicBezTo>
                            </a:path>
                            <a:path w="4024" h="856">
                              <a:moveTo>
                                <a:pt x="5918" y="6836"/>
                              </a:moveTo>
                              <a:cubicBezTo>
                                <a:pt x="5909" y="6880"/>
                                <a:pt x="5916" y="6919"/>
                                <a:pt x="5922" y="6964"/>
                              </a:cubicBezTo>
                              <a:cubicBezTo>
                                <a:pt x="5933" y="7044"/>
                                <a:pt x="5952" y="7122"/>
                                <a:pt x="5973" y="7200"/>
                              </a:cubicBezTo>
                              <a:cubicBezTo>
                                <a:pt x="5989" y="7259"/>
                                <a:pt x="6008" y="7319"/>
                                <a:pt x="6031" y="7376"/>
                              </a:cubicBezTo>
                              <a:cubicBezTo>
                                <a:pt x="6043" y="7407"/>
                                <a:pt x="6044" y="7410"/>
                                <a:pt x="6039" y="7441"/>
                              </a:cubicBezTo>
                            </a:path>
                            <a:path w="4024" h="856">
                              <a:moveTo>
                                <a:pt x="5735" y="7219"/>
                              </a:moveTo>
                              <a:cubicBezTo>
                                <a:pt x="5790" y="7210"/>
                                <a:pt x="5842" y="7210"/>
                                <a:pt x="5898" y="7208"/>
                              </a:cubicBezTo>
                              <a:cubicBezTo>
                                <a:pt x="5965" y="7205"/>
                                <a:pt x="6031" y="7202"/>
                                <a:pt x="6097" y="7195"/>
                              </a:cubicBezTo>
                              <a:cubicBezTo>
                                <a:pt x="6135" y="7191"/>
                                <a:pt x="6173" y="7185"/>
                                <a:pt x="6211" y="7180"/>
                              </a:cubicBezTo>
                              <a:cubicBezTo>
                                <a:pt x="6197" y="7227"/>
                                <a:pt x="6191" y="7256"/>
                                <a:pt x="6204" y="7305"/>
                              </a:cubicBezTo>
                              <a:cubicBezTo>
                                <a:pt x="6220" y="7367"/>
                                <a:pt x="6259" y="7421"/>
                                <a:pt x="6321" y="7444"/>
                              </a:cubicBezTo>
                              <a:cubicBezTo>
                                <a:pt x="6373" y="7463"/>
                                <a:pt x="6430" y="7455"/>
                                <a:pt x="6476" y="7426"/>
                              </a:cubicBezTo>
                              <a:cubicBezTo>
                                <a:pt x="6522" y="7398"/>
                                <a:pt x="6557" y="7352"/>
                                <a:pt x="6558" y="7297"/>
                              </a:cubicBezTo>
                              <a:cubicBezTo>
                                <a:pt x="6559" y="7239"/>
                                <a:pt x="6514" y="7200"/>
                                <a:pt x="6464" y="7181"/>
                              </a:cubicBezTo>
                              <a:cubicBezTo>
                                <a:pt x="6409" y="7160"/>
                                <a:pt x="6346" y="7170"/>
                                <a:pt x="6296" y="7197"/>
                              </a:cubicBezTo>
                              <a:cubicBezTo>
                                <a:pt x="6271" y="7215"/>
                                <a:pt x="6263" y="7219"/>
                                <a:pt x="6257" y="723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35,6836" coordsize="4024,856" path="m2839,7281c2823,7248,2808,7228,2774,7211c2735,7191,2692,7185,2649,7192c2606,7199,2567,7225,2547,7264c2523,7309,2533,7383,2585,7403c2624,7418,2665,7395,2691,7367c2733,7323,2754,7259,2759,7200c2765,7127,2754,7053,2732,6983c2721,6948,2706,6918,2687,6887c2659,6912,2680,6965,2691,7003c2714,7079,2743,7158,2784,7226c2816,7278,2854,7321,2915,7337c2945,7341,2954,7343,2972,7331em3014,7173c3023,7208,3032,7245,3050,7276c3079,7328,3121,7374,3172,7403c3177,7375,3165,7353,3155,7325c3138,7281,3108,7221,3117,7172c3123,7138,3156,7111,3188,7103c3236,7091,3287,7103,3335,7108em3490,7150c3496,7183,3482,7202,3475,7239c3466,7289,3467,7349,3504,7389c3538,7425,3591,7431,3638,7425c3680,7419,3736,7394,3758,7355c3781,7315,3748,7272,3717,7250c3671,7217,3617,7200,3561,7197c3534,7198,3526,7198,3509,7201em3865,7225c3883,7261,3882,7296,3893,7336c3909,7396,3935,7450,3968,7502c3999,7550,4033,7599,4071,7641c4088,7657,4093,7662,4103,7673c4056,7624,4021,7566,3990,7506c3961,7448,3934,7389,3929,7323c3926,7288,3932,7282,3956,7264c3994,7267,4023,7276,4050,7306c4079,7338,4099,7383,4097,7426c4096,7463,4073,7517,4032,7523c3985,7529,3990,7491,3990,7456em4228,7294c4257,7322,4279,7351,4300,7386c4353,7475,4404,7569,4452,7661c4459,7676,4462,7680,4463,7691c4412,7655,4385,7605,4361,7548c4330,7475,4308,7396,4303,7316c4300,7269,4300,7195,4347,7167c4386,7144,4436,7169,4468,7192c4509,7221,4536,7260,4549,7308c4563,7362,4545,7418,4502,7451c4476,7472,4447,7445,4433,7420c4430,7414,4428,7407,4425,7401em4623,7333c4664,7324,4685,7312,4718,7289c4744,7271,4768,7248,4767,7212c4766,7179,4732,7159,4703,7156c4660,7152,4618,7179,4595,7214c4565,7259,4569,7315,4592,7362c4617,7413,4671,7457,4726,7472c4777,7486,4840,7478,4889,7459c4901,7453,4912,7447,4924,7441em5159,7234c5136,7212,5117,7210,5083,7220c5045,7231,5008,7255,4982,7284c4962,7307,4941,7345,4960,7375c4981,7408,5027,7407,5060,7400c5114,7388,5160,7353,5192,7309c5232,7253,5248,7182,5246,7115c5244,7050,5228,6976,5196,6919c5180,6898,5178,6892,5162,6886c5142,6953,5153,7006,5174,7075c5197,7150,5233,7226,5282,7287c5314,7327,5349,7364,5386,7398em5918,6836c5909,6880,5916,6919,5922,6964c5933,7044,5952,7122,5973,7200c5989,7259,6008,7319,6031,7376c6043,7407,6044,7410,6039,7441em5735,7219c5790,7210,5842,7210,5898,7208c5965,7205,6031,7202,6097,7195c6135,7191,6173,7185,6211,7180c6197,7227,6191,7256,6204,7305c6220,7367,6259,7421,6321,7444c6373,7463,6430,7455,6476,7426c6522,7398,6557,7352,6558,7297c6559,7239,6514,7200,6464,7181c6409,7160,6346,7170,6296,7197c6271,7215,6263,7219,6257,7239e" stroked="t" o:allowincell="f" style="position:absolute;margin-left:-0.15pt;margin-top:106.9pt;width:114pt;height:24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1684655</wp:posOffset>
                </wp:positionH>
                <wp:positionV relativeFrom="paragraph">
                  <wp:posOffset>1375410</wp:posOffset>
                </wp:positionV>
                <wp:extent cx="824230" cy="201930"/>
                <wp:effectExtent l="9525" t="7620" r="7620" b="1016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1" h="562">
                              <a:moveTo>
                                <a:pt x="7280" y="6901"/>
                              </a:moveTo>
                              <a:cubicBezTo>
                                <a:pt x="7260" y="6900"/>
                                <a:pt x="7239" y="6900"/>
                                <a:pt x="7219" y="6900"/>
                              </a:cubicBezTo>
                              <a:cubicBezTo>
                                <a:pt x="7255" y="6909"/>
                                <a:pt x="7295" y="6910"/>
                                <a:pt x="7333" y="6912"/>
                              </a:cubicBezTo>
                              <a:cubicBezTo>
                                <a:pt x="7407" y="6916"/>
                                <a:pt x="7483" y="6916"/>
                                <a:pt x="7557" y="6911"/>
                              </a:cubicBezTo>
                              <a:cubicBezTo>
                                <a:pt x="7579" y="6910"/>
                                <a:pt x="7599" y="6906"/>
                                <a:pt x="7621" y="6903"/>
                              </a:cubicBezTo>
                              <a:cubicBezTo>
                                <a:pt x="7630" y="6939"/>
                                <a:pt x="7621" y="6971"/>
                                <a:pt x="7623" y="7009"/>
                              </a:cubicBezTo>
                              <a:cubicBezTo>
                                <a:pt x="7627" y="7068"/>
                                <a:pt x="7636" y="7127"/>
                                <a:pt x="7653" y="7183"/>
                              </a:cubicBezTo>
                              <a:cubicBezTo>
                                <a:pt x="7667" y="7231"/>
                                <a:pt x="7688" y="7274"/>
                                <a:pt x="7714" y="7316"/>
                              </a:cubicBezTo>
                              <a:cubicBezTo>
                                <a:pt x="7723" y="7331"/>
                                <a:pt x="7726" y="7336"/>
                                <a:pt x="7734" y="7345"/>
                              </a:cubicBezTo>
                            </a:path>
                            <a:path w="2291" h="562">
                              <a:moveTo>
                                <a:pt x="7418" y="7176"/>
                              </a:moveTo>
                              <a:cubicBezTo>
                                <a:pt x="7456" y="7196"/>
                                <a:pt x="7497" y="7187"/>
                                <a:pt x="7543" y="7184"/>
                              </a:cubicBezTo>
                              <a:cubicBezTo>
                                <a:pt x="7617" y="7178"/>
                                <a:pt x="7691" y="7168"/>
                                <a:pt x="7764" y="7155"/>
                              </a:cubicBezTo>
                              <a:cubicBezTo>
                                <a:pt x="7817" y="7146"/>
                                <a:pt x="7873" y="7137"/>
                                <a:pt x="7922" y="7114"/>
                              </a:cubicBezTo>
                              <a:cubicBezTo>
                                <a:pt x="7938" y="7103"/>
                                <a:pt x="7943" y="7100"/>
                                <a:pt x="7950" y="7089"/>
                              </a:cubicBezTo>
                              <a:cubicBezTo>
                                <a:pt x="7917" y="7089"/>
                                <a:pt x="7897" y="7099"/>
                                <a:pt x="7873" y="7125"/>
                              </a:cubicBezTo>
                              <a:cubicBezTo>
                                <a:pt x="7845" y="7156"/>
                                <a:pt x="7824" y="7202"/>
                                <a:pt x="7826" y="7245"/>
                              </a:cubicBezTo>
                              <a:cubicBezTo>
                                <a:pt x="7829" y="7313"/>
                                <a:pt x="7884" y="7356"/>
                                <a:pt x="7947" y="7367"/>
                              </a:cubicBezTo>
                              <a:cubicBezTo>
                                <a:pt x="8027" y="7381"/>
                                <a:pt x="8119" y="7351"/>
                                <a:pt x="8182" y="7303"/>
                              </a:cubicBezTo>
                              <a:cubicBezTo>
                                <a:pt x="8226" y="7270"/>
                                <a:pt x="8255" y="7215"/>
                                <a:pt x="8229" y="7161"/>
                              </a:cubicBezTo>
                              <a:cubicBezTo>
                                <a:pt x="8197" y="7095"/>
                                <a:pt x="8114" y="7067"/>
                                <a:pt x="8049" y="7053"/>
                              </a:cubicBezTo>
                              <a:cubicBezTo>
                                <a:pt x="7984" y="7040"/>
                                <a:pt x="7909" y="7047"/>
                                <a:pt x="7855" y="7089"/>
                              </a:cubicBezTo>
                              <a:cubicBezTo>
                                <a:pt x="7837" y="7110"/>
                                <a:pt x="7830" y="7116"/>
                                <a:pt x="7842" y="7136"/>
                              </a:cubicBezTo>
                            </a:path>
                            <a:path w="2291" h="562">
                              <a:moveTo>
                                <a:pt x="8428" y="7256"/>
                              </a:moveTo>
                              <a:cubicBezTo>
                                <a:pt x="8430" y="7280"/>
                                <a:pt x="8432" y="7304"/>
                                <a:pt x="8442" y="7326"/>
                              </a:cubicBezTo>
                              <a:cubicBezTo>
                                <a:pt x="8454" y="7354"/>
                                <a:pt x="8472" y="7382"/>
                                <a:pt x="8492" y="7405"/>
                              </a:cubicBezTo>
                              <a:cubicBezTo>
                                <a:pt x="8507" y="7420"/>
                                <a:pt x="8512" y="7425"/>
                                <a:pt x="8527" y="7428"/>
                              </a:cubicBezTo>
                              <a:cubicBezTo>
                                <a:pt x="8535" y="7391"/>
                                <a:pt x="8527" y="7368"/>
                                <a:pt x="8519" y="7330"/>
                              </a:cubicBezTo>
                              <a:cubicBezTo>
                                <a:pt x="8512" y="7299"/>
                                <a:pt x="8499" y="7266"/>
                                <a:pt x="8500" y="7234"/>
                              </a:cubicBezTo>
                              <a:cubicBezTo>
                                <a:pt x="8501" y="7229"/>
                                <a:pt x="8502" y="7225"/>
                                <a:pt x="8503" y="7220"/>
                              </a:cubicBezTo>
                              <a:cubicBezTo>
                                <a:pt x="8537" y="7218"/>
                                <a:pt x="8554" y="7231"/>
                                <a:pt x="8583" y="7251"/>
                              </a:cubicBezTo>
                              <a:cubicBezTo>
                                <a:pt x="8636" y="7287"/>
                                <a:pt x="8705" y="7333"/>
                                <a:pt x="8743" y="7386"/>
                              </a:cubicBezTo>
                              <a:cubicBezTo>
                                <a:pt x="8746" y="7392"/>
                                <a:pt x="8749" y="7397"/>
                                <a:pt x="8752" y="7403"/>
                              </a:cubicBezTo>
                              <a:cubicBezTo>
                                <a:pt x="8732" y="7377"/>
                                <a:pt x="8719" y="7352"/>
                                <a:pt x="8710" y="7320"/>
                              </a:cubicBezTo>
                              <a:cubicBezTo>
                                <a:pt x="8700" y="7286"/>
                                <a:pt x="8682" y="7228"/>
                                <a:pt x="8726" y="7211"/>
                              </a:cubicBezTo>
                              <a:cubicBezTo>
                                <a:pt x="8752" y="7201"/>
                                <a:pt x="8796" y="7247"/>
                                <a:pt x="8812" y="7261"/>
                              </a:cubicBezTo>
                              <a:cubicBezTo>
                                <a:pt x="8859" y="7300"/>
                                <a:pt x="8898" y="7344"/>
                                <a:pt x="8937" y="7391"/>
                              </a:cubicBezTo>
                              <a:cubicBezTo>
                                <a:pt x="8948" y="7404"/>
                                <a:pt x="8986" y="7463"/>
                                <a:pt x="9009" y="7445"/>
                              </a:cubicBezTo>
                              <a:cubicBezTo>
                                <a:pt x="9026" y="7420"/>
                                <a:pt x="9031" y="7412"/>
                                <a:pt x="9033" y="7391"/>
                              </a:cubicBezTo>
                            </a:path>
                            <a:path w="2291" h="562">
                              <a:moveTo>
                                <a:pt x="9008" y="6901"/>
                              </a:moveTo>
                              <a:cubicBezTo>
                                <a:pt x="8988" y="6862"/>
                                <a:pt x="9023" y="6966"/>
                                <a:pt x="9025" y="6972"/>
                              </a:cubicBezTo>
                              <a:cubicBezTo>
                                <a:pt x="9050" y="7046"/>
                                <a:pt x="9072" y="7121"/>
                                <a:pt x="9102" y="7194"/>
                              </a:cubicBezTo>
                              <a:cubicBezTo>
                                <a:pt x="9128" y="7258"/>
                                <a:pt x="9161" y="7318"/>
                                <a:pt x="9199" y="7375"/>
                              </a:cubicBezTo>
                              <a:cubicBezTo>
                                <a:pt x="9222" y="7409"/>
                                <a:pt x="9239" y="7421"/>
                                <a:pt x="9277" y="7428"/>
                              </a:cubicBezTo>
                            </a:path>
                            <a:path w="2291" h="562">
                              <a:moveTo>
                                <a:pt x="9443" y="7433"/>
                              </a:moveTo>
                              <a:cubicBezTo>
                                <a:pt x="9451" y="7436"/>
                                <a:pt x="9459" y="7439"/>
                                <a:pt x="9467" y="7442"/>
                              </a:cubicBezTo>
                              <a:cubicBezTo>
                                <a:pt x="9488" y="7417"/>
                                <a:pt x="9513" y="7421"/>
                                <a:pt x="9501" y="738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19,6886" coordsize="2291,562" path="m7280,6901c7260,6900,7239,6900,7219,6900c7255,6909,7295,6910,7333,6912c7407,6916,7483,6916,7557,6911c7579,6910,7599,6906,7621,6903c7630,6939,7621,6971,7623,7009c7627,7068,7636,7127,7653,7183c7667,7231,7688,7274,7714,7316c7723,7331,7726,7336,7734,7345em7418,7176c7456,7196,7497,7187,7543,7184c7617,7178,7691,7168,7764,7155c7817,7146,7873,7137,7922,7114c7938,7103,7943,7100,7950,7089c7917,7089,7897,7099,7873,7125c7845,7156,7824,7202,7826,7245c7829,7313,7884,7356,7947,7367c8027,7381,8119,7351,8182,7303c8226,7270,8255,7215,8229,7161c8197,7095,8114,7067,8049,7053c7984,7040,7909,7047,7855,7089c7837,7110,7830,7116,7842,7136em8428,7256c8430,7280,8432,7304,8442,7326c8454,7354,8472,7382,8492,7405c8507,7420,8512,7425,8527,7428c8535,7391,8527,7368,8519,7330c8512,7299,8499,7266,8500,7234c8501,7229,8502,7225,8503,7220c8537,7218,8554,7231,8583,7251c8636,7287,8705,7333,8743,7386c8746,7392,8749,7397,8752,7403c8732,7377,8719,7352,8710,7320c8700,7286,8682,7228,8726,7211c8752,7201,8796,7247,8812,7261c8859,7300,8898,7344,8937,7391c8948,7404,8986,7463,9009,7445c9026,7420,9031,7412,9033,7391em9008,6901c8988,6862,9023,6966,9025,6972c9050,7046,9072,7121,9102,7194c9128,7258,9161,7318,9199,7375c9222,7409,9239,7421,9277,7428em9443,7433c9451,7436,9459,7439,9467,7442c9488,7417,9513,7421,9501,7386e" stroked="t" o:allowincell="f" style="position:absolute;margin-left:132.65pt;margin-top:108.3pt;width:64.85pt;height:15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4691380</wp:posOffset>
                </wp:positionH>
                <wp:positionV relativeFrom="paragraph">
                  <wp:posOffset>1343660</wp:posOffset>
                </wp:positionV>
                <wp:extent cx="796925" cy="224155"/>
                <wp:effectExtent l="10160" t="10160" r="8890" b="889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040" cy="22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3" h="623">
                              <a:moveTo>
                                <a:pt x="15914" y="7230"/>
                              </a:moveTo>
                              <a:cubicBezTo>
                                <a:pt x="15914" y="7198"/>
                                <a:pt x="15908" y="7175"/>
                                <a:pt x="15884" y="7151"/>
                              </a:cubicBezTo>
                              <a:cubicBezTo>
                                <a:pt x="15851" y="7118"/>
                                <a:pt x="15798" y="7115"/>
                                <a:pt x="15755" y="7122"/>
                              </a:cubicBezTo>
                              <a:cubicBezTo>
                                <a:pt x="15696" y="7131"/>
                                <a:pt x="15641" y="7164"/>
                                <a:pt x="15605" y="7212"/>
                              </a:cubicBezTo>
                              <a:cubicBezTo>
                                <a:pt x="15573" y="7255"/>
                                <a:pt x="15557" y="7312"/>
                                <a:pt x="15592" y="7358"/>
                              </a:cubicBezTo>
                              <a:cubicBezTo>
                                <a:pt x="15637" y="7417"/>
                                <a:pt x="15724" y="7411"/>
                                <a:pt x="15785" y="7386"/>
                              </a:cubicBezTo>
                              <a:cubicBezTo>
                                <a:pt x="15853" y="7358"/>
                                <a:pt x="15902" y="7305"/>
                                <a:pt x="15926" y="7236"/>
                              </a:cubicBezTo>
                              <a:cubicBezTo>
                                <a:pt x="15956" y="7152"/>
                                <a:pt x="15947" y="7065"/>
                                <a:pt x="15928" y="6980"/>
                              </a:cubicBezTo>
                              <a:cubicBezTo>
                                <a:pt x="15916" y="6926"/>
                                <a:pt x="15894" y="6839"/>
                                <a:pt x="15846" y="6803"/>
                              </a:cubicBezTo>
                              <a:cubicBezTo>
                                <a:pt x="15840" y="6801"/>
                                <a:pt x="15833" y="6800"/>
                                <a:pt x="15827" y="6798"/>
                              </a:cubicBezTo>
                              <a:cubicBezTo>
                                <a:pt x="15796" y="6837"/>
                                <a:pt x="15802" y="6886"/>
                                <a:pt x="15807" y="6936"/>
                              </a:cubicBezTo>
                              <a:cubicBezTo>
                                <a:pt x="15817" y="7045"/>
                                <a:pt x="15845" y="7153"/>
                                <a:pt x="15890" y="7253"/>
                              </a:cubicBezTo>
                              <a:cubicBezTo>
                                <a:pt x="15914" y="7307"/>
                                <a:pt x="15944" y="7367"/>
                                <a:pt x="15990" y="7406"/>
                              </a:cubicBezTo>
                              <a:cubicBezTo>
                                <a:pt x="16016" y="7428"/>
                                <a:pt x="16016" y="7416"/>
                                <a:pt x="16042" y="7416"/>
                              </a:cubicBezTo>
                            </a:path>
                            <a:path w="2213" h="623">
                              <a:moveTo>
                                <a:pt x="16117" y="7280"/>
                              </a:moveTo>
                              <a:cubicBezTo>
                                <a:pt x="16148" y="7267"/>
                                <a:pt x="16169" y="7251"/>
                                <a:pt x="16196" y="7231"/>
                              </a:cubicBezTo>
                              <a:cubicBezTo>
                                <a:pt x="16224" y="7210"/>
                                <a:pt x="16245" y="7186"/>
                                <a:pt x="16250" y="7150"/>
                              </a:cubicBezTo>
                              <a:cubicBezTo>
                                <a:pt x="16254" y="7122"/>
                                <a:pt x="16236" y="7098"/>
                                <a:pt x="16208" y="7094"/>
                              </a:cubicBezTo>
                              <a:cubicBezTo>
                                <a:pt x="16174" y="7089"/>
                                <a:pt x="16141" y="7122"/>
                                <a:pt x="16128" y="7150"/>
                              </a:cubicBezTo>
                              <a:cubicBezTo>
                                <a:pt x="16107" y="7194"/>
                                <a:pt x="16114" y="7249"/>
                                <a:pt x="16135" y="7291"/>
                              </a:cubicBezTo>
                              <a:cubicBezTo>
                                <a:pt x="16160" y="7341"/>
                                <a:pt x="16210" y="7372"/>
                                <a:pt x="16263" y="7386"/>
                              </a:cubicBezTo>
                              <a:cubicBezTo>
                                <a:pt x="16310" y="7398"/>
                                <a:pt x="16352" y="7390"/>
                                <a:pt x="16399" y="7383"/>
                              </a:cubicBezTo>
                            </a:path>
                            <a:path w="2213" h="623">
                              <a:moveTo>
                                <a:pt x="16572" y="7098"/>
                              </a:moveTo>
                              <a:cubicBezTo>
                                <a:pt x="16539" y="7077"/>
                                <a:pt x="16527" y="7074"/>
                                <a:pt x="16500" y="7105"/>
                              </a:cubicBezTo>
                              <a:cubicBezTo>
                                <a:pt x="16468" y="7142"/>
                                <a:pt x="16461" y="7193"/>
                                <a:pt x="16464" y="7241"/>
                              </a:cubicBezTo>
                              <a:cubicBezTo>
                                <a:pt x="16467" y="7291"/>
                                <a:pt x="16489" y="7337"/>
                                <a:pt x="16528" y="7369"/>
                              </a:cubicBezTo>
                              <a:cubicBezTo>
                                <a:pt x="16569" y="7403"/>
                                <a:pt x="16613" y="7411"/>
                                <a:pt x="16663" y="7394"/>
                              </a:cubicBezTo>
                              <a:cubicBezTo>
                                <a:pt x="16673" y="7389"/>
                                <a:pt x="16684" y="7385"/>
                                <a:pt x="16694" y="7380"/>
                              </a:cubicBezTo>
                            </a:path>
                            <a:path w="2213" h="623">
                              <a:moveTo>
                                <a:pt x="16735" y="7145"/>
                              </a:moveTo>
                              <a:cubicBezTo>
                                <a:pt x="16729" y="7140"/>
                                <a:pt x="16723" y="7135"/>
                                <a:pt x="16717" y="7130"/>
                              </a:cubicBezTo>
                              <a:cubicBezTo>
                                <a:pt x="16705" y="7169"/>
                                <a:pt x="16715" y="7189"/>
                                <a:pt x="16727" y="7228"/>
                              </a:cubicBezTo>
                              <a:cubicBezTo>
                                <a:pt x="16742" y="7275"/>
                                <a:pt x="16762" y="7317"/>
                                <a:pt x="16793" y="7356"/>
                              </a:cubicBezTo>
                              <a:cubicBezTo>
                                <a:pt x="16807" y="7372"/>
                                <a:pt x="16812" y="7378"/>
                                <a:pt x="16827" y="7381"/>
                              </a:cubicBezTo>
                              <a:cubicBezTo>
                                <a:pt x="16838" y="7353"/>
                                <a:pt x="16830" y="7330"/>
                                <a:pt x="16821" y="7300"/>
                              </a:cubicBezTo>
                              <a:cubicBezTo>
                                <a:pt x="16807" y="7255"/>
                                <a:pt x="16788" y="7211"/>
                                <a:pt x="16782" y="7164"/>
                              </a:cubicBezTo>
                              <a:cubicBezTo>
                                <a:pt x="16777" y="7125"/>
                                <a:pt x="16780" y="7087"/>
                                <a:pt x="16818" y="7067"/>
                              </a:cubicBezTo>
                              <a:cubicBezTo>
                                <a:pt x="16851" y="7049"/>
                                <a:pt x="16901" y="7055"/>
                                <a:pt x="16935" y="7065"/>
                              </a:cubicBezTo>
                              <a:cubicBezTo>
                                <a:pt x="16964" y="7073"/>
                                <a:pt x="16985" y="7089"/>
                                <a:pt x="17009" y="7106"/>
                              </a:cubicBezTo>
                            </a:path>
                            <a:path w="2213" h="623">
                              <a:moveTo>
                                <a:pt x="17194" y="7212"/>
                              </a:moveTo>
                              <a:cubicBezTo>
                                <a:pt x="17231" y="7196"/>
                                <a:pt x="17242" y="7180"/>
                                <a:pt x="17267" y="7151"/>
                              </a:cubicBezTo>
                              <a:cubicBezTo>
                                <a:pt x="17291" y="7123"/>
                                <a:pt x="17307" y="7098"/>
                                <a:pt x="17297" y="7059"/>
                              </a:cubicBezTo>
                              <a:cubicBezTo>
                                <a:pt x="17288" y="7023"/>
                                <a:pt x="17254" y="7005"/>
                                <a:pt x="17219" y="7006"/>
                              </a:cubicBezTo>
                              <a:cubicBezTo>
                                <a:pt x="17168" y="7007"/>
                                <a:pt x="17127" y="7040"/>
                                <a:pt x="17100" y="7080"/>
                              </a:cubicBezTo>
                              <a:cubicBezTo>
                                <a:pt x="17067" y="7129"/>
                                <a:pt x="17055" y="7192"/>
                                <a:pt x="17060" y="7250"/>
                              </a:cubicBezTo>
                              <a:cubicBezTo>
                                <a:pt x="17065" y="7306"/>
                                <a:pt x="17098" y="7352"/>
                                <a:pt x="17145" y="7381"/>
                              </a:cubicBezTo>
                              <a:cubicBezTo>
                                <a:pt x="17194" y="7411"/>
                                <a:pt x="17253" y="7411"/>
                                <a:pt x="17308" y="7403"/>
                              </a:cubicBezTo>
                              <a:cubicBezTo>
                                <a:pt x="17355" y="7396"/>
                                <a:pt x="17397" y="7379"/>
                                <a:pt x="17433" y="7347"/>
                              </a:cubicBezTo>
                              <a:cubicBezTo>
                                <a:pt x="17444" y="7337"/>
                                <a:pt x="17483" y="7299"/>
                                <a:pt x="17460" y="7281"/>
                              </a:cubicBezTo>
                              <a:cubicBezTo>
                                <a:pt x="17443" y="7281"/>
                                <a:pt x="17436" y="7282"/>
                                <a:pt x="17426" y="7292"/>
                              </a:cubicBezTo>
                            </a:path>
                            <a:path w="2213" h="623">
                              <a:moveTo>
                                <a:pt x="17748" y="7248"/>
                              </a:moveTo>
                              <a:cubicBezTo>
                                <a:pt x="17749" y="7211"/>
                                <a:pt x="17744" y="7189"/>
                                <a:pt x="17722" y="7159"/>
                              </a:cubicBezTo>
                              <a:cubicBezTo>
                                <a:pt x="17697" y="7125"/>
                                <a:pt x="17659" y="7098"/>
                                <a:pt x="17618" y="7087"/>
                              </a:cubicBezTo>
                              <a:cubicBezTo>
                                <a:pt x="17572" y="7075"/>
                                <a:pt x="17523" y="7084"/>
                                <a:pt x="17488" y="7117"/>
                              </a:cubicBezTo>
                              <a:cubicBezTo>
                                <a:pt x="17440" y="7163"/>
                                <a:pt x="17432" y="7233"/>
                                <a:pt x="17446" y="7294"/>
                              </a:cubicBezTo>
                              <a:cubicBezTo>
                                <a:pt x="17455" y="7335"/>
                                <a:pt x="17477" y="7373"/>
                                <a:pt x="17516" y="7392"/>
                              </a:cubicBezTo>
                              <a:cubicBezTo>
                                <a:pt x="17549" y="7408"/>
                                <a:pt x="17583" y="7396"/>
                                <a:pt x="17609" y="7373"/>
                              </a:cubicBezTo>
                              <a:cubicBezTo>
                                <a:pt x="17639" y="7347"/>
                                <a:pt x="17656" y="7309"/>
                                <a:pt x="17667" y="7272"/>
                              </a:cubicBezTo>
                              <a:cubicBezTo>
                                <a:pt x="17673" y="7252"/>
                                <a:pt x="17675" y="7236"/>
                                <a:pt x="17673" y="7216"/>
                              </a:cubicBezTo>
                              <a:cubicBezTo>
                                <a:pt x="17663" y="7249"/>
                                <a:pt x="17663" y="7272"/>
                                <a:pt x="17670" y="7306"/>
                              </a:cubicBezTo>
                              <a:cubicBezTo>
                                <a:pt x="17678" y="7342"/>
                                <a:pt x="17692" y="7380"/>
                                <a:pt x="17726" y="7398"/>
                              </a:cubicBezTo>
                              <a:cubicBezTo>
                                <a:pt x="17753" y="7407"/>
                                <a:pt x="17764" y="7410"/>
                                <a:pt x="17784" y="741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572,6798" coordsize="2213,623" path="m15914,7230c15914,7198,15908,7175,15884,7151c15851,7118,15798,7115,15755,7122c15696,7131,15641,7164,15605,7212c15573,7255,15557,7312,15592,7358c15637,7417,15724,7411,15785,7386c15853,7358,15902,7305,15926,7236c15956,7152,15947,7065,15928,6980c15916,6926,15894,6839,15846,6803c15840,6801,15833,6800,15827,6798c15796,6837,15802,6886,15807,6936c15817,7045,15845,7153,15890,7253c15914,7307,15944,7367,15990,7406c16016,7428,16016,7416,16042,7416em16117,7280c16148,7267,16169,7251,16196,7231c16224,7210,16245,7186,16250,7150c16254,7122,16236,7098,16208,7094c16174,7089,16141,7122,16128,7150c16107,7194,16114,7249,16135,7291c16160,7341,16210,7372,16263,7386c16310,7398,16352,7390,16399,7383em16572,7098c16539,7077,16527,7074,16500,7105c16468,7142,16461,7193,16464,7241c16467,7291,16489,7337,16528,7369c16569,7403,16613,7411,16663,7394c16673,7389,16684,7385,16694,7380em16735,7145c16729,7140,16723,7135,16717,7130c16705,7169,16715,7189,16727,7228c16742,7275,16762,7317,16793,7356c16807,7372,16812,7378,16827,7381c16838,7353,16830,7330,16821,7300c16807,7255,16788,7211,16782,7164c16777,7125,16780,7087,16818,7067c16851,7049,16901,7055,16935,7065c16964,7073,16985,7089,17009,7106em17194,7212c17231,7196,17242,7180,17267,7151c17291,7123,17307,7098,17297,7059c17288,7023,17254,7005,17219,7006c17168,7007,17127,7040,17100,7080c17067,7129,17055,7192,17060,7250c17065,7306,17098,7352,17145,7381c17194,7411,17253,7411,17308,7403c17355,7396,17397,7379,17433,7347c17444,7337,17483,7299,17460,7281c17443,7281,17436,7282,17426,7292em17748,7248c17749,7211,17744,7189,17722,7159c17697,7125,17659,7098,17618,7087c17572,7075,17523,7084,17488,7117c17440,7163,17432,7233,17446,7294c17455,7335,17477,7373,17516,7392c17549,7408,17583,7396,17609,7373c17639,7347,17656,7309,17667,7272c17673,7252,17675,7236,17673,7216c17663,7249,17663,7272,17670,7306c17678,7342,17692,7380,17726,7398c17753,7407,17764,7410,17784,7411e" stroked="t" o:allowincell="f" style="position:absolute;margin-left:369.4pt;margin-top:105.8pt;width:62.7pt;height:17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2776855</wp:posOffset>
                </wp:positionH>
                <wp:positionV relativeFrom="paragraph">
                  <wp:posOffset>1348105</wp:posOffset>
                </wp:positionV>
                <wp:extent cx="1716405" cy="219710"/>
                <wp:effectExtent l="10795" t="9525" r="8890" b="889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648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9" h="610">
                              <a:moveTo>
                                <a:pt x="10678" y="7000"/>
                              </a:moveTo>
                              <a:cubicBezTo>
                                <a:pt x="10681" y="6973"/>
                                <a:pt x="10682" y="6946"/>
                                <a:pt x="10684" y="6919"/>
                              </a:cubicBezTo>
                              <a:cubicBezTo>
                                <a:pt x="10718" y="6941"/>
                                <a:pt x="10718" y="6979"/>
                                <a:pt x="10728" y="7022"/>
                              </a:cubicBezTo>
                              <a:cubicBezTo>
                                <a:pt x="10746" y="7095"/>
                                <a:pt x="10763" y="7168"/>
                                <a:pt x="10783" y="7241"/>
                              </a:cubicBezTo>
                              <a:cubicBezTo>
                                <a:pt x="10798" y="7295"/>
                                <a:pt x="10813" y="7346"/>
                                <a:pt x="10841" y="7395"/>
                              </a:cubicBezTo>
                              <a:cubicBezTo>
                                <a:pt x="10853" y="7413"/>
                                <a:pt x="10856" y="7418"/>
                                <a:pt x="10841" y="7389"/>
                              </a:cubicBezTo>
                            </a:path>
                            <a:path w="4769" h="610">
                              <a:moveTo>
                                <a:pt x="10313" y="6872"/>
                              </a:moveTo>
                              <a:cubicBezTo>
                                <a:pt x="10249" y="6848"/>
                                <a:pt x="10279" y="6859"/>
                                <a:pt x="10253" y="6864"/>
                              </a:cubicBezTo>
                              <a:cubicBezTo>
                                <a:pt x="10316" y="6924"/>
                                <a:pt x="10377" y="6977"/>
                                <a:pt x="10458" y="7014"/>
                              </a:cubicBezTo>
                              <a:cubicBezTo>
                                <a:pt x="10534" y="7049"/>
                                <a:pt x="10616" y="7073"/>
                                <a:pt x="10700" y="7064"/>
                              </a:cubicBezTo>
                              <a:cubicBezTo>
                                <a:pt x="10795" y="7054"/>
                                <a:pt x="10851" y="6986"/>
                                <a:pt x="10856" y="6894"/>
                              </a:cubicBezTo>
                              <a:cubicBezTo>
                                <a:pt x="10858" y="6864"/>
                                <a:pt x="10849" y="6840"/>
                                <a:pt x="10844" y="6811"/>
                              </a:cubicBezTo>
                              <a:cubicBezTo>
                                <a:pt x="10859" y="6871"/>
                                <a:pt x="10877" y="6928"/>
                                <a:pt x="10899" y="6987"/>
                              </a:cubicBezTo>
                              <a:cubicBezTo>
                                <a:pt x="10929" y="7067"/>
                                <a:pt x="10962" y="7147"/>
                                <a:pt x="11002" y="7223"/>
                              </a:cubicBezTo>
                              <a:cubicBezTo>
                                <a:pt x="11023" y="7263"/>
                                <a:pt x="11048" y="7324"/>
                                <a:pt x="11090" y="7348"/>
                              </a:cubicBezTo>
                              <a:cubicBezTo>
                                <a:pt x="11098" y="7348"/>
                                <a:pt x="11107" y="7347"/>
                                <a:pt x="11115" y="7347"/>
                              </a:cubicBezTo>
                              <a:cubicBezTo>
                                <a:pt x="11129" y="7266"/>
                                <a:pt x="11125" y="7186"/>
                                <a:pt x="11149" y="7109"/>
                              </a:cubicBezTo>
                              <a:cubicBezTo>
                                <a:pt x="11190" y="7131"/>
                                <a:pt x="11207" y="7134"/>
                                <a:pt x="11243" y="7175"/>
                              </a:cubicBezTo>
                              <a:cubicBezTo>
                                <a:pt x="11279" y="7217"/>
                                <a:pt x="11309" y="7263"/>
                                <a:pt x="11351" y="7300"/>
                              </a:cubicBezTo>
                              <a:cubicBezTo>
                                <a:pt x="11418" y="7359"/>
                                <a:pt x="11491" y="7364"/>
                                <a:pt x="11558" y="7305"/>
                              </a:cubicBezTo>
                              <a:cubicBezTo>
                                <a:pt x="11611" y="7258"/>
                                <a:pt x="11604" y="7087"/>
                                <a:pt x="11513" y="7087"/>
                              </a:cubicBezTo>
                              <a:cubicBezTo>
                                <a:pt x="11466" y="7087"/>
                                <a:pt x="11454" y="7145"/>
                                <a:pt x="11456" y="7181"/>
                              </a:cubicBezTo>
                              <a:cubicBezTo>
                                <a:pt x="11460" y="7256"/>
                                <a:pt x="11514" y="7302"/>
                                <a:pt x="11574" y="7337"/>
                              </a:cubicBezTo>
                              <a:cubicBezTo>
                                <a:pt x="11645" y="7378"/>
                                <a:pt x="11728" y="7394"/>
                                <a:pt x="11809" y="7395"/>
                              </a:cubicBezTo>
                              <a:cubicBezTo>
                                <a:pt x="11853" y="7392"/>
                                <a:pt x="11865" y="7392"/>
                                <a:pt x="11892" y="7383"/>
                              </a:cubicBezTo>
                            </a:path>
                            <a:path w="4769" h="610">
                              <a:moveTo>
                                <a:pt x="12367" y="7089"/>
                              </a:moveTo>
                              <a:cubicBezTo>
                                <a:pt x="12360" y="7084"/>
                                <a:pt x="12352" y="7078"/>
                                <a:pt x="12345" y="7073"/>
                              </a:cubicBezTo>
                              <a:cubicBezTo>
                                <a:pt x="12353" y="7108"/>
                                <a:pt x="12373" y="7134"/>
                                <a:pt x="12392" y="7166"/>
                              </a:cubicBezTo>
                              <a:cubicBezTo>
                                <a:pt x="12426" y="7223"/>
                                <a:pt x="12459" y="7278"/>
                                <a:pt x="12506" y="7326"/>
                              </a:cubicBezTo>
                              <a:cubicBezTo>
                                <a:pt x="12536" y="7357"/>
                                <a:pt x="12584" y="7398"/>
                                <a:pt x="12631" y="7392"/>
                              </a:cubicBezTo>
                              <a:cubicBezTo>
                                <a:pt x="12665" y="7388"/>
                                <a:pt x="12664" y="7357"/>
                                <a:pt x="12664" y="7331"/>
                              </a:cubicBezTo>
                              <a:cubicBezTo>
                                <a:pt x="12664" y="7281"/>
                                <a:pt x="12650" y="7233"/>
                                <a:pt x="12644" y="7184"/>
                              </a:cubicBezTo>
                              <a:cubicBezTo>
                                <a:pt x="12639" y="7142"/>
                                <a:pt x="12624" y="7086"/>
                                <a:pt x="12634" y="7044"/>
                              </a:cubicBezTo>
                              <a:cubicBezTo>
                                <a:pt x="12642" y="7011"/>
                                <a:pt x="12643" y="7002"/>
                                <a:pt x="12678" y="7011"/>
                              </a:cubicBezTo>
                            </a:path>
                            <a:path w="4769" h="610">
                              <a:moveTo>
                                <a:pt x="12893" y="7119"/>
                              </a:moveTo>
                              <a:cubicBezTo>
                                <a:pt x="12916" y="7133"/>
                                <a:pt x="12900" y="7145"/>
                                <a:pt x="12893" y="7173"/>
                              </a:cubicBezTo>
                              <a:cubicBezTo>
                                <a:pt x="12883" y="7212"/>
                                <a:pt x="12884" y="7256"/>
                                <a:pt x="12899" y="7294"/>
                              </a:cubicBezTo>
                              <a:cubicBezTo>
                                <a:pt x="12917" y="7339"/>
                                <a:pt x="12953" y="7369"/>
                                <a:pt x="12998" y="7384"/>
                              </a:cubicBezTo>
                              <a:cubicBezTo>
                                <a:pt x="13037" y="7397"/>
                                <a:pt x="13101" y="7394"/>
                                <a:pt x="13122" y="7351"/>
                              </a:cubicBezTo>
                              <a:cubicBezTo>
                                <a:pt x="13141" y="7313"/>
                                <a:pt x="13098" y="7278"/>
                                <a:pt x="13073" y="7258"/>
                              </a:cubicBezTo>
                              <a:cubicBezTo>
                                <a:pt x="13033" y="7226"/>
                                <a:pt x="12985" y="7205"/>
                                <a:pt x="12937" y="7189"/>
                              </a:cubicBezTo>
                              <a:cubicBezTo>
                                <a:pt x="12913" y="7182"/>
                                <a:pt x="12906" y="7180"/>
                                <a:pt x="12891" y="7175"/>
                              </a:cubicBezTo>
                            </a:path>
                            <a:path w="4769" h="610">
                              <a:moveTo>
                                <a:pt x="13158" y="6934"/>
                              </a:moveTo>
                              <a:cubicBezTo>
                                <a:pt x="13152" y="6905"/>
                                <a:pt x="13151" y="6897"/>
                                <a:pt x="13147" y="6878"/>
                              </a:cubicBezTo>
                              <a:cubicBezTo>
                                <a:pt x="13154" y="6918"/>
                                <a:pt x="13155" y="6919"/>
                                <a:pt x="13164" y="6959"/>
                              </a:cubicBezTo>
                              <a:cubicBezTo>
                                <a:pt x="13181" y="7033"/>
                                <a:pt x="13203" y="7104"/>
                                <a:pt x="13235" y="7172"/>
                              </a:cubicBezTo>
                              <a:cubicBezTo>
                                <a:pt x="13262" y="7230"/>
                                <a:pt x="13298" y="7290"/>
                                <a:pt x="13360" y="7316"/>
                              </a:cubicBezTo>
                              <a:cubicBezTo>
                                <a:pt x="13464" y="7360"/>
                                <a:pt x="13575" y="7267"/>
                                <a:pt x="13589" y="7166"/>
                              </a:cubicBezTo>
                              <a:cubicBezTo>
                                <a:pt x="13597" y="7109"/>
                                <a:pt x="13585" y="7090"/>
                                <a:pt x="13551" y="7070"/>
                              </a:cubicBezTo>
                              <a:cubicBezTo>
                                <a:pt x="13549" y="7150"/>
                                <a:pt x="13567" y="7214"/>
                                <a:pt x="13631" y="7269"/>
                              </a:cubicBezTo>
                              <a:cubicBezTo>
                                <a:pt x="13697" y="7326"/>
                                <a:pt x="13787" y="7318"/>
                                <a:pt x="13842" y="7251"/>
                              </a:cubicBezTo>
                              <a:cubicBezTo>
                                <a:pt x="13871" y="7215"/>
                                <a:pt x="13900" y="7133"/>
                                <a:pt x="13869" y="7090"/>
                              </a:cubicBezTo>
                              <a:cubicBezTo>
                                <a:pt x="13863" y="7089"/>
                                <a:pt x="13858" y="7088"/>
                                <a:pt x="13852" y="7087"/>
                              </a:cubicBezTo>
                              <a:cubicBezTo>
                                <a:pt x="13842" y="7135"/>
                                <a:pt x="13842" y="7170"/>
                                <a:pt x="13861" y="7217"/>
                              </a:cubicBezTo>
                              <a:cubicBezTo>
                                <a:pt x="13880" y="7263"/>
                                <a:pt x="13908" y="7291"/>
                                <a:pt x="13954" y="7309"/>
                              </a:cubicBezTo>
                              <a:cubicBezTo>
                                <a:pt x="13984" y="7320"/>
                                <a:pt x="14003" y="7315"/>
                                <a:pt x="14032" y="7308"/>
                              </a:cubicBezTo>
                            </a:path>
                            <a:path w="4769" h="610">
                              <a:moveTo>
                                <a:pt x="14093" y="7114"/>
                              </a:moveTo>
                              <a:cubicBezTo>
                                <a:pt x="14081" y="7154"/>
                                <a:pt x="14084" y="7177"/>
                                <a:pt x="14093" y="7219"/>
                              </a:cubicBezTo>
                              <a:cubicBezTo>
                                <a:pt x="14102" y="7258"/>
                                <a:pt x="14117" y="7294"/>
                                <a:pt x="14134" y="7330"/>
                              </a:cubicBezTo>
                              <a:cubicBezTo>
                                <a:pt x="14145" y="7353"/>
                                <a:pt x="14155" y="7359"/>
                                <a:pt x="14171" y="7376"/>
                              </a:cubicBezTo>
                              <a:cubicBezTo>
                                <a:pt x="14190" y="7345"/>
                                <a:pt x="14192" y="7318"/>
                                <a:pt x="14197" y="7281"/>
                              </a:cubicBezTo>
                              <a:cubicBezTo>
                                <a:pt x="14204" y="7222"/>
                                <a:pt x="14204" y="7175"/>
                                <a:pt x="14234" y="7131"/>
                              </a:cubicBezTo>
                              <a:cubicBezTo>
                                <a:pt x="14262" y="7169"/>
                                <a:pt x="14284" y="7209"/>
                                <a:pt x="14309" y="7250"/>
                              </a:cubicBezTo>
                              <a:cubicBezTo>
                                <a:pt x="14331" y="7286"/>
                                <a:pt x="14352" y="7324"/>
                                <a:pt x="14377" y="7358"/>
                              </a:cubicBezTo>
                              <a:cubicBezTo>
                                <a:pt x="14389" y="7374"/>
                                <a:pt x="14394" y="7379"/>
                                <a:pt x="14403" y="7389"/>
                              </a:cubicBezTo>
                              <a:cubicBezTo>
                                <a:pt x="14402" y="7359"/>
                                <a:pt x="14401" y="7328"/>
                                <a:pt x="14399" y="7298"/>
                              </a:cubicBezTo>
                              <a:cubicBezTo>
                                <a:pt x="14395" y="7232"/>
                                <a:pt x="14400" y="7176"/>
                                <a:pt x="14421" y="7115"/>
                              </a:cubicBezTo>
                              <a:cubicBezTo>
                                <a:pt x="14466" y="7124"/>
                                <a:pt x="14480" y="7143"/>
                                <a:pt x="14504" y="7184"/>
                              </a:cubicBezTo>
                              <a:cubicBezTo>
                                <a:pt x="14531" y="7230"/>
                                <a:pt x="14552" y="7279"/>
                                <a:pt x="14583" y="7323"/>
                              </a:cubicBezTo>
                              <a:cubicBezTo>
                                <a:pt x="14613" y="7365"/>
                                <a:pt x="14658" y="7408"/>
                                <a:pt x="14714" y="7405"/>
                              </a:cubicBezTo>
                              <a:cubicBezTo>
                                <a:pt x="14759" y="7403"/>
                                <a:pt x="14791" y="7372"/>
                                <a:pt x="14814" y="7337"/>
                              </a:cubicBezTo>
                              <a:cubicBezTo>
                                <a:pt x="14843" y="7291"/>
                                <a:pt x="14850" y="7236"/>
                                <a:pt x="14845" y="7183"/>
                              </a:cubicBezTo>
                              <a:cubicBezTo>
                                <a:pt x="14841" y="7139"/>
                                <a:pt x="14830" y="7113"/>
                                <a:pt x="14792" y="7097"/>
                              </a:cubicBezTo>
                              <a:cubicBezTo>
                                <a:pt x="14757" y="7124"/>
                                <a:pt x="14748" y="7154"/>
                                <a:pt x="14750" y="7200"/>
                              </a:cubicBezTo>
                              <a:cubicBezTo>
                                <a:pt x="14753" y="7260"/>
                                <a:pt x="14782" y="7319"/>
                                <a:pt x="14828" y="7358"/>
                              </a:cubicBezTo>
                              <a:cubicBezTo>
                                <a:pt x="14884" y="7406"/>
                                <a:pt x="14951" y="7420"/>
                                <a:pt x="15021" y="741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53,6811" coordsize="4769,610" path="m10678,7000c10681,6973,10682,6946,10684,6919c10718,6941,10718,6979,10728,7022c10746,7095,10763,7168,10783,7241c10798,7295,10813,7346,10841,7395c10853,7413,10856,7418,10841,7389em10313,6872c10249,6848,10279,6859,10253,6864c10316,6924,10377,6977,10458,7014c10534,7049,10616,7073,10700,7064c10795,7054,10851,6986,10856,6894c10858,6864,10849,6840,10844,6811c10859,6871,10877,6928,10899,6987c10929,7067,10962,7147,11002,7223c11023,7263,11048,7324,11090,7348c11098,7348,11107,7347,11115,7347c11129,7266,11125,7186,11149,7109c11190,7131,11207,7134,11243,7175c11279,7217,11309,7263,11351,7300c11418,7359,11491,7364,11558,7305c11611,7258,11604,7087,11513,7087c11466,7087,11454,7145,11456,7181c11460,7256,11514,7302,11574,7337c11645,7378,11728,7394,11809,7395c11853,7392,11865,7392,11892,7383em12367,7089c12360,7084,12352,7078,12345,7073c12353,7108,12373,7134,12392,7166c12426,7223,12459,7278,12506,7326c12536,7357,12584,7398,12631,7392c12665,7388,12664,7357,12664,7331c12664,7281,12650,7233,12644,7184c12639,7142,12624,7086,12634,7044c12642,7011,12643,7002,12678,7011em12893,7119c12916,7133,12900,7145,12893,7173c12883,7212,12884,7256,12899,7294c12917,7339,12953,7369,12998,7384c13037,7397,13101,7394,13122,7351c13141,7313,13098,7278,13073,7258c13033,7226,12985,7205,12937,7189c12913,7182,12906,7180,12891,7175em13158,6934c13152,6905,13151,6897,13147,6878c13154,6918,13155,6919,13164,6959c13181,7033,13203,7104,13235,7172c13262,7230,13298,7290,13360,7316c13464,7360,13575,7267,13589,7166c13597,7109,13585,7090,13551,7070c13549,7150,13567,7214,13631,7269c13697,7326,13787,7318,13842,7251c13871,7215,13900,7133,13869,7090c13863,7089,13858,7088,13852,7087c13842,7135,13842,7170,13861,7217c13880,7263,13908,7291,13954,7309c13984,7320,14003,7315,14032,7308em14093,7114c14081,7154,14084,7177,14093,7219c14102,7258,14117,7294,14134,7330c14145,7353,14155,7359,14171,7376c14190,7345,14192,7318,14197,7281c14204,7222,14204,7175,14234,7131c14262,7169,14284,7209,14309,7250c14331,7286,14352,7324,14377,7358c14389,7374,14394,7379,14403,7389c14402,7359,14401,7328,14399,7298c14395,7232,14400,7176,14421,7115c14466,7124,14480,7143,14504,7184c14531,7230,14552,7279,14583,7323c14613,7365,14658,7408,14714,7405c14759,7403,14791,7372,14814,7337c14843,7291,14850,7236,14845,7183c14841,7139,14830,7113,14792,7097c14757,7124,14748,7154,14750,7200c14753,7260,14782,7319,14828,7358c14884,7406,14951,7420,15021,7417e" stroked="t" o:allowincell="f" style="position:absolute;margin-left:218.65pt;margin-top:106.15pt;width:135.1pt;height:17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5467350</wp:posOffset>
                </wp:positionH>
                <wp:positionV relativeFrom="paragraph">
                  <wp:posOffset>1320800</wp:posOffset>
                </wp:positionV>
                <wp:extent cx="389255" cy="226060"/>
                <wp:effectExtent l="10795" t="9525" r="8890" b="1016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22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" h="628">
                              <a:moveTo>
                                <a:pt x="18023" y="7090"/>
                              </a:moveTo>
                              <a:cubicBezTo>
                                <a:pt x="18025" y="7059"/>
                                <a:pt x="18020" y="7040"/>
                                <a:pt x="17995" y="7017"/>
                              </a:cubicBezTo>
                              <a:cubicBezTo>
                                <a:pt x="17971" y="6995"/>
                                <a:pt x="17920" y="6995"/>
                                <a:pt x="17890" y="6998"/>
                              </a:cubicBezTo>
                              <a:cubicBezTo>
                                <a:pt x="17847" y="7003"/>
                                <a:pt x="17795" y="7018"/>
                                <a:pt x="17760" y="7045"/>
                              </a:cubicBezTo>
                              <a:cubicBezTo>
                                <a:pt x="17735" y="7064"/>
                                <a:pt x="17715" y="7098"/>
                                <a:pt x="17735" y="7128"/>
                              </a:cubicBezTo>
                              <a:cubicBezTo>
                                <a:pt x="17762" y="7168"/>
                                <a:pt x="17820" y="7183"/>
                                <a:pt x="17862" y="7198"/>
                              </a:cubicBezTo>
                              <a:cubicBezTo>
                                <a:pt x="17915" y="7217"/>
                                <a:pt x="17970" y="7231"/>
                                <a:pt x="18023" y="7251"/>
                              </a:cubicBezTo>
                              <a:cubicBezTo>
                                <a:pt x="18047" y="7261"/>
                                <a:pt x="18053" y="7262"/>
                                <a:pt x="18065" y="7273"/>
                              </a:cubicBezTo>
                              <a:cubicBezTo>
                                <a:pt x="18047" y="7314"/>
                                <a:pt x="18015" y="7323"/>
                                <a:pt x="17968" y="7336"/>
                              </a:cubicBezTo>
                              <a:cubicBezTo>
                                <a:pt x="17929" y="7347"/>
                                <a:pt x="17886" y="7355"/>
                                <a:pt x="17846" y="7358"/>
                              </a:cubicBezTo>
                              <a:cubicBezTo>
                                <a:pt x="17810" y="7360"/>
                                <a:pt x="17775" y="7362"/>
                                <a:pt x="17826" y="7342"/>
                              </a:cubicBezTo>
                            </a:path>
                            <a:path w="1082" h="628">
                              <a:moveTo>
                                <a:pt x="18127" y="7267"/>
                              </a:moveTo>
                              <a:cubicBezTo>
                                <a:pt x="18165" y="7247"/>
                                <a:pt x="18207" y="7229"/>
                                <a:pt x="18241" y="7203"/>
                              </a:cubicBezTo>
                              <a:cubicBezTo>
                                <a:pt x="18269" y="7181"/>
                                <a:pt x="18307" y="7159"/>
                                <a:pt x="18324" y="7126"/>
                              </a:cubicBezTo>
                              <a:cubicBezTo>
                                <a:pt x="18326" y="7120"/>
                                <a:pt x="18327" y="7115"/>
                                <a:pt x="18329" y="7109"/>
                              </a:cubicBezTo>
                              <a:cubicBezTo>
                                <a:pt x="18297" y="7083"/>
                                <a:pt x="18276" y="7082"/>
                                <a:pt x="18235" y="7103"/>
                              </a:cubicBezTo>
                              <a:cubicBezTo>
                                <a:pt x="18187" y="7128"/>
                                <a:pt x="18133" y="7181"/>
                                <a:pt x="18134" y="7239"/>
                              </a:cubicBezTo>
                              <a:cubicBezTo>
                                <a:pt x="18135" y="7290"/>
                                <a:pt x="18178" y="7325"/>
                                <a:pt x="18221" y="7342"/>
                              </a:cubicBezTo>
                              <a:cubicBezTo>
                                <a:pt x="18273" y="7362"/>
                                <a:pt x="18344" y="7365"/>
                                <a:pt x="18399" y="7361"/>
                              </a:cubicBezTo>
                              <a:cubicBezTo>
                                <a:pt x="18413" y="7359"/>
                                <a:pt x="18427" y="7357"/>
                                <a:pt x="18441" y="7355"/>
                              </a:cubicBezTo>
                            </a:path>
                            <a:path w="1082" h="628">
                              <a:moveTo>
                                <a:pt x="18709" y="7203"/>
                              </a:moveTo>
                              <a:cubicBezTo>
                                <a:pt x="18690" y="7165"/>
                                <a:pt x="18675" y="7158"/>
                                <a:pt x="18629" y="7169"/>
                              </a:cubicBezTo>
                              <a:cubicBezTo>
                                <a:pt x="18591" y="7178"/>
                                <a:pt x="18460" y="7230"/>
                                <a:pt x="18466" y="7286"/>
                              </a:cubicBezTo>
                              <a:cubicBezTo>
                                <a:pt x="18470" y="7292"/>
                                <a:pt x="18473" y="7299"/>
                                <a:pt x="18477" y="7305"/>
                              </a:cubicBezTo>
                              <a:cubicBezTo>
                                <a:pt x="18515" y="7301"/>
                                <a:pt x="18543" y="7288"/>
                                <a:pt x="18573" y="7264"/>
                              </a:cubicBezTo>
                              <a:cubicBezTo>
                                <a:pt x="18623" y="7224"/>
                                <a:pt x="18657" y="7171"/>
                                <a:pt x="18681" y="7112"/>
                              </a:cubicBezTo>
                              <a:cubicBezTo>
                                <a:pt x="18710" y="7040"/>
                                <a:pt x="18717" y="6964"/>
                                <a:pt x="18706" y="6887"/>
                              </a:cubicBezTo>
                              <a:cubicBezTo>
                                <a:pt x="18700" y="6841"/>
                                <a:pt x="18689" y="6772"/>
                                <a:pt x="18651" y="6739"/>
                              </a:cubicBezTo>
                              <a:cubicBezTo>
                                <a:pt x="18646" y="6737"/>
                                <a:pt x="18642" y="6736"/>
                                <a:pt x="18637" y="6734"/>
                              </a:cubicBezTo>
                              <a:cubicBezTo>
                                <a:pt x="18613" y="6803"/>
                                <a:pt x="18617" y="6859"/>
                                <a:pt x="18629" y="6933"/>
                              </a:cubicBezTo>
                              <a:cubicBezTo>
                                <a:pt x="18643" y="7016"/>
                                <a:pt x="18666" y="7101"/>
                                <a:pt x="18701" y="7178"/>
                              </a:cubicBezTo>
                              <a:cubicBezTo>
                                <a:pt x="18721" y="7222"/>
                                <a:pt x="18751" y="7275"/>
                                <a:pt x="18789" y="7306"/>
                              </a:cubicBezTo>
                              <a:cubicBezTo>
                                <a:pt x="18795" y="7310"/>
                                <a:pt x="18802" y="7313"/>
                                <a:pt x="18808" y="731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727,6734" coordsize="1082,628" path="m18023,7090c18025,7059,18020,7040,17995,7017c17971,6995,17920,6995,17890,6998c17847,7003,17795,7018,17760,7045c17735,7064,17715,7098,17735,7128c17762,7168,17820,7183,17862,7198c17915,7217,17970,7231,18023,7251c18047,7261,18053,7262,18065,7273c18047,7314,18015,7323,17968,7336c17929,7347,17886,7355,17846,7358c17810,7360,17775,7362,17826,7342em18127,7267c18165,7247,18207,7229,18241,7203c18269,7181,18307,7159,18324,7126c18326,7120,18327,7115,18329,7109c18297,7083,18276,7082,18235,7103c18187,7128,18133,7181,18134,7239c18135,7290,18178,7325,18221,7342c18273,7362,18344,7365,18399,7361c18413,7359,18427,7357,18441,7355em18709,7203c18690,7165,18675,7158,18629,7169c18591,7178,18460,7230,18466,7286c18470,7292,18473,7299,18477,7305c18515,7301,18543,7288,18573,7264c18623,7224,18657,7171,18681,7112c18710,7040,18717,6964,18706,6887c18700,6841,18689,6772,18651,6739c18646,6737,18642,6736,18637,6734c18613,6803,18617,6859,18629,6933c18643,7016,18666,7101,18701,7178c18721,7222,18751,7275,18789,7306c18795,7310,18802,7313,18808,7317e" stroked="t" o:allowincell="f" style="position:absolute;margin-left:430.5pt;margin-top:104pt;width:30.6pt;height:17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11430</wp:posOffset>
                </wp:positionH>
                <wp:positionV relativeFrom="paragraph">
                  <wp:posOffset>1582420</wp:posOffset>
                </wp:positionV>
                <wp:extent cx="334010" cy="369570"/>
                <wp:effectExtent l="9525" t="9525" r="10160" b="952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36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8" h="1025">
                              <a:moveTo>
                                <a:pt x="2618" y="7500"/>
                              </a:moveTo>
                              <a:cubicBezTo>
                                <a:pt x="2607" y="7477"/>
                                <a:pt x="2602" y="7469"/>
                                <a:pt x="2585" y="7462"/>
                              </a:cubicBezTo>
                              <a:cubicBezTo>
                                <a:pt x="2568" y="7517"/>
                                <a:pt x="2572" y="7563"/>
                                <a:pt x="2577" y="7622"/>
                              </a:cubicBezTo>
                              <a:cubicBezTo>
                                <a:pt x="2584" y="7699"/>
                                <a:pt x="2596" y="7772"/>
                                <a:pt x="2618" y="7847"/>
                              </a:cubicBezTo>
                              <a:cubicBezTo>
                                <a:pt x="2634" y="7903"/>
                                <a:pt x="2652" y="7973"/>
                                <a:pt x="2687" y="8020"/>
                              </a:cubicBezTo>
                              <a:cubicBezTo>
                                <a:pt x="2692" y="8025"/>
                                <a:pt x="2697" y="8031"/>
                                <a:pt x="2702" y="8036"/>
                              </a:cubicBezTo>
                              <a:cubicBezTo>
                                <a:pt x="2702" y="7999"/>
                                <a:pt x="2694" y="7966"/>
                                <a:pt x="2688" y="7930"/>
                              </a:cubicBezTo>
                              <a:cubicBezTo>
                                <a:pt x="2680" y="7876"/>
                                <a:pt x="2665" y="7802"/>
                                <a:pt x="2690" y="7750"/>
                              </a:cubicBezTo>
                              <a:cubicBezTo>
                                <a:pt x="2708" y="7712"/>
                                <a:pt x="2752" y="7718"/>
                                <a:pt x="2784" y="7731"/>
                              </a:cubicBezTo>
                              <a:cubicBezTo>
                                <a:pt x="2831" y="7749"/>
                                <a:pt x="2875" y="7793"/>
                                <a:pt x="2904" y="7834"/>
                              </a:cubicBezTo>
                              <a:cubicBezTo>
                                <a:pt x="2935" y="7878"/>
                                <a:pt x="2954" y="7930"/>
                                <a:pt x="2951" y="7984"/>
                              </a:cubicBezTo>
                              <a:cubicBezTo>
                                <a:pt x="2948" y="8029"/>
                                <a:pt x="2920" y="8067"/>
                                <a:pt x="2881" y="8088"/>
                              </a:cubicBezTo>
                              <a:cubicBezTo>
                                <a:pt x="2825" y="8118"/>
                                <a:pt x="2759" y="8108"/>
                                <a:pt x="2702" y="8089"/>
                              </a:cubicBezTo>
                              <a:cubicBezTo>
                                <a:pt x="2666" y="8077"/>
                                <a:pt x="2668" y="8071"/>
                                <a:pt x="2655" y="8038"/>
                              </a:cubicBezTo>
                            </a:path>
                            <a:path w="928" h="1025">
                              <a:moveTo>
                                <a:pt x="3058" y="7911"/>
                              </a:moveTo>
                              <a:cubicBezTo>
                                <a:pt x="3092" y="7903"/>
                                <a:pt x="3091" y="7911"/>
                                <a:pt x="3113" y="7936"/>
                              </a:cubicBezTo>
                              <a:cubicBezTo>
                                <a:pt x="3138" y="7963"/>
                                <a:pt x="3170" y="7984"/>
                                <a:pt x="3204" y="7997"/>
                              </a:cubicBezTo>
                              <a:cubicBezTo>
                                <a:pt x="3237" y="8010"/>
                                <a:pt x="3274" y="8010"/>
                                <a:pt x="3305" y="7991"/>
                              </a:cubicBezTo>
                              <a:cubicBezTo>
                                <a:pt x="3332" y="7974"/>
                                <a:pt x="3333" y="7947"/>
                                <a:pt x="3327" y="7919"/>
                              </a:cubicBezTo>
                              <a:cubicBezTo>
                                <a:pt x="3322" y="7895"/>
                                <a:pt x="3314" y="7881"/>
                                <a:pt x="3301" y="7861"/>
                              </a:cubicBezTo>
                              <a:cubicBezTo>
                                <a:pt x="3311" y="7899"/>
                                <a:pt x="3332" y="7932"/>
                                <a:pt x="3351" y="7967"/>
                              </a:cubicBezTo>
                              <a:cubicBezTo>
                                <a:pt x="3392" y="8044"/>
                                <a:pt x="3434" y="8120"/>
                                <a:pt x="3464" y="8202"/>
                              </a:cubicBezTo>
                              <a:cubicBezTo>
                                <a:pt x="3483" y="8253"/>
                                <a:pt x="3504" y="8312"/>
                                <a:pt x="3498" y="8367"/>
                              </a:cubicBezTo>
                              <a:cubicBezTo>
                                <a:pt x="3493" y="8417"/>
                                <a:pt x="3461" y="8449"/>
                                <a:pt x="3415" y="8467"/>
                              </a:cubicBezTo>
                              <a:cubicBezTo>
                                <a:pt x="3348" y="8493"/>
                                <a:pt x="3278" y="8488"/>
                                <a:pt x="3211" y="8469"/>
                              </a:cubicBezTo>
                              <a:cubicBezTo>
                                <a:pt x="3156" y="8454"/>
                                <a:pt x="3074" y="8422"/>
                                <a:pt x="3059" y="8358"/>
                              </a:cubicBezTo>
                              <a:cubicBezTo>
                                <a:pt x="3061" y="8319"/>
                                <a:pt x="3063" y="8304"/>
                                <a:pt x="3080" y="828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71,7462" coordsize="928,1025" path="m2618,7500c2607,7477,2602,7469,2585,7462c2568,7517,2572,7563,2577,7622c2584,7699,2596,7772,2618,7847c2634,7903,2652,7973,2687,8020c2692,8025,2697,8031,2702,8036c2702,7999,2694,7966,2688,7930c2680,7876,2665,7802,2690,7750c2708,7712,2752,7718,2784,7731c2831,7749,2875,7793,2904,7834c2935,7878,2954,7930,2951,7984c2948,8029,2920,8067,2881,8088c2825,8118,2759,8108,2702,8089c2666,8077,2668,8071,2655,8038em3058,7911c3092,7903,3091,7911,3113,7936c3138,7963,3170,7984,3204,7997c3237,8010,3274,8010,3305,7991c3332,7974,3333,7947,3327,7919c3322,7895,3314,7881,3301,7861c3311,7899,3332,7932,3351,7967c3392,8044,3434,8120,3464,8202c3483,8253,3504,8312,3498,8367c3493,8417,3461,8449,3415,8467c3348,8493,3278,8488,3211,8469c3156,8454,3074,8422,3059,8358c3061,8319,3063,8304,3080,8280e" stroked="t" o:allowincell="f" style="position:absolute;margin-left:0.9pt;margin-top:124.6pt;width:26.25pt;height:29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539750</wp:posOffset>
                </wp:positionH>
                <wp:positionV relativeFrom="paragraph">
                  <wp:posOffset>1653540</wp:posOffset>
                </wp:positionV>
                <wp:extent cx="604520" cy="185420"/>
                <wp:effectExtent l="9525" t="9525" r="9525" b="952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9" h="515">
                              <a:moveTo>
                                <a:pt x="4048" y="7727"/>
                              </a:moveTo>
                              <a:cubicBezTo>
                                <a:pt x="4045" y="7721"/>
                                <a:pt x="4043" y="7714"/>
                                <a:pt x="4040" y="7708"/>
                              </a:cubicBezTo>
                              <a:cubicBezTo>
                                <a:pt x="4070" y="7760"/>
                                <a:pt x="4090" y="7818"/>
                                <a:pt x="4111" y="7875"/>
                              </a:cubicBezTo>
                              <a:cubicBezTo>
                                <a:pt x="4134" y="7938"/>
                                <a:pt x="4152" y="8003"/>
                                <a:pt x="4178" y="8064"/>
                              </a:cubicBezTo>
                              <a:cubicBezTo>
                                <a:pt x="4191" y="8094"/>
                                <a:pt x="4212" y="8147"/>
                                <a:pt x="4252" y="8144"/>
                              </a:cubicBezTo>
                              <a:cubicBezTo>
                                <a:pt x="4268" y="8137"/>
                                <a:pt x="4275" y="8133"/>
                                <a:pt x="4280" y="8120"/>
                              </a:cubicBezTo>
                            </a:path>
                            <a:path w="1679" h="515">
                              <a:moveTo>
                                <a:pt x="4352" y="7772"/>
                              </a:moveTo>
                              <a:cubicBezTo>
                                <a:pt x="4318" y="7750"/>
                                <a:pt x="4327" y="7800"/>
                                <a:pt x="4333" y="7834"/>
                              </a:cubicBezTo>
                              <a:cubicBezTo>
                                <a:pt x="4349" y="7926"/>
                                <a:pt x="4383" y="8022"/>
                                <a:pt x="4449" y="8091"/>
                              </a:cubicBezTo>
                              <a:cubicBezTo>
                                <a:pt x="4490" y="8134"/>
                                <a:pt x="4545" y="8157"/>
                                <a:pt x="4604" y="8158"/>
                              </a:cubicBezTo>
                              <a:cubicBezTo>
                                <a:pt x="4660" y="8159"/>
                                <a:pt x="4728" y="8133"/>
                                <a:pt x="4751" y="8077"/>
                              </a:cubicBezTo>
                              <a:cubicBezTo>
                                <a:pt x="4772" y="8026"/>
                                <a:pt x="4744" y="7968"/>
                                <a:pt x="4714" y="7927"/>
                              </a:cubicBezTo>
                              <a:cubicBezTo>
                                <a:pt x="4666" y="7861"/>
                                <a:pt x="4579" y="7793"/>
                                <a:pt x="4496" y="7777"/>
                              </a:cubicBezTo>
                              <a:cubicBezTo>
                                <a:pt x="4465" y="7771"/>
                                <a:pt x="4406" y="7775"/>
                                <a:pt x="4396" y="7814"/>
                              </a:cubicBezTo>
                              <a:cubicBezTo>
                                <a:pt x="4396" y="7821"/>
                                <a:pt x="4397" y="7827"/>
                                <a:pt x="4397" y="7834"/>
                              </a:cubicBezTo>
                            </a:path>
                            <a:path w="1679" h="515">
                              <a:moveTo>
                                <a:pt x="4894" y="7931"/>
                              </a:moveTo>
                              <a:cubicBezTo>
                                <a:pt x="4904" y="7963"/>
                                <a:pt x="4916" y="7994"/>
                                <a:pt x="4927" y="8025"/>
                              </a:cubicBezTo>
                              <a:cubicBezTo>
                                <a:pt x="4938" y="8057"/>
                                <a:pt x="4947" y="8090"/>
                                <a:pt x="4958" y="8122"/>
                              </a:cubicBezTo>
                              <a:cubicBezTo>
                                <a:pt x="4963" y="8138"/>
                                <a:pt x="4965" y="8143"/>
                                <a:pt x="4969" y="8153"/>
                              </a:cubicBezTo>
                              <a:cubicBezTo>
                                <a:pt x="4966" y="8116"/>
                                <a:pt x="4958" y="8081"/>
                                <a:pt x="4953" y="8044"/>
                              </a:cubicBezTo>
                              <a:cubicBezTo>
                                <a:pt x="4948" y="8008"/>
                                <a:pt x="4942" y="7971"/>
                                <a:pt x="4952" y="7936"/>
                              </a:cubicBezTo>
                              <a:cubicBezTo>
                                <a:pt x="4954" y="7931"/>
                                <a:pt x="4956" y="7927"/>
                                <a:pt x="4958" y="7922"/>
                              </a:cubicBezTo>
                              <a:cubicBezTo>
                                <a:pt x="4998" y="7922"/>
                                <a:pt x="5013" y="7934"/>
                                <a:pt x="5041" y="7964"/>
                              </a:cubicBezTo>
                              <a:cubicBezTo>
                                <a:pt x="5083" y="8008"/>
                                <a:pt x="5120" y="8061"/>
                                <a:pt x="5145" y="8116"/>
                              </a:cubicBezTo>
                              <a:cubicBezTo>
                                <a:pt x="5153" y="8135"/>
                                <a:pt x="5156" y="8152"/>
                                <a:pt x="5159" y="8172"/>
                              </a:cubicBezTo>
                              <a:cubicBezTo>
                                <a:pt x="5132" y="8154"/>
                                <a:pt x="5127" y="8135"/>
                                <a:pt x="5119" y="8102"/>
                              </a:cubicBezTo>
                              <a:cubicBezTo>
                                <a:pt x="5109" y="8061"/>
                                <a:pt x="5111" y="8020"/>
                                <a:pt x="5123" y="7980"/>
                              </a:cubicBezTo>
                              <a:cubicBezTo>
                                <a:pt x="5133" y="7949"/>
                                <a:pt x="5150" y="7927"/>
                                <a:pt x="5184" y="7933"/>
                              </a:cubicBezTo>
                              <a:cubicBezTo>
                                <a:pt x="5218" y="7939"/>
                                <a:pt x="5254" y="7970"/>
                                <a:pt x="5279" y="7992"/>
                              </a:cubicBezTo>
                              <a:cubicBezTo>
                                <a:pt x="5318" y="8026"/>
                                <a:pt x="5349" y="8068"/>
                                <a:pt x="5387" y="8103"/>
                              </a:cubicBezTo>
                              <a:cubicBezTo>
                                <a:pt x="5413" y="8127"/>
                                <a:pt x="5433" y="8146"/>
                                <a:pt x="5455" y="8111"/>
                              </a:cubicBezTo>
                              <a:cubicBezTo>
                                <a:pt x="5458" y="8105"/>
                                <a:pt x="5461" y="8100"/>
                                <a:pt x="5464" y="8094"/>
                              </a:cubicBezTo>
                            </a:path>
                            <a:path w="1679" h="515">
                              <a:moveTo>
                                <a:pt x="5475" y="7658"/>
                              </a:moveTo>
                              <a:cubicBezTo>
                                <a:pt x="5512" y="7707"/>
                                <a:pt x="5523" y="7758"/>
                                <a:pt x="5546" y="7816"/>
                              </a:cubicBezTo>
                              <a:cubicBezTo>
                                <a:pt x="5573" y="7885"/>
                                <a:pt x="5598" y="7956"/>
                                <a:pt x="5630" y="8023"/>
                              </a:cubicBezTo>
                              <a:cubicBezTo>
                                <a:pt x="5645" y="8056"/>
                                <a:pt x="5668" y="8122"/>
                                <a:pt x="5699" y="8144"/>
                              </a:cubicBezTo>
                              <a:cubicBezTo>
                                <a:pt x="5705" y="8146"/>
                                <a:pt x="5712" y="8148"/>
                                <a:pt x="5718" y="815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40,7658" coordsize="1679,515" path="m4048,7727c4045,7721,4043,7714,4040,7708c4070,7760,4090,7818,4111,7875c4134,7938,4152,8003,4178,8064c4191,8094,4212,8147,4252,8144c4268,8137,4275,8133,4280,8120em4352,7772c4318,7750,4327,7800,4333,7834c4349,7926,4383,8022,4449,8091c4490,8134,4545,8157,4604,8158c4660,8159,4728,8133,4751,8077c4772,8026,4744,7968,4714,7927c4666,7861,4579,7793,4496,7777c4465,7771,4406,7775,4396,7814c4396,7821,4397,7827,4397,7834em4894,7931c4904,7963,4916,7994,4927,8025c4938,8057,4947,8090,4958,8122c4963,8138,4965,8143,4969,8153c4966,8116,4958,8081,4953,8044c4948,8008,4942,7971,4952,7936c4954,7931,4956,7927,4958,7922c4998,7922,5013,7934,5041,7964c5083,8008,5120,8061,5145,8116c5153,8135,5156,8152,5159,8172c5132,8154,5127,8135,5119,8102c5109,8061,5111,8020,5123,7980c5133,7949,5150,7927,5184,7933c5218,7939,5254,7970,5279,7992c5318,8026,5349,8068,5387,8103c5413,8127,5433,8146,5455,8111c5458,8105,5461,8100,5464,8094em5475,7658c5512,7707,5523,7758,5546,7816c5573,7885,5598,7956,5630,8023c5645,8056,5668,8122,5699,8144c5705,8146,5712,8148,5718,8150e" stroked="t" o:allowincell="f" style="position:absolute;margin-left:42.5pt;margin-top:130.2pt;width:47.55pt;height:14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1377315</wp:posOffset>
                </wp:positionH>
                <wp:positionV relativeFrom="paragraph">
                  <wp:posOffset>1604645</wp:posOffset>
                </wp:positionV>
                <wp:extent cx="687705" cy="224155"/>
                <wp:effectExtent l="9525" t="10160" r="8890" b="889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22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1" h="623">
                              <a:moveTo>
                                <a:pt x="6410" y="7897"/>
                              </a:moveTo>
                              <a:cubicBezTo>
                                <a:pt x="6398" y="7873"/>
                                <a:pt x="6385" y="7853"/>
                                <a:pt x="6371" y="7830"/>
                              </a:cubicBezTo>
                              <a:cubicBezTo>
                                <a:pt x="6366" y="7875"/>
                                <a:pt x="6375" y="7913"/>
                                <a:pt x="6387" y="7958"/>
                              </a:cubicBezTo>
                              <a:cubicBezTo>
                                <a:pt x="6401" y="8010"/>
                                <a:pt x="6418" y="8066"/>
                                <a:pt x="6453" y="8108"/>
                              </a:cubicBezTo>
                              <a:cubicBezTo>
                                <a:pt x="6478" y="8138"/>
                                <a:pt x="6512" y="8153"/>
                                <a:pt x="6550" y="8138"/>
                              </a:cubicBezTo>
                              <a:cubicBezTo>
                                <a:pt x="6587" y="8123"/>
                                <a:pt x="6606" y="8078"/>
                                <a:pt x="6614" y="8042"/>
                              </a:cubicBezTo>
                              <a:cubicBezTo>
                                <a:pt x="6625" y="7996"/>
                                <a:pt x="6618" y="7952"/>
                                <a:pt x="6606" y="7908"/>
                              </a:cubicBezTo>
                              <a:cubicBezTo>
                                <a:pt x="6607" y="7950"/>
                                <a:pt x="6621" y="7983"/>
                                <a:pt x="6648" y="8019"/>
                              </a:cubicBezTo>
                              <a:cubicBezTo>
                                <a:pt x="6685" y="8069"/>
                                <a:pt x="6736" y="8108"/>
                                <a:pt x="6799" y="8114"/>
                              </a:cubicBezTo>
                              <a:cubicBezTo>
                                <a:pt x="6836" y="8118"/>
                                <a:pt x="6875" y="8101"/>
                                <a:pt x="6896" y="8070"/>
                              </a:cubicBezTo>
                              <a:cubicBezTo>
                                <a:pt x="6920" y="8035"/>
                                <a:pt x="6920" y="7988"/>
                                <a:pt x="6915" y="7948"/>
                              </a:cubicBezTo>
                              <a:cubicBezTo>
                                <a:pt x="6909" y="7901"/>
                                <a:pt x="6890" y="7863"/>
                                <a:pt x="6871" y="7820"/>
                              </a:cubicBezTo>
                              <a:cubicBezTo>
                                <a:pt x="6863" y="7801"/>
                                <a:pt x="6853" y="7785"/>
                                <a:pt x="6844" y="7767"/>
                              </a:cubicBezTo>
                            </a:path>
                            <a:path w="1911" h="623">
                              <a:moveTo>
                                <a:pt x="6968" y="7523"/>
                              </a:moveTo>
                              <a:cubicBezTo>
                                <a:pt x="6988" y="7571"/>
                                <a:pt x="7002" y="7622"/>
                                <a:pt x="7020" y="7672"/>
                              </a:cubicBezTo>
                              <a:cubicBezTo>
                                <a:pt x="7060" y="7786"/>
                                <a:pt x="7098" y="7904"/>
                                <a:pt x="7153" y="8011"/>
                              </a:cubicBezTo>
                              <a:cubicBezTo>
                                <a:pt x="7165" y="8033"/>
                                <a:pt x="7168" y="8040"/>
                                <a:pt x="7183" y="8048"/>
                              </a:cubicBezTo>
                              <a:cubicBezTo>
                                <a:pt x="7192" y="8014"/>
                                <a:pt x="7188" y="7984"/>
                                <a:pt x="7184" y="7948"/>
                              </a:cubicBezTo>
                              <a:cubicBezTo>
                                <a:pt x="7179" y="7907"/>
                                <a:pt x="7166" y="7864"/>
                                <a:pt x="7167" y="7822"/>
                              </a:cubicBezTo>
                              <a:cubicBezTo>
                                <a:pt x="7170" y="7804"/>
                                <a:pt x="7170" y="7799"/>
                                <a:pt x="7176" y="7789"/>
                              </a:cubicBezTo>
                              <a:cubicBezTo>
                                <a:pt x="7220" y="7796"/>
                                <a:pt x="7244" y="7811"/>
                                <a:pt x="7278" y="7841"/>
                              </a:cubicBezTo>
                              <a:cubicBezTo>
                                <a:pt x="7326" y="7883"/>
                                <a:pt x="7362" y="7939"/>
                                <a:pt x="7393" y="7994"/>
                              </a:cubicBezTo>
                              <a:cubicBezTo>
                                <a:pt x="7410" y="8024"/>
                                <a:pt x="7422" y="8057"/>
                                <a:pt x="7444" y="8083"/>
                              </a:cubicBezTo>
                              <a:cubicBezTo>
                                <a:pt x="7473" y="8119"/>
                                <a:pt x="7453" y="8069"/>
                                <a:pt x="7450" y="8058"/>
                              </a:cubicBezTo>
                            </a:path>
                            <a:path w="1911" h="623">
                              <a:moveTo>
                                <a:pt x="7501" y="7920"/>
                              </a:moveTo>
                              <a:cubicBezTo>
                                <a:pt x="7510" y="7903"/>
                                <a:pt x="7518" y="7889"/>
                                <a:pt x="7529" y="7873"/>
                              </a:cubicBezTo>
                              <a:cubicBezTo>
                                <a:pt x="7538" y="7906"/>
                                <a:pt x="7535" y="7938"/>
                                <a:pt x="7540" y="7972"/>
                              </a:cubicBezTo>
                              <a:cubicBezTo>
                                <a:pt x="7546" y="8017"/>
                                <a:pt x="7555" y="8061"/>
                                <a:pt x="7573" y="8103"/>
                              </a:cubicBezTo>
                              <a:cubicBezTo>
                                <a:pt x="7588" y="8138"/>
                                <a:pt x="7608" y="8166"/>
                                <a:pt x="7637" y="8120"/>
                              </a:cubicBezTo>
                              <a:cubicBezTo>
                                <a:pt x="7640" y="8111"/>
                                <a:pt x="7642" y="8103"/>
                                <a:pt x="7645" y="8094"/>
                              </a:cubicBezTo>
                            </a:path>
                            <a:path w="1911" h="623">
                              <a:moveTo>
                                <a:pt x="7537" y="7705"/>
                              </a:moveTo>
                              <a:cubicBezTo>
                                <a:pt x="7503" y="7688"/>
                                <a:pt x="7536" y="7715"/>
                                <a:pt x="7544" y="7720"/>
                              </a:cubicBezTo>
                            </a:path>
                            <a:path w="1911" h="623">
                              <a:moveTo>
                                <a:pt x="7681" y="7561"/>
                              </a:moveTo>
                              <a:cubicBezTo>
                                <a:pt x="7681" y="7608"/>
                                <a:pt x="7693" y="7652"/>
                                <a:pt x="7703" y="7698"/>
                              </a:cubicBezTo>
                              <a:cubicBezTo>
                                <a:pt x="7720" y="7776"/>
                                <a:pt x="7738" y="7854"/>
                                <a:pt x="7759" y="7931"/>
                              </a:cubicBezTo>
                              <a:cubicBezTo>
                                <a:pt x="7775" y="7990"/>
                                <a:pt x="7790" y="8053"/>
                                <a:pt x="7823" y="8105"/>
                              </a:cubicBezTo>
                              <a:cubicBezTo>
                                <a:pt x="7841" y="8127"/>
                                <a:pt x="7846" y="8134"/>
                                <a:pt x="7866" y="8138"/>
                              </a:cubicBezTo>
                            </a:path>
                            <a:path w="1911" h="623">
                              <a:moveTo>
                                <a:pt x="7903" y="8039"/>
                              </a:moveTo>
                              <a:cubicBezTo>
                                <a:pt x="7930" y="8022"/>
                                <a:pt x="7956" y="8002"/>
                                <a:pt x="7983" y="7986"/>
                              </a:cubicBezTo>
                              <a:cubicBezTo>
                                <a:pt x="8022" y="7963"/>
                                <a:pt x="8052" y="7939"/>
                                <a:pt x="8079" y="7902"/>
                              </a:cubicBezTo>
                              <a:cubicBezTo>
                                <a:pt x="8095" y="7879"/>
                                <a:pt x="8108" y="7846"/>
                                <a:pt x="8083" y="7823"/>
                              </a:cubicBezTo>
                              <a:cubicBezTo>
                                <a:pt x="8056" y="7798"/>
                                <a:pt x="8014" y="7819"/>
                                <a:pt x="7993" y="7839"/>
                              </a:cubicBezTo>
                              <a:cubicBezTo>
                                <a:pt x="7945" y="7885"/>
                                <a:pt x="7930" y="7960"/>
                                <a:pt x="7958" y="8020"/>
                              </a:cubicBezTo>
                              <a:cubicBezTo>
                                <a:pt x="7987" y="8082"/>
                                <a:pt x="8039" y="8105"/>
                                <a:pt x="8102" y="8119"/>
                              </a:cubicBezTo>
                              <a:cubicBezTo>
                                <a:pt x="8162" y="8133"/>
                                <a:pt x="8216" y="8128"/>
                                <a:pt x="8276" y="811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66,7523" coordsize="1911,623" path="m6410,7897c6398,7873,6385,7853,6371,7830c6366,7875,6375,7913,6387,7958c6401,8010,6418,8066,6453,8108c6478,8138,6512,8153,6550,8138c6587,8123,6606,8078,6614,8042c6625,7996,6618,7952,6606,7908c6607,7950,6621,7983,6648,8019c6685,8069,6736,8108,6799,8114c6836,8118,6875,8101,6896,8070c6920,8035,6920,7988,6915,7948c6909,7901,6890,7863,6871,7820c6863,7801,6853,7785,6844,7767em6968,7523c6988,7571,7002,7622,7020,7672c7060,7786,7098,7904,7153,8011c7165,8033,7168,8040,7183,8048c7192,8014,7188,7984,7184,7948c7179,7907,7166,7864,7167,7822c7170,7804,7170,7799,7176,7789c7220,7796,7244,7811,7278,7841c7326,7883,7362,7939,7393,7994c7410,8024,7422,8057,7444,8083c7473,8119,7453,8069,7450,8058em7501,7920c7510,7903,7518,7889,7529,7873c7538,7906,7535,7938,7540,7972c7546,8017,7555,8061,7573,8103c7588,8138,7608,8166,7637,8120c7640,8111,7642,8103,7645,8094em7537,7705c7503,7688,7536,7715,7544,7720em7681,7561c7681,7608,7693,7652,7703,7698c7720,7776,7738,7854,7759,7931c7775,7990,7790,8053,7823,8105c7841,8127,7846,8134,7866,8138em7903,8039c7930,8022,7956,8002,7983,7986c8022,7963,8052,7939,8079,7902c8095,7879,8108,7846,8083,7823c8056,7798,8014,7819,7993,7839c7945,7885,7930,7960,7958,8020c7987,8082,8039,8105,8102,8119c8162,8133,8216,8128,8276,8117e" stroked="t" o:allowincell="f" style="position:absolute;margin-left:108.45pt;margin-top:126.35pt;width:54.1pt;height:17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2200910</wp:posOffset>
                </wp:positionH>
                <wp:positionV relativeFrom="paragraph">
                  <wp:posOffset>1605280</wp:posOffset>
                </wp:positionV>
                <wp:extent cx="434340" cy="231775"/>
                <wp:effectExtent l="5080" t="10795" r="9525" b="1333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7" h="643">
                              <a:moveTo>
                                <a:pt x="8871" y="7662"/>
                              </a:moveTo>
                              <a:cubicBezTo>
                                <a:pt x="8873" y="7639"/>
                                <a:pt x="8874" y="7615"/>
                                <a:pt x="8874" y="7592"/>
                              </a:cubicBezTo>
                              <a:cubicBezTo>
                                <a:pt x="8898" y="7648"/>
                                <a:pt x="8902" y="7706"/>
                                <a:pt x="8911" y="7767"/>
                              </a:cubicBezTo>
                              <a:cubicBezTo>
                                <a:pt x="8923" y="7853"/>
                                <a:pt x="8938" y="7938"/>
                                <a:pt x="8961" y="8022"/>
                              </a:cubicBezTo>
                              <a:cubicBezTo>
                                <a:pt x="8975" y="8073"/>
                                <a:pt x="9009" y="8218"/>
                                <a:pt x="9019" y="8167"/>
                              </a:cubicBezTo>
                              <a:cubicBezTo>
                                <a:pt x="9015" y="8159"/>
                                <a:pt x="9012" y="8152"/>
                                <a:pt x="9008" y="8144"/>
                              </a:cubicBezTo>
                            </a:path>
                            <a:path w="1207" h="643">
                              <a:moveTo>
                                <a:pt x="8668" y="7808"/>
                              </a:moveTo>
                              <a:cubicBezTo>
                                <a:pt x="8705" y="7798"/>
                                <a:pt x="8710" y="7808"/>
                                <a:pt x="8748" y="7808"/>
                              </a:cubicBezTo>
                              <a:cubicBezTo>
                                <a:pt x="8840" y="7808"/>
                                <a:pt x="8937" y="7784"/>
                                <a:pt x="9011" y="7727"/>
                              </a:cubicBezTo>
                              <a:cubicBezTo>
                                <a:pt x="9077" y="7676"/>
                                <a:pt x="9108" y="7604"/>
                                <a:pt x="9120" y="7525"/>
                              </a:cubicBezTo>
                              <a:cubicBezTo>
                                <a:pt x="9122" y="7623"/>
                                <a:pt x="9137" y="7719"/>
                                <a:pt x="9155" y="7816"/>
                              </a:cubicBezTo>
                              <a:cubicBezTo>
                                <a:pt x="9171" y="7901"/>
                                <a:pt x="9187" y="8021"/>
                                <a:pt x="9243" y="8092"/>
                              </a:cubicBezTo>
                              <a:cubicBezTo>
                                <a:pt x="9249" y="8094"/>
                                <a:pt x="9254" y="8095"/>
                                <a:pt x="9260" y="8097"/>
                              </a:cubicBezTo>
                              <a:cubicBezTo>
                                <a:pt x="9260" y="8059"/>
                                <a:pt x="9258" y="8027"/>
                                <a:pt x="9249" y="7989"/>
                              </a:cubicBezTo>
                              <a:cubicBezTo>
                                <a:pt x="9239" y="7947"/>
                                <a:pt x="9229" y="7906"/>
                                <a:pt x="9218" y="7864"/>
                              </a:cubicBezTo>
                              <a:cubicBezTo>
                                <a:pt x="9250" y="7897"/>
                                <a:pt x="9281" y="7935"/>
                                <a:pt x="9316" y="7964"/>
                              </a:cubicBezTo>
                              <a:cubicBezTo>
                                <a:pt x="9360" y="8000"/>
                                <a:pt x="9411" y="8026"/>
                                <a:pt x="9468" y="8031"/>
                              </a:cubicBezTo>
                              <a:cubicBezTo>
                                <a:pt x="9559" y="8039"/>
                                <a:pt x="9633" y="7971"/>
                                <a:pt x="9631" y="7880"/>
                              </a:cubicBezTo>
                              <a:cubicBezTo>
                                <a:pt x="9630" y="7849"/>
                                <a:pt x="9604" y="7762"/>
                                <a:pt x="9554" y="7780"/>
                              </a:cubicBezTo>
                              <a:cubicBezTo>
                                <a:pt x="9513" y="7794"/>
                                <a:pt x="9507" y="7856"/>
                                <a:pt x="9509" y="7891"/>
                              </a:cubicBezTo>
                              <a:cubicBezTo>
                                <a:pt x="9513" y="7958"/>
                                <a:pt x="9543" y="8017"/>
                                <a:pt x="9592" y="8063"/>
                              </a:cubicBezTo>
                              <a:cubicBezTo>
                                <a:pt x="9639" y="8106"/>
                                <a:pt x="9706" y="8127"/>
                                <a:pt x="9769" y="8130"/>
                              </a:cubicBezTo>
                              <a:cubicBezTo>
                                <a:pt x="9815" y="8128"/>
                                <a:pt x="9830" y="8128"/>
                                <a:pt x="9860" y="811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54,7525" coordsize="1207,643" path="m8871,7662c8873,7639,8874,7615,8874,7592c8898,7648,8902,7706,8911,7767c8923,7853,8938,7938,8961,8022c8975,8073,9009,8218,9019,8167c9015,8159,9012,8152,9008,8144em8668,7808c8705,7798,8710,7808,8748,7808c8840,7808,8937,7784,9011,7727c9077,7676,9108,7604,9120,7525c9122,7623,9137,7719,9155,7816c9171,7901,9187,8021,9243,8092c9249,8094,9254,8095,9260,8097c9260,8059,9258,8027,9249,7989c9239,7947,9229,7906,9218,7864c9250,7897,9281,7935,9316,7964c9360,8000,9411,8026,9468,8031c9559,8039,9633,7971,9631,7880c9630,7849,9604,7762,9554,7780c9513,7794,9507,7856,9509,7891c9513,7958,9543,8017,9592,8063c9639,8106,9706,8127,9769,8130c9815,8128,9830,8128,9860,8119e" stroked="t" o:allowincell="f" style="position:absolute;margin-left:173.3pt;margin-top:126.4pt;width:34.15pt;height:18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2778760</wp:posOffset>
                </wp:positionH>
                <wp:positionV relativeFrom="paragraph">
                  <wp:posOffset>1670685</wp:posOffset>
                </wp:positionV>
                <wp:extent cx="525780" cy="160020"/>
                <wp:effectExtent l="8890" t="10795" r="8255" b="952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1" h="445">
                              <a:moveTo>
                                <a:pt x="10270" y="7788"/>
                              </a:moveTo>
                              <a:cubicBezTo>
                                <a:pt x="10253" y="7819"/>
                                <a:pt x="10263" y="7834"/>
                                <a:pt x="10272" y="7870"/>
                              </a:cubicBezTo>
                              <a:cubicBezTo>
                                <a:pt x="10282" y="7911"/>
                                <a:pt x="10297" y="7947"/>
                                <a:pt x="10317" y="7984"/>
                              </a:cubicBezTo>
                              <a:cubicBezTo>
                                <a:pt x="10332" y="8011"/>
                                <a:pt x="10344" y="8025"/>
                                <a:pt x="10366" y="8045"/>
                              </a:cubicBezTo>
                              <a:cubicBezTo>
                                <a:pt x="10376" y="8001"/>
                                <a:pt x="10368" y="7966"/>
                                <a:pt x="10360" y="7920"/>
                              </a:cubicBezTo>
                              <a:cubicBezTo>
                                <a:pt x="10351" y="7868"/>
                                <a:pt x="10339" y="7816"/>
                                <a:pt x="10331" y="7764"/>
                              </a:cubicBezTo>
                              <a:cubicBezTo>
                                <a:pt x="10328" y="7742"/>
                                <a:pt x="10327" y="7737"/>
                                <a:pt x="10328" y="7723"/>
                              </a:cubicBezTo>
                              <a:cubicBezTo>
                                <a:pt x="10362" y="7760"/>
                                <a:pt x="10382" y="7799"/>
                                <a:pt x="10405" y="7844"/>
                              </a:cubicBezTo>
                              <a:cubicBezTo>
                                <a:pt x="10438" y="7911"/>
                                <a:pt x="10471" y="7978"/>
                                <a:pt x="10502" y="8045"/>
                              </a:cubicBezTo>
                              <a:cubicBezTo>
                                <a:pt x="10504" y="8050"/>
                                <a:pt x="10506" y="8054"/>
                                <a:pt x="10508" y="8059"/>
                              </a:cubicBezTo>
                              <a:cubicBezTo>
                                <a:pt x="10494" y="8015"/>
                                <a:pt x="10480" y="7972"/>
                                <a:pt x="10469" y="7927"/>
                              </a:cubicBezTo>
                              <a:cubicBezTo>
                                <a:pt x="10458" y="7883"/>
                                <a:pt x="10445" y="7832"/>
                                <a:pt x="10452" y="7786"/>
                              </a:cubicBezTo>
                              <a:cubicBezTo>
                                <a:pt x="10454" y="7779"/>
                                <a:pt x="10456" y="7773"/>
                                <a:pt x="10458" y="7766"/>
                              </a:cubicBezTo>
                              <a:cubicBezTo>
                                <a:pt x="10508" y="7758"/>
                                <a:pt x="10526" y="7775"/>
                                <a:pt x="10569" y="7806"/>
                              </a:cubicBezTo>
                              <a:cubicBezTo>
                                <a:pt x="10621" y="7844"/>
                                <a:pt x="10665" y="7892"/>
                                <a:pt x="10707" y="7941"/>
                              </a:cubicBezTo>
                              <a:cubicBezTo>
                                <a:pt x="10741" y="7980"/>
                                <a:pt x="10772" y="8020"/>
                                <a:pt x="10800" y="8064"/>
                              </a:cubicBezTo>
                              <a:cubicBezTo>
                                <a:pt x="10829" y="8110"/>
                                <a:pt x="10825" y="8108"/>
                                <a:pt x="10837" y="8055"/>
                              </a:cubicBezTo>
                            </a:path>
                            <a:path w="1461" h="445">
                              <a:moveTo>
                                <a:pt x="10952" y="7842"/>
                              </a:moveTo>
                              <a:cubicBezTo>
                                <a:pt x="10956" y="7809"/>
                                <a:pt x="10953" y="7796"/>
                                <a:pt x="10938" y="7766"/>
                              </a:cubicBezTo>
                              <a:cubicBezTo>
                                <a:pt x="10897" y="7776"/>
                                <a:pt x="10886" y="7796"/>
                                <a:pt x="10877" y="7841"/>
                              </a:cubicBezTo>
                              <a:cubicBezTo>
                                <a:pt x="10868" y="7886"/>
                                <a:pt x="10866" y="7930"/>
                                <a:pt x="10877" y="7975"/>
                              </a:cubicBezTo>
                              <a:cubicBezTo>
                                <a:pt x="10884" y="8002"/>
                                <a:pt x="10897" y="8035"/>
                                <a:pt x="10928" y="8041"/>
                              </a:cubicBezTo>
                              <a:cubicBezTo>
                                <a:pt x="10957" y="8047"/>
                                <a:pt x="10973" y="8020"/>
                                <a:pt x="10983" y="7998"/>
                              </a:cubicBezTo>
                              <a:cubicBezTo>
                                <a:pt x="10993" y="7976"/>
                                <a:pt x="11000" y="7946"/>
                                <a:pt x="10994" y="7922"/>
                              </a:cubicBezTo>
                              <a:cubicBezTo>
                                <a:pt x="10992" y="7917"/>
                                <a:pt x="10990" y="7911"/>
                                <a:pt x="10988" y="7906"/>
                              </a:cubicBezTo>
                              <a:cubicBezTo>
                                <a:pt x="10983" y="7944"/>
                                <a:pt x="10985" y="7976"/>
                                <a:pt x="11013" y="8006"/>
                              </a:cubicBezTo>
                              <a:cubicBezTo>
                                <a:pt x="11043" y="8040"/>
                                <a:pt x="11072" y="8046"/>
                                <a:pt x="11116" y="8044"/>
                              </a:cubicBezTo>
                              <a:cubicBezTo>
                                <a:pt x="11128" y="8043"/>
                                <a:pt x="11139" y="8042"/>
                                <a:pt x="11151" y="8041"/>
                              </a:cubicBezTo>
                            </a:path>
                            <a:path w="1461" h="445">
                              <a:moveTo>
                                <a:pt x="11345" y="7809"/>
                              </a:moveTo>
                              <a:cubicBezTo>
                                <a:pt x="11319" y="7758"/>
                                <a:pt x="11285" y="7711"/>
                                <a:pt x="11220" y="7712"/>
                              </a:cubicBezTo>
                              <a:cubicBezTo>
                                <a:pt x="11177" y="7713"/>
                                <a:pt x="11137" y="7741"/>
                                <a:pt x="11122" y="7780"/>
                              </a:cubicBezTo>
                              <a:cubicBezTo>
                                <a:pt x="11104" y="7828"/>
                                <a:pt x="11131" y="7875"/>
                                <a:pt x="11163" y="7909"/>
                              </a:cubicBezTo>
                              <a:cubicBezTo>
                                <a:pt x="11204" y="7952"/>
                                <a:pt x="11265" y="7978"/>
                                <a:pt x="11320" y="7997"/>
                              </a:cubicBezTo>
                              <a:cubicBezTo>
                                <a:pt x="11350" y="8007"/>
                                <a:pt x="11381" y="8014"/>
                                <a:pt x="11412" y="8020"/>
                              </a:cubicBezTo>
                              <a:cubicBezTo>
                                <a:pt x="11398" y="8050"/>
                                <a:pt x="11357" y="8050"/>
                                <a:pt x="11320" y="8059"/>
                              </a:cubicBezTo>
                              <a:cubicBezTo>
                                <a:pt x="11272" y="8071"/>
                                <a:pt x="11225" y="8083"/>
                                <a:pt x="11176" y="8091"/>
                              </a:cubicBezTo>
                              <a:cubicBezTo>
                                <a:pt x="11160" y="8094"/>
                                <a:pt x="11157" y="8094"/>
                                <a:pt x="11180" y="8083"/>
                              </a:cubicBezTo>
                            </a:path>
                            <a:path w="1461" h="445">
                              <a:moveTo>
                                <a:pt x="11644" y="7770"/>
                              </a:moveTo>
                              <a:cubicBezTo>
                                <a:pt x="11631" y="7717"/>
                                <a:pt x="11596" y="7697"/>
                                <a:pt x="11539" y="7706"/>
                              </a:cubicBezTo>
                              <a:cubicBezTo>
                                <a:pt x="11492" y="7714"/>
                                <a:pt x="11443" y="7737"/>
                                <a:pt x="11420" y="7781"/>
                              </a:cubicBezTo>
                              <a:cubicBezTo>
                                <a:pt x="11390" y="7839"/>
                                <a:pt x="11441" y="7891"/>
                                <a:pt x="11484" y="7923"/>
                              </a:cubicBezTo>
                              <a:cubicBezTo>
                                <a:pt x="11542" y="7965"/>
                                <a:pt x="11610" y="7990"/>
                                <a:pt x="11672" y="8025"/>
                              </a:cubicBezTo>
                              <a:cubicBezTo>
                                <a:pt x="11695" y="8039"/>
                                <a:pt x="11701" y="8043"/>
                                <a:pt x="11713" y="8055"/>
                              </a:cubicBezTo>
                              <a:cubicBezTo>
                                <a:pt x="11717" y="8087"/>
                                <a:pt x="11695" y="8099"/>
                                <a:pt x="11663" y="8109"/>
                              </a:cubicBezTo>
                              <a:cubicBezTo>
                                <a:pt x="11609" y="8126"/>
                                <a:pt x="11548" y="8140"/>
                                <a:pt x="11492" y="8147"/>
                              </a:cubicBezTo>
                              <a:cubicBezTo>
                                <a:pt x="11476" y="8148"/>
                                <a:pt x="11460" y="8149"/>
                                <a:pt x="11444" y="815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58,7706" coordsize="1461,445" path="m10270,7788c10253,7819,10263,7834,10272,7870c10282,7911,10297,7947,10317,7984c10332,8011,10344,8025,10366,8045c10376,8001,10368,7966,10360,7920c10351,7868,10339,7816,10331,7764c10328,7742,10327,7737,10328,7723c10362,7760,10382,7799,10405,7844c10438,7911,10471,7978,10502,8045c10504,8050,10506,8054,10508,8059c10494,8015,10480,7972,10469,7927c10458,7883,10445,7832,10452,7786c10454,7779,10456,7773,10458,7766c10508,7758,10526,7775,10569,7806c10621,7844,10665,7892,10707,7941c10741,7980,10772,8020,10800,8064c10829,8110,10825,8108,10837,8055em10952,7842c10956,7809,10953,7796,10938,7766c10897,7776,10886,7796,10877,7841c10868,7886,10866,7930,10877,7975c10884,8002,10897,8035,10928,8041c10957,8047,10973,8020,10983,7998c10993,7976,11000,7946,10994,7922c10992,7917,10990,7911,10988,7906c10983,7944,10985,7976,11013,8006c11043,8040,11072,8046,11116,8044c11128,8043,11139,8042,11151,8041em11345,7809c11319,7758,11285,7711,11220,7712c11177,7713,11137,7741,11122,7780c11104,7828,11131,7875,11163,7909c11204,7952,11265,7978,11320,7997c11350,8007,11381,8014,11412,8020c11398,8050,11357,8050,11320,8059c11272,8071,11225,8083,11176,8091c11160,8094,11157,8094,11180,8083em11644,7770c11631,7717,11596,7697,11539,7706c11492,7714,11443,7737,11420,7781c11390,7839,11441,7891,11484,7923c11542,7965,11610,7990,11672,8025c11695,8039,11701,8043,11713,8055c11717,8087,11695,8099,11663,8109c11609,8126,11548,8140,11492,8147c11476,8148,11460,8149,11444,8150e" stroked="t" o:allowincell="f" style="position:absolute;margin-left:218.8pt;margin-top:131.55pt;width:41.35pt;height:12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3472815</wp:posOffset>
                </wp:positionH>
                <wp:positionV relativeFrom="paragraph">
                  <wp:posOffset>1604010</wp:posOffset>
                </wp:positionV>
                <wp:extent cx="1137285" cy="237490"/>
                <wp:effectExtent l="10795" t="9525" r="8890" b="952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24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9" h="659">
                              <a:moveTo>
                                <a:pt x="12545" y="7939"/>
                              </a:moveTo>
                              <a:cubicBezTo>
                                <a:pt x="12530" y="7897"/>
                                <a:pt x="12514" y="7875"/>
                                <a:pt x="12468" y="7864"/>
                              </a:cubicBezTo>
                              <a:cubicBezTo>
                                <a:pt x="12420" y="7852"/>
                                <a:pt x="12367" y="7864"/>
                                <a:pt x="12324" y="7886"/>
                              </a:cubicBezTo>
                              <a:cubicBezTo>
                                <a:pt x="12257" y="7920"/>
                                <a:pt x="12176" y="8000"/>
                                <a:pt x="12186" y="8083"/>
                              </a:cubicBezTo>
                              <a:cubicBezTo>
                                <a:pt x="12191" y="8124"/>
                                <a:pt x="12227" y="8146"/>
                                <a:pt x="12266" y="8142"/>
                              </a:cubicBezTo>
                              <a:cubicBezTo>
                                <a:pt x="12317" y="8136"/>
                                <a:pt x="12360" y="8095"/>
                                <a:pt x="12388" y="8055"/>
                              </a:cubicBezTo>
                              <a:cubicBezTo>
                                <a:pt x="12429" y="7996"/>
                                <a:pt x="12443" y="7922"/>
                                <a:pt x="12445" y="7852"/>
                              </a:cubicBezTo>
                              <a:cubicBezTo>
                                <a:pt x="12447" y="7770"/>
                                <a:pt x="12433" y="7676"/>
                                <a:pt x="12396" y="7603"/>
                              </a:cubicBezTo>
                              <a:cubicBezTo>
                                <a:pt x="12384" y="7584"/>
                                <a:pt x="12382" y="7578"/>
                                <a:pt x="12368" y="7573"/>
                              </a:cubicBezTo>
                              <a:cubicBezTo>
                                <a:pt x="12342" y="7627"/>
                                <a:pt x="12347" y="7669"/>
                                <a:pt x="12357" y="7731"/>
                              </a:cubicBezTo>
                              <a:cubicBezTo>
                                <a:pt x="12370" y="7808"/>
                                <a:pt x="12391" y="7881"/>
                                <a:pt x="12424" y="7952"/>
                              </a:cubicBezTo>
                              <a:cubicBezTo>
                                <a:pt x="12444" y="7994"/>
                                <a:pt x="12480" y="8078"/>
                                <a:pt x="12529" y="8095"/>
                              </a:cubicBezTo>
                              <a:cubicBezTo>
                                <a:pt x="12534" y="8095"/>
                                <a:pt x="12538" y="8095"/>
                                <a:pt x="12543" y="8095"/>
                              </a:cubicBezTo>
                            </a:path>
                            <a:path w="3159" h="659">
                              <a:moveTo>
                                <a:pt x="12619" y="7963"/>
                              </a:moveTo>
                              <a:cubicBezTo>
                                <a:pt x="12649" y="7964"/>
                                <a:pt x="12670" y="7958"/>
                                <a:pt x="12698" y="7953"/>
                              </a:cubicBezTo>
                              <a:cubicBezTo>
                                <a:pt x="12735" y="7946"/>
                                <a:pt x="12768" y="7939"/>
                                <a:pt x="12796" y="7911"/>
                              </a:cubicBezTo>
                              <a:cubicBezTo>
                                <a:pt x="12810" y="7897"/>
                                <a:pt x="12828" y="7863"/>
                                <a:pt x="12810" y="7845"/>
                              </a:cubicBezTo>
                              <a:cubicBezTo>
                                <a:pt x="12776" y="7811"/>
                                <a:pt x="12729" y="7826"/>
                                <a:pt x="12706" y="7864"/>
                              </a:cubicBezTo>
                              <a:cubicBezTo>
                                <a:pt x="12682" y="7903"/>
                                <a:pt x="12684" y="7960"/>
                                <a:pt x="12697" y="8002"/>
                              </a:cubicBezTo>
                              <a:cubicBezTo>
                                <a:pt x="12712" y="8052"/>
                                <a:pt x="12759" y="8100"/>
                                <a:pt x="12807" y="8119"/>
                              </a:cubicBezTo>
                              <a:cubicBezTo>
                                <a:pt x="12849" y="8128"/>
                                <a:pt x="12864" y="8131"/>
                                <a:pt x="12893" y="8130"/>
                              </a:cubicBezTo>
                            </a:path>
                            <a:path w="3159" h="659">
                              <a:moveTo>
                                <a:pt x="13165" y="7852"/>
                              </a:moveTo>
                              <a:cubicBezTo>
                                <a:pt x="13137" y="7830"/>
                                <a:pt x="13113" y="7807"/>
                                <a:pt x="13076" y="7828"/>
                              </a:cubicBezTo>
                              <a:cubicBezTo>
                                <a:pt x="13038" y="7849"/>
                                <a:pt x="13023" y="7901"/>
                                <a:pt x="13020" y="7941"/>
                              </a:cubicBezTo>
                              <a:cubicBezTo>
                                <a:pt x="13016" y="7987"/>
                                <a:pt x="13034" y="8043"/>
                                <a:pt x="13062" y="8080"/>
                              </a:cubicBezTo>
                              <a:cubicBezTo>
                                <a:pt x="13091" y="8118"/>
                                <a:pt x="13135" y="8123"/>
                                <a:pt x="13179" y="8114"/>
                              </a:cubicBezTo>
                              <a:cubicBezTo>
                                <a:pt x="13214" y="8103"/>
                                <a:pt x="13225" y="8099"/>
                                <a:pt x="13245" y="8084"/>
                              </a:cubicBezTo>
                            </a:path>
                            <a:path w="3159" h="659">
                              <a:moveTo>
                                <a:pt x="13311" y="7825"/>
                              </a:moveTo>
                              <a:cubicBezTo>
                                <a:pt x="13305" y="7821"/>
                                <a:pt x="13298" y="7818"/>
                                <a:pt x="13292" y="7814"/>
                              </a:cubicBezTo>
                              <a:cubicBezTo>
                                <a:pt x="13290" y="7849"/>
                                <a:pt x="13306" y="7881"/>
                                <a:pt x="13319" y="7917"/>
                              </a:cubicBezTo>
                              <a:cubicBezTo>
                                <a:pt x="13336" y="7966"/>
                                <a:pt x="13360" y="8012"/>
                                <a:pt x="13385" y="8058"/>
                              </a:cubicBezTo>
                              <a:cubicBezTo>
                                <a:pt x="13402" y="8090"/>
                                <a:pt x="13419" y="8121"/>
                                <a:pt x="13441" y="8150"/>
                              </a:cubicBezTo>
                              <a:cubicBezTo>
                                <a:pt x="13429" y="8114"/>
                                <a:pt x="13411" y="8080"/>
                                <a:pt x="13397" y="8045"/>
                              </a:cubicBezTo>
                              <a:cubicBezTo>
                                <a:pt x="13379" y="8000"/>
                                <a:pt x="13363" y="7954"/>
                                <a:pt x="13364" y="7905"/>
                              </a:cubicBezTo>
                              <a:cubicBezTo>
                                <a:pt x="13364" y="7861"/>
                                <a:pt x="13386" y="7835"/>
                                <a:pt x="13427" y="7820"/>
                              </a:cubicBezTo>
                              <a:cubicBezTo>
                                <a:pt x="13469" y="7804"/>
                                <a:pt x="13516" y="7799"/>
                                <a:pt x="13560" y="7803"/>
                              </a:cubicBezTo>
                              <a:cubicBezTo>
                                <a:pt x="13591" y="7806"/>
                                <a:pt x="13615" y="7815"/>
                                <a:pt x="13643" y="7827"/>
                              </a:cubicBezTo>
                            </a:path>
                            <a:path w="3159" h="659">
                              <a:moveTo>
                                <a:pt x="13728" y="7944"/>
                              </a:moveTo>
                              <a:cubicBezTo>
                                <a:pt x="13756" y="7946"/>
                                <a:pt x="13780" y="7941"/>
                                <a:pt x="13806" y="7928"/>
                              </a:cubicBezTo>
                              <a:cubicBezTo>
                                <a:pt x="13837" y="7912"/>
                                <a:pt x="13867" y="7888"/>
                                <a:pt x="13889" y="7861"/>
                              </a:cubicBezTo>
                              <a:cubicBezTo>
                                <a:pt x="13903" y="7844"/>
                                <a:pt x="13926" y="7806"/>
                                <a:pt x="13906" y="7784"/>
                              </a:cubicBezTo>
                              <a:cubicBezTo>
                                <a:pt x="13878" y="7752"/>
                                <a:pt x="13843" y="7761"/>
                                <a:pt x="13817" y="7789"/>
                              </a:cubicBezTo>
                              <a:cubicBezTo>
                                <a:pt x="13786" y="7822"/>
                                <a:pt x="13775" y="7870"/>
                                <a:pt x="13775" y="7914"/>
                              </a:cubicBezTo>
                              <a:cubicBezTo>
                                <a:pt x="13775" y="7962"/>
                                <a:pt x="13798" y="8010"/>
                                <a:pt x="13837" y="8038"/>
                              </a:cubicBezTo>
                              <a:cubicBezTo>
                                <a:pt x="13879" y="8068"/>
                                <a:pt x="13936" y="8077"/>
                                <a:pt x="13986" y="8072"/>
                              </a:cubicBezTo>
                              <a:cubicBezTo>
                                <a:pt x="14025" y="8064"/>
                                <a:pt x="14038" y="8061"/>
                                <a:pt x="14064" y="8053"/>
                              </a:cubicBezTo>
                            </a:path>
                            <a:path w="3159" h="659">
                              <a:moveTo>
                                <a:pt x="14232" y="7870"/>
                              </a:moveTo>
                              <a:cubicBezTo>
                                <a:pt x="14234" y="7828"/>
                                <a:pt x="14241" y="7788"/>
                                <a:pt x="14196" y="7764"/>
                              </a:cubicBezTo>
                              <a:cubicBezTo>
                                <a:pt x="14166" y="7747"/>
                                <a:pt x="14123" y="7793"/>
                                <a:pt x="14107" y="7811"/>
                              </a:cubicBezTo>
                              <a:cubicBezTo>
                                <a:pt x="14071" y="7851"/>
                                <a:pt x="14050" y="7899"/>
                                <a:pt x="14043" y="7952"/>
                              </a:cubicBezTo>
                              <a:cubicBezTo>
                                <a:pt x="14038" y="7987"/>
                                <a:pt x="14043" y="8031"/>
                                <a:pt x="14079" y="8048"/>
                              </a:cubicBezTo>
                              <a:cubicBezTo>
                                <a:pt x="14114" y="8064"/>
                                <a:pt x="14155" y="8039"/>
                                <a:pt x="14180" y="8017"/>
                              </a:cubicBezTo>
                              <a:cubicBezTo>
                                <a:pt x="14210" y="7991"/>
                                <a:pt x="14231" y="7952"/>
                                <a:pt x="14243" y="7914"/>
                              </a:cubicBezTo>
                              <a:cubicBezTo>
                                <a:pt x="14247" y="7893"/>
                                <a:pt x="14249" y="7888"/>
                                <a:pt x="14251" y="7875"/>
                              </a:cubicBezTo>
                              <a:cubicBezTo>
                                <a:pt x="14256" y="7909"/>
                                <a:pt x="14261" y="7943"/>
                                <a:pt x="14282" y="7972"/>
                              </a:cubicBezTo>
                              <a:cubicBezTo>
                                <a:pt x="14302" y="8000"/>
                                <a:pt x="14340" y="8025"/>
                                <a:pt x="14375" y="8027"/>
                              </a:cubicBezTo>
                              <a:cubicBezTo>
                                <a:pt x="14405" y="8023"/>
                                <a:pt x="14416" y="8021"/>
                                <a:pt x="14436" y="8016"/>
                              </a:cubicBezTo>
                            </a:path>
                            <a:path w="3159" h="659">
                              <a:moveTo>
                                <a:pt x="14671" y="7734"/>
                              </a:moveTo>
                              <a:cubicBezTo>
                                <a:pt x="14651" y="7691"/>
                                <a:pt x="14639" y="7663"/>
                                <a:pt x="14589" y="7655"/>
                              </a:cubicBezTo>
                              <a:cubicBezTo>
                                <a:pt x="14546" y="7648"/>
                                <a:pt x="14507" y="7668"/>
                                <a:pt x="14484" y="7705"/>
                              </a:cubicBezTo>
                              <a:cubicBezTo>
                                <a:pt x="14448" y="7765"/>
                                <a:pt x="14475" y="7839"/>
                                <a:pt x="14497" y="7898"/>
                              </a:cubicBezTo>
                              <a:cubicBezTo>
                                <a:pt x="14520" y="7957"/>
                                <a:pt x="14552" y="8010"/>
                                <a:pt x="14586" y="8063"/>
                              </a:cubicBezTo>
                              <a:cubicBezTo>
                                <a:pt x="14605" y="8093"/>
                                <a:pt x="14622" y="8118"/>
                                <a:pt x="14627" y="8152"/>
                              </a:cubicBezTo>
                              <a:cubicBezTo>
                                <a:pt x="14592" y="8172"/>
                                <a:pt x="14567" y="8173"/>
                                <a:pt x="14525" y="8170"/>
                              </a:cubicBezTo>
                              <a:cubicBezTo>
                                <a:pt x="14482" y="8167"/>
                                <a:pt x="14441" y="8158"/>
                                <a:pt x="14404" y="8136"/>
                              </a:cubicBezTo>
                              <a:cubicBezTo>
                                <a:pt x="14382" y="8123"/>
                                <a:pt x="14386" y="8115"/>
                                <a:pt x="14390" y="8095"/>
                              </a:cubicBezTo>
                            </a:path>
                            <a:path w="3159" h="659">
                              <a:moveTo>
                                <a:pt x="14700" y="7995"/>
                              </a:moveTo>
                              <a:cubicBezTo>
                                <a:pt x="14745" y="7975"/>
                                <a:pt x="14795" y="7955"/>
                                <a:pt x="14832" y="7922"/>
                              </a:cubicBezTo>
                              <a:cubicBezTo>
                                <a:pt x="14851" y="7905"/>
                                <a:pt x="14884" y="7871"/>
                                <a:pt x="14879" y="7841"/>
                              </a:cubicBezTo>
                              <a:cubicBezTo>
                                <a:pt x="14874" y="7808"/>
                                <a:pt x="14835" y="7805"/>
                                <a:pt x="14809" y="7809"/>
                              </a:cubicBezTo>
                              <a:cubicBezTo>
                                <a:pt x="14762" y="7817"/>
                                <a:pt x="14728" y="7846"/>
                                <a:pt x="14702" y="7884"/>
                              </a:cubicBezTo>
                              <a:cubicBezTo>
                                <a:pt x="14674" y="7926"/>
                                <a:pt x="14660" y="7983"/>
                                <a:pt x="14675" y="8033"/>
                              </a:cubicBezTo>
                              <a:cubicBezTo>
                                <a:pt x="14691" y="8086"/>
                                <a:pt x="14738" y="8124"/>
                                <a:pt x="14788" y="8142"/>
                              </a:cubicBezTo>
                              <a:cubicBezTo>
                                <a:pt x="14838" y="8160"/>
                                <a:pt x="14887" y="8158"/>
                                <a:pt x="14939" y="8159"/>
                              </a:cubicBezTo>
                            </a:path>
                            <a:path w="3159" h="659">
                              <a:moveTo>
                                <a:pt x="15200" y="8047"/>
                              </a:moveTo>
                              <a:cubicBezTo>
                                <a:pt x="15231" y="8004"/>
                                <a:pt x="15250" y="7974"/>
                                <a:pt x="15235" y="7920"/>
                              </a:cubicBezTo>
                              <a:cubicBezTo>
                                <a:pt x="15223" y="7878"/>
                                <a:pt x="15184" y="7866"/>
                                <a:pt x="15145" y="7867"/>
                              </a:cubicBezTo>
                              <a:cubicBezTo>
                                <a:pt x="15092" y="7869"/>
                                <a:pt x="15047" y="7895"/>
                                <a:pt x="15014" y="7936"/>
                              </a:cubicBezTo>
                              <a:cubicBezTo>
                                <a:pt x="14986" y="7971"/>
                                <a:pt x="14965" y="8016"/>
                                <a:pt x="14976" y="8061"/>
                              </a:cubicBezTo>
                              <a:cubicBezTo>
                                <a:pt x="14986" y="8099"/>
                                <a:pt x="15021" y="8118"/>
                                <a:pt x="15059" y="8111"/>
                              </a:cubicBezTo>
                              <a:cubicBezTo>
                                <a:pt x="15128" y="8098"/>
                                <a:pt x="15183" y="8028"/>
                                <a:pt x="15213" y="7970"/>
                              </a:cubicBezTo>
                              <a:cubicBezTo>
                                <a:pt x="15266" y="7868"/>
                                <a:pt x="15273" y="7747"/>
                                <a:pt x="15249" y="7636"/>
                              </a:cubicBezTo>
                              <a:cubicBezTo>
                                <a:pt x="15238" y="7587"/>
                                <a:pt x="15227" y="7549"/>
                                <a:pt x="15185" y="7522"/>
                              </a:cubicBezTo>
                              <a:cubicBezTo>
                                <a:pt x="15147" y="7563"/>
                                <a:pt x="15145" y="7615"/>
                                <a:pt x="15144" y="7672"/>
                              </a:cubicBezTo>
                              <a:cubicBezTo>
                                <a:pt x="15142" y="7831"/>
                                <a:pt x="15179" y="8010"/>
                                <a:pt x="15285" y="8134"/>
                              </a:cubicBezTo>
                              <a:cubicBezTo>
                                <a:pt x="15313" y="8161"/>
                                <a:pt x="15321" y="8170"/>
                                <a:pt x="15344" y="818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86,7522" coordsize="3159,659" path="m12545,7939c12530,7897,12514,7875,12468,7864c12420,7852,12367,7864,12324,7886c12257,7920,12176,8000,12186,8083c12191,8124,12227,8146,12266,8142c12317,8136,12360,8095,12388,8055c12429,7996,12443,7922,12445,7852c12447,7770,12433,7676,12396,7603c12384,7584,12382,7578,12368,7573c12342,7627,12347,7669,12357,7731c12370,7808,12391,7881,12424,7952c12444,7994,12480,8078,12529,8095c12534,8095,12538,8095,12543,8095em12619,7963c12649,7964,12670,7958,12698,7953c12735,7946,12768,7939,12796,7911c12810,7897,12828,7863,12810,7845c12776,7811,12729,7826,12706,7864c12682,7903,12684,7960,12697,8002c12712,8052,12759,8100,12807,8119c12849,8128,12864,8131,12893,8130em13165,7852c13137,7830,13113,7807,13076,7828c13038,7849,13023,7901,13020,7941c13016,7987,13034,8043,13062,8080c13091,8118,13135,8123,13179,8114c13214,8103,13225,8099,13245,8084em13311,7825c13305,7821,13298,7818,13292,7814c13290,7849,13306,7881,13319,7917c13336,7966,13360,8012,13385,8058c13402,8090,13419,8121,13441,8150c13429,8114,13411,8080,13397,8045c13379,8000,13363,7954,13364,7905c13364,7861,13386,7835,13427,7820c13469,7804,13516,7799,13560,7803c13591,7806,13615,7815,13643,7827em13728,7944c13756,7946,13780,7941,13806,7928c13837,7912,13867,7888,13889,7861c13903,7844,13926,7806,13906,7784c13878,7752,13843,7761,13817,7789c13786,7822,13775,7870,13775,7914c13775,7962,13798,8010,13837,8038c13879,8068,13936,8077,13986,8072c14025,8064,14038,8061,14064,8053em14232,7870c14234,7828,14241,7788,14196,7764c14166,7747,14123,7793,14107,7811c14071,7851,14050,7899,14043,7952c14038,7987,14043,8031,14079,8048c14114,8064,14155,8039,14180,8017c14210,7991,14231,7952,14243,7914c14247,7893,14249,7888,14251,7875c14256,7909,14261,7943,14282,7972c14302,8000,14340,8025,14375,8027c14405,8023,14416,8021,14436,8016em14671,7734c14651,7691,14639,7663,14589,7655c14546,7648,14507,7668,14484,7705c14448,7765,14475,7839,14497,7898c14520,7957,14552,8010,14586,8063c14605,8093,14622,8118,14627,8152c14592,8172,14567,8173,14525,8170c14482,8167,14441,8158,14404,8136c14382,8123,14386,8115,14390,8095em14700,7995c14745,7975,14795,7955,14832,7922c14851,7905,14884,7871,14879,7841c14874,7808,14835,7805,14809,7809c14762,7817,14728,7846,14702,7884c14674,7926,14660,7983,14675,8033c14691,8086,14738,8124,14788,8142c14838,8160,14887,8158,14939,8159em15200,8047c15231,8004,15250,7974,15235,7920c15223,7878,15184,7866,15145,7867c15092,7869,15047,7895,15014,7936c14986,7971,14965,8016,14976,8061c14986,8099,15021,8118,15059,8111c15128,8098,15183,8028,15213,7970c15266,7868,15273,7747,15249,7636c15238,7587,15227,7549,15185,7522c15147,7563,15145,7615,15144,7672c15142,7831,15179,8010,15285,8134c15313,8161,15321,8170,15344,8180e" stroked="t" o:allowincell="f" style="position:absolute;margin-left:273.45pt;margin-top:126.3pt;width:89.5pt;height:18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4798060</wp:posOffset>
                </wp:positionH>
                <wp:positionV relativeFrom="paragraph">
                  <wp:posOffset>1575435</wp:posOffset>
                </wp:positionV>
                <wp:extent cx="266700" cy="487045"/>
                <wp:effectExtent l="10160" t="5715" r="10160" b="1143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8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0" h="1354">
                              <a:moveTo>
                                <a:pt x="15885" y="7455"/>
                              </a:moveTo>
                              <a:cubicBezTo>
                                <a:pt x="15861" y="7494"/>
                                <a:pt x="15869" y="7515"/>
                                <a:pt x="15871" y="7561"/>
                              </a:cubicBezTo>
                              <a:cubicBezTo>
                                <a:pt x="15874" y="7657"/>
                                <a:pt x="15880" y="7753"/>
                                <a:pt x="15893" y="7848"/>
                              </a:cubicBezTo>
                              <a:cubicBezTo>
                                <a:pt x="15904" y="7928"/>
                                <a:pt x="15917" y="8008"/>
                                <a:pt x="15944" y="8084"/>
                              </a:cubicBezTo>
                              <a:cubicBezTo>
                                <a:pt x="15957" y="8114"/>
                                <a:pt x="15959" y="8122"/>
                                <a:pt x="15973" y="8138"/>
                              </a:cubicBezTo>
                              <a:cubicBezTo>
                                <a:pt x="16017" y="8131"/>
                                <a:pt x="16014" y="8103"/>
                                <a:pt x="16026" y="8059"/>
                              </a:cubicBezTo>
                              <a:cubicBezTo>
                                <a:pt x="16046" y="7983"/>
                                <a:pt x="16048" y="7847"/>
                                <a:pt x="16106" y="7788"/>
                              </a:cubicBezTo>
                              <a:cubicBezTo>
                                <a:pt x="16111" y="7785"/>
                                <a:pt x="16115" y="7783"/>
                                <a:pt x="16120" y="7780"/>
                              </a:cubicBezTo>
                              <a:cubicBezTo>
                                <a:pt x="16150" y="7804"/>
                                <a:pt x="16161" y="7815"/>
                                <a:pt x="16176" y="7856"/>
                              </a:cubicBezTo>
                              <a:cubicBezTo>
                                <a:pt x="16200" y="7925"/>
                                <a:pt x="16217" y="8031"/>
                                <a:pt x="16161" y="8091"/>
                              </a:cubicBezTo>
                              <a:cubicBezTo>
                                <a:pt x="16143" y="8111"/>
                                <a:pt x="16132" y="8108"/>
                                <a:pt x="16110" y="8105"/>
                              </a:cubicBezTo>
                              <a:cubicBezTo>
                                <a:pt x="16090" y="8061"/>
                                <a:pt x="16096" y="8030"/>
                                <a:pt x="16103" y="7981"/>
                              </a:cubicBezTo>
                            </a:path>
                            <a:path w="740" h="1354">
                              <a:moveTo>
                                <a:pt x="16168" y="7828"/>
                              </a:moveTo>
                              <a:cubicBezTo>
                                <a:pt x="16191" y="7872"/>
                                <a:pt x="16208" y="7918"/>
                                <a:pt x="16233" y="7961"/>
                              </a:cubicBezTo>
                              <a:cubicBezTo>
                                <a:pt x="16260" y="8008"/>
                                <a:pt x="16296" y="8051"/>
                                <a:pt x="16341" y="8081"/>
                              </a:cubicBezTo>
                              <a:cubicBezTo>
                                <a:pt x="16377" y="8105"/>
                                <a:pt x="16415" y="8111"/>
                                <a:pt x="16450" y="8084"/>
                              </a:cubicBezTo>
                              <a:cubicBezTo>
                                <a:pt x="16485" y="8057"/>
                                <a:pt x="16492" y="8011"/>
                                <a:pt x="16497" y="7970"/>
                              </a:cubicBezTo>
                              <a:cubicBezTo>
                                <a:pt x="16502" y="7930"/>
                                <a:pt x="16499" y="7892"/>
                                <a:pt x="16497" y="7852"/>
                              </a:cubicBezTo>
                              <a:cubicBezTo>
                                <a:pt x="16497" y="7902"/>
                                <a:pt x="16500" y="7950"/>
                                <a:pt x="16508" y="8000"/>
                              </a:cubicBezTo>
                              <a:cubicBezTo>
                                <a:pt x="16538" y="8180"/>
                                <a:pt x="16611" y="8366"/>
                                <a:pt x="16607" y="8549"/>
                              </a:cubicBezTo>
                              <a:cubicBezTo>
                                <a:pt x="16605" y="8630"/>
                                <a:pt x="16575" y="8700"/>
                                <a:pt x="16502" y="8741"/>
                              </a:cubicBezTo>
                              <a:cubicBezTo>
                                <a:pt x="16354" y="8824"/>
                                <a:pt x="16100" y="8815"/>
                                <a:pt x="15947" y="8750"/>
                              </a:cubicBezTo>
                              <a:cubicBezTo>
                                <a:pt x="15931" y="8741"/>
                                <a:pt x="15916" y="8731"/>
                                <a:pt x="15900" y="872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68,7441" coordsize="740,1354" path="m15885,7455c15861,7494,15869,7515,15871,7561c15874,7657,15880,7753,15893,7848c15904,7928,15917,8008,15944,8084c15957,8114,15959,8122,15973,8138c16017,8131,16014,8103,16026,8059c16046,7983,16048,7847,16106,7788c16111,7785,16115,7783,16120,7780c16150,7804,16161,7815,16176,7856c16200,7925,16217,8031,16161,8091c16143,8111,16132,8108,16110,8105c16090,8061,16096,8030,16103,7981em16168,7828c16191,7872,16208,7918,16233,7961c16260,8008,16296,8051,16341,8081c16377,8105,16415,8111,16450,8084c16485,8057,16492,8011,16497,7970c16502,7930,16499,7892,16497,7852c16497,7902,16500,7950,16508,8000c16538,8180,16611,8366,16607,8549c16605,8630,16575,8700,16502,8741c16354,8824,16100,8815,15947,8750c15931,8741,15916,8731,15900,8722e" stroked="t" o:allowincell="f" style="position:absolute;margin-left:377.8pt;margin-top:124.05pt;width:20.95pt;height:38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5206365</wp:posOffset>
                </wp:positionH>
                <wp:positionV relativeFrom="paragraph">
                  <wp:posOffset>1599565</wp:posOffset>
                </wp:positionV>
                <wp:extent cx="544195" cy="233045"/>
                <wp:effectExtent l="10160" t="10160" r="8890" b="952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2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1" h="647">
                              <a:moveTo>
                                <a:pt x="17016" y="7590"/>
                              </a:moveTo>
                              <a:cubicBezTo>
                                <a:pt x="17009" y="7573"/>
                                <a:pt x="17007" y="7567"/>
                                <a:pt x="17002" y="7556"/>
                              </a:cubicBezTo>
                              <a:cubicBezTo>
                                <a:pt x="17009" y="7606"/>
                                <a:pt x="17012" y="7656"/>
                                <a:pt x="17016" y="7707"/>
                              </a:cubicBezTo>
                              <a:cubicBezTo>
                                <a:pt x="17022" y="7774"/>
                                <a:pt x="17027" y="7844"/>
                                <a:pt x="17041" y="7910"/>
                              </a:cubicBezTo>
                              <a:cubicBezTo>
                                <a:pt x="17050" y="7951"/>
                                <a:pt x="17064" y="7998"/>
                                <a:pt x="17093" y="8029"/>
                              </a:cubicBezTo>
                              <a:cubicBezTo>
                                <a:pt x="17118" y="8056"/>
                                <a:pt x="17130" y="8055"/>
                                <a:pt x="17154" y="8034"/>
                              </a:cubicBezTo>
                            </a:path>
                            <a:path w="1511" h="647">
                              <a:moveTo>
                                <a:pt x="17178" y="7656"/>
                              </a:moveTo>
                              <a:cubicBezTo>
                                <a:pt x="17161" y="7647"/>
                                <a:pt x="17143" y="7638"/>
                                <a:pt x="17126" y="7628"/>
                              </a:cubicBezTo>
                              <a:cubicBezTo>
                                <a:pt x="17161" y="7608"/>
                                <a:pt x="17196" y="7607"/>
                                <a:pt x="17236" y="7601"/>
                              </a:cubicBezTo>
                              <a:cubicBezTo>
                                <a:pt x="17304" y="7591"/>
                                <a:pt x="17372" y="7578"/>
                                <a:pt x="17438" y="7561"/>
                              </a:cubicBezTo>
                              <a:cubicBezTo>
                                <a:pt x="17491" y="7547"/>
                                <a:pt x="17540" y="7528"/>
                                <a:pt x="17591" y="7509"/>
                              </a:cubicBezTo>
                              <a:cubicBezTo>
                                <a:pt x="17599" y="7539"/>
                                <a:pt x="17586" y="7565"/>
                                <a:pt x="17580" y="7597"/>
                              </a:cubicBezTo>
                              <a:cubicBezTo>
                                <a:pt x="17560" y="7706"/>
                                <a:pt x="17551" y="7818"/>
                                <a:pt x="17555" y="7929"/>
                              </a:cubicBezTo>
                              <a:cubicBezTo>
                                <a:pt x="17556" y="7963"/>
                                <a:pt x="17557" y="8007"/>
                                <a:pt x="17571" y="8038"/>
                              </a:cubicBezTo>
                              <a:cubicBezTo>
                                <a:pt x="17574" y="8043"/>
                                <a:pt x="17576" y="8047"/>
                                <a:pt x="17579" y="8052"/>
                              </a:cubicBezTo>
                            </a:path>
                            <a:path w="1511" h="647">
                              <a:moveTo>
                                <a:pt x="17334" y="7885"/>
                              </a:moveTo>
                              <a:cubicBezTo>
                                <a:pt x="17300" y="7891"/>
                                <a:pt x="17405" y="7895"/>
                                <a:pt x="17417" y="7895"/>
                              </a:cubicBezTo>
                              <a:cubicBezTo>
                                <a:pt x="17481" y="7897"/>
                                <a:pt x="17545" y="7901"/>
                                <a:pt x="17609" y="7901"/>
                              </a:cubicBezTo>
                              <a:cubicBezTo>
                                <a:pt x="17639" y="7901"/>
                                <a:pt x="17648" y="7901"/>
                                <a:pt x="17668" y="7903"/>
                              </a:cubicBezTo>
                            </a:path>
                            <a:path w="1511" h="647">
                              <a:moveTo>
                                <a:pt x="17764" y="7974"/>
                              </a:moveTo>
                              <a:cubicBezTo>
                                <a:pt x="17769" y="7987"/>
                                <a:pt x="17792" y="8053"/>
                                <a:pt x="17793" y="8015"/>
                              </a:cubicBezTo>
                            </a:path>
                            <a:path w="1511" h="647">
                              <a:moveTo>
                                <a:pt x="18047" y="7656"/>
                              </a:moveTo>
                              <a:cubicBezTo>
                                <a:pt x="18040" y="7653"/>
                                <a:pt x="18032" y="7651"/>
                                <a:pt x="18025" y="7648"/>
                              </a:cubicBezTo>
                              <a:cubicBezTo>
                                <a:pt x="18043" y="7619"/>
                                <a:pt x="18066" y="7615"/>
                                <a:pt x="18102" y="7606"/>
                              </a:cubicBezTo>
                              <a:cubicBezTo>
                                <a:pt x="18146" y="7594"/>
                                <a:pt x="18192" y="7588"/>
                                <a:pt x="18237" y="7597"/>
                              </a:cubicBezTo>
                              <a:cubicBezTo>
                                <a:pt x="18274" y="7605"/>
                                <a:pt x="18299" y="7627"/>
                                <a:pt x="18298" y="7667"/>
                              </a:cubicBezTo>
                              <a:cubicBezTo>
                                <a:pt x="18297" y="7727"/>
                                <a:pt x="18238" y="7793"/>
                                <a:pt x="18196" y="7831"/>
                              </a:cubicBezTo>
                              <a:cubicBezTo>
                                <a:pt x="18179" y="7847"/>
                                <a:pt x="18162" y="7855"/>
                                <a:pt x="18141" y="7864"/>
                              </a:cubicBezTo>
                              <a:cubicBezTo>
                                <a:pt x="18181" y="7833"/>
                                <a:pt x="18219" y="7822"/>
                                <a:pt x="18271" y="7823"/>
                              </a:cubicBezTo>
                              <a:cubicBezTo>
                                <a:pt x="18323" y="7824"/>
                                <a:pt x="18372" y="7838"/>
                                <a:pt x="18418" y="7862"/>
                              </a:cubicBezTo>
                              <a:cubicBezTo>
                                <a:pt x="18472" y="7891"/>
                                <a:pt x="18522" y="7941"/>
                                <a:pt x="18509" y="8007"/>
                              </a:cubicBezTo>
                              <a:cubicBezTo>
                                <a:pt x="18500" y="8054"/>
                                <a:pt x="18461" y="8088"/>
                                <a:pt x="18420" y="8110"/>
                              </a:cubicBezTo>
                              <a:cubicBezTo>
                                <a:pt x="18376" y="8133"/>
                                <a:pt x="18304" y="8157"/>
                                <a:pt x="18254" y="8155"/>
                              </a:cubicBezTo>
                              <a:cubicBezTo>
                                <a:pt x="18209" y="8153"/>
                                <a:pt x="18188" y="8132"/>
                                <a:pt x="18177" y="809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02,7509" coordsize="1511,647" path="m17016,7590c17009,7573,17007,7567,17002,7556c17009,7606,17012,7656,17016,7707c17022,7774,17027,7844,17041,7910c17050,7951,17064,7998,17093,8029c17118,8056,17130,8055,17154,8034em17178,7656c17161,7647,17143,7638,17126,7628c17161,7608,17196,7607,17236,7601c17304,7591,17372,7578,17438,7561c17491,7547,17540,7528,17591,7509c17599,7539,17586,7565,17580,7597c17560,7706,17551,7818,17555,7929c17556,7963,17557,8007,17571,8038c17574,8043,17576,8047,17579,8052em17334,7885c17300,7891,17405,7895,17417,7895c17481,7897,17545,7901,17609,7901c17639,7901,17648,7901,17668,7903em17764,7974c17769,7987,17792,8053,17793,8015em18047,7656c18040,7653,18032,7651,18025,7648c18043,7619,18066,7615,18102,7606c18146,7594,18192,7588,18237,7597c18274,7605,18299,7627,18298,7667c18297,7727,18238,7793,18196,7831c18179,7847,18162,7855,18141,7864c18181,7833,18219,7822,18271,7823c18323,7824,18372,7838,18418,7862c18472,7891,18522,7941,18509,8007c18500,8054,18461,8088,18420,8110c18376,8133,18304,8157,18254,8155c18209,8153,18188,8132,18177,8094e" stroked="t" o:allowincell="f" style="position:absolute;margin-left:409.95pt;margin-top:125.95pt;width:42.8pt;height:18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461645</wp:posOffset>
                </wp:positionH>
                <wp:positionV relativeFrom="paragraph">
                  <wp:posOffset>1858645</wp:posOffset>
                </wp:positionV>
                <wp:extent cx="1664335" cy="438150"/>
                <wp:effectExtent l="10160" t="9525" r="8890" b="952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4280" cy="43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3" h="1217">
                              <a:moveTo>
                                <a:pt x="4093" y="8400"/>
                              </a:moveTo>
                              <a:cubicBezTo>
                                <a:pt x="4084" y="8384"/>
                                <a:pt x="4076" y="8368"/>
                                <a:pt x="4067" y="8352"/>
                              </a:cubicBezTo>
                              <a:cubicBezTo>
                                <a:pt x="4057" y="8388"/>
                                <a:pt x="4074" y="8426"/>
                                <a:pt x="4084" y="8464"/>
                              </a:cubicBezTo>
                              <a:cubicBezTo>
                                <a:pt x="4110" y="8561"/>
                                <a:pt x="4141" y="8655"/>
                                <a:pt x="4176" y="8749"/>
                              </a:cubicBezTo>
                              <a:cubicBezTo>
                                <a:pt x="4189" y="8784"/>
                                <a:pt x="4203" y="8817"/>
                                <a:pt x="4220" y="8850"/>
                              </a:cubicBezTo>
                              <a:cubicBezTo>
                                <a:pt x="4204" y="8829"/>
                                <a:pt x="4199" y="8823"/>
                                <a:pt x="4192" y="8808"/>
                              </a:cubicBezTo>
                            </a:path>
                            <a:path w="4623" h="1217">
                              <a:moveTo>
                                <a:pt x="3882" y="8474"/>
                              </a:moveTo>
                              <a:cubicBezTo>
                                <a:pt x="3853" y="8445"/>
                                <a:pt x="3839" y="8426"/>
                                <a:pt x="3822" y="8391"/>
                              </a:cubicBezTo>
                              <a:cubicBezTo>
                                <a:pt x="3866" y="8369"/>
                                <a:pt x="3900" y="8359"/>
                                <a:pt x="3951" y="8352"/>
                              </a:cubicBezTo>
                              <a:cubicBezTo>
                                <a:pt x="4044" y="8340"/>
                                <a:pt x="4140" y="8341"/>
                                <a:pt x="4233" y="8355"/>
                              </a:cubicBezTo>
                              <a:cubicBezTo>
                                <a:pt x="4318" y="8368"/>
                                <a:pt x="4409" y="8392"/>
                                <a:pt x="4474" y="8452"/>
                              </a:cubicBezTo>
                              <a:cubicBezTo>
                                <a:pt x="4527" y="8500"/>
                                <a:pt x="4551" y="8569"/>
                                <a:pt x="4551" y="8639"/>
                              </a:cubicBezTo>
                              <a:cubicBezTo>
                                <a:pt x="4550" y="8807"/>
                                <a:pt x="4399" y="8943"/>
                                <a:pt x="4233" y="8938"/>
                              </a:cubicBezTo>
                              <a:cubicBezTo>
                                <a:pt x="4206" y="8937"/>
                                <a:pt x="4139" y="8939"/>
                                <a:pt x="4169" y="8891"/>
                              </a:cubicBezTo>
                              <a:cubicBezTo>
                                <a:pt x="4176" y="8886"/>
                                <a:pt x="4184" y="8880"/>
                                <a:pt x="4191" y="8875"/>
                              </a:cubicBezTo>
                            </a:path>
                            <a:path w="4623" h="1217">
                              <a:moveTo>
                                <a:pt x="4820" y="8558"/>
                              </a:moveTo>
                              <a:cubicBezTo>
                                <a:pt x="4817" y="8540"/>
                                <a:pt x="4814" y="8533"/>
                                <a:pt x="4797" y="8530"/>
                              </a:cubicBezTo>
                              <a:cubicBezTo>
                                <a:pt x="4794" y="8574"/>
                                <a:pt x="4795" y="8617"/>
                                <a:pt x="4803" y="8661"/>
                              </a:cubicBezTo>
                              <a:cubicBezTo>
                                <a:pt x="4812" y="8714"/>
                                <a:pt x="4829" y="8766"/>
                                <a:pt x="4863" y="8808"/>
                              </a:cubicBezTo>
                              <a:cubicBezTo>
                                <a:pt x="4895" y="8848"/>
                                <a:pt x="4947" y="8865"/>
                                <a:pt x="4994" y="8841"/>
                              </a:cubicBezTo>
                              <a:cubicBezTo>
                                <a:pt x="5041" y="8817"/>
                                <a:pt x="5055" y="8763"/>
                                <a:pt x="5054" y="8714"/>
                              </a:cubicBezTo>
                              <a:cubicBezTo>
                                <a:pt x="5053" y="8687"/>
                                <a:pt x="5046" y="8664"/>
                                <a:pt x="5038" y="8639"/>
                              </a:cubicBezTo>
                              <a:cubicBezTo>
                                <a:pt x="5043" y="8687"/>
                                <a:pt x="5055" y="8722"/>
                                <a:pt x="5082" y="8763"/>
                              </a:cubicBezTo>
                              <a:cubicBezTo>
                                <a:pt x="5100" y="8790"/>
                                <a:pt x="5132" y="8822"/>
                                <a:pt x="5166" y="8828"/>
                              </a:cubicBezTo>
                              <a:cubicBezTo>
                                <a:pt x="5185" y="8827"/>
                                <a:pt x="5191" y="8826"/>
                                <a:pt x="5201" y="8817"/>
                              </a:cubicBezTo>
                            </a:path>
                            <a:path w="4623" h="1217">
                              <a:moveTo>
                                <a:pt x="5217" y="8614"/>
                              </a:moveTo>
                              <a:cubicBezTo>
                                <a:pt x="5185" y="8625"/>
                                <a:pt x="5205" y="8660"/>
                                <a:pt x="5215" y="8691"/>
                              </a:cubicBezTo>
                              <a:cubicBezTo>
                                <a:pt x="5234" y="8748"/>
                                <a:pt x="5260" y="8812"/>
                                <a:pt x="5296" y="8861"/>
                              </a:cubicBezTo>
                              <a:cubicBezTo>
                                <a:pt x="5310" y="8880"/>
                                <a:pt x="5321" y="8887"/>
                                <a:pt x="5342" y="8894"/>
                              </a:cubicBezTo>
                              <a:cubicBezTo>
                                <a:pt x="5331" y="8854"/>
                                <a:pt x="5312" y="8825"/>
                                <a:pt x="5292" y="8788"/>
                              </a:cubicBezTo>
                              <a:cubicBezTo>
                                <a:pt x="5270" y="8748"/>
                                <a:pt x="5244" y="8707"/>
                                <a:pt x="5239" y="8661"/>
                              </a:cubicBezTo>
                              <a:cubicBezTo>
                                <a:pt x="5235" y="8623"/>
                                <a:pt x="5257" y="8604"/>
                                <a:pt x="5289" y="8592"/>
                              </a:cubicBezTo>
                              <a:cubicBezTo>
                                <a:pt x="5325" y="8578"/>
                                <a:pt x="5370" y="8582"/>
                                <a:pt x="5408" y="8581"/>
                              </a:cubicBezTo>
                              <a:cubicBezTo>
                                <a:pt x="5416" y="8581"/>
                                <a:pt x="5425" y="8580"/>
                                <a:pt x="5433" y="8580"/>
                              </a:cubicBezTo>
                            </a:path>
                            <a:path w="4623" h="1217">
                              <a:moveTo>
                                <a:pt x="5563" y="8591"/>
                              </a:moveTo>
                              <a:cubicBezTo>
                                <a:pt x="5567" y="8629"/>
                                <a:pt x="5566" y="8674"/>
                                <a:pt x="5578" y="8711"/>
                              </a:cubicBezTo>
                              <a:cubicBezTo>
                                <a:pt x="5590" y="8747"/>
                                <a:pt x="5611" y="8793"/>
                                <a:pt x="5638" y="8821"/>
                              </a:cubicBezTo>
                              <a:cubicBezTo>
                                <a:pt x="5667" y="8851"/>
                                <a:pt x="5662" y="8813"/>
                                <a:pt x="5662" y="8796"/>
                              </a:cubicBezTo>
                            </a:path>
                            <a:path w="4623" h="1217">
                              <a:moveTo>
                                <a:pt x="5516" y="8494"/>
                              </a:moveTo>
                              <a:cubicBezTo>
                                <a:pt x="5502" y="8465"/>
                                <a:pt x="5470" y="8425"/>
                                <a:pt x="5522" y="8419"/>
                              </a:cubicBezTo>
                              <a:cubicBezTo>
                                <a:pt x="5540" y="8424"/>
                                <a:pt x="5547" y="8426"/>
                                <a:pt x="5560" y="8430"/>
                              </a:cubicBezTo>
                            </a:path>
                            <a:path w="4623" h="1217">
                              <a:moveTo>
                                <a:pt x="5820" y="8660"/>
                              </a:moveTo>
                              <a:cubicBezTo>
                                <a:pt x="5843" y="8699"/>
                                <a:pt x="5859" y="8743"/>
                                <a:pt x="5884" y="8781"/>
                              </a:cubicBezTo>
                              <a:cubicBezTo>
                                <a:pt x="5897" y="8801"/>
                                <a:pt x="5912" y="8820"/>
                                <a:pt x="5925" y="8839"/>
                              </a:cubicBezTo>
                              <a:cubicBezTo>
                                <a:pt x="5892" y="8791"/>
                                <a:pt x="5871" y="8744"/>
                                <a:pt x="5864" y="8685"/>
                              </a:cubicBezTo>
                              <a:cubicBezTo>
                                <a:pt x="5860" y="8649"/>
                                <a:pt x="5863" y="8607"/>
                                <a:pt x="5900" y="8589"/>
                              </a:cubicBezTo>
                              <a:cubicBezTo>
                                <a:pt x="5937" y="8572"/>
                                <a:pt x="5983" y="8593"/>
                                <a:pt x="6014" y="8613"/>
                              </a:cubicBezTo>
                              <a:cubicBezTo>
                                <a:pt x="6057" y="8641"/>
                                <a:pt x="6085" y="8680"/>
                                <a:pt x="6108" y="8725"/>
                              </a:cubicBezTo>
                              <a:cubicBezTo>
                                <a:pt x="6129" y="8767"/>
                                <a:pt x="6135" y="8812"/>
                                <a:pt x="6155" y="8853"/>
                              </a:cubicBezTo>
                              <a:cubicBezTo>
                                <a:pt x="6175" y="8893"/>
                                <a:pt x="6187" y="8891"/>
                                <a:pt x="6225" y="8880"/>
                              </a:cubicBezTo>
                            </a:path>
                            <a:path w="4623" h="1217">
                              <a:moveTo>
                                <a:pt x="6381" y="8681"/>
                              </a:moveTo>
                              <a:cubicBezTo>
                                <a:pt x="6387" y="8636"/>
                                <a:pt x="6386" y="8619"/>
                                <a:pt x="6359" y="8583"/>
                              </a:cubicBezTo>
                              <a:cubicBezTo>
                                <a:pt x="6319" y="8600"/>
                                <a:pt x="6302" y="8619"/>
                                <a:pt x="6288" y="8664"/>
                              </a:cubicBezTo>
                              <a:cubicBezTo>
                                <a:pt x="6274" y="8711"/>
                                <a:pt x="6275" y="8764"/>
                                <a:pt x="6294" y="8810"/>
                              </a:cubicBezTo>
                              <a:cubicBezTo>
                                <a:pt x="6308" y="8845"/>
                                <a:pt x="6334" y="8874"/>
                                <a:pt x="6373" y="8878"/>
                              </a:cubicBezTo>
                              <a:cubicBezTo>
                                <a:pt x="6404" y="8881"/>
                                <a:pt x="6427" y="8859"/>
                                <a:pt x="6437" y="8831"/>
                              </a:cubicBezTo>
                              <a:cubicBezTo>
                                <a:pt x="6448" y="8801"/>
                                <a:pt x="6443" y="8762"/>
                                <a:pt x="6439" y="8731"/>
                              </a:cubicBezTo>
                              <a:cubicBezTo>
                                <a:pt x="6435" y="8714"/>
                                <a:pt x="6434" y="8708"/>
                                <a:pt x="6432" y="8697"/>
                              </a:cubicBezTo>
                              <a:cubicBezTo>
                                <a:pt x="6454" y="8739"/>
                                <a:pt x="6475" y="8782"/>
                                <a:pt x="6496" y="8825"/>
                              </a:cubicBezTo>
                              <a:cubicBezTo>
                                <a:pt x="6533" y="8902"/>
                                <a:pt x="6569" y="8981"/>
                                <a:pt x="6594" y="9063"/>
                              </a:cubicBezTo>
                              <a:cubicBezTo>
                                <a:pt x="6627" y="9174"/>
                                <a:pt x="6631" y="9299"/>
                                <a:pt x="6543" y="9385"/>
                              </a:cubicBezTo>
                              <a:cubicBezTo>
                                <a:pt x="6495" y="9432"/>
                                <a:pt x="6420" y="9452"/>
                                <a:pt x="6355" y="9439"/>
                              </a:cubicBezTo>
                              <a:cubicBezTo>
                                <a:pt x="6304" y="9421"/>
                                <a:pt x="6286" y="9415"/>
                                <a:pt x="6261" y="9386"/>
                              </a:cubicBezTo>
                            </a:path>
                            <a:path w="4623" h="1217">
                              <a:moveTo>
                                <a:pt x="7386" y="8494"/>
                              </a:moveTo>
                              <a:cubicBezTo>
                                <a:pt x="7378" y="8488"/>
                                <a:pt x="7369" y="8483"/>
                                <a:pt x="7361" y="8477"/>
                              </a:cubicBezTo>
                              <a:cubicBezTo>
                                <a:pt x="7338" y="8523"/>
                                <a:pt x="7347" y="8564"/>
                                <a:pt x="7358" y="8617"/>
                              </a:cubicBezTo>
                              <a:cubicBezTo>
                                <a:pt x="7378" y="8711"/>
                                <a:pt x="7420" y="8873"/>
                                <a:pt x="7501" y="8936"/>
                              </a:cubicBezTo>
                              <a:cubicBezTo>
                                <a:pt x="7560" y="8981"/>
                                <a:pt x="7502" y="8906"/>
                                <a:pt x="7499" y="8902"/>
                              </a:cubicBezTo>
                            </a:path>
                            <a:path w="4623" h="1217">
                              <a:moveTo>
                                <a:pt x="7111" y="8636"/>
                              </a:moveTo>
                              <a:cubicBezTo>
                                <a:pt x="7075" y="8618"/>
                                <a:pt x="7040" y="8603"/>
                                <a:pt x="7004" y="8588"/>
                              </a:cubicBezTo>
                              <a:cubicBezTo>
                                <a:pt x="7117" y="8605"/>
                                <a:pt x="7232" y="8616"/>
                                <a:pt x="7347" y="8600"/>
                              </a:cubicBezTo>
                              <a:cubicBezTo>
                                <a:pt x="7426" y="8589"/>
                                <a:pt x="7507" y="8561"/>
                                <a:pt x="7554" y="8492"/>
                              </a:cubicBezTo>
                              <a:cubicBezTo>
                                <a:pt x="7594" y="8433"/>
                                <a:pt x="7588" y="8338"/>
                                <a:pt x="7570" y="8272"/>
                              </a:cubicBezTo>
                              <a:cubicBezTo>
                                <a:pt x="7561" y="8248"/>
                                <a:pt x="7560" y="8243"/>
                                <a:pt x="7554" y="8228"/>
                              </a:cubicBezTo>
                              <a:cubicBezTo>
                                <a:pt x="7562" y="8280"/>
                                <a:pt x="7573" y="8331"/>
                                <a:pt x="7587" y="8383"/>
                              </a:cubicBezTo>
                              <a:cubicBezTo>
                                <a:pt x="7623" y="8517"/>
                                <a:pt x="7650" y="8755"/>
                                <a:pt x="7748" y="8860"/>
                              </a:cubicBezTo>
                              <a:cubicBezTo>
                                <a:pt x="7753" y="8858"/>
                                <a:pt x="7759" y="8857"/>
                                <a:pt x="7764" y="8855"/>
                              </a:cubicBezTo>
                              <a:cubicBezTo>
                                <a:pt x="7767" y="8802"/>
                                <a:pt x="7767" y="8751"/>
                                <a:pt x="7764" y="8697"/>
                              </a:cubicBezTo>
                              <a:cubicBezTo>
                                <a:pt x="7761" y="8644"/>
                                <a:pt x="7758" y="8592"/>
                                <a:pt x="7754" y="8539"/>
                              </a:cubicBezTo>
                              <a:cubicBezTo>
                                <a:pt x="7789" y="8574"/>
                                <a:pt x="7820" y="8615"/>
                                <a:pt x="7855" y="8655"/>
                              </a:cubicBezTo>
                              <a:cubicBezTo>
                                <a:pt x="7899" y="8705"/>
                                <a:pt x="7956" y="8751"/>
                                <a:pt x="8021" y="8767"/>
                              </a:cubicBezTo>
                              <a:cubicBezTo>
                                <a:pt x="8082" y="8782"/>
                                <a:pt x="8139" y="8760"/>
                                <a:pt x="8179" y="8713"/>
                              </a:cubicBezTo>
                              <a:cubicBezTo>
                                <a:pt x="8215" y="8670"/>
                                <a:pt x="8226" y="8603"/>
                                <a:pt x="8209" y="8550"/>
                              </a:cubicBezTo>
                              <a:cubicBezTo>
                                <a:pt x="8188" y="8485"/>
                                <a:pt x="8122" y="8486"/>
                                <a:pt x="8085" y="8533"/>
                              </a:cubicBezTo>
                              <a:cubicBezTo>
                                <a:pt x="8046" y="8584"/>
                                <a:pt x="8053" y="8674"/>
                                <a:pt x="8082" y="8727"/>
                              </a:cubicBezTo>
                              <a:cubicBezTo>
                                <a:pt x="8125" y="8805"/>
                                <a:pt x="8212" y="8838"/>
                                <a:pt x="8296" y="8844"/>
                              </a:cubicBezTo>
                              <a:cubicBezTo>
                                <a:pt x="8370" y="8842"/>
                                <a:pt x="8396" y="8841"/>
                                <a:pt x="8444" y="882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22,8228" coordsize="4623,1217" path="m4093,8400c4084,8384,4076,8368,4067,8352c4057,8388,4074,8426,4084,8464c4110,8561,4141,8655,4176,8749c4189,8784,4203,8817,4220,8850c4204,8829,4199,8823,4192,8808em3882,8474c3853,8445,3839,8426,3822,8391c3866,8369,3900,8359,3951,8352c4044,8340,4140,8341,4233,8355c4318,8368,4409,8392,4474,8452c4527,8500,4551,8569,4551,8639c4550,8807,4399,8943,4233,8938c4206,8937,4139,8939,4169,8891c4176,8886,4184,8880,4191,8875em4820,8558c4817,8540,4814,8533,4797,8530c4794,8574,4795,8617,4803,8661c4812,8714,4829,8766,4863,8808c4895,8848,4947,8865,4994,8841c5041,8817,5055,8763,5054,8714c5053,8687,5046,8664,5038,8639c5043,8687,5055,8722,5082,8763c5100,8790,5132,8822,5166,8828c5185,8827,5191,8826,5201,8817em5217,8614c5185,8625,5205,8660,5215,8691c5234,8748,5260,8812,5296,8861c5310,8880,5321,8887,5342,8894c5331,8854,5312,8825,5292,8788c5270,8748,5244,8707,5239,8661c5235,8623,5257,8604,5289,8592c5325,8578,5370,8582,5408,8581c5416,8581,5425,8580,5433,8580em5563,8591c5567,8629,5566,8674,5578,8711c5590,8747,5611,8793,5638,8821c5667,8851,5662,8813,5662,8796em5516,8494c5502,8465,5470,8425,5522,8419c5540,8424,5547,8426,5560,8430em5820,8660c5843,8699,5859,8743,5884,8781c5897,8801,5912,8820,5925,8839c5892,8791,5871,8744,5864,8685c5860,8649,5863,8607,5900,8589c5937,8572,5983,8593,6014,8613c6057,8641,6085,8680,6108,8725c6129,8767,6135,8812,6155,8853c6175,8893,6187,8891,6225,8880em6381,8681c6387,8636,6386,8619,6359,8583c6319,8600,6302,8619,6288,8664c6274,8711,6275,8764,6294,8810c6308,8845,6334,8874,6373,8878c6404,8881,6427,8859,6437,8831c6448,8801,6443,8762,6439,8731c6435,8714,6434,8708,6432,8697c6454,8739,6475,8782,6496,8825c6533,8902,6569,8981,6594,9063c6627,9174,6631,9299,6543,9385c6495,9432,6420,9452,6355,9439c6304,9421,6286,9415,6261,9386em7386,8494c7378,8488,7369,8483,7361,8477c7338,8523,7347,8564,7358,8617c7378,8711,7420,8873,7501,8936c7560,8981,7502,8906,7499,8902em7111,8636c7075,8618,7040,8603,7004,8588c7117,8605,7232,8616,7347,8600c7426,8589,7507,8561,7554,8492c7594,8433,7588,8338,7570,8272c7561,8248,7560,8243,7554,8228c7562,8280,7573,8331,7587,8383c7623,8517,7650,8755,7748,8860c7753,8858,7759,8857,7764,8855c7767,8802,7767,8751,7764,8697c7761,8644,7758,8592,7754,8539c7789,8574,7820,8615,7855,8655c7899,8705,7956,8751,8021,8767c8082,8782,8139,8760,8179,8713c8215,8670,8226,8603,8209,8550c8188,8485,8122,8486,8085,8533c8046,8584,8053,8674,8082,8727c8125,8805,8212,8838,8296,8844c8370,8842,8396,8841,8444,8827e" stroked="t" o:allowincell="f" style="position:absolute;margin-left:36.35pt;margin-top:146.35pt;width:131pt;height:34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2329815</wp:posOffset>
                </wp:positionH>
                <wp:positionV relativeFrom="paragraph">
                  <wp:posOffset>1856105</wp:posOffset>
                </wp:positionV>
                <wp:extent cx="1125220" cy="246380"/>
                <wp:effectExtent l="10160" t="9525" r="10160" b="952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360" cy="24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5" h="684">
                              <a:moveTo>
                                <a:pt x="9033" y="8295"/>
                              </a:moveTo>
                              <a:cubicBezTo>
                                <a:pt x="8997" y="8296"/>
                                <a:pt x="9016" y="8353"/>
                                <a:pt x="9026" y="8391"/>
                              </a:cubicBezTo>
                              <a:cubicBezTo>
                                <a:pt x="9046" y="8470"/>
                                <a:pt x="9066" y="8550"/>
                                <a:pt x="9089" y="8628"/>
                              </a:cubicBezTo>
                              <a:cubicBezTo>
                                <a:pt x="9108" y="8692"/>
                                <a:pt x="9130" y="8763"/>
                                <a:pt x="9164" y="8821"/>
                              </a:cubicBezTo>
                              <a:cubicBezTo>
                                <a:pt x="9172" y="8834"/>
                                <a:pt x="9210" y="8884"/>
                                <a:pt x="9232" y="8866"/>
                              </a:cubicBezTo>
                              <a:cubicBezTo>
                                <a:pt x="9238" y="8858"/>
                                <a:pt x="9244" y="8849"/>
                                <a:pt x="9250" y="8841"/>
                              </a:cubicBezTo>
                            </a:path>
                            <a:path w="3125" h="684">
                              <a:moveTo>
                                <a:pt x="9692" y="8667"/>
                              </a:moveTo>
                              <a:cubicBezTo>
                                <a:pt x="9706" y="8633"/>
                                <a:pt x="9694" y="8621"/>
                                <a:pt x="9661" y="8599"/>
                              </a:cubicBezTo>
                              <a:cubicBezTo>
                                <a:pt x="9634" y="8581"/>
                                <a:pt x="9588" y="8580"/>
                                <a:pt x="9558" y="8588"/>
                              </a:cubicBezTo>
                              <a:cubicBezTo>
                                <a:pt x="9520" y="8598"/>
                                <a:pt x="9485" y="8627"/>
                                <a:pt x="9471" y="8664"/>
                              </a:cubicBezTo>
                              <a:cubicBezTo>
                                <a:pt x="9456" y="8703"/>
                                <a:pt x="9471" y="8746"/>
                                <a:pt x="9500" y="8774"/>
                              </a:cubicBezTo>
                              <a:cubicBezTo>
                                <a:pt x="9530" y="8803"/>
                                <a:pt x="9572" y="8811"/>
                                <a:pt x="9611" y="8800"/>
                              </a:cubicBezTo>
                              <a:cubicBezTo>
                                <a:pt x="9649" y="8789"/>
                                <a:pt x="9671" y="8760"/>
                                <a:pt x="9684" y="8724"/>
                              </a:cubicBezTo>
                              <a:cubicBezTo>
                                <a:pt x="9695" y="8694"/>
                                <a:pt x="9693" y="8665"/>
                                <a:pt x="9686" y="8635"/>
                              </a:cubicBezTo>
                              <a:cubicBezTo>
                                <a:pt x="9682" y="8669"/>
                                <a:pt x="9690" y="8696"/>
                                <a:pt x="9708" y="8727"/>
                              </a:cubicBezTo>
                              <a:cubicBezTo>
                                <a:pt x="9723" y="8753"/>
                                <a:pt x="9745" y="8790"/>
                                <a:pt x="9777" y="8796"/>
                              </a:cubicBezTo>
                              <a:cubicBezTo>
                                <a:pt x="9783" y="8796"/>
                                <a:pt x="9790" y="8796"/>
                                <a:pt x="9796" y="8796"/>
                              </a:cubicBezTo>
                            </a:path>
                            <a:path w="3125" h="684">
                              <a:moveTo>
                                <a:pt x="9797" y="8359"/>
                              </a:moveTo>
                              <a:cubicBezTo>
                                <a:pt x="9777" y="8310"/>
                                <a:pt x="9762" y="8268"/>
                                <a:pt x="9725" y="8231"/>
                              </a:cubicBezTo>
                              <a:cubicBezTo>
                                <a:pt x="9723" y="8287"/>
                                <a:pt x="9738" y="8343"/>
                                <a:pt x="9753" y="8399"/>
                              </a:cubicBezTo>
                              <a:cubicBezTo>
                                <a:pt x="9775" y="8482"/>
                                <a:pt x="9802" y="8564"/>
                                <a:pt x="9830" y="8645"/>
                              </a:cubicBezTo>
                              <a:cubicBezTo>
                                <a:pt x="9845" y="8689"/>
                                <a:pt x="9861" y="8757"/>
                                <a:pt x="9897" y="8791"/>
                              </a:cubicBezTo>
                              <a:cubicBezTo>
                                <a:pt x="9902" y="8794"/>
                                <a:pt x="9907" y="8796"/>
                                <a:pt x="9912" y="8799"/>
                              </a:cubicBezTo>
                              <a:cubicBezTo>
                                <a:pt x="9946" y="8771"/>
                                <a:pt x="9953" y="8748"/>
                                <a:pt x="9973" y="8708"/>
                              </a:cubicBezTo>
                              <a:cubicBezTo>
                                <a:pt x="9985" y="8683"/>
                                <a:pt x="10002" y="8641"/>
                                <a:pt x="10032" y="8630"/>
                              </a:cubicBezTo>
                              <a:cubicBezTo>
                                <a:pt x="10064" y="8619"/>
                                <a:pt x="10102" y="8650"/>
                                <a:pt x="10123" y="8669"/>
                              </a:cubicBezTo>
                              <a:cubicBezTo>
                                <a:pt x="10166" y="8706"/>
                                <a:pt x="10211" y="8755"/>
                                <a:pt x="10233" y="8808"/>
                              </a:cubicBezTo>
                              <a:cubicBezTo>
                                <a:pt x="10256" y="8862"/>
                                <a:pt x="10210" y="8890"/>
                                <a:pt x="10162" y="8900"/>
                              </a:cubicBezTo>
                              <a:cubicBezTo>
                                <a:pt x="10099" y="8913"/>
                                <a:pt x="10039" y="8898"/>
                                <a:pt x="9977" y="8889"/>
                              </a:cubicBezTo>
                              <a:cubicBezTo>
                                <a:pt x="9948" y="8885"/>
                                <a:pt x="9890" y="8878"/>
                                <a:pt x="9890" y="8836"/>
                              </a:cubicBezTo>
                              <a:cubicBezTo>
                                <a:pt x="9892" y="8830"/>
                                <a:pt x="9895" y="8823"/>
                                <a:pt x="9897" y="8817"/>
                              </a:cubicBezTo>
                            </a:path>
                            <a:path w="3125" h="684">
                              <a:moveTo>
                                <a:pt x="11021" y="8414"/>
                              </a:moveTo>
                              <a:cubicBezTo>
                                <a:pt x="11018" y="8398"/>
                                <a:pt x="11017" y="8391"/>
                                <a:pt x="11021" y="8411"/>
                              </a:cubicBezTo>
                              <a:cubicBezTo>
                                <a:pt x="11025" y="8465"/>
                                <a:pt x="11040" y="8517"/>
                                <a:pt x="11054" y="8570"/>
                              </a:cubicBezTo>
                              <a:cubicBezTo>
                                <a:pt x="11071" y="8632"/>
                                <a:pt x="11085" y="8697"/>
                                <a:pt x="11112" y="8756"/>
                              </a:cubicBezTo>
                              <a:cubicBezTo>
                                <a:pt x="11123" y="8780"/>
                                <a:pt x="11139" y="8810"/>
                                <a:pt x="11130" y="8786"/>
                              </a:cubicBezTo>
                            </a:path>
                            <a:path w="3125" h="684">
                              <a:moveTo>
                                <a:pt x="10602" y="8460"/>
                              </a:moveTo>
                              <a:cubicBezTo>
                                <a:pt x="10570" y="8468"/>
                                <a:pt x="10561" y="8468"/>
                                <a:pt x="10548" y="8486"/>
                              </a:cubicBezTo>
                              <a:cubicBezTo>
                                <a:pt x="10584" y="8530"/>
                                <a:pt x="10604" y="8552"/>
                                <a:pt x="10676" y="8567"/>
                              </a:cubicBezTo>
                              <a:cubicBezTo>
                                <a:pt x="10821" y="8597"/>
                                <a:pt x="10998" y="8563"/>
                                <a:pt x="11110" y="8463"/>
                              </a:cubicBezTo>
                              <a:cubicBezTo>
                                <a:pt x="11159" y="8419"/>
                                <a:pt x="11193" y="8344"/>
                                <a:pt x="11182" y="8277"/>
                              </a:cubicBezTo>
                              <a:cubicBezTo>
                                <a:pt x="11177" y="8247"/>
                                <a:pt x="11177" y="8238"/>
                                <a:pt x="11165" y="8222"/>
                              </a:cubicBezTo>
                              <a:cubicBezTo>
                                <a:pt x="11155" y="8260"/>
                                <a:pt x="11158" y="8307"/>
                                <a:pt x="11173" y="8369"/>
                              </a:cubicBezTo>
                              <a:cubicBezTo>
                                <a:pt x="11200" y="8480"/>
                                <a:pt x="11233" y="8589"/>
                                <a:pt x="11274" y="8696"/>
                              </a:cubicBezTo>
                              <a:cubicBezTo>
                                <a:pt x="11301" y="8765"/>
                                <a:pt x="11328" y="8834"/>
                                <a:pt x="11378" y="8889"/>
                              </a:cubicBezTo>
                              <a:cubicBezTo>
                                <a:pt x="11384" y="8891"/>
                                <a:pt x="11389" y="8892"/>
                                <a:pt x="11395" y="8894"/>
                              </a:cubicBezTo>
                              <a:cubicBezTo>
                                <a:pt x="11426" y="8823"/>
                                <a:pt x="11417" y="8755"/>
                                <a:pt x="11408" y="8678"/>
                              </a:cubicBezTo>
                              <a:cubicBezTo>
                                <a:pt x="11404" y="8646"/>
                                <a:pt x="11398" y="8613"/>
                                <a:pt x="11393" y="8581"/>
                              </a:cubicBezTo>
                              <a:cubicBezTo>
                                <a:pt x="11420" y="8624"/>
                                <a:pt x="11446" y="8668"/>
                                <a:pt x="11481" y="8706"/>
                              </a:cubicBezTo>
                              <a:cubicBezTo>
                                <a:pt x="11579" y="8813"/>
                                <a:pt x="11732" y="8813"/>
                                <a:pt x="11835" y="8711"/>
                              </a:cubicBezTo>
                              <a:cubicBezTo>
                                <a:pt x="11878" y="8668"/>
                                <a:pt x="11948" y="8549"/>
                                <a:pt x="11909" y="8485"/>
                              </a:cubicBezTo>
                              <a:cubicBezTo>
                                <a:pt x="11896" y="8460"/>
                                <a:pt x="11893" y="8451"/>
                                <a:pt x="11871" y="8450"/>
                              </a:cubicBezTo>
                              <a:cubicBezTo>
                                <a:pt x="11822" y="8485"/>
                                <a:pt x="11800" y="8495"/>
                                <a:pt x="11787" y="8567"/>
                              </a:cubicBezTo>
                              <a:cubicBezTo>
                                <a:pt x="11760" y="8720"/>
                                <a:pt x="11871" y="8834"/>
                                <a:pt x="12019" y="8849"/>
                              </a:cubicBezTo>
                              <a:cubicBezTo>
                                <a:pt x="12079" y="8849"/>
                                <a:pt x="12098" y="8849"/>
                                <a:pt x="12136" y="883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12,8222" coordsize="3125,684" path="m9033,8295c8997,8296,9016,8353,9026,8391c9046,8470,9066,8550,9089,8628c9108,8692,9130,8763,9164,8821c9172,8834,9210,8884,9232,8866c9238,8858,9244,8849,9250,8841em9692,8667c9706,8633,9694,8621,9661,8599c9634,8581,9588,8580,9558,8588c9520,8598,9485,8627,9471,8664c9456,8703,9471,8746,9500,8774c9530,8803,9572,8811,9611,8800c9649,8789,9671,8760,9684,8724c9695,8694,9693,8665,9686,8635c9682,8669,9690,8696,9708,8727c9723,8753,9745,8790,9777,8796c9783,8796,9790,8796,9796,8796em9797,8359c9777,8310,9762,8268,9725,8231c9723,8287,9738,8343,9753,8399c9775,8482,9802,8564,9830,8645c9845,8689,9861,8757,9897,8791c9902,8794,9907,8796,9912,8799c9946,8771,9953,8748,9973,8708c9985,8683,10002,8641,10032,8630c10064,8619,10102,8650,10123,8669c10166,8706,10211,8755,10233,8808c10256,8862,10210,8890,10162,8900c10099,8913,10039,8898,9977,8889c9948,8885,9890,8878,9890,8836c9892,8830,9895,8823,9897,8817em11021,8414c11018,8398,11017,8391,11021,8411c11025,8465,11040,8517,11054,8570c11071,8632,11085,8697,11112,8756c11123,8780,11139,8810,11130,8786em10602,8460c10570,8468,10561,8468,10548,8486c10584,8530,10604,8552,10676,8567c10821,8597,10998,8563,11110,8463c11159,8419,11193,8344,11182,8277c11177,8247,11177,8238,11165,8222c11155,8260,11158,8307,11173,8369c11200,8480,11233,8589,11274,8696c11301,8765,11328,8834,11378,8889c11384,8891,11389,8892,11395,8894c11426,8823,11417,8755,11408,8678c11404,8646,11398,8613,11393,8581c11420,8624,11446,8668,11481,8706c11579,8813,11732,8813,11835,8711c11878,8668,11948,8549,11909,8485c11896,8460,11893,8451,11871,8450c11822,8485,11800,8495,11787,8567c11760,8720,11871,8834,12019,8849c12079,8849,12098,8849,12136,8836e" stroked="t" o:allowincell="f" style="position:absolute;margin-left:183.45pt;margin-top:146.15pt;width:88.55pt;height:19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3619500</wp:posOffset>
                </wp:positionH>
                <wp:positionV relativeFrom="paragraph">
                  <wp:posOffset>1826895</wp:posOffset>
                </wp:positionV>
                <wp:extent cx="1023620" cy="506095"/>
                <wp:effectExtent l="10160" t="10160" r="10160" b="571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480" cy="50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3" h="1406">
                              <a:moveTo>
                                <a:pt x="12615" y="8502"/>
                              </a:moveTo>
                              <a:cubicBezTo>
                                <a:pt x="12585" y="8477"/>
                                <a:pt x="12594" y="8503"/>
                                <a:pt x="12598" y="8545"/>
                              </a:cubicBezTo>
                              <a:cubicBezTo>
                                <a:pt x="12604" y="8610"/>
                                <a:pt x="12616" y="8676"/>
                                <a:pt x="12639" y="8738"/>
                              </a:cubicBezTo>
                              <a:cubicBezTo>
                                <a:pt x="12657" y="8786"/>
                                <a:pt x="12683" y="8842"/>
                                <a:pt x="12736" y="8860"/>
                              </a:cubicBezTo>
                              <a:cubicBezTo>
                                <a:pt x="12778" y="8874"/>
                                <a:pt x="12820" y="8850"/>
                                <a:pt x="12847" y="8819"/>
                              </a:cubicBezTo>
                              <a:cubicBezTo>
                                <a:pt x="12881" y="8780"/>
                                <a:pt x="12892" y="8730"/>
                                <a:pt x="12897" y="8680"/>
                              </a:cubicBezTo>
                              <a:cubicBezTo>
                                <a:pt x="12900" y="8653"/>
                                <a:pt x="12896" y="8634"/>
                                <a:pt x="12890" y="8608"/>
                              </a:cubicBezTo>
                              <a:cubicBezTo>
                                <a:pt x="12876" y="8661"/>
                                <a:pt x="12878" y="8697"/>
                                <a:pt x="12907" y="8747"/>
                              </a:cubicBezTo>
                              <a:cubicBezTo>
                                <a:pt x="12936" y="8796"/>
                                <a:pt x="12980" y="8832"/>
                                <a:pt x="13037" y="8839"/>
                              </a:cubicBezTo>
                              <a:cubicBezTo>
                                <a:pt x="13147" y="8852"/>
                                <a:pt x="13225" y="8765"/>
                                <a:pt x="13248" y="8667"/>
                              </a:cubicBezTo>
                              <a:cubicBezTo>
                                <a:pt x="13261" y="8612"/>
                                <a:pt x="13251" y="8553"/>
                                <a:pt x="13226" y="8502"/>
                              </a:cubicBezTo>
                              <a:cubicBezTo>
                                <a:pt x="13202" y="8454"/>
                                <a:pt x="13174" y="8427"/>
                                <a:pt x="13145" y="8477"/>
                              </a:cubicBezTo>
                            </a:path>
                            <a:path w="2843" h="1406">
                              <a:moveTo>
                                <a:pt x="13364" y="8744"/>
                              </a:moveTo>
                              <a:cubicBezTo>
                                <a:pt x="13403" y="8711"/>
                                <a:pt x="13423" y="8680"/>
                                <a:pt x="13446" y="8635"/>
                              </a:cubicBezTo>
                              <a:cubicBezTo>
                                <a:pt x="13469" y="8590"/>
                                <a:pt x="13482" y="8545"/>
                                <a:pt x="13472" y="8494"/>
                              </a:cubicBezTo>
                              <a:cubicBezTo>
                                <a:pt x="13467" y="8466"/>
                                <a:pt x="13445" y="8433"/>
                                <a:pt x="13414" y="8452"/>
                              </a:cubicBezTo>
                              <a:cubicBezTo>
                                <a:pt x="13373" y="8477"/>
                                <a:pt x="13368" y="8539"/>
                                <a:pt x="13369" y="8581"/>
                              </a:cubicBezTo>
                              <a:cubicBezTo>
                                <a:pt x="13371" y="8647"/>
                                <a:pt x="13390" y="8713"/>
                                <a:pt x="13435" y="8763"/>
                              </a:cubicBezTo>
                              <a:cubicBezTo>
                                <a:pt x="13475" y="8807"/>
                                <a:pt x="13536" y="8833"/>
                                <a:pt x="13596" y="8824"/>
                              </a:cubicBezTo>
                              <a:cubicBezTo>
                                <a:pt x="13634" y="8811"/>
                                <a:pt x="13648" y="8806"/>
                                <a:pt x="13671" y="8792"/>
                              </a:cubicBezTo>
                            </a:path>
                            <a:path w="2843" h="1406">
                              <a:moveTo>
                                <a:pt x="13707" y="8535"/>
                              </a:moveTo>
                              <a:cubicBezTo>
                                <a:pt x="13694" y="8582"/>
                                <a:pt x="13696" y="8615"/>
                                <a:pt x="13707" y="8664"/>
                              </a:cubicBezTo>
                              <a:cubicBezTo>
                                <a:pt x="13718" y="8713"/>
                                <a:pt x="13735" y="8767"/>
                                <a:pt x="13762" y="8810"/>
                              </a:cubicBezTo>
                              <a:cubicBezTo>
                                <a:pt x="13781" y="8840"/>
                                <a:pt x="13783" y="8838"/>
                                <a:pt x="13812" y="8833"/>
                              </a:cubicBezTo>
                            </a:path>
                            <a:path w="2843" h="1406">
                              <a:moveTo>
                                <a:pt x="13662" y="8370"/>
                              </a:moveTo>
                              <a:cubicBezTo>
                                <a:pt x="13642" y="8348"/>
                                <a:pt x="13638" y="8343"/>
                                <a:pt x="13623" y="8333"/>
                              </a:cubicBezTo>
                              <a:cubicBezTo>
                                <a:pt x="13619" y="8372"/>
                                <a:pt x="13646" y="8402"/>
                                <a:pt x="13671" y="8436"/>
                              </a:cubicBezTo>
                              <a:cubicBezTo>
                                <a:pt x="13680" y="8449"/>
                                <a:pt x="13690" y="8461"/>
                                <a:pt x="13699" y="8474"/>
                              </a:cubicBezTo>
                            </a:path>
                            <a:path w="2843" h="1406">
                              <a:moveTo>
                                <a:pt x="14246" y="8605"/>
                              </a:moveTo>
                              <a:cubicBezTo>
                                <a:pt x="14204" y="8574"/>
                                <a:pt x="14163" y="8553"/>
                                <a:pt x="14108" y="8561"/>
                              </a:cubicBezTo>
                              <a:cubicBezTo>
                                <a:pt x="14052" y="8569"/>
                                <a:pt x="13995" y="8604"/>
                                <a:pt x="13967" y="8653"/>
                              </a:cubicBezTo>
                              <a:cubicBezTo>
                                <a:pt x="13942" y="8697"/>
                                <a:pt x="13943" y="8749"/>
                                <a:pt x="13981" y="8785"/>
                              </a:cubicBezTo>
                              <a:cubicBezTo>
                                <a:pt x="14015" y="8818"/>
                                <a:pt x="14066" y="8815"/>
                                <a:pt x="14105" y="8794"/>
                              </a:cubicBezTo>
                              <a:cubicBezTo>
                                <a:pt x="14153" y="8769"/>
                                <a:pt x="14164" y="8729"/>
                                <a:pt x="14169" y="8680"/>
                              </a:cubicBezTo>
                              <a:cubicBezTo>
                                <a:pt x="14174" y="8634"/>
                                <a:pt x="14163" y="8629"/>
                                <a:pt x="14143" y="8608"/>
                              </a:cubicBezTo>
                              <a:cubicBezTo>
                                <a:pt x="14121" y="8706"/>
                                <a:pt x="14130" y="8814"/>
                                <a:pt x="14138" y="8913"/>
                              </a:cubicBezTo>
                              <a:cubicBezTo>
                                <a:pt x="14148" y="9032"/>
                                <a:pt x="14166" y="9150"/>
                                <a:pt x="14190" y="9266"/>
                              </a:cubicBezTo>
                              <a:cubicBezTo>
                                <a:pt x="14199" y="9307"/>
                                <a:pt x="14204" y="9338"/>
                                <a:pt x="14202" y="9380"/>
                              </a:cubicBezTo>
                              <a:cubicBezTo>
                                <a:pt x="14137" y="9398"/>
                                <a:pt x="14091" y="9374"/>
                                <a:pt x="14028" y="9339"/>
                              </a:cubicBezTo>
                              <a:cubicBezTo>
                                <a:pt x="13936" y="9287"/>
                                <a:pt x="13847" y="9221"/>
                                <a:pt x="13778" y="9141"/>
                              </a:cubicBezTo>
                              <a:cubicBezTo>
                                <a:pt x="13715" y="9067"/>
                                <a:pt x="13672" y="8982"/>
                                <a:pt x="13690" y="8883"/>
                              </a:cubicBezTo>
                              <a:cubicBezTo>
                                <a:pt x="13697" y="8863"/>
                                <a:pt x="13703" y="8842"/>
                                <a:pt x="13710" y="8822"/>
                              </a:cubicBezTo>
                            </a:path>
                            <a:path w="2843" h="1406">
                              <a:moveTo>
                                <a:pt x="14299" y="8141"/>
                              </a:moveTo>
                              <a:cubicBezTo>
                                <a:pt x="14318" y="8206"/>
                                <a:pt x="14328" y="8272"/>
                                <a:pt x="14340" y="8339"/>
                              </a:cubicBezTo>
                              <a:cubicBezTo>
                                <a:pt x="14367" y="8491"/>
                                <a:pt x="14392" y="8643"/>
                                <a:pt x="14420" y="8794"/>
                              </a:cubicBezTo>
                              <a:cubicBezTo>
                                <a:pt x="14425" y="8819"/>
                                <a:pt x="14425" y="8824"/>
                                <a:pt x="14431" y="8839"/>
                              </a:cubicBezTo>
                              <a:cubicBezTo>
                                <a:pt x="14441" y="8793"/>
                                <a:pt x="14441" y="8747"/>
                                <a:pt x="14444" y="8700"/>
                              </a:cubicBezTo>
                              <a:cubicBezTo>
                                <a:pt x="14449" y="8637"/>
                                <a:pt x="14448" y="8580"/>
                                <a:pt x="14495" y="8539"/>
                              </a:cubicBezTo>
                              <a:cubicBezTo>
                                <a:pt x="14527" y="8564"/>
                                <a:pt x="14542" y="8595"/>
                                <a:pt x="14559" y="8633"/>
                              </a:cubicBezTo>
                              <a:cubicBezTo>
                                <a:pt x="14578" y="8674"/>
                                <a:pt x="14589" y="8733"/>
                                <a:pt x="14616" y="8769"/>
                              </a:cubicBezTo>
                              <a:cubicBezTo>
                                <a:pt x="14637" y="8798"/>
                                <a:pt x="14655" y="8806"/>
                                <a:pt x="14683" y="8792"/>
                              </a:cubicBezTo>
                            </a:path>
                            <a:path w="2843" h="1406">
                              <a:moveTo>
                                <a:pt x="14713" y="8499"/>
                              </a:moveTo>
                              <a:cubicBezTo>
                                <a:pt x="14694" y="8541"/>
                                <a:pt x="14703" y="8585"/>
                                <a:pt x="14711" y="8631"/>
                              </a:cubicBezTo>
                              <a:cubicBezTo>
                                <a:pt x="14722" y="8697"/>
                                <a:pt x="14745" y="8753"/>
                                <a:pt x="14771" y="8814"/>
                              </a:cubicBezTo>
                              <a:cubicBezTo>
                                <a:pt x="14783" y="8843"/>
                                <a:pt x="14786" y="8851"/>
                                <a:pt x="14813" y="8864"/>
                              </a:cubicBezTo>
                            </a:path>
                            <a:path w="2843" h="1406">
                              <a:moveTo>
                                <a:pt x="14655" y="8392"/>
                              </a:moveTo>
                              <a:cubicBezTo>
                                <a:pt x="14601" y="8338"/>
                                <a:pt x="14643" y="8368"/>
                                <a:pt x="14680" y="8397"/>
                              </a:cubicBezTo>
                            </a:path>
                            <a:path w="2843" h="1406">
                              <a:moveTo>
                                <a:pt x="14907" y="8677"/>
                              </a:moveTo>
                              <a:cubicBezTo>
                                <a:pt x="14913" y="8722"/>
                                <a:pt x="14922" y="8764"/>
                                <a:pt x="14932" y="8808"/>
                              </a:cubicBezTo>
                              <a:cubicBezTo>
                                <a:pt x="14937" y="8831"/>
                                <a:pt x="14944" y="8847"/>
                                <a:pt x="14953" y="8869"/>
                              </a:cubicBezTo>
                              <a:cubicBezTo>
                                <a:pt x="14960" y="8834"/>
                                <a:pt x="14960" y="8800"/>
                                <a:pt x="14961" y="8764"/>
                              </a:cubicBezTo>
                              <a:cubicBezTo>
                                <a:pt x="14963" y="8710"/>
                                <a:pt x="14965" y="8656"/>
                                <a:pt x="14975" y="8603"/>
                              </a:cubicBezTo>
                              <a:cubicBezTo>
                                <a:pt x="14980" y="8580"/>
                                <a:pt x="14981" y="8574"/>
                                <a:pt x="14992" y="8563"/>
                              </a:cubicBezTo>
                              <a:cubicBezTo>
                                <a:pt x="15034" y="8585"/>
                                <a:pt x="15046" y="8614"/>
                                <a:pt x="15064" y="8660"/>
                              </a:cubicBezTo>
                              <a:cubicBezTo>
                                <a:pt x="15083" y="8707"/>
                                <a:pt x="15093" y="8763"/>
                                <a:pt x="15116" y="8808"/>
                              </a:cubicBezTo>
                              <a:cubicBezTo>
                                <a:pt x="15135" y="8845"/>
                                <a:pt x="15162" y="8871"/>
                                <a:pt x="15205" y="8861"/>
                              </a:cubicBezTo>
                              <a:cubicBezTo>
                                <a:pt x="15215" y="8857"/>
                                <a:pt x="15225" y="8854"/>
                                <a:pt x="15235" y="8850"/>
                              </a:cubicBezTo>
                            </a:path>
                            <a:path w="2843" h="1406">
                              <a:moveTo>
                                <a:pt x="15365" y="8572"/>
                              </a:moveTo>
                              <a:cubicBezTo>
                                <a:pt x="15353" y="8532"/>
                                <a:pt x="15349" y="8522"/>
                                <a:pt x="15322" y="8491"/>
                              </a:cubicBezTo>
                              <a:cubicBezTo>
                                <a:pt x="15279" y="8516"/>
                                <a:pt x="15259" y="8526"/>
                                <a:pt x="15239" y="8577"/>
                              </a:cubicBezTo>
                              <a:cubicBezTo>
                                <a:pt x="15208" y="8657"/>
                                <a:pt x="15230" y="8767"/>
                                <a:pt x="15296" y="8825"/>
                              </a:cubicBezTo>
                              <a:cubicBezTo>
                                <a:pt x="15321" y="8846"/>
                                <a:pt x="15372" y="8865"/>
                                <a:pt x="15396" y="8831"/>
                              </a:cubicBezTo>
                              <a:cubicBezTo>
                                <a:pt x="15416" y="8802"/>
                                <a:pt x="15419" y="8779"/>
                                <a:pt x="15420" y="8744"/>
                              </a:cubicBezTo>
                              <a:cubicBezTo>
                                <a:pt x="15419" y="8738"/>
                                <a:pt x="15419" y="8733"/>
                                <a:pt x="15418" y="8727"/>
                              </a:cubicBezTo>
                              <a:cubicBezTo>
                                <a:pt x="15398" y="8766"/>
                                <a:pt x="15391" y="8801"/>
                                <a:pt x="15387" y="8856"/>
                              </a:cubicBezTo>
                              <a:cubicBezTo>
                                <a:pt x="15380" y="8962"/>
                                <a:pt x="15384" y="9069"/>
                                <a:pt x="15394" y="9175"/>
                              </a:cubicBezTo>
                              <a:cubicBezTo>
                                <a:pt x="15404" y="9282"/>
                                <a:pt x="15445" y="9403"/>
                                <a:pt x="15437" y="9511"/>
                              </a:cubicBezTo>
                              <a:cubicBezTo>
                                <a:pt x="15434" y="9520"/>
                                <a:pt x="15432" y="9529"/>
                                <a:pt x="15429" y="9538"/>
                              </a:cubicBezTo>
                              <a:cubicBezTo>
                                <a:pt x="15363" y="9528"/>
                                <a:pt x="15313" y="9510"/>
                                <a:pt x="15246" y="9474"/>
                              </a:cubicBezTo>
                              <a:cubicBezTo>
                                <a:pt x="15125" y="9410"/>
                                <a:pt x="15005" y="9346"/>
                                <a:pt x="14884" y="928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95,8141" coordsize="2843,1406" path="m12615,8502c12585,8477,12594,8503,12598,8545c12604,8610,12616,8676,12639,8738c12657,8786,12683,8842,12736,8860c12778,8874,12820,8850,12847,8819c12881,8780,12892,8730,12897,8680c12900,8653,12896,8634,12890,8608c12876,8661,12878,8697,12907,8747c12936,8796,12980,8832,13037,8839c13147,8852,13225,8765,13248,8667c13261,8612,13251,8553,13226,8502c13202,8454,13174,8427,13145,8477em13364,8744c13403,8711,13423,8680,13446,8635c13469,8590,13482,8545,13472,8494c13467,8466,13445,8433,13414,8452c13373,8477,13368,8539,13369,8581c13371,8647,13390,8713,13435,8763c13475,8807,13536,8833,13596,8824c13634,8811,13648,8806,13671,8792em13707,8535c13694,8582,13696,8615,13707,8664c13718,8713,13735,8767,13762,8810c13781,8840,13783,8838,13812,8833em13662,8370c13642,8348,13638,8343,13623,8333c13619,8372,13646,8402,13671,8436c13680,8449,13690,8461,13699,8474em14246,8605c14204,8574,14163,8553,14108,8561c14052,8569,13995,8604,13967,8653c13942,8697,13943,8749,13981,8785c14015,8818,14066,8815,14105,8794c14153,8769,14164,8729,14169,8680c14174,8634,14163,8629,14143,8608c14121,8706,14130,8814,14138,8913c14148,9032,14166,9150,14190,9266c14199,9307,14204,9338,14202,9380c14137,9398,14091,9374,14028,9339c13936,9287,13847,9221,13778,9141c13715,9067,13672,8982,13690,8883c13697,8863,13703,8842,13710,8822em14299,8141c14318,8206,14328,8272,14340,8339c14367,8491,14392,8643,14420,8794c14425,8819,14425,8824,14431,8839c14441,8793,14441,8747,14444,8700c14449,8637,14448,8580,14495,8539c14527,8564,14542,8595,14559,8633c14578,8674,14589,8733,14616,8769c14637,8798,14655,8806,14683,8792em14713,8499c14694,8541,14703,8585,14711,8631c14722,8697,14745,8753,14771,8814c14783,8843,14786,8851,14813,8864em14655,8392c14601,8338,14643,8368,14680,8397em14907,8677c14913,8722,14922,8764,14932,8808c14937,8831,14944,8847,14953,8869c14960,8834,14960,8800,14961,8764c14963,8710,14965,8656,14975,8603c14980,8580,14981,8574,14992,8563c15034,8585,15046,8614,15064,8660c15083,8707,15093,8763,15116,8808c15135,8845,15162,8871,15205,8861c15215,8857,15225,8854,15235,8850em15365,8572c15353,8532,15349,8522,15322,8491c15279,8516,15259,8526,15239,8577c15208,8657,15230,8767,15296,8825c15321,8846,15372,8865,15396,8831c15416,8802,15419,8779,15420,8744c15419,8738,15419,8733,15418,8727c15398,8766,15391,8801,15387,8856c15380,8962,15384,9069,15394,9175c15404,9282,15445,9403,15437,9511c15434,9520,15432,9529,15429,9538c15363,9528,15313,9510,15246,9474c15125,9410,15005,9346,14884,9282e" stroked="t" o:allowincell="f" style="position:absolute;margin-left:285pt;margin-top:143.85pt;width:80.55pt;height:39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4885055</wp:posOffset>
                </wp:positionH>
                <wp:positionV relativeFrom="paragraph">
                  <wp:posOffset>1899285</wp:posOffset>
                </wp:positionV>
                <wp:extent cx="664845" cy="377190"/>
                <wp:effectExtent l="10795" t="9525" r="9525" b="889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" cy="37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7" h="1048">
                              <a:moveTo>
                                <a:pt x="16120" y="8558"/>
                              </a:moveTo>
                              <a:cubicBezTo>
                                <a:pt x="16116" y="8541"/>
                                <a:pt x="16114" y="8525"/>
                                <a:pt x="16110" y="8508"/>
                              </a:cubicBezTo>
                              <a:cubicBezTo>
                                <a:pt x="16118" y="8562"/>
                                <a:pt x="16126" y="8615"/>
                                <a:pt x="16134" y="8669"/>
                              </a:cubicBezTo>
                              <a:cubicBezTo>
                                <a:pt x="16144" y="8732"/>
                                <a:pt x="16155" y="8804"/>
                                <a:pt x="16190" y="8858"/>
                              </a:cubicBezTo>
                              <a:cubicBezTo>
                                <a:pt x="16220" y="8904"/>
                                <a:pt x="16264" y="8909"/>
                                <a:pt x="16309" y="8881"/>
                              </a:cubicBezTo>
                              <a:cubicBezTo>
                                <a:pt x="16370" y="8843"/>
                                <a:pt x="16409" y="8774"/>
                                <a:pt x="16432" y="8708"/>
                              </a:cubicBezTo>
                              <a:cubicBezTo>
                                <a:pt x="16443" y="8676"/>
                                <a:pt x="16483" y="8523"/>
                                <a:pt x="16435" y="8499"/>
                              </a:cubicBezTo>
                              <a:cubicBezTo>
                                <a:pt x="16427" y="8500"/>
                                <a:pt x="16419" y="8501"/>
                                <a:pt x="16411" y="8502"/>
                              </a:cubicBezTo>
                              <a:cubicBezTo>
                                <a:pt x="16397" y="8556"/>
                                <a:pt x="16396" y="8604"/>
                                <a:pt x="16403" y="8660"/>
                              </a:cubicBezTo>
                              <a:cubicBezTo>
                                <a:pt x="16410" y="8716"/>
                                <a:pt x="16425" y="8779"/>
                                <a:pt x="16466" y="8821"/>
                              </a:cubicBezTo>
                              <a:cubicBezTo>
                                <a:pt x="16502" y="8857"/>
                                <a:pt x="16540" y="8824"/>
                                <a:pt x="16571" y="8803"/>
                              </a:cubicBezTo>
                            </a:path>
                            <a:path w="1847" h="1048">
                              <a:moveTo>
                                <a:pt x="16815" y="8419"/>
                              </a:moveTo>
                              <a:cubicBezTo>
                                <a:pt x="16767" y="8393"/>
                                <a:pt x="16714" y="8384"/>
                                <a:pt x="16660" y="8402"/>
                              </a:cubicBezTo>
                              <a:cubicBezTo>
                                <a:pt x="16620" y="8415"/>
                                <a:pt x="16579" y="8444"/>
                                <a:pt x="16582" y="8491"/>
                              </a:cubicBezTo>
                              <a:cubicBezTo>
                                <a:pt x="16586" y="8551"/>
                                <a:pt x="16646" y="8608"/>
                                <a:pt x="16687" y="8645"/>
                              </a:cubicBezTo>
                              <a:cubicBezTo>
                                <a:pt x="16772" y="8722"/>
                                <a:pt x="16875" y="8774"/>
                                <a:pt x="16963" y="8846"/>
                              </a:cubicBezTo>
                              <a:cubicBezTo>
                                <a:pt x="16980" y="8862"/>
                                <a:pt x="16986" y="8865"/>
                                <a:pt x="16988" y="8880"/>
                              </a:cubicBezTo>
                              <a:cubicBezTo>
                                <a:pt x="16942" y="8906"/>
                                <a:pt x="16914" y="8904"/>
                                <a:pt x="16861" y="8894"/>
                              </a:cubicBezTo>
                              <a:cubicBezTo>
                                <a:pt x="16812" y="8885"/>
                                <a:pt x="16753" y="8862"/>
                                <a:pt x="16729" y="8814"/>
                              </a:cubicBezTo>
                              <a:cubicBezTo>
                                <a:pt x="16720" y="8779"/>
                                <a:pt x="16717" y="8766"/>
                                <a:pt x="16720" y="8741"/>
                              </a:cubicBezTo>
                            </a:path>
                            <a:path w="1847" h="1048">
                              <a:moveTo>
                                <a:pt x="16972" y="8420"/>
                              </a:moveTo>
                              <a:cubicBezTo>
                                <a:pt x="17011" y="8452"/>
                                <a:pt x="16995" y="8490"/>
                                <a:pt x="16997" y="8542"/>
                              </a:cubicBezTo>
                              <a:cubicBezTo>
                                <a:pt x="17000" y="8614"/>
                                <a:pt x="17007" y="8691"/>
                                <a:pt x="17024" y="8761"/>
                              </a:cubicBezTo>
                              <a:cubicBezTo>
                                <a:pt x="17034" y="8800"/>
                                <a:pt x="17050" y="8836"/>
                                <a:pt x="17066" y="8872"/>
                              </a:cubicBezTo>
                            </a:path>
                            <a:path w="1847" h="1048">
                              <a:moveTo>
                                <a:pt x="16889" y="8395"/>
                              </a:moveTo>
                              <a:cubicBezTo>
                                <a:pt x="16854" y="8336"/>
                                <a:pt x="16861" y="8339"/>
                                <a:pt x="16925" y="8347"/>
                              </a:cubicBezTo>
                            </a:path>
                            <a:path w="1847" h="1048">
                              <a:moveTo>
                                <a:pt x="17179" y="8561"/>
                              </a:moveTo>
                              <a:cubicBezTo>
                                <a:pt x="17193" y="8614"/>
                                <a:pt x="17205" y="8675"/>
                                <a:pt x="17227" y="8725"/>
                              </a:cubicBezTo>
                              <a:cubicBezTo>
                                <a:pt x="17246" y="8767"/>
                                <a:pt x="17268" y="8799"/>
                                <a:pt x="17304" y="8825"/>
                              </a:cubicBezTo>
                              <a:cubicBezTo>
                                <a:pt x="17319" y="8777"/>
                                <a:pt x="17313" y="8734"/>
                                <a:pt x="17310" y="8683"/>
                              </a:cubicBezTo>
                              <a:cubicBezTo>
                                <a:pt x="17306" y="8627"/>
                                <a:pt x="17296" y="8567"/>
                                <a:pt x="17301" y="8510"/>
                              </a:cubicBezTo>
                              <a:cubicBezTo>
                                <a:pt x="17303" y="8502"/>
                                <a:pt x="17304" y="8493"/>
                                <a:pt x="17306" y="8485"/>
                              </a:cubicBezTo>
                              <a:cubicBezTo>
                                <a:pt x="17354" y="8486"/>
                                <a:pt x="17365" y="8520"/>
                                <a:pt x="17390" y="8563"/>
                              </a:cubicBezTo>
                              <a:cubicBezTo>
                                <a:pt x="17424" y="8622"/>
                                <a:pt x="17454" y="8685"/>
                                <a:pt x="17491" y="8742"/>
                              </a:cubicBezTo>
                              <a:cubicBezTo>
                                <a:pt x="17520" y="8786"/>
                                <a:pt x="17560" y="8837"/>
                                <a:pt x="17617" y="8842"/>
                              </a:cubicBezTo>
                              <a:cubicBezTo>
                                <a:pt x="17656" y="8838"/>
                                <a:pt x="17670" y="8836"/>
                                <a:pt x="17694" y="8824"/>
                              </a:cubicBezTo>
                            </a:path>
                            <a:path w="1847" h="1048">
                              <a:moveTo>
                                <a:pt x="17834" y="8497"/>
                              </a:moveTo>
                              <a:cubicBezTo>
                                <a:pt x="17816" y="8451"/>
                                <a:pt x="17809" y="8435"/>
                                <a:pt x="17774" y="8402"/>
                              </a:cubicBezTo>
                              <a:cubicBezTo>
                                <a:pt x="17724" y="8422"/>
                                <a:pt x="17710" y="8422"/>
                                <a:pt x="17694" y="8483"/>
                              </a:cubicBezTo>
                              <a:cubicBezTo>
                                <a:pt x="17676" y="8553"/>
                                <a:pt x="17691" y="8626"/>
                                <a:pt x="17719" y="8691"/>
                              </a:cubicBezTo>
                              <a:cubicBezTo>
                                <a:pt x="17738" y="8734"/>
                                <a:pt x="17773" y="8794"/>
                                <a:pt x="17826" y="8800"/>
                              </a:cubicBezTo>
                              <a:cubicBezTo>
                                <a:pt x="17873" y="8805"/>
                                <a:pt x="17878" y="8742"/>
                                <a:pt x="17879" y="8711"/>
                              </a:cubicBezTo>
                              <a:cubicBezTo>
                                <a:pt x="17880" y="8660"/>
                                <a:pt x="17867" y="8602"/>
                                <a:pt x="17851" y="8553"/>
                              </a:cubicBezTo>
                              <a:cubicBezTo>
                                <a:pt x="17848" y="8545"/>
                                <a:pt x="17844" y="8538"/>
                                <a:pt x="17841" y="8530"/>
                              </a:cubicBezTo>
                              <a:cubicBezTo>
                                <a:pt x="17859" y="8587"/>
                                <a:pt x="17881" y="8645"/>
                                <a:pt x="17898" y="8703"/>
                              </a:cubicBezTo>
                              <a:cubicBezTo>
                                <a:pt x="17928" y="8808"/>
                                <a:pt x="17953" y="8917"/>
                                <a:pt x="17956" y="9027"/>
                              </a:cubicBezTo>
                              <a:cubicBezTo>
                                <a:pt x="17959" y="9147"/>
                                <a:pt x="17914" y="9270"/>
                                <a:pt x="17809" y="9338"/>
                              </a:cubicBezTo>
                              <a:cubicBezTo>
                                <a:pt x="17725" y="9393"/>
                                <a:pt x="17632" y="9388"/>
                                <a:pt x="17537" y="938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110,8342" coordsize="1847,1048" path="m16120,8558c16116,8541,16114,8525,16110,8508c16118,8562,16126,8615,16134,8669c16144,8732,16155,8804,16190,8858c16220,8904,16264,8909,16309,8881c16370,8843,16409,8774,16432,8708c16443,8676,16483,8523,16435,8499c16427,8500,16419,8501,16411,8502c16397,8556,16396,8604,16403,8660c16410,8716,16425,8779,16466,8821c16502,8857,16540,8824,16571,8803em16815,8419c16767,8393,16714,8384,16660,8402c16620,8415,16579,8444,16582,8491c16586,8551,16646,8608,16687,8645c16772,8722,16875,8774,16963,8846c16980,8862,16986,8865,16988,8880c16942,8906,16914,8904,16861,8894c16812,8885,16753,8862,16729,8814c16720,8779,16717,8766,16720,8741em16972,8420c17011,8452,16995,8490,16997,8542c17000,8614,17007,8691,17024,8761c17034,8800,17050,8836,17066,8872em16889,8395c16854,8336,16861,8339,16925,8347em17179,8561c17193,8614,17205,8675,17227,8725c17246,8767,17268,8799,17304,8825c17319,8777,17313,8734,17310,8683c17306,8627,17296,8567,17301,8510c17303,8502,17304,8493,17306,8485c17354,8486,17365,8520,17390,8563c17424,8622,17454,8685,17491,8742c17520,8786,17560,8837,17617,8842c17656,8838,17670,8836,17694,8824em17834,8497c17816,8451,17809,8435,17774,8402c17724,8422,17710,8422,17694,8483c17676,8553,17691,8626,17719,8691c17738,8734,17773,8794,17826,8800c17873,8805,17878,8742,17879,8711c17880,8660,17867,8602,17851,8553c17848,8545,17844,8538,17841,8530c17859,8587,17881,8645,17898,8703c17928,8808,17953,8917,17956,9027c17959,9147,17914,9270,17809,9338c17725,9393,17632,9388,17537,9383e" stroked="t" o:allowincell="f" style="position:absolute;margin-left:384.65pt;margin-top:149.55pt;width:52.3pt;height:29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5697220</wp:posOffset>
                </wp:positionH>
                <wp:positionV relativeFrom="paragraph">
                  <wp:posOffset>1682115</wp:posOffset>
                </wp:positionV>
                <wp:extent cx="326390" cy="381000"/>
                <wp:effectExtent l="8255" t="9525" r="5715" b="1079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" h="1058">
                              <a:moveTo>
                                <a:pt x="18841" y="7883"/>
                              </a:moveTo>
                              <a:cubicBezTo>
                                <a:pt x="18863" y="7877"/>
                                <a:pt x="18894" y="7875"/>
                                <a:pt x="18914" y="7861"/>
                              </a:cubicBezTo>
                              <a:cubicBezTo>
                                <a:pt x="18939" y="7844"/>
                                <a:pt x="18929" y="7836"/>
                                <a:pt x="18940" y="7816"/>
                              </a:cubicBezTo>
                              <a:cubicBezTo>
                                <a:pt x="18918" y="7788"/>
                                <a:pt x="18905" y="7770"/>
                                <a:pt x="18871" y="7755"/>
                              </a:cubicBezTo>
                              <a:cubicBezTo>
                                <a:pt x="18800" y="7723"/>
                                <a:pt x="18718" y="7742"/>
                                <a:pt x="18662" y="7794"/>
                              </a:cubicBezTo>
                              <a:cubicBezTo>
                                <a:pt x="18615" y="7838"/>
                                <a:pt x="18581" y="7915"/>
                                <a:pt x="18617" y="7975"/>
                              </a:cubicBezTo>
                              <a:cubicBezTo>
                                <a:pt x="18644" y="8019"/>
                                <a:pt x="18708" y="8032"/>
                                <a:pt x="18755" y="8030"/>
                              </a:cubicBezTo>
                              <a:cubicBezTo>
                                <a:pt x="18827" y="8027"/>
                                <a:pt x="18914" y="7990"/>
                                <a:pt x="18932" y="7914"/>
                              </a:cubicBezTo>
                              <a:cubicBezTo>
                                <a:pt x="18945" y="7860"/>
                                <a:pt x="18918" y="7804"/>
                                <a:pt x="18875" y="7773"/>
                              </a:cubicBezTo>
                              <a:cubicBezTo>
                                <a:pt x="18870" y="7773"/>
                                <a:pt x="18866" y="7773"/>
                                <a:pt x="18861" y="7773"/>
                              </a:cubicBezTo>
                              <a:cubicBezTo>
                                <a:pt x="18839" y="7820"/>
                                <a:pt x="18835" y="7838"/>
                                <a:pt x="18846" y="7894"/>
                              </a:cubicBezTo>
                              <a:cubicBezTo>
                                <a:pt x="18889" y="8112"/>
                                <a:pt x="19044" y="8322"/>
                                <a:pt x="19034" y="8549"/>
                              </a:cubicBezTo>
                              <a:cubicBezTo>
                                <a:pt x="19029" y="8669"/>
                                <a:pt x="18939" y="8741"/>
                                <a:pt x="18831" y="8774"/>
                              </a:cubicBezTo>
                              <a:cubicBezTo>
                                <a:pt x="18703" y="8813"/>
                                <a:pt x="18542" y="8807"/>
                                <a:pt x="18424" y="8742"/>
                              </a:cubicBezTo>
                              <a:cubicBezTo>
                                <a:pt x="18340" y="8695"/>
                                <a:pt x="18369" y="8639"/>
                                <a:pt x="18402" y="8572"/>
                              </a:cubicBezTo>
                            </a:path>
                            <a:path w="908" h="1058">
                              <a:moveTo>
                                <a:pt x="19225" y="8061"/>
                              </a:moveTo>
                              <a:cubicBezTo>
                                <a:pt x="19261" y="8051"/>
                                <a:pt x="19268" y="8037"/>
                                <a:pt x="19254" y="807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365,7739" coordsize="908,1058" path="m18841,7883c18863,7877,18894,7875,18914,7861c18939,7844,18929,7836,18940,7816c18918,7788,18905,7770,18871,7755c18800,7723,18718,7742,18662,7794c18615,7838,18581,7915,18617,7975c18644,8019,18708,8032,18755,8030c18827,8027,18914,7990,18932,7914c18945,7860,18918,7804,18875,7773c18870,7773,18866,7773,18861,7773c18839,7820,18835,7838,18846,7894c18889,8112,19044,8322,19034,8549c19029,8669,18939,8741,18831,8774c18703,8813,18542,8807,18424,8742c18340,8695,18369,8639,18402,8572em19225,8061c19261,8051,19268,8037,19254,8072e" stroked="t" o:allowincell="f" style="position:absolute;margin-left:448.6pt;margin-top:132.45pt;width:25.65pt;height:29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36195</wp:posOffset>
                </wp:positionH>
                <wp:positionV relativeFrom="paragraph">
                  <wp:posOffset>2133600</wp:posOffset>
                </wp:positionV>
                <wp:extent cx="1019175" cy="225425"/>
                <wp:effectExtent l="10795" t="10160" r="8890" b="825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0" h="627">
                              <a:moveTo>
                                <a:pt x="2864" y="9355"/>
                              </a:moveTo>
                              <a:cubicBezTo>
                                <a:pt x="2865" y="9325"/>
                                <a:pt x="2867" y="9285"/>
                                <a:pt x="2853" y="9257"/>
                              </a:cubicBezTo>
                              <a:cubicBezTo>
                                <a:pt x="2837" y="9226"/>
                                <a:pt x="2806" y="9195"/>
                                <a:pt x="2770" y="9189"/>
                              </a:cubicBezTo>
                              <a:cubicBezTo>
                                <a:pt x="2728" y="9182"/>
                                <a:pt x="2688" y="9203"/>
                                <a:pt x="2663" y="9235"/>
                              </a:cubicBezTo>
                              <a:cubicBezTo>
                                <a:pt x="2636" y="9270"/>
                                <a:pt x="2634" y="9327"/>
                                <a:pt x="2647" y="9368"/>
                              </a:cubicBezTo>
                              <a:cubicBezTo>
                                <a:pt x="2660" y="9408"/>
                                <a:pt x="2694" y="9450"/>
                                <a:pt x="2735" y="9463"/>
                              </a:cubicBezTo>
                              <a:cubicBezTo>
                                <a:pt x="2781" y="9478"/>
                                <a:pt x="2819" y="9442"/>
                                <a:pt x="2839" y="9405"/>
                              </a:cubicBezTo>
                              <a:cubicBezTo>
                                <a:pt x="2854" y="9377"/>
                                <a:pt x="2858" y="9347"/>
                                <a:pt x="2859" y="9316"/>
                              </a:cubicBezTo>
                              <a:cubicBezTo>
                                <a:pt x="2864" y="9355"/>
                                <a:pt x="2873" y="9389"/>
                                <a:pt x="2889" y="9425"/>
                              </a:cubicBezTo>
                              <a:cubicBezTo>
                                <a:pt x="2903" y="9457"/>
                                <a:pt x="2923" y="9491"/>
                                <a:pt x="2950" y="9514"/>
                              </a:cubicBezTo>
                              <a:cubicBezTo>
                                <a:pt x="2956" y="9518"/>
                                <a:pt x="2963" y="9523"/>
                                <a:pt x="2969" y="9527"/>
                              </a:cubicBezTo>
                            </a:path>
                            <a:path w="2830" h="627">
                              <a:moveTo>
                                <a:pt x="3683" y="9228"/>
                              </a:moveTo>
                              <a:cubicBezTo>
                                <a:pt x="3689" y="9186"/>
                                <a:pt x="3664" y="9182"/>
                                <a:pt x="3623" y="9185"/>
                              </a:cubicBezTo>
                              <a:cubicBezTo>
                                <a:pt x="3572" y="9188"/>
                                <a:pt x="3522" y="9203"/>
                                <a:pt x="3479" y="9230"/>
                              </a:cubicBezTo>
                              <a:cubicBezTo>
                                <a:pt x="3451" y="9248"/>
                                <a:pt x="3419" y="9280"/>
                                <a:pt x="3442" y="9314"/>
                              </a:cubicBezTo>
                              <a:cubicBezTo>
                                <a:pt x="3473" y="9359"/>
                                <a:pt x="3545" y="9383"/>
                                <a:pt x="3592" y="9402"/>
                              </a:cubicBezTo>
                              <a:cubicBezTo>
                                <a:pt x="3669" y="9434"/>
                                <a:pt x="3790" y="9460"/>
                                <a:pt x="3846" y="9527"/>
                              </a:cubicBezTo>
                              <a:cubicBezTo>
                                <a:pt x="3871" y="9556"/>
                                <a:pt x="3845" y="9584"/>
                                <a:pt x="3818" y="9597"/>
                              </a:cubicBezTo>
                              <a:cubicBezTo>
                                <a:pt x="3774" y="9619"/>
                                <a:pt x="3725" y="9616"/>
                                <a:pt x="3677" y="9614"/>
                              </a:cubicBezTo>
                              <a:cubicBezTo>
                                <a:pt x="3649" y="9613"/>
                                <a:pt x="3603" y="9601"/>
                                <a:pt x="3612" y="9561"/>
                              </a:cubicBezTo>
                              <a:cubicBezTo>
                                <a:pt x="3616" y="9553"/>
                                <a:pt x="3621" y="9546"/>
                                <a:pt x="3625" y="9538"/>
                              </a:cubicBezTo>
                            </a:path>
                            <a:path w="2830" h="627">
                              <a:moveTo>
                                <a:pt x="4140" y="9296"/>
                              </a:moveTo>
                              <a:cubicBezTo>
                                <a:pt x="4119" y="9264"/>
                                <a:pt x="4095" y="9274"/>
                                <a:pt x="4057" y="9285"/>
                              </a:cubicBezTo>
                              <a:cubicBezTo>
                                <a:pt x="4006" y="9299"/>
                                <a:pt x="3961" y="9330"/>
                                <a:pt x="3930" y="9374"/>
                              </a:cubicBezTo>
                              <a:cubicBezTo>
                                <a:pt x="3902" y="9415"/>
                                <a:pt x="3894" y="9469"/>
                                <a:pt x="3923" y="9511"/>
                              </a:cubicBezTo>
                              <a:cubicBezTo>
                                <a:pt x="3959" y="9564"/>
                                <a:pt x="4023" y="9582"/>
                                <a:pt x="4082" y="9591"/>
                              </a:cubicBezTo>
                              <a:cubicBezTo>
                                <a:pt x="4141" y="9600"/>
                                <a:pt x="4190" y="9592"/>
                                <a:pt x="4248" y="9583"/>
                              </a:cubicBezTo>
                            </a:path>
                            <a:path w="2830" h="627">
                              <a:moveTo>
                                <a:pt x="4527" y="9391"/>
                              </a:moveTo>
                              <a:cubicBezTo>
                                <a:pt x="4490" y="9370"/>
                                <a:pt x="4465" y="9361"/>
                                <a:pt x="4422" y="9378"/>
                              </a:cubicBezTo>
                              <a:cubicBezTo>
                                <a:pt x="4381" y="9394"/>
                                <a:pt x="4344" y="9428"/>
                                <a:pt x="4325" y="9468"/>
                              </a:cubicBezTo>
                              <a:cubicBezTo>
                                <a:pt x="4309" y="9501"/>
                                <a:pt x="4310" y="9547"/>
                                <a:pt x="4342" y="9571"/>
                              </a:cubicBezTo>
                              <a:cubicBezTo>
                                <a:pt x="4377" y="9597"/>
                                <a:pt x="4430" y="9586"/>
                                <a:pt x="4466" y="9569"/>
                              </a:cubicBezTo>
                              <a:cubicBezTo>
                                <a:pt x="4506" y="9550"/>
                                <a:pt x="4540" y="9513"/>
                                <a:pt x="4554" y="9471"/>
                              </a:cubicBezTo>
                              <a:cubicBezTo>
                                <a:pt x="4562" y="9448"/>
                                <a:pt x="4560" y="9429"/>
                                <a:pt x="4556" y="9407"/>
                              </a:cubicBezTo>
                              <a:cubicBezTo>
                                <a:pt x="4528" y="9419"/>
                                <a:pt x="4533" y="9443"/>
                                <a:pt x="4541" y="9477"/>
                              </a:cubicBezTo>
                              <a:cubicBezTo>
                                <a:pt x="4553" y="9526"/>
                                <a:pt x="4596" y="9577"/>
                                <a:pt x="4646" y="9591"/>
                              </a:cubicBezTo>
                              <a:cubicBezTo>
                                <a:pt x="4682" y="9601"/>
                                <a:pt x="4707" y="9582"/>
                                <a:pt x="4739" y="9568"/>
                              </a:cubicBezTo>
                            </a:path>
                            <a:path w="2830" h="627">
                              <a:moveTo>
                                <a:pt x="4769" y="9089"/>
                              </a:moveTo>
                              <a:cubicBezTo>
                                <a:pt x="4754" y="9053"/>
                                <a:pt x="4745" y="9012"/>
                                <a:pt x="4712" y="8992"/>
                              </a:cubicBezTo>
                              <a:cubicBezTo>
                                <a:pt x="4722" y="9038"/>
                                <a:pt x="4735" y="9084"/>
                                <a:pt x="4747" y="9130"/>
                              </a:cubicBezTo>
                              <a:cubicBezTo>
                                <a:pt x="4769" y="9219"/>
                                <a:pt x="4792" y="9307"/>
                                <a:pt x="4820" y="9394"/>
                              </a:cubicBezTo>
                              <a:cubicBezTo>
                                <a:pt x="4839" y="9452"/>
                                <a:pt x="4858" y="9531"/>
                                <a:pt x="4900" y="9578"/>
                              </a:cubicBezTo>
                              <a:cubicBezTo>
                                <a:pt x="4919" y="9591"/>
                                <a:pt x="4923" y="9596"/>
                                <a:pt x="4938" y="9597"/>
                              </a:cubicBezTo>
                            </a:path>
                            <a:path w="2830" h="627">
                              <a:moveTo>
                                <a:pt x="4978" y="9441"/>
                              </a:moveTo>
                              <a:cubicBezTo>
                                <a:pt x="5012" y="9445"/>
                                <a:pt x="5032" y="9444"/>
                                <a:pt x="5063" y="9439"/>
                              </a:cubicBezTo>
                              <a:cubicBezTo>
                                <a:pt x="5114" y="9431"/>
                                <a:pt x="5154" y="9412"/>
                                <a:pt x="5196" y="9380"/>
                              </a:cubicBezTo>
                              <a:cubicBezTo>
                                <a:pt x="5223" y="9359"/>
                                <a:pt x="5260" y="9321"/>
                                <a:pt x="5251" y="9282"/>
                              </a:cubicBezTo>
                              <a:cubicBezTo>
                                <a:pt x="5242" y="9245"/>
                                <a:pt x="5195" y="9242"/>
                                <a:pt x="5166" y="9250"/>
                              </a:cubicBezTo>
                              <a:cubicBezTo>
                                <a:pt x="5111" y="9266"/>
                                <a:pt x="5084" y="9312"/>
                                <a:pt x="5079" y="9366"/>
                              </a:cubicBezTo>
                              <a:cubicBezTo>
                                <a:pt x="5072" y="9437"/>
                                <a:pt x="5108" y="9498"/>
                                <a:pt x="5162" y="9541"/>
                              </a:cubicBezTo>
                              <a:cubicBezTo>
                                <a:pt x="5255" y="9614"/>
                                <a:pt x="5365" y="9615"/>
                                <a:pt x="5470" y="957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41,8992" coordsize="2830,627" path="m2864,9355c2865,9325,2867,9285,2853,9257c2837,9226,2806,9195,2770,9189c2728,9182,2688,9203,2663,9235c2636,9270,2634,9327,2647,9368c2660,9408,2694,9450,2735,9463c2781,9478,2819,9442,2839,9405c2854,9377,2858,9347,2859,9316c2864,9355,2873,9389,2889,9425c2903,9457,2923,9491,2950,9514c2956,9518,2963,9523,2969,9527em3683,9228c3689,9186,3664,9182,3623,9185c3572,9188,3522,9203,3479,9230c3451,9248,3419,9280,3442,9314c3473,9359,3545,9383,3592,9402c3669,9434,3790,9460,3846,9527c3871,9556,3845,9584,3818,9597c3774,9619,3725,9616,3677,9614c3649,9613,3603,9601,3612,9561c3616,9553,3621,9546,3625,9538em4140,9296c4119,9264,4095,9274,4057,9285c4006,9299,3961,9330,3930,9374c3902,9415,3894,9469,3923,9511c3959,9564,4023,9582,4082,9591c4141,9600,4190,9592,4248,9583em4527,9391c4490,9370,4465,9361,4422,9378c4381,9394,4344,9428,4325,9468c4309,9501,4310,9547,4342,9571c4377,9597,4430,9586,4466,9569c4506,9550,4540,9513,4554,9471c4562,9448,4560,9429,4556,9407c4528,9419,4533,9443,4541,9477c4553,9526,4596,9577,4646,9591c4682,9601,4707,9582,4739,9568em4769,9089c4754,9053,4745,9012,4712,8992c4722,9038,4735,9084,4747,9130c4769,9219,4792,9307,4820,9394c4839,9452,4858,9531,4900,9578c4919,9591,4923,9596,4938,9597em4978,9441c5012,9445,5032,9444,5063,9439c5114,9431,5154,9412,5196,9380c5223,9359,5260,9321,5251,9282c5242,9245,5195,9242,5166,9250c5111,9266,5084,9312,5079,9366c5072,9437,5108,9498,5162,9541c5255,9614,5365,9615,5470,9575e" stroked="t" o:allowincell="f" style="position:absolute;margin-left:2.85pt;margin-top:168pt;width:80.2pt;height:17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1290320</wp:posOffset>
                </wp:positionH>
                <wp:positionV relativeFrom="paragraph">
                  <wp:posOffset>2200275</wp:posOffset>
                </wp:positionV>
                <wp:extent cx="592455" cy="159385"/>
                <wp:effectExtent l="10160" t="11430" r="9525" b="889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5" h="442">
                              <a:moveTo>
                                <a:pt x="6131" y="9313"/>
                              </a:moveTo>
                              <a:cubicBezTo>
                                <a:pt x="6129" y="9295"/>
                                <a:pt x="6127" y="9278"/>
                                <a:pt x="6125" y="9260"/>
                              </a:cubicBezTo>
                              <a:cubicBezTo>
                                <a:pt x="6130" y="9311"/>
                                <a:pt x="6139" y="9362"/>
                                <a:pt x="6157" y="9411"/>
                              </a:cubicBezTo>
                              <a:cubicBezTo>
                                <a:pt x="6177" y="9467"/>
                                <a:pt x="6209" y="9529"/>
                                <a:pt x="6261" y="9563"/>
                              </a:cubicBezTo>
                              <a:cubicBezTo>
                                <a:pt x="6310" y="9595"/>
                                <a:pt x="6364" y="9590"/>
                                <a:pt x="6413" y="9564"/>
                              </a:cubicBezTo>
                              <a:cubicBezTo>
                                <a:pt x="6463" y="9537"/>
                                <a:pt x="6496" y="9490"/>
                                <a:pt x="6509" y="9435"/>
                              </a:cubicBezTo>
                              <a:cubicBezTo>
                                <a:pt x="6517" y="9403"/>
                                <a:pt x="6520" y="9336"/>
                                <a:pt x="6492" y="9310"/>
                              </a:cubicBezTo>
                              <a:cubicBezTo>
                                <a:pt x="6484" y="9306"/>
                                <a:pt x="6476" y="9303"/>
                                <a:pt x="6468" y="9299"/>
                              </a:cubicBezTo>
                              <a:cubicBezTo>
                                <a:pt x="6457" y="9351"/>
                                <a:pt x="6461" y="9393"/>
                                <a:pt x="6498" y="9438"/>
                              </a:cubicBezTo>
                              <a:cubicBezTo>
                                <a:pt x="6542" y="9492"/>
                                <a:pt x="6614" y="9526"/>
                                <a:pt x="6683" y="9532"/>
                              </a:cubicBezTo>
                              <a:cubicBezTo>
                                <a:pt x="6758" y="9538"/>
                                <a:pt x="6839" y="9517"/>
                                <a:pt x="6901" y="9474"/>
                              </a:cubicBezTo>
                              <a:cubicBezTo>
                                <a:pt x="6947" y="9442"/>
                                <a:pt x="6978" y="9390"/>
                                <a:pt x="6970" y="9333"/>
                              </a:cubicBezTo>
                              <a:cubicBezTo>
                                <a:pt x="6963" y="9279"/>
                                <a:pt x="6912" y="9229"/>
                                <a:pt x="6860" y="9217"/>
                              </a:cubicBezTo>
                              <a:cubicBezTo>
                                <a:pt x="6837" y="9216"/>
                                <a:pt x="6829" y="9218"/>
                                <a:pt x="6827" y="9241"/>
                              </a:cubicBezTo>
                            </a:path>
                            <a:path w="1645" h="442">
                              <a:moveTo>
                                <a:pt x="7361" y="9353"/>
                              </a:moveTo>
                              <a:cubicBezTo>
                                <a:pt x="7376" y="9317"/>
                                <a:pt x="7378" y="9290"/>
                                <a:pt x="7350" y="9257"/>
                              </a:cubicBezTo>
                              <a:cubicBezTo>
                                <a:pt x="7312" y="9212"/>
                                <a:pt x="7248" y="9226"/>
                                <a:pt x="7205" y="9252"/>
                              </a:cubicBezTo>
                              <a:cubicBezTo>
                                <a:pt x="7158" y="9280"/>
                                <a:pt x="7127" y="9330"/>
                                <a:pt x="7123" y="9385"/>
                              </a:cubicBezTo>
                              <a:cubicBezTo>
                                <a:pt x="7117" y="9469"/>
                                <a:pt x="7195" y="9522"/>
                                <a:pt x="7272" y="9508"/>
                              </a:cubicBezTo>
                              <a:cubicBezTo>
                                <a:pt x="7323" y="9499"/>
                                <a:pt x="7372" y="9466"/>
                                <a:pt x="7399" y="9422"/>
                              </a:cubicBezTo>
                              <a:cubicBezTo>
                                <a:pt x="7411" y="9403"/>
                                <a:pt x="7433" y="9346"/>
                                <a:pt x="7413" y="9325"/>
                              </a:cubicBezTo>
                              <a:cubicBezTo>
                                <a:pt x="7407" y="9322"/>
                                <a:pt x="7400" y="9319"/>
                                <a:pt x="7394" y="9316"/>
                              </a:cubicBezTo>
                              <a:cubicBezTo>
                                <a:pt x="7374" y="9353"/>
                                <a:pt x="7373" y="9375"/>
                                <a:pt x="7385" y="9418"/>
                              </a:cubicBezTo>
                              <a:cubicBezTo>
                                <a:pt x="7395" y="9452"/>
                                <a:pt x="7425" y="9489"/>
                                <a:pt x="7460" y="9500"/>
                              </a:cubicBezTo>
                              <a:cubicBezTo>
                                <a:pt x="7487" y="9502"/>
                                <a:pt x="7497" y="9503"/>
                                <a:pt x="7515" y="9499"/>
                              </a:cubicBezTo>
                            </a:path>
                            <a:path w="1645" h="442">
                              <a:moveTo>
                                <a:pt x="7722" y="9280"/>
                              </a:moveTo>
                              <a:cubicBezTo>
                                <a:pt x="7717" y="9235"/>
                                <a:pt x="7708" y="9200"/>
                                <a:pt x="7660" y="9182"/>
                              </a:cubicBezTo>
                              <a:cubicBezTo>
                                <a:pt x="7621" y="9167"/>
                                <a:pt x="7568" y="9180"/>
                                <a:pt x="7534" y="9202"/>
                              </a:cubicBezTo>
                              <a:cubicBezTo>
                                <a:pt x="7500" y="9224"/>
                                <a:pt x="7488" y="9262"/>
                                <a:pt x="7505" y="9299"/>
                              </a:cubicBezTo>
                              <a:cubicBezTo>
                                <a:pt x="7526" y="9345"/>
                                <a:pt x="7579" y="9378"/>
                                <a:pt x="7618" y="9407"/>
                              </a:cubicBezTo>
                              <a:cubicBezTo>
                                <a:pt x="7659" y="9437"/>
                                <a:pt x="7702" y="9465"/>
                                <a:pt x="7739" y="9499"/>
                              </a:cubicBezTo>
                              <a:cubicBezTo>
                                <a:pt x="7753" y="9512"/>
                                <a:pt x="7784" y="9543"/>
                                <a:pt x="7764" y="9566"/>
                              </a:cubicBezTo>
                              <a:cubicBezTo>
                                <a:pt x="7735" y="9599"/>
                                <a:pt x="7692" y="9606"/>
                                <a:pt x="7651" y="9614"/>
                              </a:cubicBezTo>
                              <a:cubicBezTo>
                                <a:pt x="7615" y="9621"/>
                                <a:pt x="7576" y="9619"/>
                                <a:pt x="7541" y="9610"/>
                              </a:cubicBezTo>
                              <a:cubicBezTo>
                                <a:pt x="7536" y="9608"/>
                                <a:pt x="7532" y="9607"/>
                                <a:pt x="7527" y="960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25,9178" coordsize="1645,442" path="m6131,9313c6129,9295,6127,9278,6125,9260c6130,9311,6139,9362,6157,9411c6177,9467,6209,9529,6261,9563c6310,9595,6364,9590,6413,9564c6463,9537,6496,9490,6509,9435c6517,9403,6520,9336,6492,9310c6484,9306,6476,9303,6468,9299c6457,9351,6461,9393,6498,9438c6542,9492,6614,9526,6683,9532c6758,9538,6839,9517,6901,9474c6947,9442,6978,9390,6970,9333c6963,9279,6912,9229,6860,9217c6837,9216,6829,9218,6827,9241em7361,9353c7376,9317,7378,9290,7350,9257c7312,9212,7248,9226,7205,9252c7158,9280,7127,9330,7123,9385c7117,9469,7195,9522,7272,9508c7323,9499,7372,9466,7399,9422c7411,9403,7433,9346,7413,9325c7407,9322,7400,9319,7394,9316c7374,9353,7373,9375,7385,9418c7395,9452,7425,9489,7460,9500c7487,9502,7497,9503,7515,9499em7722,9280c7717,9235,7708,9200,7660,9182c7621,9167,7568,9180,7534,9202c7500,9224,7488,9262,7505,9299c7526,9345,7579,9378,7618,9407c7659,9437,7702,9465,7739,9499c7753,9512,7784,9543,7764,9566c7735,9599,7692,9606,7651,9614c7615,9621,7576,9619,7541,9610c7536,9608,7532,9607,7527,9605e" stroked="t" o:allowincell="f" style="position:absolute;margin-left:101.6pt;margin-top:173.25pt;width:46.6pt;height:12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2111375</wp:posOffset>
                </wp:positionH>
                <wp:positionV relativeFrom="paragraph">
                  <wp:posOffset>2125345</wp:posOffset>
                </wp:positionV>
                <wp:extent cx="985520" cy="441960"/>
                <wp:effectExtent l="10160" t="6985" r="9525" b="825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680" cy="44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7" h="1228">
                              <a:moveTo>
                                <a:pt x="8593" y="8983"/>
                              </a:moveTo>
                              <a:cubicBezTo>
                                <a:pt x="8574" y="8955"/>
                                <a:pt x="8608" y="9056"/>
                                <a:pt x="8613" y="9072"/>
                              </a:cubicBezTo>
                              <a:cubicBezTo>
                                <a:pt x="8640" y="9153"/>
                                <a:pt x="8668" y="9234"/>
                                <a:pt x="8699" y="9314"/>
                              </a:cubicBezTo>
                              <a:cubicBezTo>
                                <a:pt x="8729" y="9392"/>
                                <a:pt x="8768" y="9467"/>
                                <a:pt x="8795" y="9546"/>
                              </a:cubicBezTo>
                              <a:cubicBezTo>
                                <a:pt x="8797" y="9553"/>
                                <a:pt x="8800" y="9559"/>
                                <a:pt x="8802" y="9566"/>
                              </a:cubicBezTo>
                            </a:path>
                            <a:path w="2737" h="1228">
                              <a:moveTo>
                                <a:pt x="8428" y="9302"/>
                              </a:moveTo>
                              <a:cubicBezTo>
                                <a:pt x="8420" y="9297"/>
                                <a:pt x="8413" y="9293"/>
                                <a:pt x="8405" y="9288"/>
                              </a:cubicBezTo>
                              <a:cubicBezTo>
                                <a:pt x="8436" y="9279"/>
                                <a:pt x="8491" y="9272"/>
                                <a:pt x="8542" y="9272"/>
                              </a:cubicBezTo>
                              <a:cubicBezTo>
                                <a:pt x="8615" y="9272"/>
                                <a:pt x="8687" y="9267"/>
                                <a:pt x="8759" y="9258"/>
                              </a:cubicBezTo>
                              <a:cubicBezTo>
                                <a:pt x="8772" y="9256"/>
                                <a:pt x="8848" y="9232"/>
                                <a:pt x="8860" y="9239"/>
                              </a:cubicBezTo>
                              <a:cubicBezTo>
                                <a:pt x="8890" y="9255"/>
                                <a:pt x="8906" y="9299"/>
                                <a:pt x="8923" y="9328"/>
                              </a:cubicBezTo>
                              <a:cubicBezTo>
                                <a:pt x="8966" y="9399"/>
                                <a:pt x="9020" y="9460"/>
                                <a:pt x="9075" y="9522"/>
                              </a:cubicBezTo>
                              <a:cubicBezTo>
                                <a:pt x="9038" y="9489"/>
                                <a:pt x="9015" y="9459"/>
                                <a:pt x="8994" y="9414"/>
                              </a:cubicBezTo>
                              <a:cubicBezTo>
                                <a:pt x="8970" y="9362"/>
                                <a:pt x="8961" y="9300"/>
                                <a:pt x="9009" y="9257"/>
                              </a:cubicBezTo>
                              <a:cubicBezTo>
                                <a:pt x="9047" y="9223"/>
                                <a:pt x="9114" y="9205"/>
                                <a:pt x="9163" y="9199"/>
                              </a:cubicBezTo>
                              <a:cubicBezTo>
                                <a:pt x="9209" y="9194"/>
                                <a:pt x="9256" y="9200"/>
                                <a:pt x="9301" y="9210"/>
                              </a:cubicBezTo>
                            </a:path>
                            <a:path w="2737" h="1228">
                              <a:moveTo>
                                <a:pt x="9387" y="9260"/>
                              </a:moveTo>
                              <a:cubicBezTo>
                                <a:pt x="9393" y="9291"/>
                                <a:pt x="9401" y="9321"/>
                                <a:pt x="9410" y="9352"/>
                              </a:cubicBezTo>
                              <a:cubicBezTo>
                                <a:pt x="9422" y="9394"/>
                                <a:pt x="9440" y="9435"/>
                                <a:pt x="9459" y="9474"/>
                              </a:cubicBezTo>
                              <a:cubicBezTo>
                                <a:pt x="9469" y="9494"/>
                                <a:pt x="9479" y="9514"/>
                                <a:pt x="9490" y="9533"/>
                              </a:cubicBezTo>
                            </a:path>
                            <a:path w="2737" h="1228">
                              <a:moveTo>
                                <a:pt x="9323" y="9119"/>
                              </a:moveTo>
                              <a:cubicBezTo>
                                <a:pt x="9305" y="9101"/>
                                <a:pt x="9299" y="9096"/>
                                <a:pt x="9290" y="9082"/>
                              </a:cubicBezTo>
                              <a:cubicBezTo>
                                <a:pt x="9317" y="9099"/>
                                <a:pt x="9339" y="9117"/>
                                <a:pt x="9363" y="9138"/>
                              </a:cubicBezTo>
                            </a:path>
                            <a:path w="2737" h="1228">
                              <a:moveTo>
                                <a:pt x="9731" y="9272"/>
                              </a:moveTo>
                              <a:cubicBezTo>
                                <a:pt x="9690" y="9270"/>
                                <a:pt x="9659" y="9259"/>
                                <a:pt x="9625" y="9283"/>
                              </a:cubicBezTo>
                              <a:cubicBezTo>
                                <a:pt x="9582" y="9313"/>
                                <a:pt x="9559" y="9372"/>
                                <a:pt x="9559" y="9424"/>
                              </a:cubicBezTo>
                              <a:cubicBezTo>
                                <a:pt x="9559" y="9504"/>
                                <a:pt x="9624" y="9567"/>
                                <a:pt x="9700" y="9582"/>
                              </a:cubicBezTo>
                              <a:cubicBezTo>
                                <a:pt x="9763" y="9594"/>
                                <a:pt x="9845" y="9569"/>
                                <a:pt x="9897" y="9533"/>
                              </a:cubicBezTo>
                              <a:cubicBezTo>
                                <a:pt x="9909" y="9522"/>
                                <a:pt x="9921" y="9511"/>
                                <a:pt x="9933" y="9500"/>
                              </a:cubicBezTo>
                            </a:path>
                            <a:path w="2737" h="1228">
                              <a:moveTo>
                                <a:pt x="9868" y="8991"/>
                              </a:moveTo>
                              <a:cubicBezTo>
                                <a:pt x="9892" y="9050"/>
                                <a:pt x="9919" y="9107"/>
                                <a:pt x="9941" y="9167"/>
                              </a:cubicBezTo>
                              <a:cubicBezTo>
                                <a:pt x="9973" y="9252"/>
                                <a:pt x="9998" y="9339"/>
                                <a:pt x="10024" y="9425"/>
                              </a:cubicBezTo>
                              <a:cubicBezTo>
                                <a:pt x="10040" y="9479"/>
                                <a:pt x="10053" y="9531"/>
                                <a:pt x="10087" y="9575"/>
                              </a:cubicBezTo>
                            </a:path>
                            <a:path w="2737" h="1228">
                              <a:moveTo>
                                <a:pt x="10225" y="9160"/>
                              </a:moveTo>
                              <a:cubicBezTo>
                                <a:pt x="10157" y="9169"/>
                                <a:pt x="10127" y="9182"/>
                                <a:pt x="10076" y="9232"/>
                              </a:cubicBezTo>
                              <a:cubicBezTo>
                                <a:pt x="10022" y="9284"/>
                                <a:pt x="9980" y="9348"/>
                                <a:pt x="9943" y="9413"/>
                              </a:cubicBezTo>
                              <a:cubicBezTo>
                                <a:pt x="9941" y="9418"/>
                                <a:pt x="9939" y="9422"/>
                                <a:pt x="9937" y="9427"/>
                              </a:cubicBezTo>
                              <a:cubicBezTo>
                                <a:pt x="9968" y="9423"/>
                                <a:pt x="9997" y="9417"/>
                                <a:pt x="10031" y="9410"/>
                              </a:cubicBezTo>
                              <a:cubicBezTo>
                                <a:pt x="10082" y="9399"/>
                                <a:pt x="10128" y="9405"/>
                                <a:pt x="10179" y="9413"/>
                              </a:cubicBezTo>
                              <a:cubicBezTo>
                                <a:pt x="10229" y="9421"/>
                                <a:pt x="10275" y="9441"/>
                                <a:pt x="10324" y="9453"/>
                              </a:cubicBezTo>
                              <a:cubicBezTo>
                                <a:pt x="10350" y="9459"/>
                                <a:pt x="10393" y="9471"/>
                                <a:pt x="10419" y="9458"/>
                              </a:cubicBezTo>
                              <a:cubicBezTo>
                                <a:pt x="10452" y="9441"/>
                                <a:pt x="10452" y="9402"/>
                                <a:pt x="10450" y="9371"/>
                              </a:cubicBezTo>
                              <a:cubicBezTo>
                                <a:pt x="10447" y="9327"/>
                                <a:pt x="10415" y="9334"/>
                                <a:pt x="10397" y="9321"/>
                              </a:cubicBezTo>
                              <a:cubicBezTo>
                                <a:pt x="10390" y="9389"/>
                                <a:pt x="10397" y="9441"/>
                                <a:pt x="10468" y="9477"/>
                              </a:cubicBezTo>
                              <a:cubicBezTo>
                                <a:pt x="10552" y="9520"/>
                                <a:pt x="10667" y="9478"/>
                                <a:pt x="10701" y="9388"/>
                              </a:cubicBezTo>
                              <a:cubicBezTo>
                                <a:pt x="10709" y="9365"/>
                                <a:pt x="10708" y="9350"/>
                                <a:pt x="10712" y="9328"/>
                              </a:cubicBezTo>
                              <a:cubicBezTo>
                                <a:pt x="10727" y="9496"/>
                                <a:pt x="10762" y="9664"/>
                                <a:pt x="10790" y="9830"/>
                              </a:cubicBezTo>
                              <a:cubicBezTo>
                                <a:pt x="10806" y="9924"/>
                                <a:pt x="10830" y="10025"/>
                                <a:pt x="10823" y="10121"/>
                              </a:cubicBezTo>
                              <a:cubicBezTo>
                                <a:pt x="10818" y="10187"/>
                                <a:pt x="10784" y="10201"/>
                                <a:pt x="10725" y="10188"/>
                              </a:cubicBezTo>
                              <a:cubicBezTo>
                                <a:pt x="10603" y="10161"/>
                                <a:pt x="10482" y="10092"/>
                                <a:pt x="10374" y="10032"/>
                              </a:cubicBezTo>
                              <a:cubicBezTo>
                                <a:pt x="10317" y="10000"/>
                                <a:pt x="10211" y="9940"/>
                                <a:pt x="10236" y="9855"/>
                              </a:cubicBezTo>
                              <a:cubicBezTo>
                                <a:pt x="10246" y="9839"/>
                                <a:pt x="10257" y="9823"/>
                                <a:pt x="10267" y="9807"/>
                              </a:cubicBezTo>
                            </a:path>
                            <a:path w="2737" h="1228">
                              <a:moveTo>
                                <a:pt x="11097" y="9493"/>
                              </a:moveTo>
                              <a:cubicBezTo>
                                <a:pt x="11122" y="9493"/>
                                <a:pt x="11126" y="9494"/>
                                <a:pt x="11141" y="949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05,8969" coordsize="2737,1228" path="m8593,8983c8574,8955,8608,9056,8613,9072c8640,9153,8668,9234,8699,9314c8729,9392,8768,9467,8795,9546c8797,9553,8800,9559,8802,9566em8428,9302c8420,9297,8413,9293,8405,9288c8436,9279,8491,9272,8542,9272c8615,9272,8687,9267,8759,9258c8772,9256,8848,9232,8860,9239c8890,9255,8906,9299,8923,9328c8966,9399,9020,9460,9075,9522c9038,9489,9015,9459,8994,9414c8970,9362,8961,9300,9009,9257c9047,9223,9114,9205,9163,9199c9209,9194,9256,9200,9301,9210em9387,9260c9393,9291,9401,9321,9410,9352c9422,9394,9440,9435,9459,9474c9469,9494,9479,9514,9490,9533em9323,9119c9305,9101,9299,9096,9290,9082c9317,9099,9339,9117,9363,9138em9731,9272c9690,9270,9659,9259,9625,9283c9582,9313,9559,9372,9559,9424c9559,9504,9624,9567,9700,9582c9763,9594,9845,9569,9897,9533c9909,9522,9921,9511,9933,9500em9868,8991c9892,9050,9919,9107,9941,9167c9973,9252,9998,9339,10024,9425c10040,9479,10053,9531,10087,9575em10225,9160c10157,9169,10127,9182,10076,9232c10022,9284,9980,9348,9943,9413c9941,9418,9939,9422,9937,9427c9968,9423,9997,9417,10031,9410c10082,9399,10128,9405,10179,9413c10229,9421,10275,9441,10324,9453c10350,9459,10393,9471,10419,9458c10452,9441,10452,9402,10450,9371c10447,9327,10415,9334,10397,9321c10390,9389,10397,9441,10468,9477c10552,9520,10667,9478,10701,9388c10709,9365,10708,9350,10712,9328c10727,9496,10762,9664,10790,9830c10806,9924,10830,10025,10823,10121c10818,10187,10784,10201,10725,10188c10603,10161,10482,10092,10374,10032c10317,10000,10211,9940,10236,9855c10246,9839,10257,9823,10267,9807em11097,9493c11122,9493,11126,9494,11141,9491e" stroked="t" o:allowincell="f" style="position:absolute;margin-left:166.25pt;margin-top:167.35pt;width:77.55pt;height:34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3443605</wp:posOffset>
                </wp:positionH>
                <wp:positionV relativeFrom="paragraph">
                  <wp:posOffset>2082800</wp:posOffset>
                </wp:positionV>
                <wp:extent cx="1145540" cy="283845"/>
                <wp:effectExtent l="9525" t="10160" r="9525" b="952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20" cy="28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2" h="788">
                              <a:moveTo>
                                <a:pt x="12134" y="9066"/>
                              </a:moveTo>
                              <a:cubicBezTo>
                                <a:pt x="12100" y="9058"/>
                                <a:pt x="12106" y="9049"/>
                                <a:pt x="12108" y="9113"/>
                              </a:cubicBezTo>
                              <a:cubicBezTo>
                                <a:pt x="12110" y="9192"/>
                                <a:pt x="12123" y="9275"/>
                                <a:pt x="12147" y="9350"/>
                              </a:cubicBezTo>
                              <a:cubicBezTo>
                                <a:pt x="12173" y="9430"/>
                                <a:pt x="12220" y="9535"/>
                                <a:pt x="12313" y="9552"/>
                              </a:cubicBezTo>
                              <a:cubicBezTo>
                                <a:pt x="12377" y="9564"/>
                                <a:pt x="12440" y="9521"/>
                                <a:pt x="12478" y="9474"/>
                              </a:cubicBezTo>
                              <a:cubicBezTo>
                                <a:pt x="12523" y="9418"/>
                                <a:pt x="12532" y="9343"/>
                                <a:pt x="12526" y="9274"/>
                              </a:cubicBezTo>
                              <a:cubicBezTo>
                                <a:pt x="12522" y="9220"/>
                                <a:pt x="12507" y="9182"/>
                                <a:pt x="12473" y="9142"/>
                              </a:cubicBezTo>
                              <a:cubicBezTo>
                                <a:pt x="12453" y="9187"/>
                                <a:pt x="12443" y="9215"/>
                                <a:pt x="12460" y="9282"/>
                              </a:cubicBezTo>
                              <a:cubicBezTo>
                                <a:pt x="12480" y="9362"/>
                                <a:pt x="12517" y="9434"/>
                                <a:pt x="12584" y="9485"/>
                              </a:cubicBezTo>
                              <a:cubicBezTo>
                                <a:pt x="12647" y="9532"/>
                                <a:pt x="12726" y="9543"/>
                                <a:pt x="12800" y="9516"/>
                              </a:cubicBezTo>
                              <a:cubicBezTo>
                                <a:pt x="12872" y="9490"/>
                                <a:pt x="12932" y="9426"/>
                                <a:pt x="12960" y="9355"/>
                              </a:cubicBezTo>
                              <a:cubicBezTo>
                                <a:pt x="12987" y="9286"/>
                                <a:pt x="12981" y="9202"/>
                                <a:pt x="12962" y="9132"/>
                              </a:cubicBezTo>
                              <a:cubicBezTo>
                                <a:pt x="12957" y="9112"/>
                                <a:pt x="12922" y="9011"/>
                                <a:pt x="12888" y="9013"/>
                              </a:cubicBezTo>
                              <a:cubicBezTo>
                                <a:pt x="12863" y="9028"/>
                                <a:pt x="12854" y="9034"/>
                                <a:pt x="12858" y="9058"/>
                              </a:cubicBezTo>
                            </a:path>
                            <a:path w="3182" h="788">
                              <a:moveTo>
                                <a:pt x="13131" y="9453"/>
                              </a:moveTo>
                              <a:cubicBezTo>
                                <a:pt x="13178" y="9437"/>
                                <a:pt x="13205" y="9417"/>
                                <a:pt x="13237" y="9378"/>
                              </a:cubicBezTo>
                              <a:cubicBezTo>
                                <a:pt x="13265" y="9344"/>
                                <a:pt x="13291" y="9301"/>
                                <a:pt x="13287" y="9255"/>
                              </a:cubicBezTo>
                              <a:cubicBezTo>
                                <a:pt x="13284" y="9217"/>
                                <a:pt x="13246" y="9200"/>
                                <a:pt x="13212" y="9208"/>
                              </a:cubicBezTo>
                              <a:cubicBezTo>
                                <a:pt x="13145" y="9225"/>
                                <a:pt x="13103" y="9304"/>
                                <a:pt x="13101" y="9368"/>
                              </a:cubicBezTo>
                              <a:cubicBezTo>
                                <a:pt x="13098" y="9439"/>
                                <a:pt x="13144" y="9492"/>
                                <a:pt x="13204" y="9522"/>
                              </a:cubicBezTo>
                              <a:cubicBezTo>
                                <a:pt x="13293" y="9566"/>
                                <a:pt x="13388" y="9553"/>
                                <a:pt x="13480" y="9527"/>
                              </a:cubicBezTo>
                              <a:cubicBezTo>
                                <a:pt x="13504" y="9519"/>
                                <a:pt x="13528" y="9511"/>
                                <a:pt x="13552" y="9503"/>
                              </a:cubicBezTo>
                            </a:path>
                            <a:path w="3182" h="788">
                              <a:moveTo>
                                <a:pt x="13983" y="8852"/>
                              </a:moveTo>
                              <a:cubicBezTo>
                                <a:pt x="13972" y="8914"/>
                                <a:pt x="13981" y="8966"/>
                                <a:pt x="13994" y="9028"/>
                              </a:cubicBezTo>
                              <a:cubicBezTo>
                                <a:pt x="14014" y="9127"/>
                                <a:pt x="14040" y="9225"/>
                                <a:pt x="14071" y="9321"/>
                              </a:cubicBezTo>
                              <a:cubicBezTo>
                                <a:pt x="14093" y="9389"/>
                                <a:pt x="14116" y="9461"/>
                                <a:pt x="14154" y="9522"/>
                              </a:cubicBezTo>
                              <a:cubicBezTo>
                                <a:pt x="14170" y="9543"/>
                                <a:pt x="14175" y="9551"/>
                                <a:pt x="14196" y="9547"/>
                              </a:cubicBezTo>
                              <a:cubicBezTo>
                                <a:pt x="14204" y="9506"/>
                                <a:pt x="14207" y="9466"/>
                                <a:pt x="14210" y="9424"/>
                              </a:cubicBezTo>
                              <a:cubicBezTo>
                                <a:pt x="14214" y="9370"/>
                                <a:pt x="14213" y="9307"/>
                                <a:pt x="14229" y="9255"/>
                              </a:cubicBezTo>
                              <a:cubicBezTo>
                                <a:pt x="14242" y="9215"/>
                                <a:pt x="14265" y="9210"/>
                                <a:pt x="14299" y="9227"/>
                              </a:cubicBezTo>
                              <a:cubicBezTo>
                                <a:pt x="14345" y="9250"/>
                                <a:pt x="14381" y="9308"/>
                                <a:pt x="14408" y="9349"/>
                              </a:cubicBezTo>
                              <a:cubicBezTo>
                                <a:pt x="14448" y="9408"/>
                                <a:pt x="14472" y="9475"/>
                                <a:pt x="14514" y="9532"/>
                              </a:cubicBezTo>
                              <a:cubicBezTo>
                                <a:pt x="14538" y="9565"/>
                                <a:pt x="14553" y="9550"/>
                                <a:pt x="14585" y="9543"/>
                              </a:cubicBezTo>
                            </a:path>
                            <a:path w="3182" h="788">
                              <a:moveTo>
                                <a:pt x="14769" y="9257"/>
                              </a:moveTo>
                              <a:cubicBezTo>
                                <a:pt x="14742" y="9237"/>
                                <a:pt x="14751" y="9224"/>
                                <a:pt x="14704" y="9236"/>
                              </a:cubicBezTo>
                              <a:cubicBezTo>
                                <a:pt x="14655" y="9248"/>
                                <a:pt x="14609" y="9296"/>
                                <a:pt x="14581" y="9335"/>
                              </a:cubicBezTo>
                              <a:cubicBezTo>
                                <a:pt x="14550" y="9379"/>
                                <a:pt x="14523" y="9446"/>
                                <a:pt x="14541" y="9500"/>
                              </a:cubicBezTo>
                              <a:cubicBezTo>
                                <a:pt x="14558" y="9551"/>
                                <a:pt x="14618" y="9567"/>
                                <a:pt x="14666" y="9560"/>
                              </a:cubicBezTo>
                              <a:cubicBezTo>
                                <a:pt x="14719" y="9552"/>
                                <a:pt x="14778" y="9513"/>
                                <a:pt x="14812" y="9472"/>
                              </a:cubicBezTo>
                              <a:cubicBezTo>
                                <a:pt x="14840" y="9439"/>
                                <a:pt x="14843" y="9407"/>
                                <a:pt x="14851" y="9368"/>
                              </a:cubicBezTo>
                              <a:cubicBezTo>
                                <a:pt x="14827" y="9392"/>
                                <a:pt x="14817" y="9400"/>
                                <a:pt x="14812" y="9449"/>
                              </a:cubicBezTo>
                              <a:cubicBezTo>
                                <a:pt x="14807" y="9500"/>
                                <a:pt x="14815" y="9553"/>
                                <a:pt x="14851" y="9593"/>
                              </a:cubicBezTo>
                              <a:cubicBezTo>
                                <a:pt x="14885" y="9631"/>
                                <a:pt x="14955" y="9645"/>
                                <a:pt x="15004" y="9639"/>
                              </a:cubicBezTo>
                              <a:cubicBezTo>
                                <a:pt x="15070" y="9631"/>
                                <a:pt x="15124" y="9608"/>
                                <a:pt x="15180" y="9572"/>
                              </a:cubicBezTo>
                              <a:cubicBezTo>
                                <a:pt x="15223" y="9544"/>
                                <a:pt x="15244" y="9501"/>
                                <a:pt x="15243" y="9449"/>
                              </a:cubicBezTo>
                              <a:cubicBezTo>
                                <a:pt x="15242" y="9406"/>
                                <a:pt x="15204" y="9365"/>
                                <a:pt x="15166" y="9350"/>
                              </a:cubicBezTo>
                              <a:cubicBezTo>
                                <a:pt x="15123" y="9333"/>
                                <a:pt x="15070" y="9348"/>
                                <a:pt x="15036" y="9378"/>
                              </a:cubicBezTo>
                              <a:cubicBezTo>
                                <a:pt x="14998" y="9411"/>
                                <a:pt x="14959" y="9476"/>
                                <a:pt x="14992" y="9524"/>
                              </a:cubicBezTo>
                              <a:cubicBezTo>
                                <a:pt x="15018" y="9563"/>
                                <a:pt x="15075" y="9545"/>
                                <a:pt x="15108" y="9528"/>
                              </a:cubicBezTo>
                              <a:cubicBezTo>
                                <a:pt x="15168" y="9497"/>
                                <a:pt x="15217" y="9438"/>
                                <a:pt x="15239" y="9375"/>
                              </a:cubicBezTo>
                              <a:cubicBezTo>
                                <a:pt x="15269" y="9290"/>
                                <a:pt x="15261" y="9201"/>
                                <a:pt x="15238" y="9116"/>
                              </a:cubicBezTo>
                              <a:cubicBezTo>
                                <a:pt x="15221" y="9056"/>
                                <a:pt x="15189" y="8964"/>
                                <a:pt x="15131" y="8930"/>
                              </a:cubicBezTo>
                              <a:cubicBezTo>
                                <a:pt x="15122" y="8928"/>
                                <a:pt x="15112" y="8926"/>
                                <a:pt x="15103" y="8924"/>
                              </a:cubicBezTo>
                              <a:cubicBezTo>
                                <a:pt x="15054" y="8973"/>
                                <a:pt x="15048" y="9029"/>
                                <a:pt x="15048" y="9100"/>
                              </a:cubicBezTo>
                              <a:cubicBezTo>
                                <a:pt x="15048" y="9256"/>
                                <a:pt x="15098" y="9442"/>
                                <a:pt x="15221" y="9547"/>
                              </a:cubicBezTo>
                              <a:cubicBezTo>
                                <a:pt x="15254" y="9569"/>
                                <a:pt x="15262" y="9575"/>
                                <a:pt x="15286" y="958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05,8852" coordsize="3182,788" path="m12134,9066c12100,9058,12106,9049,12108,9113c12110,9192,12123,9275,12147,9350c12173,9430,12220,9535,12313,9552c12377,9564,12440,9521,12478,9474c12523,9418,12532,9343,12526,9274c12522,9220,12507,9182,12473,9142c12453,9187,12443,9215,12460,9282c12480,9362,12517,9434,12584,9485c12647,9532,12726,9543,12800,9516c12872,9490,12932,9426,12960,9355c12987,9286,12981,9202,12962,9132c12957,9112,12922,9011,12888,9013c12863,9028,12854,9034,12858,9058em13131,9453c13178,9437,13205,9417,13237,9378c13265,9344,13291,9301,13287,9255c13284,9217,13246,9200,13212,9208c13145,9225,13103,9304,13101,9368c13098,9439,13144,9492,13204,9522c13293,9566,13388,9553,13480,9527c13504,9519,13528,9511,13552,9503em13983,8852c13972,8914,13981,8966,13994,9028c14014,9127,14040,9225,14071,9321c14093,9389,14116,9461,14154,9522c14170,9543,14175,9551,14196,9547c14204,9506,14207,9466,14210,9424c14214,9370,14213,9307,14229,9255c14242,9215,14265,9210,14299,9227c14345,9250,14381,9308,14408,9349c14448,9408,14472,9475,14514,9532c14538,9565,14553,9550,14585,9543em14769,9257c14742,9237,14751,9224,14704,9236c14655,9248,14609,9296,14581,9335c14550,9379,14523,9446,14541,9500c14558,9551,14618,9567,14666,9560c14719,9552,14778,9513,14812,9472c14840,9439,14843,9407,14851,9368c14827,9392,14817,9400,14812,9449c14807,9500,14815,9553,14851,9593c14885,9631,14955,9645,15004,9639c15070,9631,15124,9608,15180,9572c15223,9544,15244,9501,15243,9449c15242,9406,15204,9365,15166,9350c15123,9333,15070,9348,15036,9378c14998,9411,14959,9476,14992,9524c15018,9563,15075,9545,15108,9528c15168,9497,15217,9438,15239,9375c15269,9290,15261,9201,15238,9116c15221,9056,15189,8964,15131,8930c15122,8928,15112,8926,15103,8924c15054,8973,15048,9029,15048,9100c15048,9256,15098,9442,15221,9547c15254,9569,15262,9575,15286,9583e" stroked="t" o:allowincell="f" style="position:absolute;margin-left:271.15pt;margin-top:164pt;width:90.15pt;height:22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4813300</wp:posOffset>
                </wp:positionH>
                <wp:positionV relativeFrom="paragraph">
                  <wp:posOffset>2103755</wp:posOffset>
                </wp:positionV>
                <wp:extent cx="918845" cy="346075"/>
                <wp:effectExtent l="6350" t="10160" r="8890" b="889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720" cy="34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2" h="960">
                              <a:moveTo>
                                <a:pt x="16181" y="9019"/>
                              </a:moveTo>
                              <a:cubicBezTo>
                                <a:pt x="16174" y="9085"/>
                                <a:pt x="16179" y="9144"/>
                                <a:pt x="16192" y="9210"/>
                              </a:cubicBezTo>
                              <a:cubicBezTo>
                                <a:pt x="16209" y="9296"/>
                                <a:pt x="16233" y="9383"/>
                                <a:pt x="16265" y="9464"/>
                              </a:cubicBezTo>
                              <a:cubicBezTo>
                                <a:pt x="16284" y="9511"/>
                                <a:pt x="16378" y="9608"/>
                                <a:pt x="16328" y="9602"/>
                              </a:cubicBezTo>
                              <a:cubicBezTo>
                                <a:pt x="16319" y="9596"/>
                                <a:pt x="16310" y="9589"/>
                                <a:pt x="16301" y="9583"/>
                              </a:cubicBezTo>
                            </a:path>
                            <a:path w="2552" h="960">
                              <a:moveTo>
                                <a:pt x="15940" y="9325"/>
                              </a:moveTo>
                              <a:cubicBezTo>
                                <a:pt x="15873" y="9287"/>
                                <a:pt x="16022" y="9331"/>
                                <a:pt x="16045" y="9333"/>
                              </a:cubicBezTo>
                              <a:cubicBezTo>
                                <a:pt x="16143" y="9343"/>
                                <a:pt x="16244" y="9349"/>
                                <a:pt x="16342" y="9343"/>
                              </a:cubicBezTo>
                              <a:cubicBezTo>
                                <a:pt x="16382" y="9341"/>
                                <a:pt x="16500" y="9344"/>
                                <a:pt x="16532" y="9307"/>
                              </a:cubicBezTo>
                              <a:cubicBezTo>
                                <a:pt x="16546" y="9296"/>
                                <a:pt x="16551" y="9291"/>
                                <a:pt x="16541" y="9277"/>
                              </a:cubicBezTo>
                              <a:cubicBezTo>
                                <a:pt x="16497" y="9281"/>
                                <a:pt x="16479" y="9292"/>
                                <a:pt x="16461" y="9336"/>
                              </a:cubicBezTo>
                              <a:cubicBezTo>
                                <a:pt x="16435" y="9399"/>
                                <a:pt x="16453" y="9476"/>
                                <a:pt x="16502" y="9524"/>
                              </a:cubicBezTo>
                              <a:cubicBezTo>
                                <a:pt x="16550" y="9571"/>
                                <a:pt x="16616" y="9586"/>
                                <a:pt x="16681" y="9578"/>
                              </a:cubicBezTo>
                              <a:cubicBezTo>
                                <a:pt x="16732" y="9572"/>
                                <a:pt x="16795" y="9546"/>
                                <a:pt x="16804" y="9488"/>
                              </a:cubicBezTo>
                              <a:cubicBezTo>
                                <a:pt x="16813" y="9432"/>
                                <a:pt x="16758" y="9382"/>
                                <a:pt x="16715" y="9358"/>
                              </a:cubicBezTo>
                              <a:cubicBezTo>
                                <a:pt x="16657" y="9326"/>
                                <a:pt x="16595" y="9319"/>
                                <a:pt x="16530" y="9314"/>
                              </a:cubicBezTo>
                            </a:path>
                            <a:path w="2552" h="960">
                              <a:moveTo>
                                <a:pt x="17281" y="9203"/>
                              </a:moveTo>
                              <a:cubicBezTo>
                                <a:pt x="17236" y="9228"/>
                                <a:pt x="17236" y="9247"/>
                                <a:pt x="17245" y="9299"/>
                              </a:cubicBezTo>
                              <a:cubicBezTo>
                                <a:pt x="17260" y="9384"/>
                                <a:pt x="17294" y="9468"/>
                                <a:pt x="17324" y="9549"/>
                              </a:cubicBezTo>
                              <a:cubicBezTo>
                                <a:pt x="17363" y="9655"/>
                                <a:pt x="17410" y="9759"/>
                                <a:pt x="17436" y="9869"/>
                              </a:cubicBezTo>
                              <a:cubicBezTo>
                                <a:pt x="17398" y="9860"/>
                                <a:pt x="17384" y="9822"/>
                                <a:pt x="17365" y="9786"/>
                              </a:cubicBezTo>
                              <a:cubicBezTo>
                                <a:pt x="17323" y="9706"/>
                                <a:pt x="17297" y="9621"/>
                                <a:pt x="17281" y="9532"/>
                              </a:cubicBezTo>
                              <a:cubicBezTo>
                                <a:pt x="17267" y="9455"/>
                                <a:pt x="17257" y="9362"/>
                                <a:pt x="17292" y="9289"/>
                              </a:cubicBezTo>
                              <a:cubicBezTo>
                                <a:pt x="17314" y="9242"/>
                                <a:pt x="17359" y="9232"/>
                                <a:pt x="17401" y="9258"/>
                              </a:cubicBezTo>
                              <a:cubicBezTo>
                                <a:pt x="17459" y="9294"/>
                                <a:pt x="17488" y="9367"/>
                                <a:pt x="17481" y="9433"/>
                              </a:cubicBezTo>
                              <a:cubicBezTo>
                                <a:pt x="17473" y="9514"/>
                                <a:pt x="17397" y="9582"/>
                                <a:pt x="17317" y="9589"/>
                              </a:cubicBezTo>
                              <a:cubicBezTo>
                                <a:pt x="17283" y="9592"/>
                                <a:pt x="17233" y="9587"/>
                                <a:pt x="17227" y="9546"/>
                              </a:cubicBezTo>
                              <a:cubicBezTo>
                                <a:pt x="17229" y="9514"/>
                                <a:pt x="17231" y="9503"/>
                                <a:pt x="17246" y="9485"/>
                              </a:cubicBezTo>
                            </a:path>
                            <a:path w="2552" h="960">
                              <a:moveTo>
                                <a:pt x="17575" y="9352"/>
                              </a:moveTo>
                              <a:cubicBezTo>
                                <a:pt x="17585" y="9382"/>
                                <a:pt x="17588" y="9412"/>
                                <a:pt x="17592" y="9444"/>
                              </a:cubicBezTo>
                              <a:cubicBezTo>
                                <a:pt x="17597" y="9485"/>
                                <a:pt x="17607" y="9522"/>
                                <a:pt x="17636" y="9553"/>
                              </a:cubicBezTo>
                              <a:cubicBezTo>
                                <a:pt x="17667" y="9587"/>
                                <a:pt x="17698" y="9584"/>
                                <a:pt x="17736" y="9563"/>
                              </a:cubicBezTo>
                              <a:cubicBezTo>
                                <a:pt x="17784" y="9537"/>
                                <a:pt x="17811" y="9489"/>
                                <a:pt x="17827" y="9438"/>
                              </a:cubicBezTo>
                              <a:cubicBezTo>
                                <a:pt x="17841" y="9395"/>
                                <a:pt x="17849" y="9347"/>
                                <a:pt x="17837" y="9302"/>
                              </a:cubicBezTo>
                              <a:cubicBezTo>
                                <a:pt x="17835" y="9297"/>
                                <a:pt x="17832" y="9291"/>
                                <a:pt x="17830" y="9286"/>
                              </a:cubicBezTo>
                              <a:cubicBezTo>
                                <a:pt x="17800" y="9298"/>
                                <a:pt x="17802" y="9329"/>
                                <a:pt x="17804" y="9364"/>
                              </a:cubicBezTo>
                              <a:cubicBezTo>
                                <a:pt x="17807" y="9410"/>
                                <a:pt x="17819" y="9466"/>
                                <a:pt x="17849" y="9502"/>
                              </a:cubicBezTo>
                              <a:cubicBezTo>
                                <a:pt x="17882" y="9541"/>
                                <a:pt x="17923" y="9541"/>
                                <a:pt x="17968" y="9524"/>
                              </a:cubicBezTo>
                              <a:cubicBezTo>
                                <a:pt x="18008" y="9504"/>
                                <a:pt x="18022" y="9497"/>
                                <a:pt x="18040" y="9471"/>
                              </a:cubicBezTo>
                            </a:path>
                            <a:path w="2552" h="960">
                              <a:moveTo>
                                <a:pt x="18111" y="8960"/>
                              </a:moveTo>
                              <a:cubicBezTo>
                                <a:pt x="18102" y="8931"/>
                                <a:pt x="18102" y="8924"/>
                                <a:pt x="18089" y="8910"/>
                              </a:cubicBezTo>
                              <a:cubicBezTo>
                                <a:pt x="18063" y="8962"/>
                                <a:pt x="18079" y="9026"/>
                                <a:pt x="18084" y="9088"/>
                              </a:cubicBezTo>
                              <a:cubicBezTo>
                                <a:pt x="18094" y="9210"/>
                                <a:pt x="18112" y="9330"/>
                                <a:pt x="18137" y="9449"/>
                              </a:cubicBezTo>
                              <a:cubicBezTo>
                                <a:pt x="18145" y="9488"/>
                                <a:pt x="18156" y="9573"/>
                                <a:pt x="18186" y="9539"/>
                              </a:cubicBezTo>
                            </a:path>
                            <a:path w="2552" h="960">
                              <a:moveTo>
                                <a:pt x="17906" y="9233"/>
                              </a:moveTo>
                              <a:cubicBezTo>
                                <a:pt x="17983" y="9232"/>
                                <a:pt x="18063" y="9239"/>
                                <a:pt x="18141" y="9242"/>
                              </a:cubicBezTo>
                              <a:cubicBezTo>
                                <a:pt x="18248" y="9246"/>
                                <a:pt x="18355" y="9249"/>
                                <a:pt x="18462" y="924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911,8910" coordsize="2552,960" path="m16181,9019c16174,9085,16179,9144,16192,9210c16209,9296,16233,9383,16265,9464c16284,9511,16378,9608,16328,9602c16319,9596,16310,9589,16301,9583em15940,9325c15873,9287,16022,9331,16045,9333c16143,9343,16244,9349,16342,9343c16382,9341,16500,9344,16532,9307c16546,9296,16551,9291,16541,9277c16497,9281,16479,9292,16461,9336c16435,9399,16453,9476,16502,9524c16550,9571,16616,9586,16681,9578c16732,9572,16795,9546,16804,9488c16813,9432,16758,9382,16715,9358c16657,9326,16595,9319,16530,9314em17281,9203c17236,9228,17236,9247,17245,9299c17260,9384,17294,9468,17324,9549c17363,9655,17410,9759,17436,9869c17398,9860,17384,9822,17365,9786c17323,9706,17297,9621,17281,9532c17267,9455,17257,9362,17292,9289c17314,9242,17359,9232,17401,9258c17459,9294,17488,9367,17481,9433c17473,9514,17397,9582,17317,9589c17283,9592,17233,9587,17227,9546c17229,9514,17231,9503,17246,9485em17575,9352c17585,9382,17588,9412,17592,9444c17597,9485,17607,9522,17636,9553c17667,9587,17698,9584,17736,9563c17784,9537,17811,9489,17827,9438c17841,9395,17849,9347,17837,9302c17835,9297,17832,9291,17830,9286c17800,9298,17802,9329,17804,9364c17807,9410,17819,9466,17849,9502c17882,9541,17923,9541,17968,9524c18008,9504,18022,9497,18040,9471em18111,8960c18102,8931,18102,8924,18089,8910c18063,8962,18079,9026,18084,9088c18094,9210,18112,9330,18137,9449c18145,9488,18156,9573,18186,9539em17906,9233c17983,9232,18063,9239,18141,9242c18248,9246,18355,9249,18462,9249e" stroked="t" o:allowincell="f" style="position:absolute;margin-left:379pt;margin-top:165.65pt;width:72.3pt;height:27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-3810</wp:posOffset>
                </wp:positionH>
                <wp:positionV relativeFrom="paragraph">
                  <wp:posOffset>2449195</wp:posOffset>
                </wp:positionV>
                <wp:extent cx="497840" cy="154940"/>
                <wp:effectExtent l="9525" t="9525" r="9525" b="952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8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3" h="431">
                              <a:moveTo>
                                <a:pt x="2668" y="9904"/>
                              </a:moveTo>
                              <a:cubicBezTo>
                                <a:pt x="2649" y="9889"/>
                                <a:pt x="2633" y="9880"/>
                                <a:pt x="2611" y="9869"/>
                              </a:cubicBezTo>
                              <a:cubicBezTo>
                                <a:pt x="2571" y="9895"/>
                                <a:pt x="2555" y="9917"/>
                                <a:pt x="2543" y="9966"/>
                              </a:cubicBezTo>
                              <a:cubicBezTo>
                                <a:pt x="2527" y="10032"/>
                                <a:pt x="2524" y="10109"/>
                                <a:pt x="2546" y="10174"/>
                              </a:cubicBezTo>
                              <a:cubicBezTo>
                                <a:pt x="2567" y="10235"/>
                                <a:pt x="2611" y="10282"/>
                                <a:pt x="2677" y="10286"/>
                              </a:cubicBezTo>
                              <a:cubicBezTo>
                                <a:pt x="2744" y="10290"/>
                                <a:pt x="2809" y="10253"/>
                                <a:pt x="2853" y="10205"/>
                              </a:cubicBezTo>
                              <a:cubicBezTo>
                                <a:pt x="2894" y="10160"/>
                                <a:pt x="2908" y="10093"/>
                                <a:pt x="2884" y="10035"/>
                              </a:cubicBezTo>
                              <a:cubicBezTo>
                                <a:pt x="2853" y="9961"/>
                                <a:pt x="2774" y="9926"/>
                                <a:pt x="2698" y="9922"/>
                              </a:cubicBezTo>
                              <a:cubicBezTo>
                                <a:pt x="2661" y="9920"/>
                                <a:pt x="2642" y="9931"/>
                                <a:pt x="2613" y="9949"/>
                              </a:cubicBezTo>
                            </a:path>
                            <a:path w="1383" h="431">
                              <a:moveTo>
                                <a:pt x="3053" y="9969"/>
                              </a:moveTo>
                              <a:cubicBezTo>
                                <a:pt x="3059" y="10043"/>
                                <a:pt x="3073" y="10115"/>
                                <a:pt x="3114" y="10179"/>
                              </a:cubicBezTo>
                              <a:cubicBezTo>
                                <a:pt x="3139" y="10218"/>
                                <a:pt x="3178" y="10259"/>
                                <a:pt x="3229" y="10258"/>
                              </a:cubicBezTo>
                              <a:cubicBezTo>
                                <a:pt x="3273" y="10257"/>
                                <a:pt x="3307" y="10223"/>
                                <a:pt x="3323" y="10185"/>
                              </a:cubicBezTo>
                              <a:cubicBezTo>
                                <a:pt x="3341" y="10144"/>
                                <a:pt x="3339" y="10097"/>
                                <a:pt x="3329" y="10054"/>
                              </a:cubicBezTo>
                              <a:cubicBezTo>
                                <a:pt x="3321" y="10022"/>
                                <a:pt x="3319" y="10019"/>
                                <a:pt x="3293" y="10007"/>
                              </a:cubicBezTo>
                              <a:cubicBezTo>
                                <a:pt x="3287" y="10058"/>
                                <a:pt x="3295" y="10087"/>
                                <a:pt x="3315" y="10135"/>
                              </a:cubicBezTo>
                              <a:cubicBezTo>
                                <a:pt x="3331" y="10174"/>
                                <a:pt x="3365" y="10210"/>
                                <a:pt x="3407" y="10222"/>
                              </a:cubicBezTo>
                              <a:cubicBezTo>
                                <a:pt x="3417" y="10223"/>
                                <a:pt x="3427" y="10224"/>
                                <a:pt x="3437" y="10225"/>
                              </a:cubicBezTo>
                            </a:path>
                            <a:path w="1383" h="431">
                              <a:moveTo>
                                <a:pt x="3534" y="10069"/>
                              </a:moveTo>
                              <a:cubicBezTo>
                                <a:pt x="3533" y="10102"/>
                                <a:pt x="3534" y="10137"/>
                                <a:pt x="3550" y="10168"/>
                              </a:cubicBezTo>
                              <a:cubicBezTo>
                                <a:pt x="3574" y="10216"/>
                                <a:pt x="3612" y="10266"/>
                                <a:pt x="3661" y="10291"/>
                              </a:cubicBezTo>
                              <a:cubicBezTo>
                                <a:pt x="3677" y="10297"/>
                                <a:pt x="3681" y="10298"/>
                                <a:pt x="3692" y="10299"/>
                              </a:cubicBezTo>
                              <a:cubicBezTo>
                                <a:pt x="3699" y="10261"/>
                                <a:pt x="3683" y="10234"/>
                                <a:pt x="3666" y="10197"/>
                              </a:cubicBezTo>
                              <a:cubicBezTo>
                                <a:pt x="3639" y="10140"/>
                                <a:pt x="3582" y="10054"/>
                                <a:pt x="3601" y="9988"/>
                              </a:cubicBezTo>
                              <a:cubicBezTo>
                                <a:pt x="3616" y="9938"/>
                                <a:pt x="3673" y="9939"/>
                                <a:pt x="3713" y="9935"/>
                              </a:cubicBezTo>
                              <a:cubicBezTo>
                                <a:pt x="3780" y="9928"/>
                                <a:pt x="3845" y="9934"/>
                                <a:pt x="3912" y="994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30,9869" coordsize="1383,431" path="m2668,9904c2649,9889,2633,9880,2611,9869c2571,9895,2555,9917,2543,9966c2527,10032,2524,10109,2546,10174c2567,10235,2611,10282,2677,10286c2744,10290,2809,10253,2853,10205c2894,10160,2908,10093,2884,10035c2853,9961,2774,9926,2698,9922c2661,9920,2642,9931,2613,9949em3053,9969c3059,10043,3073,10115,3114,10179c3139,10218,3178,10259,3229,10258c3273,10257,3307,10223,3323,10185c3341,10144,3339,10097,3329,10054c3321,10022,3319,10019,3293,10007c3287,10058,3295,10087,3315,10135c3331,10174,3365,10210,3407,10222c3417,10223,3427,10224,3437,10225em3534,10069c3533,10102,3534,10137,3550,10168c3574,10216,3612,10266,3661,10291c3677,10297,3681,10298,3692,10299c3699,10261,3683,10234,3666,10197c3639,10140,3582,10054,3601,9988c3616,9938,3673,9939,3713,9935c3780,9928,3845,9934,3912,9941e" stroked="t" o:allowincell="f" style="position:absolute;margin-left:-0.3pt;margin-top:192.85pt;width:39.15pt;height:12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672465</wp:posOffset>
                </wp:positionH>
                <wp:positionV relativeFrom="paragraph">
                  <wp:posOffset>2463165</wp:posOffset>
                </wp:positionV>
                <wp:extent cx="541655" cy="310515"/>
                <wp:effectExtent l="10160" t="10795" r="9525" b="889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31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5" h="863">
                              <a:moveTo>
                                <a:pt x="4408" y="10086"/>
                              </a:moveTo>
                              <a:cubicBezTo>
                                <a:pt x="4445" y="10093"/>
                                <a:pt x="4454" y="10083"/>
                                <a:pt x="4488" y="10066"/>
                              </a:cubicBezTo>
                              <a:cubicBezTo>
                                <a:pt x="4526" y="10047"/>
                                <a:pt x="4564" y="10025"/>
                                <a:pt x="4593" y="9993"/>
                              </a:cubicBezTo>
                              <a:cubicBezTo>
                                <a:pt x="4609" y="9975"/>
                                <a:pt x="4631" y="9940"/>
                                <a:pt x="4606" y="9918"/>
                              </a:cubicBezTo>
                              <a:cubicBezTo>
                                <a:pt x="4582" y="9897"/>
                                <a:pt x="4536" y="9913"/>
                                <a:pt x="4515" y="9930"/>
                              </a:cubicBezTo>
                              <a:cubicBezTo>
                                <a:pt x="4463" y="9972"/>
                                <a:pt x="4456" y="10053"/>
                                <a:pt x="4471" y="10113"/>
                              </a:cubicBezTo>
                              <a:cubicBezTo>
                                <a:pt x="4490" y="10188"/>
                                <a:pt x="4560" y="10259"/>
                                <a:pt x="4635" y="10279"/>
                              </a:cubicBezTo>
                              <a:cubicBezTo>
                                <a:pt x="4698" y="10296"/>
                                <a:pt x="4753" y="10274"/>
                                <a:pt x="4809" y="10251"/>
                              </a:cubicBezTo>
                            </a:path>
                            <a:path w="1505" h="863">
                              <a:moveTo>
                                <a:pt x="5032" y="9949"/>
                              </a:moveTo>
                              <a:cubicBezTo>
                                <a:pt x="4996" y="9944"/>
                                <a:pt x="4983" y="9943"/>
                                <a:pt x="4949" y="9965"/>
                              </a:cubicBezTo>
                              <a:cubicBezTo>
                                <a:pt x="4909" y="9991"/>
                                <a:pt x="4880" y="10033"/>
                                <a:pt x="4866" y="10079"/>
                              </a:cubicBezTo>
                              <a:cubicBezTo>
                                <a:pt x="4847" y="10140"/>
                                <a:pt x="4878" y="10221"/>
                                <a:pt x="4953" y="10215"/>
                              </a:cubicBezTo>
                              <a:cubicBezTo>
                                <a:pt x="5001" y="10211"/>
                                <a:pt x="5046" y="10179"/>
                                <a:pt x="5072" y="10140"/>
                              </a:cubicBezTo>
                              <a:cubicBezTo>
                                <a:pt x="5095" y="10105"/>
                                <a:pt x="5106" y="10061"/>
                                <a:pt x="5105" y="10019"/>
                              </a:cubicBezTo>
                              <a:cubicBezTo>
                                <a:pt x="5104" y="10013"/>
                                <a:pt x="5103" y="10006"/>
                                <a:pt x="5102" y="10000"/>
                              </a:cubicBezTo>
                              <a:cubicBezTo>
                                <a:pt x="5096" y="10040"/>
                                <a:pt x="5100" y="10050"/>
                                <a:pt x="5105" y="10090"/>
                              </a:cubicBezTo>
                              <a:cubicBezTo>
                                <a:pt x="5116" y="10172"/>
                                <a:pt x="5131" y="10252"/>
                                <a:pt x="5145" y="10333"/>
                              </a:cubicBezTo>
                              <a:cubicBezTo>
                                <a:pt x="5159" y="10416"/>
                                <a:pt x="5176" y="10499"/>
                                <a:pt x="5171" y="10583"/>
                              </a:cubicBezTo>
                              <a:cubicBezTo>
                                <a:pt x="5166" y="10666"/>
                                <a:pt x="5120" y="10715"/>
                                <a:pt x="5036" y="10724"/>
                              </a:cubicBezTo>
                              <a:cubicBezTo>
                                <a:pt x="4970" y="10731"/>
                                <a:pt x="4900" y="10707"/>
                                <a:pt x="4850" y="10663"/>
                              </a:cubicBezTo>
                              <a:cubicBezTo>
                                <a:pt x="4807" y="10625"/>
                                <a:pt x="4809" y="10558"/>
                                <a:pt x="4834" y="10511"/>
                              </a:cubicBezTo>
                              <a:cubicBezTo>
                                <a:pt x="4845" y="10497"/>
                                <a:pt x="4855" y="10482"/>
                                <a:pt x="4866" y="10468"/>
                              </a:cubicBezTo>
                            </a:path>
                            <a:path w="1505" h="863">
                              <a:moveTo>
                                <a:pt x="5483" y="10090"/>
                              </a:moveTo>
                              <a:cubicBezTo>
                                <a:pt x="5493" y="10055"/>
                                <a:pt x="5506" y="10011"/>
                                <a:pt x="5466" y="9985"/>
                              </a:cubicBezTo>
                              <a:cubicBezTo>
                                <a:pt x="5410" y="9949"/>
                                <a:pt x="5321" y="9982"/>
                                <a:pt x="5275" y="10019"/>
                              </a:cubicBezTo>
                              <a:cubicBezTo>
                                <a:pt x="5241" y="10047"/>
                                <a:pt x="5209" y="10096"/>
                                <a:pt x="5232" y="10140"/>
                              </a:cubicBezTo>
                              <a:cubicBezTo>
                                <a:pt x="5262" y="10197"/>
                                <a:pt x="5346" y="10186"/>
                                <a:pt x="5394" y="10168"/>
                              </a:cubicBezTo>
                              <a:cubicBezTo>
                                <a:pt x="5436" y="10152"/>
                                <a:pt x="5475" y="10124"/>
                                <a:pt x="5499" y="10086"/>
                              </a:cubicBezTo>
                              <a:cubicBezTo>
                                <a:pt x="5511" y="10067"/>
                                <a:pt x="5513" y="10049"/>
                                <a:pt x="5519" y="10029"/>
                              </a:cubicBezTo>
                              <a:cubicBezTo>
                                <a:pt x="5516" y="10082"/>
                                <a:pt x="5517" y="10133"/>
                                <a:pt x="5521" y="10186"/>
                              </a:cubicBezTo>
                              <a:cubicBezTo>
                                <a:pt x="5531" y="10325"/>
                                <a:pt x="5546" y="10476"/>
                                <a:pt x="5514" y="10613"/>
                              </a:cubicBezTo>
                              <a:cubicBezTo>
                                <a:pt x="5501" y="10671"/>
                                <a:pt x="5472" y="10727"/>
                                <a:pt x="5416" y="10755"/>
                              </a:cubicBezTo>
                              <a:cubicBezTo>
                                <a:pt x="5371" y="10777"/>
                                <a:pt x="5300" y="10775"/>
                                <a:pt x="5260" y="10743"/>
                              </a:cubicBezTo>
                              <a:cubicBezTo>
                                <a:pt x="5174" y="10675"/>
                                <a:pt x="5198" y="10587"/>
                                <a:pt x="5224" y="10497"/>
                              </a:cubicBezTo>
                            </a:path>
                            <a:path w="1505" h="863">
                              <a:moveTo>
                                <a:pt x="5851" y="10047"/>
                              </a:moveTo>
                              <a:cubicBezTo>
                                <a:pt x="5880" y="10009"/>
                                <a:pt x="5907" y="9979"/>
                                <a:pt x="5878" y="9929"/>
                              </a:cubicBezTo>
                              <a:cubicBezTo>
                                <a:pt x="5862" y="9901"/>
                                <a:pt x="5809" y="9903"/>
                                <a:pt x="5785" y="9914"/>
                              </a:cubicBezTo>
                              <a:cubicBezTo>
                                <a:pt x="5748" y="9931"/>
                                <a:pt x="5725" y="9966"/>
                                <a:pt x="5726" y="10007"/>
                              </a:cubicBezTo>
                              <a:cubicBezTo>
                                <a:pt x="5728" y="10062"/>
                                <a:pt x="5759" y="10108"/>
                                <a:pt x="5792" y="10149"/>
                              </a:cubicBezTo>
                              <a:cubicBezTo>
                                <a:pt x="5825" y="10190"/>
                                <a:pt x="5864" y="10225"/>
                                <a:pt x="5898" y="10265"/>
                              </a:cubicBezTo>
                              <a:cubicBezTo>
                                <a:pt x="5912" y="10282"/>
                                <a:pt x="5917" y="10288"/>
                                <a:pt x="5907" y="10304"/>
                              </a:cubicBezTo>
                              <a:cubicBezTo>
                                <a:pt x="5854" y="10311"/>
                                <a:pt x="5817" y="10302"/>
                                <a:pt x="5765" y="10294"/>
                              </a:cubicBezTo>
                              <a:cubicBezTo>
                                <a:pt x="5685" y="10282"/>
                                <a:pt x="5622" y="10263"/>
                                <a:pt x="5550" y="1022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08,9907" coordsize="1505,863" path="m4408,10086c4445,10093,4454,10083,4488,10066c4526,10047,4564,10025,4593,9993c4609,9975,4631,9940,4606,9918c4582,9897,4536,9913,4515,9930c4463,9972,4456,10053,4471,10113c4490,10188,4560,10259,4635,10279c4698,10296,4753,10274,4809,10251em5032,9949c4996,9944,4983,9943,4949,9965c4909,9991,4880,10033,4866,10079c4847,10140,4878,10221,4953,10215c5001,10211,5046,10179,5072,10140c5095,10105,5106,10061,5105,10019c5104,10013,5103,10006,5102,10000c5096,10040,5100,10050,5105,10090c5116,10172,5131,10252,5145,10333c5159,10416,5176,10499,5171,10583c5166,10666,5120,10715,5036,10724c4970,10731,4900,10707,4850,10663c4807,10625,4809,10558,4834,10511c4845,10497,4855,10482,4866,10468em5483,10090c5493,10055,5506,10011,5466,9985c5410,9949,5321,9982,5275,10019c5241,10047,5209,10096,5232,10140c5262,10197,5346,10186,5394,10168c5436,10152,5475,10124,5499,10086c5511,10067,5513,10049,5519,10029c5516,10082,5517,10133,5521,10186c5531,10325,5546,10476,5514,10613c5501,10671,5472,10727,5416,10755c5371,10777,5300,10775,5260,10743c5174,10675,5198,10587,5224,10497em5851,10047c5880,10009,5907,9979,5878,9929c5862,9901,5809,9903,5785,9914c5748,9931,5725,9966,5726,10007c5728,10062,5759,10108,5792,10149c5825,10190,5864,10225,5898,10265c5912,10282,5917,10288,5907,10304c5854,10311,5817,10302,5765,10294c5685,10282,5622,10263,5550,10227e" stroked="t" o:allowincell="f" style="position:absolute;margin-left:52.95pt;margin-top:193.95pt;width:42.6pt;height:24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1440815</wp:posOffset>
                </wp:positionH>
                <wp:positionV relativeFrom="paragraph">
                  <wp:posOffset>2357120</wp:posOffset>
                </wp:positionV>
                <wp:extent cx="336550" cy="234950"/>
                <wp:effectExtent l="8890" t="9525" r="10160" b="952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" h="652">
                              <a:moveTo>
                                <a:pt x="6636" y="9908"/>
                              </a:moveTo>
                              <a:cubicBezTo>
                                <a:pt x="6665" y="9934"/>
                                <a:pt x="6662" y="9954"/>
                                <a:pt x="6673" y="9994"/>
                              </a:cubicBezTo>
                              <a:cubicBezTo>
                                <a:pt x="6685" y="10036"/>
                                <a:pt x="6701" y="10078"/>
                                <a:pt x="6716" y="10119"/>
                              </a:cubicBezTo>
                              <a:cubicBezTo>
                                <a:pt x="6725" y="10142"/>
                                <a:pt x="6732" y="10161"/>
                                <a:pt x="6733" y="10125"/>
                              </a:cubicBezTo>
                            </a:path>
                            <a:path w="935" h="652">
                              <a:moveTo>
                                <a:pt x="6562" y="9627"/>
                              </a:moveTo>
                              <a:cubicBezTo>
                                <a:pt x="6557" y="9623"/>
                                <a:pt x="6552" y="9618"/>
                                <a:pt x="6547" y="9614"/>
                              </a:cubicBezTo>
                              <a:cubicBezTo>
                                <a:pt x="6545" y="9645"/>
                                <a:pt x="6558" y="9672"/>
                                <a:pt x="6576" y="9699"/>
                              </a:cubicBezTo>
                              <a:cubicBezTo>
                                <a:pt x="6582" y="9707"/>
                                <a:pt x="6589" y="9716"/>
                                <a:pt x="6595" y="9724"/>
                              </a:cubicBezTo>
                            </a:path>
                            <a:path w="935" h="652">
                              <a:moveTo>
                                <a:pt x="6902" y="9965"/>
                              </a:moveTo>
                              <a:cubicBezTo>
                                <a:pt x="6921" y="10008"/>
                                <a:pt x="6944" y="10046"/>
                                <a:pt x="6965" y="10088"/>
                              </a:cubicBezTo>
                              <a:cubicBezTo>
                                <a:pt x="6981" y="10120"/>
                                <a:pt x="6999" y="10149"/>
                                <a:pt x="7017" y="10179"/>
                              </a:cubicBezTo>
                              <a:cubicBezTo>
                                <a:pt x="7025" y="10144"/>
                                <a:pt x="7014" y="10109"/>
                                <a:pt x="7010" y="10072"/>
                              </a:cubicBezTo>
                              <a:cubicBezTo>
                                <a:pt x="7004" y="10019"/>
                                <a:pt x="6985" y="9941"/>
                                <a:pt x="7017" y="9893"/>
                              </a:cubicBezTo>
                              <a:cubicBezTo>
                                <a:pt x="7040" y="9858"/>
                                <a:pt x="7090" y="9898"/>
                                <a:pt x="7112" y="9913"/>
                              </a:cubicBezTo>
                              <a:cubicBezTo>
                                <a:pt x="7175" y="9958"/>
                                <a:pt x="7233" y="10015"/>
                                <a:pt x="7288" y="10069"/>
                              </a:cubicBezTo>
                              <a:cubicBezTo>
                                <a:pt x="7339" y="10119"/>
                                <a:pt x="7390" y="10168"/>
                                <a:pt x="7438" y="10221"/>
                              </a:cubicBezTo>
                              <a:cubicBezTo>
                                <a:pt x="7458" y="10244"/>
                                <a:pt x="7464" y="10250"/>
                                <a:pt x="7477" y="1026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43,9614" coordsize="935,652" path="m6636,9908c6665,9934,6662,9954,6673,9994c6685,10036,6701,10078,6716,10119c6725,10142,6732,10161,6733,10125em6562,9627c6557,9623,6552,9618,6547,9614c6545,9645,6558,9672,6576,9699c6582,9707,6589,9716,6595,9724em6902,9965c6921,10008,6944,10046,6965,10088c6981,10120,6999,10149,7017,10179c7025,10144,7014,10109,7010,10072c7004,10019,6985,9941,7017,9893c7040,9858,7090,9898,7112,9913c7175,9958,7233,10015,7288,10069c7339,10119,7390,10168,7438,10221c7458,10244,7464,10250,7477,10265e" stroked="t" o:allowincell="f" style="position:absolute;margin-left:113.45pt;margin-top:185.6pt;width:26.45pt;height:18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1979295</wp:posOffset>
                </wp:positionH>
                <wp:positionV relativeFrom="paragraph">
                  <wp:posOffset>2428240</wp:posOffset>
                </wp:positionV>
                <wp:extent cx="175260" cy="131445"/>
                <wp:effectExtent l="10795" t="10160" r="9525" b="889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7" h="364">
                              <a:moveTo>
                                <a:pt x="8339" y="9999"/>
                              </a:moveTo>
                              <a:cubicBezTo>
                                <a:pt x="8365" y="9970"/>
                                <a:pt x="8383" y="9941"/>
                                <a:pt x="8364" y="9900"/>
                              </a:cubicBezTo>
                              <a:cubicBezTo>
                                <a:pt x="8345" y="9860"/>
                                <a:pt x="8297" y="9831"/>
                                <a:pt x="8257" y="9819"/>
                              </a:cubicBezTo>
                              <a:cubicBezTo>
                                <a:pt x="8205" y="9803"/>
                                <a:pt x="8148" y="9816"/>
                                <a:pt x="8107" y="9852"/>
                              </a:cubicBezTo>
                              <a:cubicBezTo>
                                <a:pt x="8040" y="9911"/>
                                <a:pt x="8009" y="10044"/>
                                <a:pt x="8065" y="10119"/>
                              </a:cubicBezTo>
                              <a:cubicBezTo>
                                <a:pt x="8095" y="10160"/>
                                <a:pt x="8151" y="10157"/>
                                <a:pt x="8193" y="10138"/>
                              </a:cubicBezTo>
                              <a:cubicBezTo>
                                <a:pt x="8247" y="10113"/>
                                <a:pt x="8290" y="10056"/>
                                <a:pt x="8315" y="10004"/>
                              </a:cubicBezTo>
                              <a:cubicBezTo>
                                <a:pt x="8335" y="9963"/>
                                <a:pt x="8340" y="9927"/>
                                <a:pt x="8332" y="9883"/>
                              </a:cubicBezTo>
                              <a:cubicBezTo>
                                <a:pt x="8316" y="9931"/>
                                <a:pt x="8329" y="9970"/>
                                <a:pt x="8350" y="10019"/>
                              </a:cubicBezTo>
                              <a:cubicBezTo>
                                <a:pt x="8376" y="10078"/>
                                <a:pt x="8426" y="10158"/>
                                <a:pt x="8494" y="10174"/>
                              </a:cubicBezTo>
                              <a:cubicBezTo>
                                <a:pt x="8504" y="10174"/>
                                <a:pt x="8514" y="10174"/>
                                <a:pt x="8524" y="1017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38,9811" coordsize="487,364" path="m8339,9999c8365,9970,8383,9941,8364,9900c8345,9860,8297,9831,8257,9819c8205,9803,8148,9816,8107,9852c8040,9911,8009,10044,8065,10119c8095,10160,8151,10157,8193,10138c8247,10113,8290,10056,8315,10004c8335,9963,8340,9927,8332,9883c8316,9931,8329,9970,8350,10019c8376,10078,8426,10158,8494,10174c8504,10174,8514,10174,8524,10174e" stroked="t" o:allowincell="f" style="position:absolute;margin-left:155.85pt;margin-top:191.2pt;width:13.75pt;height:10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2368550</wp:posOffset>
                </wp:positionH>
                <wp:positionV relativeFrom="paragraph">
                  <wp:posOffset>2341245</wp:posOffset>
                </wp:positionV>
                <wp:extent cx="892175" cy="255905"/>
                <wp:effectExtent l="10160" t="10160" r="8890" b="952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25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8" h="711">
                              <a:moveTo>
                                <a:pt x="9119" y="9647"/>
                              </a:moveTo>
                              <a:cubicBezTo>
                                <a:pt x="9121" y="9619"/>
                                <a:pt x="9123" y="9597"/>
                                <a:pt x="9120" y="9569"/>
                              </a:cubicBezTo>
                              <a:cubicBezTo>
                                <a:pt x="9124" y="9621"/>
                                <a:pt x="9125" y="9673"/>
                                <a:pt x="9127" y="9725"/>
                              </a:cubicBezTo>
                              <a:cubicBezTo>
                                <a:pt x="9131" y="9817"/>
                                <a:pt x="9144" y="9907"/>
                                <a:pt x="9166" y="9996"/>
                              </a:cubicBezTo>
                              <a:cubicBezTo>
                                <a:pt x="9181" y="10056"/>
                                <a:pt x="9202" y="10126"/>
                                <a:pt x="9244" y="10174"/>
                              </a:cubicBezTo>
                              <a:cubicBezTo>
                                <a:pt x="9261" y="10189"/>
                                <a:pt x="9266" y="10193"/>
                                <a:pt x="9280" y="10197"/>
                              </a:cubicBezTo>
                              <a:cubicBezTo>
                                <a:pt x="9305" y="10169"/>
                                <a:pt x="9314" y="10159"/>
                                <a:pt x="9318" y="10115"/>
                              </a:cubicBezTo>
                              <a:cubicBezTo>
                                <a:pt x="9322" y="10066"/>
                                <a:pt x="9299" y="9938"/>
                                <a:pt x="9330" y="9897"/>
                              </a:cubicBezTo>
                              <a:cubicBezTo>
                                <a:pt x="9338" y="9892"/>
                                <a:pt x="9346" y="9887"/>
                                <a:pt x="9354" y="9882"/>
                              </a:cubicBezTo>
                              <a:cubicBezTo>
                                <a:pt x="9390" y="9908"/>
                                <a:pt x="9419" y="9939"/>
                                <a:pt x="9446" y="9974"/>
                              </a:cubicBezTo>
                              <a:cubicBezTo>
                                <a:pt x="9479" y="10016"/>
                                <a:pt x="9502" y="10065"/>
                                <a:pt x="9511" y="10118"/>
                              </a:cubicBezTo>
                              <a:cubicBezTo>
                                <a:pt x="9518" y="10160"/>
                                <a:pt x="9497" y="10192"/>
                                <a:pt x="9460" y="10211"/>
                              </a:cubicBezTo>
                              <a:cubicBezTo>
                                <a:pt x="9416" y="10233"/>
                                <a:pt x="9365" y="10224"/>
                                <a:pt x="9321" y="10210"/>
                              </a:cubicBezTo>
                              <a:cubicBezTo>
                                <a:pt x="9280" y="10197"/>
                                <a:pt x="9235" y="10169"/>
                                <a:pt x="9221" y="10125"/>
                              </a:cubicBezTo>
                              <a:cubicBezTo>
                                <a:pt x="9221" y="10106"/>
                                <a:pt x="9221" y="10099"/>
                                <a:pt x="9225" y="10086"/>
                              </a:cubicBezTo>
                            </a:path>
                            <a:path w="2478" h="711">
                              <a:moveTo>
                                <a:pt x="9564" y="10083"/>
                              </a:moveTo>
                              <a:cubicBezTo>
                                <a:pt x="9597" y="10080"/>
                                <a:pt x="9656" y="10071"/>
                                <a:pt x="9683" y="10052"/>
                              </a:cubicBezTo>
                              <a:cubicBezTo>
                                <a:pt x="9720" y="10025"/>
                                <a:pt x="9767" y="9976"/>
                                <a:pt x="9789" y="9935"/>
                              </a:cubicBezTo>
                              <a:cubicBezTo>
                                <a:pt x="9803" y="9909"/>
                                <a:pt x="9823" y="9852"/>
                                <a:pt x="9786" y="9833"/>
                              </a:cubicBezTo>
                              <a:cubicBezTo>
                                <a:pt x="9746" y="9813"/>
                                <a:pt x="9699" y="9853"/>
                                <a:pt x="9678" y="9882"/>
                              </a:cubicBezTo>
                              <a:cubicBezTo>
                                <a:pt x="9642" y="9933"/>
                                <a:pt x="9635" y="10008"/>
                                <a:pt x="9658" y="10066"/>
                              </a:cubicBezTo>
                              <a:cubicBezTo>
                                <a:pt x="9683" y="10128"/>
                                <a:pt x="9739" y="10173"/>
                                <a:pt x="9802" y="10191"/>
                              </a:cubicBezTo>
                              <a:cubicBezTo>
                                <a:pt x="9877" y="10213"/>
                                <a:pt x="9936" y="10196"/>
                                <a:pt x="10007" y="10172"/>
                              </a:cubicBezTo>
                            </a:path>
                            <a:path w="2478" h="711">
                              <a:moveTo>
                                <a:pt x="10228" y="9938"/>
                              </a:moveTo>
                              <a:cubicBezTo>
                                <a:pt x="10223" y="9902"/>
                                <a:pt x="10221" y="9897"/>
                                <a:pt x="10186" y="9893"/>
                              </a:cubicBezTo>
                              <a:cubicBezTo>
                                <a:pt x="10138" y="9887"/>
                                <a:pt x="10104" y="9909"/>
                                <a:pt x="10068" y="9941"/>
                              </a:cubicBezTo>
                              <a:cubicBezTo>
                                <a:pt x="10027" y="9976"/>
                                <a:pt x="9999" y="10022"/>
                                <a:pt x="10004" y="10077"/>
                              </a:cubicBezTo>
                              <a:cubicBezTo>
                                <a:pt x="10008" y="10124"/>
                                <a:pt x="10036" y="10159"/>
                                <a:pt x="10084" y="10163"/>
                              </a:cubicBezTo>
                              <a:cubicBezTo>
                                <a:pt x="10131" y="10166"/>
                                <a:pt x="10182" y="10139"/>
                                <a:pt x="10212" y="10104"/>
                              </a:cubicBezTo>
                              <a:cubicBezTo>
                                <a:pt x="10236" y="10075"/>
                                <a:pt x="10246" y="10038"/>
                                <a:pt x="10251" y="10002"/>
                              </a:cubicBezTo>
                              <a:cubicBezTo>
                                <a:pt x="10249" y="10052"/>
                                <a:pt x="10254" y="10089"/>
                                <a:pt x="10275" y="10136"/>
                              </a:cubicBezTo>
                              <a:cubicBezTo>
                                <a:pt x="10292" y="10174"/>
                                <a:pt x="10314" y="10212"/>
                                <a:pt x="10360" y="10218"/>
                              </a:cubicBezTo>
                              <a:cubicBezTo>
                                <a:pt x="10388" y="10216"/>
                                <a:pt x="10397" y="10215"/>
                                <a:pt x="10413" y="10204"/>
                              </a:cubicBezTo>
                            </a:path>
                            <a:path w="2478" h="711">
                              <a:moveTo>
                                <a:pt x="10454" y="9627"/>
                              </a:moveTo>
                              <a:cubicBezTo>
                                <a:pt x="10444" y="9684"/>
                                <a:pt x="10458" y="9726"/>
                                <a:pt x="10468" y="9783"/>
                              </a:cubicBezTo>
                              <a:cubicBezTo>
                                <a:pt x="10485" y="9876"/>
                                <a:pt x="10494" y="9969"/>
                                <a:pt x="10502" y="10063"/>
                              </a:cubicBezTo>
                              <a:cubicBezTo>
                                <a:pt x="10506" y="10113"/>
                                <a:pt x="10500" y="10225"/>
                                <a:pt x="10529" y="10269"/>
                              </a:cubicBezTo>
                              <a:cubicBezTo>
                                <a:pt x="10536" y="10272"/>
                                <a:pt x="10542" y="10276"/>
                                <a:pt x="10549" y="10279"/>
                              </a:cubicBezTo>
                            </a:path>
                            <a:path w="2478" h="711">
                              <a:moveTo>
                                <a:pt x="10776" y="9730"/>
                              </a:moveTo>
                              <a:cubicBezTo>
                                <a:pt x="10756" y="9758"/>
                                <a:pt x="10735" y="9791"/>
                                <a:pt x="10714" y="9822"/>
                              </a:cubicBezTo>
                              <a:cubicBezTo>
                                <a:pt x="10678" y="9876"/>
                                <a:pt x="10653" y="9937"/>
                                <a:pt x="10612" y="9988"/>
                              </a:cubicBezTo>
                              <a:cubicBezTo>
                                <a:pt x="10590" y="10015"/>
                                <a:pt x="10553" y="10063"/>
                                <a:pt x="10518" y="10075"/>
                              </a:cubicBezTo>
                              <a:cubicBezTo>
                                <a:pt x="10511" y="10073"/>
                                <a:pt x="10504" y="10071"/>
                                <a:pt x="10497" y="10069"/>
                              </a:cubicBezTo>
                              <a:cubicBezTo>
                                <a:pt x="10493" y="10028"/>
                                <a:pt x="10493" y="10015"/>
                                <a:pt x="10535" y="10004"/>
                              </a:cubicBezTo>
                              <a:cubicBezTo>
                                <a:pt x="10564" y="9996"/>
                                <a:pt x="10623" y="10037"/>
                                <a:pt x="10646" y="10049"/>
                              </a:cubicBezTo>
                              <a:cubicBezTo>
                                <a:pt x="10700" y="10077"/>
                                <a:pt x="10751" y="10109"/>
                                <a:pt x="10808" y="10130"/>
                              </a:cubicBezTo>
                              <a:cubicBezTo>
                                <a:pt x="10864" y="10151"/>
                                <a:pt x="10921" y="10151"/>
                                <a:pt x="10978" y="10132"/>
                              </a:cubicBezTo>
                              <a:cubicBezTo>
                                <a:pt x="11026" y="10116"/>
                                <a:pt x="11062" y="10089"/>
                                <a:pt x="11083" y="10043"/>
                              </a:cubicBezTo>
                              <a:cubicBezTo>
                                <a:pt x="11104" y="9997"/>
                                <a:pt x="11095" y="9961"/>
                                <a:pt x="11061" y="9925"/>
                              </a:cubicBezTo>
                              <a:cubicBezTo>
                                <a:pt x="11040" y="9902"/>
                                <a:pt x="11003" y="9878"/>
                                <a:pt x="10972" y="9899"/>
                              </a:cubicBezTo>
                              <a:cubicBezTo>
                                <a:pt x="10932" y="9926"/>
                                <a:pt x="10935" y="9986"/>
                                <a:pt x="10945" y="10027"/>
                              </a:cubicBezTo>
                              <a:cubicBezTo>
                                <a:pt x="10963" y="10098"/>
                                <a:pt x="11009" y="10157"/>
                                <a:pt x="11079" y="10180"/>
                              </a:cubicBezTo>
                              <a:cubicBezTo>
                                <a:pt x="11140" y="10200"/>
                                <a:pt x="11176" y="10179"/>
                                <a:pt x="11224" y="10146"/>
                              </a:cubicBezTo>
                            </a:path>
                            <a:path w="2478" h="711">
                              <a:moveTo>
                                <a:pt x="11257" y="9947"/>
                              </a:moveTo>
                              <a:cubicBezTo>
                                <a:pt x="11247" y="9989"/>
                                <a:pt x="11261" y="10027"/>
                                <a:pt x="11276" y="10071"/>
                              </a:cubicBezTo>
                              <a:cubicBezTo>
                                <a:pt x="11292" y="10120"/>
                                <a:pt x="11315" y="10164"/>
                                <a:pt x="11340" y="10208"/>
                              </a:cubicBezTo>
                              <a:cubicBezTo>
                                <a:pt x="11352" y="10228"/>
                                <a:pt x="11356" y="10235"/>
                                <a:pt x="11370" y="10244"/>
                              </a:cubicBezTo>
                              <a:cubicBezTo>
                                <a:pt x="11369" y="10209"/>
                                <a:pt x="11346" y="10185"/>
                                <a:pt x="11328" y="10154"/>
                              </a:cubicBezTo>
                              <a:cubicBezTo>
                                <a:pt x="11308" y="10120"/>
                                <a:pt x="11271" y="10074"/>
                                <a:pt x="11273" y="10032"/>
                              </a:cubicBezTo>
                              <a:cubicBezTo>
                                <a:pt x="11275" y="9987"/>
                                <a:pt x="11350" y="9977"/>
                                <a:pt x="11381" y="9971"/>
                              </a:cubicBezTo>
                              <a:cubicBezTo>
                                <a:pt x="11440" y="9960"/>
                                <a:pt x="11497" y="9948"/>
                                <a:pt x="11556" y="9936"/>
                              </a:cubicBezTo>
                              <a:cubicBezTo>
                                <a:pt x="11580" y="9930"/>
                                <a:pt x="11588" y="9929"/>
                                <a:pt x="11596" y="991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19,9569" coordsize="2478,711" path="m9119,9647c9121,9619,9123,9597,9120,9569c9124,9621,9125,9673,9127,9725c9131,9817,9144,9907,9166,9996c9181,10056,9202,10126,9244,10174c9261,10189,9266,10193,9280,10197c9305,10169,9314,10159,9318,10115c9322,10066,9299,9938,9330,9897c9338,9892,9346,9887,9354,9882c9390,9908,9419,9939,9446,9974c9479,10016,9502,10065,9511,10118c9518,10160,9497,10192,9460,10211c9416,10233,9365,10224,9321,10210c9280,10197,9235,10169,9221,10125c9221,10106,9221,10099,9225,10086em9564,10083c9597,10080,9656,10071,9683,10052c9720,10025,9767,9976,9789,9935c9803,9909,9823,9852,9786,9833c9746,9813,9699,9853,9678,9882c9642,9933,9635,10008,9658,10066c9683,10128,9739,10173,9802,10191c9877,10213,9936,10196,10007,10172em10228,9938c10223,9902,10221,9897,10186,9893c10138,9887,10104,9909,10068,9941c10027,9976,9999,10022,10004,10077c10008,10124,10036,10159,10084,10163c10131,10166,10182,10139,10212,10104c10236,10075,10246,10038,10251,10002c10249,10052,10254,10089,10275,10136c10292,10174,10314,10212,10360,10218c10388,10216,10397,10215,10413,10204em10454,9627c10444,9684,10458,9726,10468,9783c10485,9876,10494,9969,10502,10063c10506,10113,10500,10225,10529,10269c10536,10272,10542,10276,10549,10279em10776,9730c10756,9758,10735,9791,10714,9822c10678,9876,10653,9937,10612,9988c10590,10015,10553,10063,10518,10075c10511,10073,10504,10071,10497,10069c10493,10028,10493,10015,10535,10004c10564,9996,10623,10037,10646,10049c10700,10077,10751,10109,10808,10130c10864,10151,10921,10151,10978,10132c11026,10116,11062,10089,11083,10043c11104,9997,11095,9961,11061,9925c11040,9902,11003,9878,10972,9899c10932,9926,10935,9986,10945,10027c10963,10098,11009,10157,11079,10180c11140,10200,11176,10179,11224,10146em11257,9947c11247,9989,11261,10027,11276,10071c11292,10120,11315,10164,11340,10208c11352,10228,11356,10235,11370,10244c11369,10209,11346,10185,11328,10154c11308,10120,11271,10074,11273,10032c11275,9987,11350,9977,11381,9971c11440,9960,11497,9948,11556,9936c11580,9930,11588,9929,11596,9914e" stroked="t" o:allowincell="f" style="position:absolute;margin-left:186.5pt;margin-top:184.35pt;width:70.2pt;height:20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3501390</wp:posOffset>
                </wp:positionH>
                <wp:positionV relativeFrom="paragraph">
                  <wp:posOffset>2369185</wp:posOffset>
                </wp:positionV>
                <wp:extent cx="697230" cy="212725"/>
                <wp:effectExtent l="3810" t="10160" r="9525" b="952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320" cy="21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7" h="590">
                              <a:moveTo>
                                <a:pt x="12554" y="9769"/>
                              </a:moveTo>
                              <a:cubicBezTo>
                                <a:pt x="12557" y="9747"/>
                                <a:pt x="12556" y="9737"/>
                                <a:pt x="12548" y="9722"/>
                              </a:cubicBezTo>
                              <a:cubicBezTo>
                                <a:pt x="12530" y="9773"/>
                                <a:pt x="12526" y="9816"/>
                                <a:pt x="12528" y="9871"/>
                              </a:cubicBezTo>
                              <a:cubicBezTo>
                                <a:pt x="12532" y="9958"/>
                                <a:pt x="12545" y="10048"/>
                                <a:pt x="12576" y="10130"/>
                              </a:cubicBezTo>
                              <a:cubicBezTo>
                                <a:pt x="12590" y="10167"/>
                                <a:pt x="12599" y="10218"/>
                                <a:pt x="12620" y="10172"/>
                              </a:cubicBezTo>
                            </a:path>
                            <a:path w="1937" h="590">
                              <a:moveTo>
                                <a:pt x="12282" y="9811"/>
                              </a:moveTo>
                              <a:cubicBezTo>
                                <a:pt x="12282" y="9833"/>
                                <a:pt x="12282" y="9867"/>
                                <a:pt x="12330" y="9905"/>
                              </a:cubicBezTo>
                              <a:cubicBezTo>
                                <a:pt x="12416" y="9972"/>
                                <a:pt x="12544" y="10021"/>
                                <a:pt x="12653" y="9993"/>
                              </a:cubicBezTo>
                              <a:cubicBezTo>
                                <a:pt x="12731" y="9972"/>
                                <a:pt x="12768" y="9909"/>
                                <a:pt x="12770" y="9832"/>
                              </a:cubicBezTo>
                              <a:cubicBezTo>
                                <a:pt x="12771" y="9770"/>
                                <a:pt x="12760" y="9708"/>
                                <a:pt x="12749" y="9647"/>
                              </a:cubicBezTo>
                              <a:cubicBezTo>
                                <a:pt x="12775" y="9712"/>
                                <a:pt x="12787" y="9776"/>
                                <a:pt x="12803" y="9844"/>
                              </a:cubicBezTo>
                              <a:cubicBezTo>
                                <a:pt x="12829" y="9955"/>
                                <a:pt x="12845" y="10092"/>
                                <a:pt x="12913" y="10188"/>
                              </a:cubicBezTo>
                              <a:cubicBezTo>
                                <a:pt x="12918" y="10192"/>
                                <a:pt x="12924" y="10195"/>
                                <a:pt x="12929" y="10199"/>
                              </a:cubicBezTo>
                              <a:cubicBezTo>
                                <a:pt x="12942" y="10172"/>
                                <a:pt x="12956" y="10162"/>
                                <a:pt x="12963" y="10122"/>
                              </a:cubicBezTo>
                              <a:cubicBezTo>
                                <a:pt x="12975" y="10058"/>
                                <a:pt x="12973" y="9996"/>
                                <a:pt x="12993" y="9941"/>
                              </a:cubicBezTo>
                              <a:cubicBezTo>
                                <a:pt x="13031" y="9980"/>
                                <a:pt x="13066" y="10025"/>
                                <a:pt x="13109" y="10060"/>
                              </a:cubicBezTo>
                              <a:cubicBezTo>
                                <a:pt x="13157" y="10099"/>
                                <a:pt x="13210" y="10129"/>
                                <a:pt x="13272" y="10132"/>
                              </a:cubicBezTo>
                              <a:cubicBezTo>
                                <a:pt x="13365" y="10136"/>
                                <a:pt x="13456" y="10069"/>
                                <a:pt x="13443" y="9969"/>
                              </a:cubicBezTo>
                              <a:cubicBezTo>
                                <a:pt x="13438" y="9928"/>
                                <a:pt x="13406" y="9897"/>
                                <a:pt x="13363" y="9900"/>
                              </a:cubicBezTo>
                              <a:cubicBezTo>
                                <a:pt x="13311" y="9904"/>
                                <a:pt x="13291" y="9950"/>
                                <a:pt x="13280" y="9993"/>
                              </a:cubicBezTo>
                              <a:cubicBezTo>
                                <a:pt x="13265" y="10049"/>
                                <a:pt x="13292" y="10114"/>
                                <a:pt x="13331" y="10154"/>
                              </a:cubicBezTo>
                              <a:cubicBezTo>
                                <a:pt x="13374" y="10198"/>
                                <a:pt x="13444" y="10218"/>
                                <a:pt x="13504" y="10208"/>
                              </a:cubicBezTo>
                              <a:cubicBezTo>
                                <a:pt x="13617" y="10190"/>
                                <a:pt x="13698" y="10088"/>
                                <a:pt x="13703" y="9977"/>
                              </a:cubicBezTo>
                              <a:cubicBezTo>
                                <a:pt x="13704" y="9946"/>
                                <a:pt x="13698" y="9924"/>
                                <a:pt x="13695" y="9896"/>
                              </a:cubicBezTo>
                              <a:cubicBezTo>
                                <a:pt x="13698" y="9945"/>
                                <a:pt x="13698" y="9989"/>
                                <a:pt x="13709" y="10038"/>
                              </a:cubicBezTo>
                              <a:cubicBezTo>
                                <a:pt x="13722" y="10095"/>
                                <a:pt x="13735" y="10185"/>
                                <a:pt x="13773" y="10232"/>
                              </a:cubicBezTo>
                              <a:cubicBezTo>
                                <a:pt x="13779" y="10233"/>
                                <a:pt x="13786" y="10235"/>
                                <a:pt x="13792" y="10236"/>
                              </a:cubicBezTo>
                              <a:cubicBezTo>
                                <a:pt x="13814" y="10141"/>
                                <a:pt x="13796" y="10055"/>
                                <a:pt x="13798" y="9958"/>
                              </a:cubicBezTo>
                              <a:cubicBezTo>
                                <a:pt x="13800" y="9953"/>
                                <a:pt x="13801" y="9948"/>
                                <a:pt x="13803" y="9943"/>
                              </a:cubicBezTo>
                              <a:cubicBezTo>
                                <a:pt x="13833" y="9983"/>
                                <a:pt x="13858" y="10027"/>
                                <a:pt x="13889" y="10066"/>
                              </a:cubicBezTo>
                              <a:cubicBezTo>
                                <a:pt x="13935" y="10125"/>
                                <a:pt x="14007" y="10211"/>
                                <a:pt x="14082" y="10232"/>
                              </a:cubicBezTo>
                              <a:cubicBezTo>
                                <a:pt x="14119" y="10242"/>
                                <a:pt x="14159" y="10235"/>
                                <a:pt x="14185" y="10207"/>
                              </a:cubicBezTo>
                              <a:cubicBezTo>
                                <a:pt x="14200" y="10191"/>
                                <a:pt x="14195" y="10165"/>
                                <a:pt x="14202" y="1014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66,9647" coordsize="1937,590" path="m12554,9769c12557,9747,12556,9737,12548,9722c12530,9773,12526,9816,12528,9871c12532,9958,12545,10048,12576,10130c12590,10167,12599,10218,12620,10172em12282,9811c12282,9833,12282,9867,12330,9905c12416,9972,12544,10021,12653,9993c12731,9972,12768,9909,12770,9832c12771,9770,12760,9708,12749,9647c12775,9712,12787,9776,12803,9844c12829,9955,12845,10092,12913,10188c12918,10192,12924,10195,12929,10199c12942,10172,12956,10162,12963,10122c12975,10058,12973,9996,12993,9941c13031,9980,13066,10025,13109,10060c13157,10099,13210,10129,13272,10132c13365,10136,13456,10069,13443,9969c13438,9928,13406,9897,13363,9900c13311,9904,13291,9950,13280,9993c13265,10049,13292,10114,13331,10154c13374,10198,13444,10218,13504,10208c13617,10190,13698,10088,13703,9977c13704,9946,13698,9924,13695,9896c13698,9945,13698,9989,13709,10038c13722,10095,13735,10185,13773,10232c13779,10233,13786,10235,13792,10236c13814,10141,13796,10055,13798,9958c13800,9953,13801,9948,13803,9943c13833,9983,13858,10027,13889,10066c13935,10125,14007,10211,14082,10232c14119,10242,14159,10235,14185,10207c14200,10191,14195,10165,14202,10146e" stroked="t" o:allowincell="f" style="position:absolute;margin-left:275.7pt;margin-top:186.55pt;width:54.85pt;height:16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4392295</wp:posOffset>
                </wp:positionH>
                <wp:positionV relativeFrom="paragraph">
                  <wp:posOffset>2299335</wp:posOffset>
                </wp:positionV>
                <wp:extent cx="1791335" cy="320675"/>
                <wp:effectExtent l="9525" t="8255" r="8890" b="952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1360" cy="32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75" h="892">
                              <a:moveTo>
                                <a:pt x="15120" y="9864"/>
                              </a:moveTo>
                              <a:cubicBezTo>
                                <a:pt x="15098" y="9836"/>
                                <a:pt x="15062" y="9820"/>
                                <a:pt x="15025" y="9818"/>
                              </a:cubicBezTo>
                              <a:cubicBezTo>
                                <a:pt x="14968" y="9815"/>
                                <a:pt x="14897" y="9832"/>
                                <a:pt x="14846" y="9858"/>
                              </a:cubicBezTo>
                              <a:cubicBezTo>
                                <a:pt x="14806" y="9878"/>
                                <a:pt x="14768" y="9910"/>
                                <a:pt x="14793" y="9958"/>
                              </a:cubicBezTo>
                              <a:cubicBezTo>
                                <a:pt x="14833" y="10034"/>
                                <a:pt x="14938" y="10082"/>
                                <a:pt x="15004" y="10133"/>
                              </a:cubicBezTo>
                              <a:cubicBezTo>
                                <a:pt x="15053" y="10171"/>
                                <a:pt x="15093" y="10200"/>
                                <a:pt x="15120" y="10255"/>
                              </a:cubicBezTo>
                              <a:cubicBezTo>
                                <a:pt x="15082" y="10299"/>
                                <a:pt x="15043" y="10309"/>
                                <a:pt x="14984" y="10316"/>
                              </a:cubicBezTo>
                              <a:cubicBezTo>
                                <a:pt x="14918" y="10323"/>
                                <a:pt x="14837" y="10323"/>
                                <a:pt x="14776" y="10293"/>
                              </a:cubicBezTo>
                              <a:cubicBezTo>
                                <a:pt x="14720" y="10266"/>
                                <a:pt x="14749" y="10229"/>
                                <a:pt x="14773" y="10193"/>
                              </a:cubicBezTo>
                            </a:path>
                            <a:path w="4975" h="892">
                              <a:moveTo>
                                <a:pt x="15368" y="9941"/>
                              </a:moveTo>
                              <a:cubicBezTo>
                                <a:pt x="15387" y="9931"/>
                                <a:pt x="15392" y="9929"/>
                                <a:pt x="15404" y="9924"/>
                              </a:cubicBezTo>
                              <a:cubicBezTo>
                                <a:pt x="15386" y="9956"/>
                                <a:pt x="15378" y="9984"/>
                                <a:pt x="15376" y="10022"/>
                              </a:cubicBezTo>
                              <a:cubicBezTo>
                                <a:pt x="15373" y="10073"/>
                                <a:pt x="15376" y="10129"/>
                                <a:pt x="15409" y="10171"/>
                              </a:cubicBezTo>
                              <a:cubicBezTo>
                                <a:pt x="15439" y="10209"/>
                                <a:pt x="15483" y="10222"/>
                                <a:pt x="15528" y="10207"/>
                              </a:cubicBezTo>
                              <a:cubicBezTo>
                                <a:pt x="15580" y="10189"/>
                                <a:pt x="15607" y="10145"/>
                                <a:pt x="15625" y="10097"/>
                              </a:cubicBezTo>
                              <a:cubicBezTo>
                                <a:pt x="15640" y="10057"/>
                                <a:pt x="15641" y="10020"/>
                                <a:pt x="15636" y="9979"/>
                              </a:cubicBezTo>
                              <a:cubicBezTo>
                                <a:pt x="15626" y="10023"/>
                                <a:pt x="15640" y="10056"/>
                                <a:pt x="15664" y="10097"/>
                              </a:cubicBezTo>
                              <a:cubicBezTo>
                                <a:pt x="15689" y="10140"/>
                                <a:pt x="15717" y="10171"/>
                                <a:pt x="15766" y="10185"/>
                              </a:cubicBezTo>
                              <a:cubicBezTo>
                                <a:pt x="15798" y="10190"/>
                                <a:pt x="15808" y="10192"/>
                                <a:pt x="15827" y="10179"/>
                              </a:cubicBezTo>
                            </a:path>
                            <a:path w="4975" h="892">
                              <a:moveTo>
                                <a:pt x="15827" y="9680"/>
                              </a:moveTo>
                              <a:cubicBezTo>
                                <a:pt x="15808" y="9651"/>
                                <a:pt x="15804" y="9643"/>
                                <a:pt x="15786" y="9630"/>
                              </a:cubicBezTo>
                              <a:cubicBezTo>
                                <a:pt x="15755" y="9688"/>
                                <a:pt x="15772" y="9745"/>
                                <a:pt x="15785" y="9814"/>
                              </a:cubicBezTo>
                              <a:cubicBezTo>
                                <a:pt x="15801" y="9901"/>
                                <a:pt x="15820" y="9988"/>
                                <a:pt x="15852" y="10071"/>
                              </a:cubicBezTo>
                              <a:cubicBezTo>
                                <a:pt x="15865" y="10104"/>
                                <a:pt x="15892" y="10173"/>
                                <a:pt x="15936" y="10179"/>
                              </a:cubicBezTo>
                              <a:cubicBezTo>
                                <a:pt x="15971" y="10184"/>
                                <a:pt x="16003" y="10127"/>
                                <a:pt x="16018" y="10104"/>
                              </a:cubicBezTo>
                              <a:cubicBezTo>
                                <a:pt x="16047" y="10059"/>
                                <a:pt x="16061" y="10010"/>
                                <a:pt x="16106" y="9982"/>
                              </a:cubicBezTo>
                              <a:cubicBezTo>
                                <a:pt x="16130" y="10022"/>
                                <a:pt x="16136" y="10052"/>
                                <a:pt x="16137" y="10099"/>
                              </a:cubicBezTo>
                              <a:cubicBezTo>
                                <a:pt x="16139" y="10165"/>
                                <a:pt x="16119" y="10226"/>
                                <a:pt x="16054" y="10252"/>
                              </a:cubicBezTo>
                              <a:cubicBezTo>
                                <a:pt x="16019" y="10266"/>
                                <a:pt x="15969" y="10264"/>
                                <a:pt x="15936" y="10246"/>
                              </a:cubicBezTo>
                              <a:cubicBezTo>
                                <a:pt x="15903" y="10228"/>
                                <a:pt x="15877" y="10187"/>
                                <a:pt x="15872" y="10150"/>
                              </a:cubicBezTo>
                              <a:cubicBezTo>
                                <a:pt x="15872" y="10140"/>
                                <a:pt x="15872" y="10131"/>
                                <a:pt x="15872" y="10121"/>
                              </a:cubicBezTo>
                            </a:path>
                            <a:path w="4975" h="892">
                              <a:moveTo>
                                <a:pt x="16374" y="9743"/>
                              </a:moveTo>
                              <a:cubicBezTo>
                                <a:pt x="16379" y="9722"/>
                                <a:pt x="16380" y="9718"/>
                                <a:pt x="16383" y="9705"/>
                              </a:cubicBezTo>
                              <a:cubicBezTo>
                                <a:pt x="16390" y="9766"/>
                                <a:pt x="16393" y="9827"/>
                                <a:pt x="16399" y="9888"/>
                              </a:cubicBezTo>
                              <a:cubicBezTo>
                                <a:pt x="16408" y="9983"/>
                                <a:pt x="16416" y="10084"/>
                                <a:pt x="16444" y="10175"/>
                              </a:cubicBezTo>
                              <a:cubicBezTo>
                                <a:pt x="16454" y="10207"/>
                                <a:pt x="16460" y="10221"/>
                                <a:pt x="16486" y="10233"/>
                              </a:cubicBezTo>
                            </a:path>
                            <a:path w="4975" h="892">
                              <a:moveTo>
                                <a:pt x="16211" y="9975"/>
                              </a:moveTo>
                              <a:cubicBezTo>
                                <a:pt x="16242" y="10019"/>
                                <a:pt x="16289" y="10024"/>
                                <a:pt x="16345" y="10032"/>
                              </a:cubicBezTo>
                              <a:cubicBezTo>
                                <a:pt x="16408" y="10040"/>
                                <a:pt x="16472" y="10043"/>
                                <a:pt x="16535" y="10030"/>
                              </a:cubicBezTo>
                              <a:cubicBezTo>
                                <a:pt x="16553" y="10026"/>
                                <a:pt x="16610" y="9988"/>
                                <a:pt x="16626" y="9999"/>
                              </a:cubicBezTo>
                              <a:cubicBezTo>
                                <a:pt x="16651" y="10017"/>
                                <a:pt x="16673" y="10072"/>
                                <a:pt x="16690" y="10099"/>
                              </a:cubicBezTo>
                              <a:cubicBezTo>
                                <a:pt x="16707" y="10126"/>
                                <a:pt x="16719" y="10153"/>
                                <a:pt x="16731" y="10183"/>
                              </a:cubicBezTo>
                              <a:cubicBezTo>
                                <a:pt x="16706" y="10149"/>
                                <a:pt x="16690" y="10117"/>
                                <a:pt x="16682" y="10075"/>
                              </a:cubicBezTo>
                              <a:cubicBezTo>
                                <a:pt x="16671" y="10022"/>
                                <a:pt x="16679" y="9978"/>
                                <a:pt x="16704" y="9932"/>
                              </a:cubicBezTo>
                              <a:cubicBezTo>
                                <a:pt x="16729" y="9887"/>
                                <a:pt x="16782" y="9874"/>
                                <a:pt x="16831" y="9872"/>
                              </a:cubicBezTo>
                              <a:cubicBezTo>
                                <a:pt x="16870" y="9874"/>
                                <a:pt x="16884" y="9875"/>
                                <a:pt x="16909" y="9885"/>
                              </a:cubicBezTo>
                            </a:path>
                            <a:path w="4975" h="892">
                              <a:moveTo>
                                <a:pt x="17118" y="9960"/>
                              </a:moveTo>
                              <a:cubicBezTo>
                                <a:pt x="17124" y="9959"/>
                                <a:pt x="17130" y="9958"/>
                                <a:pt x="17136" y="9957"/>
                              </a:cubicBezTo>
                              <a:cubicBezTo>
                                <a:pt x="17113" y="9925"/>
                                <a:pt x="17092" y="9921"/>
                                <a:pt x="17050" y="9929"/>
                              </a:cubicBezTo>
                              <a:cubicBezTo>
                                <a:pt x="17007" y="9937"/>
                                <a:pt x="16965" y="9958"/>
                                <a:pt x="16948" y="10000"/>
                              </a:cubicBezTo>
                              <a:cubicBezTo>
                                <a:pt x="16931" y="10041"/>
                                <a:pt x="16934" y="10091"/>
                                <a:pt x="16961" y="10125"/>
                              </a:cubicBezTo>
                              <a:cubicBezTo>
                                <a:pt x="16993" y="10165"/>
                                <a:pt x="17037" y="10171"/>
                                <a:pt x="17083" y="10155"/>
                              </a:cubicBezTo>
                              <a:cubicBezTo>
                                <a:pt x="17127" y="10140"/>
                                <a:pt x="17162" y="10108"/>
                                <a:pt x="17180" y="10065"/>
                              </a:cubicBezTo>
                              <a:cubicBezTo>
                                <a:pt x="17194" y="10031"/>
                                <a:pt x="17192" y="10011"/>
                                <a:pt x="17169" y="9988"/>
                              </a:cubicBezTo>
                              <a:cubicBezTo>
                                <a:pt x="17151" y="10022"/>
                                <a:pt x="17151" y="10041"/>
                                <a:pt x="17165" y="10079"/>
                              </a:cubicBezTo>
                              <a:cubicBezTo>
                                <a:pt x="17181" y="10122"/>
                                <a:pt x="17215" y="10155"/>
                                <a:pt x="17259" y="10169"/>
                              </a:cubicBezTo>
                              <a:cubicBezTo>
                                <a:pt x="17306" y="10184"/>
                                <a:pt x="17343" y="10177"/>
                                <a:pt x="17390" y="10169"/>
                              </a:cubicBezTo>
                            </a:path>
                            <a:path w="4975" h="892">
                              <a:moveTo>
                                <a:pt x="17611" y="9925"/>
                              </a:moveTo>
                              <a:cubicBezTo>
                                <a:pt x="17599" y="9903"/>
                                <a:pt x="17571" y="9859"/>
                                <a:pt x="17536" y="9883"/>
                              </a:cubicBezTo>
                              <a:cubicBezTo>
                                <a:pt x="17502" y="9907"/>
                                <a:pt x="17486" y="9981"/>
                                <a:pt x="17484" y="10018"/>
                              </a:cubicBezTo>
                              <a:cubicBezTo>
                                <a:pt x="17480" y="10084"/>
                                <a:pt x="17503" y="10146"/>
                                <a:pt x="17547" y="10194"/>
                              </a:cubicBezTo>
                              <a:cubicBezTo>
                                <a:pt x="17590" y="10241"/>
                                <a:pt x="17656" y="10259"/>
                                <a:pt x="17719" y="10246"/>
                              </a:cubicBezTo>
                              <a:cubicBezTo>
                                <a:pt x="17801" y="10229"/>
                                <a:pt x="17849" y="10168"/>
                                <a:pt x="17898" y="10108"/>
                              </a:cubicBezTo>
                            </a:path>
                            <a:path w="4975" h="892">
                              <a:moveTo>
                                <a:pt x="17935" y="9550"/>
                              </a:moveTo>
                              <a:cubicBezTo>
                                <a:pt x="17925" y="9501"/>
                                <a:pt x="17924" y="9488"/>
                                <a:pt x="17909" y="9460"/>
                              </a:cubicBezTo>
                              <a:cubicBezTo>
                                <a:pt x="17867" y="9459"/>
                                <a:pt x="17875" y="9546"/>
                                <a:pt x="17873" y="9585"/>
                              </a:cubicBezTo>
                              <a:cubicBezTo>
                                <a:pt x="17867" y="9710"/>
                                <a:pt x="17868" y="9838"/>
                                <a:pt x="17877" y="9963"/>
                              </a:cubicBezTo>
                              <a:cubicBezTo>
                                <a:pt x="17884" y="10063"/>
                                <a:pt x="17896" y="10177"/>
                                <a:pt x="17939" y="10269"/>
                              </a:cubicBezTo>
                              <a:cubicBezTo>
                                <a:pt x="17943" y="10278"/>
                                <a:pt x="17997" y="10377"/>
                                <a:pt x="18025" y="10333"/>
                              </a:cubicBezTo>
                              <a:cubicBezTo>
                                <a:pt x="18026" y="10326"/>
                                <a:pt x="18027" y="10320"/>
                                <a:pt x="18028" y="10313"/>
                              </a:cubicBezTo>
                            </a:path>
                            <a:path w="4975" h="892">
                              <a:moveTo>
                                <a:pt x="17755" y="10054"/>
                              </a:moveTo>
                              <a:cubicBezTo>
                                <a:pt x="17837" y="10045"/>
                                <a:pt x="17919" y="10046"/>
                                <a:pt x="18001" y="10038"/>
                              </a:cubicBezTo>
                              <a:cubicBezTo>
                                <a:pt x="18072" y="10029"/>
                                <a:pt x="18095" y="10026"/>
                                <a:pt x="18141" y="10016"/>
                              </a:cubicBezTo>
                            </a:path>
                            <a:path w="4975" h="892">
                              <a:moveTo>
                                <a:pt x="18774" y="9652"/>
                              </a:moveTo>
                              <a:cubicBezTo>
                                <a:pt x="18794" y="9627"/>
                                <a:pt x="18778" y="9718"/>
                                <a:pt x="18778" y="9739"/>
                              </a:cubicBezTo>
                              <a:cubicBezTo>
                                <a:pt x="18777" y="9837"/>
                                <a:pt x="18781" y="9935"/>
                                <a:pt x="18788" y="10032"/>
                              </a:cubicBezTo>
                              <a:cubicBezTo>
                                <a:pt x="18793" y="10104"/>
                                <a:pt x="18802" y="10176"/>
                                <a:pt x="18827" y="10244"/>
                              </a:cubicBezTo>
                              <a:cubicBezTo>
                                <a:pt x="18852" y="10312"/>
                                <a:pt x="18848" y="10230"/>
                                <a:pt x="18847" y="10215"/>
                              </a:cubicBezTo>
                            </a:path>
                            <a:path w="4975" h="892">
                              <a:moveTo>
                                <a:pt x="18554" y="9855"/>
                              </a:moveTo>
                              <a:cubicBezTo>
                                <a:pt x="18510" y="9849"/>
                                <a:pt x="18522" y="9851"/>
                                <a:pt x="18490" y="9860"/>
                              </a:cubicBezTo>
                              <a:cubicBezTo>
                                <a:pt x="18520" y="9900"/>
                                <a:pt x="18539" y="9924"/>
                                <a:pt x="18603" y="9940"/>
                              </a:cubicBezTo>
                              <a:cubicBezTo>
                                <a:pt x="18679" y="9959"/>
                                <a:pt x="18761" y="9956"/>
                                <a:pt x="18833" y="9924"/>
                              </a:cubicBezTo>
                              <a:cubicBezTo>
                                <a:pt x="18931" y="9880"/>
                                <a:pt x="18975" y="9798"/>
                                <a:pt x="19004" y="9700"/>
                              </a:cubicBezTo>
                              <a:cubicBezTo>
                                <a:pt x="19020" y="9647"/>
                                <a:pt x="19029" y="9595"/>
                                <a:pt x="19037" y="9541"/>
                              </a:cubicBezTo>
                              <a:cubicBezTo>
                                <a:pt x="19015" y="9614"/>
                                <a:pt x="19006" y="9694"/>
                                <a:pt x="18996" y="9771"/>
                              </a:cubicBezTo>
                              <a:cubicBezTo>
                                <a:pt x="18983" y="9873"/>
                                <a:pt x="18971" y="9980"/>
                                <a:pt x="18983" y="10083"/>
                              </a:cubicBezTo>
                              <a:cubicBezTo>
                                <a:pt x="18989" y="10141"/>
                                <a:pt x="18998" y="10196"/>
                                <a:pt x="19059" y="10215"/>
                              </a:cubicBezTo>
                              <a:cubicBezTo>
                                <a:pt x="19119" y="10234"/>
                                <a:pt x="19167" y="10120"/>
                                <a:pt x="19179" y="10083"/>
                              </a:cubicBezTo>
                              <a:cubicBezTo>
                                <a:pt x="19192" y="10043"/>
                                <a:pt x="19153" y="9959"/>
                                <a:pt x="19195" y="9960"/>
                              </a:cubicBezTo>
                              <a:cubicBezTo>
                                <a:pt x="19242" y="9961"/>
                                <a:pt x="19229" y="10048"/>
                                <a:pt x="19264" y="10079"/>
                              </a:cubicBezTo>
                              <a:cubicBezTo>
                                <a:pt x="19307" y="10118"/>
                                <a:pt x="19363" y="10131"/>
                                <a:pt x="19420" y="10119"/>
                              </a:cubicBezTo>
                              <a:cubicBezTo>
                                <a:pt x="19488" y="10105"/>
                                <a:pt x="19589" y="10044"/>
                                <a:pt x="19582" y="9961"/>
                              </a:cubicBezTo>
                              <a:cubicBezTo>
                                <a:pt x="19578" y="9919"/>
                                <a:pt x="19567" y="9935"/>
                                <a:pt x="19552" y="9908"/>
                              </a:cubicBezTo>
                              <a:cubicBezTo>
                                <a:pt x="19511" y="9934"/>
                                <a:pt x="19488" y="9940"/>
                                <a:pt x="19483" y="10000"/>
                              </a:cubicBezTo>
                              <a:cubicBezTo>
                                <a:pt x="19477" y="10072"/>
                                <a:pt x="19510" y="10142"/>
                                <a:pt x="19565" y="10188"/>
                              </a:cubicBezTo>
                              <a:cubicBezTo>
                                <a:pt x="19612" y="10228"/>
                                <a:pt x="19658" y="10237"/>
                                <a:pt x="19715" y="1024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41,9452" coordsize="4975,892" path="m15120,9864c15098,9836,15062,9820,15025,9818c14968,9815,14897,9832,14846,9858c14806,9878,14768,9910,14793,9958c14833,10034,14938,10082,15004,10133c15053,10171,15093,10200,15120,10255c15082,10299,15043,10309,14984,10316c14918,10323,14837,10323,14776,10293c14720,10266,14749,10229,14773,10193em15368,9941c15387,9931,15392,9929,15404,9924c15386,9956,15378,9984,15376,10022c15373,10073,15376,10129,15409,10171c15439,10209,15483,10222,15528,10207c15580,10189,15607,10145,15625,10097c15640,10057,15641,10020,15636,9979c15626,10023,15640,10056,15664,10097c15689,10140,15717,10171,15766,10185c15798,10190,15808,10192,15827,10179em15827,9680c15808,9651,15804,9643,15786,9630c15755,9688,15772,9745,15785,9814c15801,9901,15820,9988,15852,10071c15865,10104,15892,10173,15936,10179c15971,10184,16003,10127,16018,10104c16047,10059,16061,10010,16106,9982c16130,10022,16136,10052,16137,10099c16139,10165,16119,10226,16054,10252c16019,10266,15969,10264,15936,10246c15903,10228,15877,10187,15872,10150c15872,10140,15872,10131,15872,10121em16374,9743c16379,9722,16380,9718,16383,9705c16390,9766,16393,9827,16399,9888c16408,9983,16416,10084,16444,10175c16454,10207,16460,10221,16486,10233em16211,9975c16242,10019,16289,10024,16345,10032c16408,10040,16472,10043,16535,10030c16553,10026,16610,9988,16626,9999c16651,10017,16673,10072,16690,10099c16707,10126,16719,10153,16731,10183c16706,10149,16690,10117,16682,10075c16671,10022,16679,9978,16704,9932c16729,9887,16782,9874,16831,9872c16870,9874,16884,9875,16909,9885em17118,9960c17124,9959,17130,9958,17136,9957c17113,9925,17092,9921,17050,9929c17007,9937,16965,9958,16948,10000c16931,10041,16934,10091,16961,10125c16993,10165,17037,10171,17083,10155c17127,10140,17162,10108,17180,10065c17194,10031,17192,10011,17169,9988c17151,10022,17151,10041,17165,10079c17181,10122,17215,10155,17259,10169c17306,10184,17343,10177,17390,10169em17611,9925c17599,9903,17571,9859,17536,9883c17502,9907,17486,9981,17484,10018c17480,10084,17503,10146,17547,10194c17590,10241,17656,10259,17719,10246c17801,10229,17849,10168,17898,10108em17935,9550c17925,9501,17924,9488,17909,9460c17867,9459,17875,9546,17873,9585c17867,9710,17868,9838,17877,9963c17884,10063,17896,10177,17939,10269c17943,10278,17997,10377,18025,10333c18026,10326,18027,10320,18028,10313em17755,10054c17837,10045,17919,10046,18001,10038c18072,10029,18095,10026,18141,10016em18774,9652c18794,9627,18778,9718,18778,9739c18777,9837,18781,9935,18788,10032c18793,10104,18802,10176,18827,10244c18852,10312,18848,10230,18847,10215em18554,9855c18510,9849,18522,9851,18490,9860c18520,9900,18539,9924,18603,9940c18679,9959,18761,9956,18833,9924c18931,9880,18975,9798,19004,9700c19020,9647,19029,9595,19037,9541c19015,9614,19006,9694,18996,9771c18983,9873,18971,9980,18983,10083c18989,10141,18998,10196,19059,10215c19119,10234,19167,10120,19179,10083c19192,10043,19153,9959,19195,9960c19242,9961,19229,10048,19264,10079c19307,10118,19363,10131,19420,10119c19488,10105,19589,10044,19582,9961c19578,9919,19567,9935,19552,9908c19511,9934,19488,9940,19483,10000c19477,10072,19510,10142,19565,10188c19612,10228,19658,10237,19715,10249e" stroked="t" o:allowincell="f" style="position:absolute;margin-left:345.85pt;margin-top:181.05pt;width:141pt;height:25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13970</wp:posOffset>
                </wp:positionH>
                <wp:positionV relativeFrom="paragraph">
                  <wp:posOffset>2617470</wp:posOffset>
                </wp:positionV>
                <wp:extent cx="1230630" cy="242570"/>
                <wp:effectExtent l="9525" t="8255" r="9525" b="952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24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9" h="675">
                              <a:moveTo>
                                <a:pt x="2596" y="10463"/>
                              </a:moveTo>
                              <a:cubicBezTo>
                                <a:pt x="2593" y="10427"/>
                                <a:pt x="2592" y="10396"/>
                                <a:pt x="2582" y="10361"/>
                              </a:cubicBezTo>
                              <a:cubicBezTo>
                                <a:pt x="2574" y="10290"/>
                                <a:pt x="2589" y="10434"/>
                                <a:pt x="2590" y="10443"/>
                              </a:cubicBezTo>
                              <a:cubicBezTo>
                                <a:pt x="2599" y="10521"/>
                                <a:pt x="2615" y="10598"/>
                                <a:pt x="2635" y="10674"/>
                              </a:cubicBezTo>
                              <a:cubicBezTo>
                                <a:pt x="2651" y="10734"/>
                                <a:pt x="2670" y="10794"/>
                                <a:pt x="2698" y="10849"/>
                              </a:cubicBezTo>
                              <a:cubicBezTo>
                                <a:pt x="2709" y="10868"/>
                                <a:pt x="2713" y="10873"/>
                                <a:pt x="2721" y="10885"/>
                              </a:cubicBezTo>
                              <a:cubicBezTo>
                                <a:pt x="2724" y="10856"/>
                                <a:pt x="2723" y="10827"/>
                                <a:pt x="2723" y="10797"/>
                              </a:cubicBezTo>
                              <a:cubicBezTo>
                                <a:pt x="2723" y="10755"/>
                                <a:pt x="2721" y="10709"/>
                                <a:pt x="2735" y="10668"/>
                              </a:cubicBezTo>
                              <a:cubicBezTo>
                                <a:pt x="2753" y="10618"/>
                                <a:pt x="2788" y="10629"/>
                                <a:pt x="2820" y="10657"/>
                              </a:cubicBezTo>
                              <a:cubicBezTo>
                                <a:pt x="2860" y="10692"/>
                                <a:pt x="2889" y="10737"/>
                                <a:pt x="2917" y="10782"/>
                              </a:cubicBezTo>
                              <a:cubicBezTo>
                                <a:pt x="2941" y="10821"/>
                                <a:pt x="2965" y="10864"/>
                                <a:pt x="2955" y="10912"/>
                              </a:cubicBezTo>
                              <a:cubicBezTo>
                                <a:pt x="2944" y="10965"/>
                                <a:pt x="2887" y="10988"/>
                                <a:pt x="2839" y="10993"/>
                              </a:cubicBezTo>
                              <a:cubicBezTo>
                                <a:pt x="2794" y="10998"/>
                                <a:pt x="2728" y="10989"/>
                                <a:pt x="2690" y="10965"/>
                              </a:cubicBezTo>
                              <a:cubicBezTo>
                                <a:pt x="2674" y="10949"/>
                                <a:pt x="2669" y="10943"/>
                                <a:pt x="2668" y="10926"/>
                              </a:cubicBezTo>
                            </a:path>
                            <a:path w="3419" h="675">
                              <a:moveTo>
                                <a:pt x="3074" y="10852"/>
                              </a:moveTo>
                              <a:cubicBezTo>
                                <a:pt x="3122" y="10835"/>
                                <a:pt x="3147" y="10813"/>
                                <a:pt x="3185" y="10779"/>
                              </a:cubicBezTo>
                              <a:cubicBezTo>
                                <a:pt x="3228" y="10740"/>
                                <a:pt x="3275" y="10700"/>
                                <a:pt x="3304" y="10649"/>
                              </a:cubicBezTo>
                              <a:cubicBezTo>
                                <a:pt x="3318" y="10624"/>
                                <a:pt x="3341" y="10567"/>
                                <a:pt x="3304" y="10549"/>
                              </a:cubicBezTo>
                              <a:cubicBezTo>
                                <a:pt x="3260" y="10527"/>
                                <a:pt x="3205" y="10575"/>
                                <a:pt x="3179" y="10604"/>
                              </a:cubicBezTo>
                              <a:cubicBezTo>
                                <a:pt x="3134" y="10656"/>
                                <a:pt x="3116" y="10727"/>
                                <a:pt x="3124" y="10794"/>
                              </a:cubicBezTo>
                              <a:cubicBezTo>
                                <a:pt x="3134" y="10876"/>
                                <a:pt x="3183" y="10939"/>
                                <a:pt x="3260" y="10966"/>
                              </a:cubicBezTo>
                              <a:cubicBezTo>
                                <a:pt x="3317" y="10986"/>
                                <a:pt x="3378" y="10986"/>
                                <a:pt x="3434" y="10963"/>
                              </a:cubicBezTo>
                              <a:cubicBezTo>
                                <a:pt x="3444" y="10957"/>
                                <a:pt x="3455" y="10952"/>
                                <a:pt x="3465" y="10946"/>
                              </a:cubicBezTo>
                            </a:path>
                            <a:path w="3419" h="675">
                              <a:moveTo>
                                <a:pt x="3782" y="10751"/>
                              </a:moveTo>
                              <a:cubicBezTo>
                                <a:pt x="3796" y="10719"/>
                                <a:pt x="3799" y="10682"/>
                                <a:pt x="3769" y="10655"/>
                              </a:cubicBezTo>
                              <a:cubicBezTo>
                                <a:pt x="3740" y="10628"/>
                                <a:pt x="3693" y="10636"/>
                                <a:pt x="3661" y="10652"/>
                              </a:cubicBezTo>
                              <a:cubicBezTo>
                                <a:pt x="3617" y="10674"/>
                                <a:pt x="3588" y="10728"/>
                                <a:pt x="3584" y="10776"/>
                              </a:cubicBezTo>
                              <a:cubicBezTo>
                                <a:pt x="3576" y="10866"/>
                                <a:pt x="3664" y="10940"/>
                                <a:pt x="3749" y="10913"/>
                              </a:cubicBezTo>
                              <a:cubicBezTo>
                                <a:pt x="3795" y="10898"/>
                                <a:pt x="3824" y="10857"/>
                                <a:pt x="3838" y="10813"/>
                              </a:cubicBezTo>
                              <a:cubicBezTo>
                                <a:pt x="3848" y="10779"/>
                                <a:pt x="3846" y="10747"/>
                                <a:pt x="3840" y="10713"/>
                              </a:cubicBezTo>
                              <a:cubicBezTo>
                                <a:pt x="3827" y="10756"/>
                                <a:pt x="3837" y="10784"/>
                                <a:pt x="3854" y="10827"/>
                              </a:cubicBezTo>
                              <a:cubicBezTo>
                                <a:pt x="3872" y="10872"/>
                                <a:pt x="3895" y="10910"/>
                                <a:pt x="3937" y="10935"/>
                              </a:cubicBezTo>
                              <a:cubicBezTo>
                                <a:pt x="3963" y="10951"/>
                                <a:pt x="3979" y="10947"/>
                                <a:pt x="4007" y="10943"/>
                              </a:cubicBezTo>
                            </a:path>
                            <a:path w="3419" h="675">
                              <a:moveTo>
                                <a:pt x="3951" y="10343"/>
                              </a:moveTo>
                              <a:cubicBezTo>
                                <a:pt x="3941" y="10411"/>
                                <a:pt x="3962" y="10448"/>
                                <a:pt x="3984" y="10513"/>
                              </a:cubicBezTo>
                              <a:cubicBezTo>
                                <a:pt x="4032" y="10651"/>
                                <a:pt x="4084" y="10783"/>
                                <a:pt x="4142" y="10916"/>
                              </a:cubicBezTo>
                              <a:cubicBezTo>
                                <a:pt x="4159" y="10954"/>
                                <a:pt x="4165" y="10979"/>
                                <a:pt x="4191" y="11010"/>
                              </a:cubicBezTo>
                            </a:path>
                            <a:path w="3419" h="675">
                              <a:moveTo>
                                <a:pt x="4252" y="10546"/>
                              </a:moveTo>
                              <a:cubicBezTo>
                                <a:pt x="4216" y="10558"/>
                                <a:pt x="4180" y="10578"/>
                                <a:pt x="4154" y="10607"/>
                              </a:cubicBezTo>
                              <a:cubicBezTo>
                                <a:pt x="4111" y="10655"/>
                                <a:pt x="4080" y="10725"/>
                                <a:pt x="4046" y="10780"/>
                              </a:cubicBezTo>
                              <a:cubicBezTo>
                                <a:pt x="4027" y="10810"/>
                                <a:pt x="4012" y="10839"/>
                                <a:pt x="3998" y="10871"/>
                              </a:cubicBezTo>
                              <a:cubicBezTo>
                                <a:pt x="4028" y="10883"/>
                                <a:pt x="4059" y="10884"/>
                                <a:pt x="4092" y="10890"/>
                              </a:cubicBezTo>
                              <a:cubicBezTo>
                                <a:pt x="4144" y="10899"/>
                                <a:pt x="4195" y="10910"/>
                                <a:pt x="4245" y="10929"/>
                              </a:cubicBezTo>
                              <a:cubicBezTo>
                                <a:pt x="4292" y="10947"/>
                                <a:pt x="4337" y="10970"/>
                                <a:pt x="4386" y="10982"/>
                              </a:cubicBezTo>
                              <a:cubicBezTo>
                                <a:pt x="4418" y="10990"/>
                                <a:pt x="4454" y="10991"/>
                                <a:pt x="4485" y="10979"/>
                              </a:cubicBezTo>
                              <a:cubicBezTo>
                                <a:pt x="4530" y="10962"/>
                                <a:pt x="4549" y="10913"/>
                                <a:pt x="4562" y="10871"/>
                              </a:cubicBezTo>
                              <a:cubicBezTo>
                                <a:pt x="4579" y="10816"/>
                                <a:pt x="4576" y="10766"/>
                                <a:pt x="4565" y="10710"/>
                              </a:cubicBezTo>
                              <a:cubicBezTo>
                                <a:pt x="4558" y="10676"/>
                                <a:pt x="4547" y="10621"/>
                                <a:pt x="4504" y="10616"/>
                              </a:cubicBezTo>
                              <a:cubicBezTo>
                                <a:pt x="4497" y="10617"/>
                                <a:pt x="4490" y="10618"/>
                                <a:pt x="4483" y="10619"/>
                              </a:cubicBezTo>
                              <a:cubicBezTo>
                                <a:pt x="4452" y="10658"/>
                                <a:pt x="4443" y="10695"/>
                                <a:pt x="4447" y="10747"/>
                              </a:cubicBezTo>
                              <a:cubicBezTo>
                                <a:pt x="4451" y="10806"/>
                                <a:pt x="4472" y="10868"/>
                                <a:pt x="4510" y="10915"/>
                              </a:cubicBezTo>
                              <a:cubicBezTo>
                                <a:pt x="4543" y="10956"/>
                                <a:pt x="4589" y="10984"/>
                                <a:pt x="4643" y="10976"/>
                              </a:cubicBezTo>
                              <a:cubicBezTo>
                                <a:pt x="4678" y="10965"/>
                                <a:pt x="4690" y="10961"/>
                                <a:pt x="4709" y="10944"/>
                              </a:cubicBezTo>
                            </a:path>
                            <a:path w="3419" h="675">
                              <a:moveTo>
                                <a:pt x="4773" y="10630"/>
                              </a:moveTo>
                              <a:cubicBezTo>
                                <a:pt x="4776" y="10686"/>
                                <a:pt x="4791" y="10725"/>
                                <a:pt x="4816" y="10776"/>
                              </a:cubicBezTo>
                              <a:cubicBezTo>
                                <a:pt x="4845" y="10836"/>
                                <a:pt x="4881" y="10890"/>
                                <a:pt x="4925" y="10940"/>
                              </a:cubicBezTo>
                              <a:cubicBezTo>
                                <a:pt x="4945" y="10962"/>
                                <a:pt x="4966" y="10980"/>
                                <a:pt x="4989" y="10999"/>
                              </a:cubicBezTo>
                              <a:cubicBezTo>
                                <a:pt x="4970" y="10962"/>
                                <a:pt x="4937" y="10937"/>
                                <a:pt x="4913" y="10902"/>
                              </a:cubicBezTo>
                              <a:cubicBezTo>
                                <a:pt x="4880" y="10855"/>
                                <a:pt x="4844" y="10790"/>
                                <a:pt x="4836" y="10732"/>
                              </a:cubicBezTo>
                              <a:cubicBezTo>
                                <a:pt x="4827" y="10663"/>
                                <a:pt x="4879" y="10627"/>
                                <a:pt x="4933" y="10602"/>
                              </a:cubicBezTo>
                              <a:cubicBezTo>
                                <a:pt x="5002" y="10570"/>
                                <a:pt x="5079" y="10564"/>
                                <a:pt x="5154" y="10551"/>
                              </a:cubicBezTo>
                            </a:path>
                            <a:path w="3419" h="675">
                              <a:moveTo>
                                <a:pt x="5395" y="10426"/>
                              </a:moveTo>
                              <a:cubicBezTo>
                                <a:pt x="5386" y="10469"/>
                                <a:pt x="5392" y="10497"/>
                                <a:pt x="5400" y="10541"/>
                              </a:cubicBezTo>
                              <a:cubicBezTo>
                                <a:pt x="5406" y="10573"/>
                                <a:pt x="5408" y="10606"/>
                                <a:pt x="5409" y="10638"/>
                              </a:cubicBezTo>
                            </a:path>
                            <a:path w="3419" h="675">
                              <a:moveTo>
                                <a:pt x="5859" y="10441"/>
                              </a:moveTo>
                              <a:cubicBezTo>
                                <a:pt x="5878" y="10429"/>
                                <a:pt x="5884" y="10425"/>
                                <a:pt x="5886" y="10408"/>
                              </a:cubicBezTo>
                              <a:cubicBezTo>
                                <a:pt x="5845" y="10403"/>
                                <a:pt x="5823" y="10420"/>
                                <a:pt x="5788" y="10444"/>
                              </a:cubicBezTo>
                              <a:cubicBezTo>
                                <a:pt x="5752" y="10469"/>
                                <a:pt x="5704" y="10494"/>
                                <a:pt x="5690" y="10538"/>
                              </a:cubicBezTo>
                              <a:cubicBezTo>
                                <a:pt x="5674" y="10587"/>
                                <a:pt x="5712" y="10624"/>
                                <a:pt x="5746" y="10652"/>
                              </a:cubicBezTo>
                              <a:cubicBezTo>
                                <a:pt x="5800" y="10696"/>
                                <a:pt x="5859" y="10734"/>
                                <a:pt x="5914" y="10777"/>
                              </a:cubicBezTo>
                              <a:cubicBezTo>
                                <a:pt x="5947" y="10803"/>
                                <a:pt x="5979" y="10825"/>
                                <a:pt x="5997" y="10863"/>
                              </a:cubicBezTo>
                              <a:cubicBezTo>
                                <a:pt x="5963" y="10898"/>
                                <a:pt x="5932" y="10905"/>
                                <a:pt x="5882" y="10907"/>
                              </a:cubicBezTo>
                              <a:cubicBezTo>
                                <a:pt x="5811" y="10910"/>
                                <a:pt x="5741" y="10907"/>
                                <a:pt x="5671" y="10896"/>
                              </a:cubicBezTo>
                              <a:cubicBezTo>
                                <a:pt x="5630" y="10890"/>
                                <a:pt x="5620" y="10894"/>
                                <a:pt x="5615" y="1086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79,10336" coordsize="3419,675" path="m2596,10463c2593,10427,2592,10396,2582,10361c2574,10290,2589,10434,2590,10443c2599,10521,2615,10598,2635,10674c2651,10734,2670,10794,2698,10849c2709,10868,2713,10873,2721,10885c2724,10856,2723,10827,2723,10797c2723,10755,2721,10709,2735,10668c2753,10618,2788,10629,2820,10657c2860,10692,2889,10737,2917,10782c2941,10821,2965,10864,2955,10912c2944,10965,2887,10988,2839,10993c2794,10998,2728,10989,2690,10965c2674,10949,2669,10943,2668,10926em3074,10852c3122,10835,3147,10813,3185,10779c3228,10740,3275,10700,3304,10649c3318,10624,3341,10567,3304,10549c3260,10527,3205,10575,3179,10604c3134,10656,3116,10727,3124,10794c3134,10876,3183,10939,3260,10966c3317,10986,3378,10986,3434,10963c3444,10957,3455,10952,3465,10946em3782,10751c3796,10719,3799,10682,3769,10655c3740,10628,3693,10636,3661,10652c3617,10674,3588,10728,3584,10776c3576,10866,3664,10940,3749,10913c3795,10898,3824,10857,3838,10813c3848,10779,3846,10747,3840,10713c3827,10756,3837,10784,3854,10827c3872,10872,3895,10910,3937,10935c3963,10951,3979,10947,4007,10943em3951,10343c3941,10411,3962,10448,3984,10513c4032,10651,4084,10783,4142,10916c4159,10954,4165,10979,4191,11010em4252,10546c4216,10558,4180,10578,4154,10607c4111,10655,4080,10725,4046,10780c4027,10810,4012,10839,3998,10871c4028,10883,4059,10884,4092,10890c4144,10899,4195,10910,4245,10929c4292,10947,4337,10970,4386,10982c4418,10990,4454,10991,4485,10979c4530,10962,4549,10913,4562,10871c4579,10816,4576,10766,4565,10710c4558,10676,4547,10621,4504,10616c4497,10617,4490,10618,4483,10619c4452,10658,4443,10695,4447,10747c4451,10806,4472,10868,4510,10915c4543,10956,4589,10984,4643,10976c4678,10965,4690,10961,4709,10944em4773,10630c4776,10686,4791,10725,4816,10776c4845,10836,4881,10890,4925,10940c4945,10962,4966,10980,4989,10999c4970,10962,4937,10937,4913,10902c4880,10855,4844,10790,4836,10732c4827,10663,4879,10627,4933,10602c5002,10570,5079,10564,5154,10551em5395,10426c5386,10469,5392,10497,5400,10541c5406,10573,5408,10606,5409,10638em5859,10441c5878,10429,5884,10425,5886,10408c5845,10403,5823,10420,5788,10444c5752,10469,5704,10494,5690,10538c5674,10587,5712,10624,5746,10652c5800,10696,5859,10734,5914,10777c5947,10803,5979,10825,5997,10863c5963,10898,5932,10905,5882,10907c5811,10910,5741,10907,5671,10896c5630,10890,5620,10894,5615,10862e" stroked="t" o:allowincell="f" style="position:absolute;margin-left:1.1pt;margin-top:206.1pt;width:96.85pt;height:19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1463675</wp:posOffset>
                </wp:positionH>
                <wp:positionV relativeFrom="paragraph">
                  <wp:posOffset>2597150</wp:posOffset>
                </wp:positionV>
                <wp:extent cx="1021715" cy="401320"/>
                <wp:effectExtent l="8890" t="9525" r="8890" b="1079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6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8" h="1114">
                              <a:moveTo>
                                <a:pt x="6644" y="10663"/>
                              </a:moveTo>
                              <a:cubicBezTo>
                                <a:pt x="6637" y="10660"/>
                                <a:pt x="6630" y="10658"/>
                                <a:pt x="6623" y="10655"/>
                              </a:cubicBezTo>
                              <a:cubicBezTo>
                                <a:pt x="6598" y="10691"/>
                                <a:pt x="6610" y="10720"/>
                                <a:pt x="6631" y="10763"/>
                              </a:cubicBezTo>
                              <a:cubicBezTo>
                                <a:pt x="6664" y="10830"/>
                                <a:pt x="6714" y="10888"/>
                                <a:pt x="6789" y="10907"/>
                              </a:cubicBezTo>
                              <a:cubicBezTo>
                                <a:pt x="6866" y="10926"/>
                                <a:pt x="6953" y="10884"/>
                                <a:pt x="6977" y="10807"/>
                              </a:cubicBezTo>
                              <a:cubicBezTo>
                                <a:pt x="6990" y="10766"/>
                                <a:pt x="6987" y="10682"/>
                                <a:pt x="6960" y="10647"/>
                              </a:cubicBezTo>
                              <a:cubicBezTo>
                                <a:pt x="6955" y="10644"/>
                                <a:pt x="6951" y="10641"/>
                                <a:pt x="6946" y="10638"/>
                              </a:cubicBezTo>
                              <a:cubicBezTo>
                                <a:pt x="6928" y="10667"/>
                                <a:pt x="6923" y="10675"/>
                                <a:pt x="6935" y="10722"/>
                              </a:cubicBezTo>
                              <a:cubicBezTo>
                                <a:pt x="6952" y="10790"/>
                                <a:pt x="6981" y="10858"/>
                                <a:pt x="7049" y="10888"/>
                              </a:cubicBezTo>
                              <a:cubicBezTo>
                                <a:pt x="7090" y="10906"/>
                                <a:pt x="7145" y="10906"/>
                                <a:pt x="7187" y="10888"/>
                              </a:cubicBezTo>
                              <a:cubicBezTo>
                                <a:pt x="7248" y="10861"/>
                                <a:pt x="7270" y="10807"/>
                                <a:pt x="7269" y="10744"/>
                              </a:cubicBezTo>
                              <a:cubicBezTo>
                                <a:pt x="7269" y="10692"/>
                                <a:pt x="7257" y="10645"/>
                                <a:pt x="7223" y="10605"/>
                              </a:cubicBezTo>
                              <a:cubicBezTo>
                                <a:pt x="7207" y="10586"/>
                                <a:pt x="7197" y="10591"/>
                                <a:pt x="7176" y="10585"/>
                              </a:cubicBezTo>
                            </a:path>
                            <a:path w="2838" h="1114">
                              <a:moveTo>
                                <a:pt x="7396" y="10782"/>
                              </a:moveTo>
                              <a:cubicBezTo>
                                <a:pt x="7440" y="10773"/>
                                <a:pt x="7466" y="10768"/>
                                <a:pt x="7499" y="10741"/>
                              </a:cubicBezTo>
                              <a:cubicBezTo>
                                <a:pt x="7535" y="10712"/>
                                <a:pt x="7550" y="10682"/>
                                <a:pt x="7549" y="10635"/>
                              </a:cubicBezTo>
                              <a:cubicBezTo>
                                <a:pt x="7548" y="10595"/>
                                <a:pt x="7523" y="10575"/>
                                <a:pt x="7483" y="10576"/>
                              </a:cubicBezTo>
                              <a:cubicBezTo>
                                <a:pt x="7428" y="10578"/>
                                <a:pt x="7396" y="10635"/>
                                <a:pt x="7396" y="10685"/>
                              </a:cubicBezTo>
                              <a:cubicBezTo>
                                <a:pt x="7396" y="10742"/>
                                <a:pt x="7432" y="10789"/>
                                <a:pt x="7474" y="10824"/>
                              </a:cubicBezTo>
                              <a:cubicBezTo>
                                <a:pt x="7518" y="10861"/>
                                <a:pt x="7567" y="10885"/>
                                <a:pt x="7626" y="10876"/>
                              </a:cubicBezTo>
                              <a:cubicBezTo>
                                <a:pt x="7639" y="10872"/>
                                <a:pt x="7651" y="10869"/>
                                <a:pt x="7664" y="10865"/>
                              </a:cubicBezTo>
                            </a:path>
                            <a:path w="2838" h="1114">
                              <a:moveTo>
                                <a:pt x="7783" y="10558"/>
                              </a:moveTo>
                              <a:cubicBezTo>
                                <a:pt x="7775" y="10614"/>
                                <a:pt x="7783" y="10659"/>
                                <a:pt x="7801" y="10715"/>
                              </a:cubicBezTo>
                              <a:cubicBezTo>
                                <a:pt x="7815" y="10759"/>
                                <a:pt x="7831" y="10823"/>
                                <a:pt x="7861" y="10860"/>
                              </a:cubicBezTo>
                              <a:cubicBezTo>
                                <a:pt x="7877" y="10872"/>
                                <a:pt x="7881" y="10876"/>
                                <a:pt x="7894" y="10876"/>
                              </a:cubicBezTo>
                            </a:path>
                            <a:path w="2838" h="1114">
                              <a:moveTo>
                                <a:pt x="7726" y="10430"/>
                              </a:moveTo>
                              <a:cubicBezTo>
                                <a:pt x="7699" y="10406"/>
                                <a:pt x="7676" y="10386"/>
                                <a:pt x="7646" y="10366"/>
                              </a:cubicBezTo>
                              <a:cubicBezTo>
                                <a:pt x="7659" y="10397"/>
                                <a:pt x="7674" y="10414"/>
                                <a:pt x="7696" y="10440"/>
                              </a:cubicBezTo>
                            </a:path>
                            <a:path w="2838" h="1114">
                              <a:moveTo>
                                <a:pt x="8231" y="10646"/>
                              </a:moveTo>
                              <a:cubicBezTo>
                                <a:pt x="8223" y="10613"/>
                                <a:pt x="8228" y="10588"/>
                                <a:pt x="8182" y="10576"/>
                              </a:cubicBezTo>
                              <a:cubicBezTo>
                                <a:pt x="8119" y="10559"/>
                                <a:pt x="8060" y="10636"/>
                                <a:pt x="8060" y="10691"/>
                              </a:cubicBezTo>
                              <a:cubicBezTo>
                                <a:pt x="8060" y="10778"/>
                                <a:pt x="8170" y="10814"/>
                                <a:pt x="8237" y="10779"/>
                              </a:cubicBezTo>
                              <a:cubicBezTo>
                                <a:pt x="8275" y="10759"/>
                                <a:pt x="8288" y="10724"/>
                                <a:pt x="8284" y="10683"/>
                              </a:cubicBezTo>
                              <a:cubicBezTo>
                                <a:pt x="8280" y="10643"/>
                                <a:pt x="8272" y="10634"/>
                                <a:pt x="8246" y="10616"/>
                              </a:cubicBezTo>
                              <a:cubicBezTo>
                                <a:pt x="8241" y="10659"/>
                                <a:pt x="8242" y="10696"/>
                                <a:pt x="8245" y="10741"/>
                              </a:cubicBezTo>
                              <a:cubicBezTo>
                                <a:pt x="8250" y="10830"/>
                                <a:pt x="8263" y="10914"/>
                                <a:pt x="8281" y="11001"/>
                              </a:cubicBezTo>
                              <a:cubicBezTo>
                                <a:pt x="8298" y="11087"/>
                                <a:pt x="8312" y="11168"/>
                                <a:pt x="8318" y="11255"/>
                              </a:cubicBezTo>
                              <a:cubicBezTo>
                                <a:pt x="8322" y="11311"/>
                                <a:pt x="8329" y="11358"/>
                                <a:pt x="8268" y="11382"/>
                              </a:cubicBezTo>
                              <a:cubicBezTo>
                                <a:pt x="8193" y="11411"/>
                                <a:pt x="8097" y="11388"/>
                                <a:pt x="8022" y="11371"/>
                              </a:cubicBezTo>
                              <a:cubicBezTo>
                                <a:pt x="7925" y="11350"/>
                                <a:pt x="7760" y="11320"/>
                                <a:pt x="7714" y="11216"/>
                              </a:cubicBezTo>
                              <a:cubicBezTo>
                                <a:pt x="7679" y="11137"/>
                                <a:pt x="7786" y="11065"/>
                                <a:pt x="7830" y="11023"/>
                              </a:cubicBezTo>
                            </a:path>
                            <a:path w="2838" h="1114">
                              <a:moveTo>
                                <a:pt x="8542" y="10343"/>
                              </a:moveTo>
                              <a:cubicBezTo>
                                <a:pt x="8505" y="10360"/>
                                <a:pt x="8493" y="10408"/>
                                <a:pt x="8492" y="10454"/>
                              </a:cubicBezTo>
                              <a:cubicBezTo>
                                <a:pt x="8491" y="10540"/>
                                <a:pt x="8512" y="10633"/>
                                <a:pt x="8524" y="10718"/>
                              </a:cubicBezTo>
                              <a:cubicBezTo>
                                <a:pt x="8532" y="10780"/>
                                <a:pt x="8542" y="10840"/>
                                <a:pt x="8556" y="10901"/>
                              </a:cubicBezTo>
                              <a:cubicBezTo>
                                <a:pt x="8602" y="10866"/>
                                <a:pt x="8612" y="10819"/>
                                <a:pt x="8627" y="10760"/>
                              </a:cubicBezTo>
                              <a:cubicBezTo>
                                <a:pt x="8644" y="10691"/>
                                <a:pt x="8659" y="10621"/>
                                <a:pt x="8679" y="10552"/>
                              </a:cubicBezTo>
                              <a:cubicBezTo>
                                <a:pt x="8686" y="10527"/>
                                <a:pt x="8686" y="10518"/>
                                <a:pt x="8707" y="10522"/>
                              </a:cubicBezTo>
                              <a:cubicBezTo>
                                <a:pt x="8733" y="10579"/>
                                <a:pt x="8751" y="10638"/>
                                <a:pt x="8771" y="10697"/>
                              </a:cubicBezTo>
                              <a:cubicBezTo>
                                <a:pt x="8793" y="10762"/>
                                <a:pt x="8818" y="10830"/>
                                <a:pt x="8856" y="10888"/>
                              </a:cubicBezTo>
                              <a:cubicBezTo>
                                <a:pt x="8882" y="10928"/>
                                <a:pt x="8937" y="10929"/>
                                <a:pt x="8962" y="10882"/>
                              </a:cubicBezTo>
                              <a:cubicBezTo>
                                <a:pt x="8966" y="10869"/>
                                <a:pt x="8969" y="10857"/>
                                <a:pt x="8973" y="10844"/>
                              </a:cubicBezTo>
                            </a:path>
                            <a:path w="2838" h="1114">
                              <a:moveTo>
                                <a:pt x="8981" y="10280"/>
                              </a:moveTo>
                              <a:cubicBezTo>
                                <a:pt x="8973" y="10344"/>
                                <a:pt x="8987" y="10405"/>
                                <a:pt x="9000" y="10469"/>
                              </a:cubicBezTo>
                              <a:cubicBezTo>
                                <a:pt x="9020" y="10570"/>
                                <a:pt x="9041" y="10672"/>
                                <a:pt x="9075" y="10769"/>
                              </a:cubicBezTo>
                              <a:cubicBezTo>
                                <a:pt x="9092" y="10818"/>
                                <a:pt x="9125" y="10927"/>
                                <a:pt x="9174" y="10941"/>
                              </a:cubicBezTo>
                            </a:path>
                            <a:path w="2838" h="1114">
                              <a:moveTo>
                                <a:pt x="8876" y="10697"/>
                              </a:moveTo>
                              <a:cubicBezTo>
                                <a:pt x="8843" y="10724"/>
                                <a:pt x="8930" y="10726"/>
                                <a:pt x="8950" y="10727"/>
                              </a:cubicBezTo>
                              <a:cubicBezTo>
                                <a:pt x="9025" y="10732"/>
                                <a:pt x="9100" y="10727"/>
                                <a:pt x="9175" y="10730"/>
                              </a:cubicBezTo>
                              <a:cubicBezTo>
                                <a:pt x="9218" y="10732"/>
                                <a:pt x="9286" y="10725"/>
                                <a:pt x="9326" y="10746"/>
                              </a:cubicBezTo>
                              <a:cubicBezTo>
                                <a:pt x="9358" y="10763"/>
                                <a:pt x="9375" y="10799"/>
                                <a:pt x="9396" y="10826"/>
                              </a:cubicBezTo>
                              <a:cubicBezTo>
                                <a:pt x="9419" y="10853"/>
                                <a:pt x="9426" y="10861"/>
                                <a:pt x="9442" y="10877"/>
                              </a:cubicBezTo>
                              <a:cubicBezTo>
                                <a:pt x="9415" y="10855"/>
                                <a:pt x="9387" y="10834"/>
                                <a:pt x="9359" y="1081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05,10280" coordsize="2838,1114" path="m6644,10663c6637,10660,6630,10658,6623,10655c6598,10691,6610,10720,6631,10763c6664,10830,6714,10888,6789,10907c6866,10926,6953,10884,6977,10807c6990,10766,6987,10682,6960,10647c6955,10644,6951,10641,6946,10638c6928,10667,6923,10675,6935,10722c6952,10790,6981,10858,7049,10888c7090,10906,7145,10906,7187,10888c7248,10861,7270,10807,7269,10744c7269,10692,7257,10645,7223,10605c7207,10586,7197,10591,7176,10585em7396,10782c7440,10773,7466,10768,7499,10741c7535,10712,7550,10682,7549,10635c7548,10595,7523,10575,7483,10576c7428,10578,7396,10635,7396,10685c7396,10742,7432,10789,7474,10824c7518,10861,7567,10885,7626,10876c7639,10872,7651,10869,7664,10865em7783,10558c7775,10614,7783,10659,7801,10715c7815,10759,7831,10823,7861,10860c7877,10872,7881,10876,7894,10876em7726,10430c7699,10406,7676,10386,7646,10366c7659,10397,7674,10414,7696,10440em8231,10646c8223,10613,8228,10588,8182,10576c8119,10559,8060,10636,8060,10691c8060,10778,8170,10814,8237,10779c8275,10759,8288,10724,8284,10683c8280,10643,8272,10634,8246,10616c8241,10659,8242,10696,8245,10741c8250,10830,8263,10914,8281,11001c8298,11087,8312,11168,8318,11255c8322,11311,8329,11358,8268,11382c8193,11411,8097,11388,8022,11371c7925,11350,7760,11320,7714,11216c7679,11137,7786,11065,7830,11023em8542,10343c8505,10360,8493,10408,8492,10454c8491,10540,8512,10633,8524,10718c8532,10780,8542,10840,8556,10901c8602,10866,8612,10819,8627,10760c8644,10691,8659,10621,8679,10552c8686,10527,8686,10518,8707,10522c8733,10579,8751,10638,8771,10697c8793,10762,8818,10830,8856,10888c8882,10928,8937,10929,8962,10882c8966,10869,8969,10857,8973,10844em8981,10280c8973,10344,8987,10405,9000,10469c9020,10570,9041,10672,9075,10769c9092,10818,9125,10927,9174,10941em8876,10697c8843,10724,8930,10726,8950,10727c9025,10732,9100,10727,9175,10730c9218,10732,9286,10725,9326,10746c9358,10763,9375,10799,9396,10826c9419,10853,9426,10861,9442,10877c9415,10855,9387,10834,9359,10813e" stroked="t" o:allowincell="f" style="position:absolute;margin-left:115.25pt;margin-top:204.5pt;width:80.4pt;height:31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2810510</wp:posOffset>
                </wp:positionH>
                <wp:positionV relativeFrom="paragraph">
                  <wp:posOffset>2593340</wp:posOffset>
                </wp:positionV>
                <wp:extent cx="655320" cy="246380"/>
                <wp:effectExtent l="10160" t="10160" r="9525" b="952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24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1" h="684">
                              <a:moveTo>
                                <a:pt x="10642" y="10390"/>
                              </a:moveTo>
                              <a:cubicBezTo>
                                <a:pt x="10655" y="10362"/>
                                <a:pt x="10676" y="10331"/>
                                <a:pt x="10659" y="10301"/>
                              </a:cubicBezTo>
                              <a:cubicBezTo>
                                <a:pt x="10633" y="10254"/>
                                <a:pt x="10587" y="10266"/>
                                <a:pt x="10544" y="10283"/>
                              </a:cubicBezTo>
                              <a:cubicBezTo>
                                <a:pt x="10483" y="10307"/>
                                <a:pt x="10430" y="10352"/>
                                <a:pt x="10402" y="10413"/>
                              </a:cubicBezTo>
                              <a:cubicBezTo>
                                <a:pt x="10376" y="10470"/>
                                <a:pt x="10384" y="10534"/>
                                <a:pt x="10413" y="10588"/>
                              </a:cubicBezTo>
                              <a:cubicBezTo>
                                <a:pt x="10436" y="10631"/>
                                <a:pt x="10477" y="10661"/>
                                <a:pt x="10524" y="10660"/>
                              </a:cubicBezTo>
                              <a:cubicBezTo>
                                <a:pt x="10503" y="10626"/>
                                <a:pt x="10489" y="10617"/>
                                <a:pt x="10447" y="10621"/>
                              </a:cubicBezTo>
                              <a:cubicBezTo>
                                <a:pt x="10406" y="10625"/>
                                <a:pt x="10371" y="10646"/>
                                <a:pt x="10355" y="10685"/>
                              </a:cubicBezTo>
                              <a:cubicBezTo>
                                <a:pt x="10336" y="10733"/>
                                <a:pt x="10351" y="10787"/>
                                <a:pt x="10380" y="10827"/>
                              </a:cubicBezTo>
                              <a:cubicBezTo>
                                <a:pt x="10412" y="10871"/>
                                <a:pt x="10458" y="10901"/>
                                <a:pt x="10512" y="10908"/>
                              </a:cubicBezTo>
                              <a:cubicBezTo>
                                <a:pt x="10555" y="10913"/>
                                <a:pt x="10581" y="10900"/>
                                <a:pt x="10618" y="10883"/>
                              </a:cubicBezTo>
                            </a:path>
                            <a:path w="1821" h="684">
                              <a:moveTo>
                                <a:pt x="10732" y="10652"/>
                              </a:moveTo>
                              <a:cubicBezTo>
                                <a:pt x="10734" y="10629"/>
                                <a:pt x="10735" y="10624"/>
                                <a:pt x="10732" y="10610"/>
                              </a:cubicBezTo>
                              <a:cubicBezTo>
                                <a:pt x="10744" y="10652"/>
                                <a:pt x="10754" y="10693"/>
                                <a:pt x="10772" y="10733"/>
                              </a:cubicBezTo>
                              <a:cubicBezTo>
                                <a:pt x="10804" y="10803"/>
                                <a:pt x="10846" y="10874"/>
                                <a:pt x="10913" y="10915"/>
                              </a:cubicBezTo>
                              <a:cubicBezTo>
                                <a:pt x="10950" y="10938"/>
                                <a:pt x="10999" y="10948"/>
                                <a:pt x="11039" y="10924"/>
                              </a:cubicBezTo>
                              <a:cubicBezTo>
                                <a:pt x="11081" y="10899"/>
                                <a:pt x="11093" y="10847"/>
                                <a:pt x="11094" y="10802"/>
                              </a:cubicBezTo>
                              <a:cubicBezTo>
                                <a:pt x="11095" y="10736"/>
                                <a:pt x="11073" y="10673"/>
                                <a:pt x="11049" y="10613"/>
                              </a:cubicBezTo>
                              <a:cubicBezTo>
                                <a:pt x="11034" y="10578"/>
                                <a:pt x="11021" y="10553"/>
                                <a:pt x="10989" y="10532"/>
                              </a:cubicBezTo>
                            </a:path>
                            <a:path w="1821" h="684">
                              <a:moveTo>
                                <a:pt x="11151" y="10777"/>
                              </a:moveTo>
                              <a:cubicBezTo>
                                <a:pt x="11215" y="10794"/>
                                <a:pt x="11239" y="10790"/>
                                <a:pt x="11298" y="10760"/>
                              </a:cubicBezTo>
                              <a:cubicBezTo>
                                <a:pt x="11351" y="10733"/>
                                <a:pt x="11399" y="10699"/>
                                <a:pt x="11420" y="10640"/>
                              </a:cubicBezTo>
                              <a:cubicBezTo>
                                <a:pt x="11437" y="10594"/>
                                <a:pt x="11429" y="10543"/>
                                <a:pt x="11384" y="10518"/>
                              </a:cubicBezTo>
                              <a:cubicBezTo>
                                <a:pt x="11345" y="10496"/>
                                <a:pt x="11281" y="10497"/>
                                <a:pt x="11246" y="10527"/>
                              </a:cubicBezTo>
                              <a:cubicBezTo>
                                <a:pt x="11189" y="10576"/>
                                <a:pt x="11194" y="10676"/>
                                <a:pt x="11224" y="10737"/>
                              </a:cubicBezTo>
                              <a:cubicBezTo>
                                <a:pt x="11251" y="10792"/>
                                <a:pt x="11302" y="10841"/>
                                <a:pt x="11361" y="10857"/>
                              </a:cubicBezTo>
                              <a:cubicBezTo>
                                <a:pt x="11405" y="10862"/>
                                <a:pt x="11419" y="10864"/>
                                <a:pt x="11448" y="10855"/>
                              </a:cubicBezTo>
                            </a:path>
                            <a:path w="1821" h="684">
                              <a:moveTo>
                                <a:pt x="11608" y="10585"/>
                              </a:moveTo>
                              <a:cubicBezTo>
                                <a:pt x="11578" y="10623"/>
                                <a:pt x="11595" y="10658"/>
                                <a:pt x="11611" y="10710"/>
                              </a:cubicBezTo>
                              <a:cubicBezTo>
                                <a:pt x="11631" y="10773"/>
                                <a:pt x="11655" y="10843"/>
                                <a:pt x="11691" y="10898"/>
                              </a:cubicBezTo>
                              <a:cubicBezTo>
                                <a:pt x="11705" y="10915"/>
                                <a:pt x="11710" y="10921"/>
                                <a:pt x="11726" y="10924"/>
                              </a:cubicBezTo>
                              <a:cubicBezTo>
                                <a:pt x="11731" y="10883"/>
                                <a:pt x="11728" y="10844"/>
                                <a:pt x="11727" y="10802"/>
                              </a:cubicBezTo>
                              <a:cubicBezTo>
                                <a:pt x="11726" y="10759"/>
                                <a:pt x="11722" y="10704"/>
                                <a:pt x="11737" y="10663"/>
                              </a:cubicBezTo>
                              <a:cubicBezTo>
                                <a:pt x="11753" y="10620"/>
                                <a:pt x="11793" y="10642"/>
                                <a:pt x="11820" y="10660"/>
                              </a:cubicBezTo>
                              <a:cubicBezTo>
                                <a:pt x="11880" y="10699"/>
                                <a:pt x="11936" y="10747"/>
                                <a:pt x="11992" y="10791"/>
                              </a:cubicBezTo>
                              <a:cubicBezTo>
                                <a:pt x="12043" y="10830"/>
                                <a:pt x="12099" y="10871"/>
                                <a:pt x="12144" y="10916"/>
                              </a:cubicBezTo>
                              <a:cubicBezTo>
                                <a:pt x="12157" y="10934"/>
                                <a:pt x="12161" y="10939"/>
                                <a:pt x="12167" y="1095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47,10269" coordsize="1821,684" path="m10642,10390c10655,10362,10676,10331,10659,10301c10633,10254,10587,10266,10544,10283c10483,10307,10430,10352,10402,10413c10376,10470,10384,10534,10413,10588c10436,10631,10477,10661,10524,10660c10503,10626,10489,10617,10447,10621c10406,10625,10371,10646,10355,10685c10336,10733,10351,10787,10380,10827c10412,10871,10458,10901,10512,10908c10555,10913,10581,10900,10618,10883em10732,10652c10734,10629,10735,10624,10732,10610c10744,10652,10754,10693,10772,10733c10804,10803,10846,10874,10913,10915c10950,10938,10999,10948,11039,10924c11081,10899,11093,10847,11094,10802c11095,10736,11073,10673,11049,10613c11034,10578,11021,10553,10989,10532em11151,10777c11215,10794,11239,10790,11298,10760c11351,10733,11399,10699,11420,10640c11437,10594,11429,10543,11384,10518c11345,10496,11281,10497,11246,10527c11189,10576,11194,10676,11224,10737c11251,10792,11302,10841,11361,10857c11405,10862,11419,10864,11448,10855em11608,10585c11578,10623,11595,10658,11611,10710c11631,10773,11655,10843,11691,10898c11705,10915,11710,10921,11726,10924c11731,10883,11728,10844,11727,10802c11726,10759,11722,10704,11737,10663c11753,10620,11793,10642,11820,10660c11880,10699,11936,10747,11992,10791c12043,10830,12099,10871,12144,10916c12157,10934,12161,10939,12167,10952e" stroked="t" o:allowincell="f" style="position:absolute;margin-left:221.3pt;margin-top:204.2pt;width:51.55pt;height:19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41">
                <wp:simplePos x="0" y="0"/>
                <wp:positionH relativeFrom="column">
                  <wp:align>left</wp:align>
                </wp:positionH>
                <wp:positionV relativeFrom="paragraph">
                  <wp:posOffset>2633980</wp:posOffset>
                </wp:positionV>
                <wp:extent cx="819150" cy="170815"/>
                <wp:effectExtent l="9525" t="10795" r="10160" b="952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6" h="474">
                              <a:moveTo>
                                <a:pt x="12551" y="10511"/>
                              </a:moveTo>
                              <a:cubicBezTo>
                                <a:pt x="12542" y="10485"/>
                                <a:pt x="12533" y="10468"/>
                                <a:pt x="12515" y="10447"/>
                              </a:cubicBezTo>
                              <a:cubicBezTo>
                                <a:pt x="12490" y="10469"/>
                                <a:pt x="12494" y="10497"/>
                                <a:pt x="12492" y="10532"/>
                              </a:cubicBezTo>
                              <a:cubicBezTo>
                                <a:pt x="12489" y="10591"/>
                                <a:pt x="12495" y="10653"/>
                                <a:pt x="12512" y="10710"/>
                              </a:cubicBezTo>
                              <a:cubicBezTo>
                                <a:pt x="12527" y="10759"/>
                                <a:pt x="12557" y="10809"/>
                                <a:pt x="12606" y="10829"/>
                              </a:cubicBezTo>
                              <a:cubicBezTo>
                                <a:pt x="12648" y="10846"/>
                                <a:pt x="12695" y="10830"/>
                                <a:pt x="12727" y="10802"/>
                              </a:cubicBezTo>
                              <a:cubicBezTo>
                                <a:pt x="12762" y="10771"/>
                                <a:pt x="12777" y="10729"/>
                                <a:pt x="12775" y="10683"/>
                              </a:cubicBezTo>
                              <a:cubicBezTo>
                                <a:pt x="12774" y="10647"/>
                                <a:pt x="12767" y="10620"/>
                                <a:pt x="12742" y="10596"/>
                              </a:cubicBezTo>
                              <a:cubicBezTo>
                                <a:pt x="12739" y="10644"/>
                                <a:pt x="12744" y="10682"/>
                                <a:pt x="12763" y="10727"/>
                              </a:cubicBezTo>
                              <a:cubicBezTo>
                                <a:pt x="12784" y="10775"/>
                                <a:pt x="12819" y="10814"/>
                                <a:pt x="12868" y="10833"/>
                              </a:cubicBezTo>
                              <a:cubicBezTo>
                                <a:pt x="12914" y="10851"/>
                                <a:pt x="12970" y="10839"/>
                                <a:pt x="13010" y="10812"/>
                              </a:cubicBezTo>
                              <a:cubicBezTo>
                                <a:pt x="13056" y="10781"/>
                                <a:pt x="13085" y="10733"/>
                                <a:pt x="13095" y="10680"/>
                              </a:cubicBezTo>
                              <a:cubicBezTo>
                                <a:pt x="13104" y="10633"/>
                                <a:pt x="13094" y="10574"/>
                                <a:pt x="13065" y="10535"/>
                              </a:cubicBezTo>
                              <a:cubicBezTo>
                                <a:pt x="13046" y="10509"/>
                                <a:pt x="13023" y="10513"/>
                                <a:pt x="12998" y="10511"/>
                              </a:cubicBezTo>
                            </a:path>
                            <a:path w="2276" h="474">
                              <a:moveTo>
                                <a:pt x="13259" y="10565"/>
                              </a:moveTo>
                              <a:cubicBezTo>
                                <a:pt x="13264" y="10603"/>
                                <a:pt x="13277" y="10637"/>
                                <a:pt x="13297" y="10671"/>
                              </a:cubicBezTo>
                              <a:cubicBezTo>
                                <a:pt x="13328" y="10725"/>
                                <a:pt x="13372" y="10781"/>
                                <a:pt x="13432" y="10805"/>
                              </a:cubicBezTo>
                              <a:cubicBezTo>
                                <a:pt x="13468" y="10819"/>
                                <a:pt x="13512" y="10814"/>
                                <a:pt x="13535" y="10780"/>
                              </a:cubicBezTo>
                              <a:cubicBezTo>
                                <a:pt x="13563" y="10740"/>
                                <a:pt x="13544" y="10686"/>
                                <a:pt x="13522" y="10649"/>
                              </a:cubicBezTo>
                              <a:cubicBezTo>
                                <a:pt x="13489" y="10594"/>
                                <a:pt x="13439" y="10559"/>
                                <a:pt x="13381" y="10535"/>
                              </a:cubicBezTo>
                              <a:cubicBezTo>
                                <a:pt x="13339" y="10518"/>
                                <a:pt x="13302" y="10511"/>
                                <a:pt x="13261" y="10527"/>
                              </a:cubicBezTo>
                            </a:path>
                            <a:path w="2276" h="474">
                              <a:moveTo>
                                <a:pt x="13587" y="10563"/>
                              </a:moveTo>
                              <a:cubicBezTo>
                                <a:pt x="13616" y="10582"/>
                                <a:pt x="13639" y="10606"/>
                                <a:pt x="13662" y="10632"/>
                              </a:cubicBezTo>
                              <a:cubicBezTo>
                                <a:pt x="13697" y="10671"/>
                                <a:pt x="13735" y="10708"/>
                                <a:pt x="13767" y="10749"/>
                              </a:cubicBezTo>
                              <a:cubicBezTo>
                                <a:pt x="13788" y="10776"/>
                                <a:pt x="13807" y="10801"/>
                                <a:pt x="13819" y="10833"/>
                              </a:cubicBezTo>
                              <a:cubicBezTo>
                                <a:pt x="13782" y="10807"/>
                                <a:pt x="13761" y="10777"/>
                                <a:pt x="13743" y="10735"/>
                              </a:cubicBezTo>
                              <a:cubicBezTo>
                                <a:pt x="13723" y="10689"/>
                                <a:pt x="13716" y="10641"/>
                                <a:pt x="13725" y="10591"/>
                              </a:cubicBezTo>
                              <a:cubicBezTo>
                                <a:pt x="13733" y="10549"/>
                                <a:pt x="13755" y="10515"/>
                                <a:pt x="13792" y="10499"/>
                              </a:cubicBezTo>
                              <a:cubicBezTo>
                                <a:pt x="13821" y="10486"/>
                                <a:pt x="13852" y="10486"/>
                                <a:pt x="13883" y="10483"/>
                              </a:cubicBezTo>
                            </a:path>
                            <a:path w="2276" h="474">
                              <a:moveTo>
                                <a:pt x="14163" y="10416"/>
                              </a:moveTo>
                              <a:cubicBezTo>
                                <a:pt x="14122" y="10392"/>
                                <a:pt x="14085" y="10376"/>
                                <a:pt x="14035" y="10382"/>
                              </a:cubicBezTo>
                              <a:cubicBezTo>
                                <a:pt x="13991" y="10388"/>
                                <a:pt x="13914" y="10421"/>
                                <a:pt x="13917" y="10476"/>
                              </a:cubicBezTo>
                              <a:cubicBezTo>
                                <a:pt x="13920" y="10529"/>
                                <a:pt x="13987" y="10580"/>
                                <a:pt x="14025" y="10607"/>
                              </a:cubicBezTo>
                              <a:cubicBezTo>
                                <a:pt x="14092" y="10655"/>
                                <a:pt x="14169" y="10690"/>
                                <a:pt x="14240" y="10733"/>
                              </a:cubicBezTo>
                              <a:cubicBezTo>
                                <a:pt x="14282" y="10759"/>
                                <a:pt x="14324" y="10784"/>
                                <a:pt x="14359" y="10818"/>
                              </a:cubicBezTo>
                              <a:cubicBezTo>
                                <a:pt x="14333" y="10852"/>
                                <a:pt x="14302" y="10852"/>
                                <a:pt x="14256" y="10854"/>
                              </a:cubicBezTo>
                              <a:cubicBezTo>
                                <a:pt x="14194" y="10857"/>
                                <a:pt x="14133" y="10856"/>
                                <a:pt x="14072" y="10846"/>
                              </a:cubicBezTo>
                              <a:cubicBezTo>
                                <a:pt x="14106" y="10812"/>
                                <a:pt x="14151" y="10810"/>
                                <a:pt x="14199" y="10799"/>
                              </a:cubicBezTo>
                              <a:cubicBezTo>
                                <a:pt x="14271" y="10783"/>
                                <a:pt x="14347" y="10762"/>
                                <a:pt x="14412" y="10726"/>
                              </a:cubicBezTo>
                              <a:cubicBezTo>
                                <a:pt x="14465" y="10696"/>
                                <a:pt x="14522" y="10652"/>
                                <a:pt x="14552" y="10597"/>
                              </a:cubicBezTo>
                              <a:cubicBezTo>
                                <a:pt x="14573" y="10558"/>
                                <a:pt x="14575" y="10530"/>
                                <a:pt x="14555" y="10494"/>
                              </a:cubicBezTo>
                              <a:cubicBezTo>
                                <a:pt x="14499" y="10484"/>
                                <a:pt x="14465" y="10513"/>
                                <a:pt x="14445" y="10568"/>
                              </a:cubicBezTo>
                              <a:cubicBezTo>
                                <a:pt x="14425" y="10624"/>
                                <a:pt x="14431" y="10689"/>
                                <a:pt x="14465" y="10738"/>
                              </a:cubicBezTo>
                              <a:cubicBezTo>
                                <a:pt x="14515" y="10810"/>
                                <a:pt x="14602" y="10834"/>
                                <a:pt x="14686" y="10832"/>
                              </a:cubicBezTo>
                              <a:cubicBezTo>
                                <a:pt x="14728" y="10827"/>
                                <a:pt x="14740" y="10826"/>
                                <a:pt x="14765" y="1081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90,10382" coordsize="2276,474" path="m12551,10511c12542,10485,12533,10468,12515,10447c12490,10469,12494,10497,12492,10532c12489,10591,12495,10653,12512,10710c12527,10759,12557,10809,12606,10829c12648,10846,12695,10830,12727,10802c12762,10771,12777,10729,12775,10683c12774,10647,12767,10620,12742,10596c12739,10644,12744,10682,12763,10727c12784,10775,12819,10814,12868,10833c12914,10851,12970,10839,13010,10812c13056,10781,13085,10733,13095,10680c13104,10633,13094,10574,13065,10535c13046,10509,13023,10513,12998,10511em13259,10565c13264,10603,13277,10637,13297,10671c13328,10725,13372,10781,13432,10805c13468,10819,13512,10814,13535,10780c13563,10740,13544,10686,13522,10649c13489,10594,13439,10559,13381,10535c13339,10518,13302,10511,13261,10527em13587,10563c13616,10582,13639,10606,13662,10632c13697,10671,13735,10708,13767,10749c13788,10776,13807,10801,13819,10833c13782,10807,13761,10777,13743,10735c13723,10689,13716,10641,13725,10591c13733,10549,13755,10515,13792,10499c13821,10486,13852,10486,13883,10483em14163,10416c14122,10392,14085,10376,14035,10382c13991,10388,13914,10421,13917,10476c13920,10529,13987,10580,14025,10607c14092,10655,14169,10690,14240,10733c14282,10759,14324,10784,14359,10818c14333,10852,14302,10852,14256,10854c14194,10857,14133,10856,14072,10846c14106,10812,14151,10810,14199,10799c14271,10783,14347,10762,14412,10726c14465,10696,14522,10652,14552,10597c14573,10558,14575,10530,14555,10494c14499,10484,14465,10513,14445,10568c14425,10624,14431,10689,14465,10738c14515,10810,14602,10834,14686,10832c14728,10827,14740,10826,14765,10815e" stroked="t" o:allowincell="f" style="position:absolute;margin-left:0pt;margin-top:207.4pt;width:64.45pt;height:13.4pt;mso-wrap-style:none;v-text-anchor:middle;mso-position-horizontal:left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4634230</wp:posOffset>
                </wp:positionH>
                <wp:positionV relativeFrom="paragraph">
                  <wp:posOffset>2659380</wp:posOffset>
                </wp:positionV>
                <wp:extent cx="542290" cy="151765"/>
                <wp:effectExtent l="10160" t="10160" r="8890" b="952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7" h="423">
                              <a:moveTo>
                                <a:pt x="15434" y="10474"/>
                              </a:moveTo>
                              <a:cubicBezTo>
                                <a:pt x="15401" y="10442"/>
                                <a:pt x="15412" y="10499"/>
                                <a:pt x="15415" y="10530"/>
                              </a:cubicBezTo>
                              <a:cubicBezTo>
                                <a:pt x="15421" y="10590"/>
                                <a:pt x="15431" y="10652"/>
                                <a:pt x="15456" y="10707"/>
                              </a:cubicBezTo>
                              <a:cubicBezTo>
                                <a:pt x="15479" y="10758"/>
                                <a:pt x="15513" y="10796"/>
                                <a:pt x="15567" y="10810"/>
                              </a:cubicBezTo>
                              <a:cubicBezTo>
                                <a:pt x="15614" y="10823"/>
                                <a:pt x="15657" y="10804"/>
                                <a:pt x="15689" y="10769"/>
                              </a:cubicBezTo>
                              <a:cubicBezTo>
                                <a:pt x="15722" y="10733"/>
                                <a:pt x="15727" y="10690"/>
                                <a:pt x="15717" y="10644"/>
                              </a:cubicBezTo>
                              <a:cubicBezTo>
                                <a:pt x="15709" y="10605"/>
                                <a:pt x="15693" y="10593"/>
                                <a:pt x="15669" y="10572"/>
                              </a:cubicBezTo>
                              <a:cubicBezTo>
                                <a:pt x="15673" y="10631"/>
                                <a:pt x="15704" y="10686"/>
                                <a:pt x="15741" y="10732"/>
                              </a:cubicBezTo>
                              <a:cubicBezTo>
                                <a:pt x="15781" y="10783"/>
                                <a:pt x="15835" y="10830"/>
                                <a:pt x="15897" y="10851"/>
                              </a:cubicBezTo>
                              <a:cubicBezTo>
                                <a:pt x="15968" y="10875"/>
                                <a:pt x="16065" y="10859"/>
                                <a:pt x="16096" y="10782"/>
                              </a:cubicBezTo>
                              <a:cubicBezTo>
                                <a:pt x="16117" y="10728"/>
                                <a:pt x="16097" y="10668"/>
                                <a:pt x="16074" y="10618"/>
                              </a:cubicBezTo>
                              <a:cubicBezTo>
                                <a:pt x="16053" y="10573"/>
                                <a:pt x="16022" y="10522"/>
                                <a:pt x="15983" y="10491"/>
                              </a:cubicBezTo>
                              <a:cubicBezTo>
                                <a:pt x="15929" y="10447"/>
                                <a:pt x="15976" y="10518"/>
                                <a:pt x="15983" y="10530"/>
                              </a:cubicBezTo>
                            </a:path>
                            <a:path w="1507" h="423">
                              <a:moveTo>
                                <a:pt x="16405" y="10660"/>
                              </a:moveTo>
                              <a:cubicBezTo>
                                <a:pt x="16401" y="10621"/>
                                <a:pt x="16397" y="10586"/>
                                <a:pt x="16372" y="10554"/>
                              </a:cubicBezTo>
                              <a:cubicBezTo>
                                <a:pt x="16347" y="10523"/>
                                <a:pt x="16306" y="10499"/>
                                <a:pt x="16265" y="10505"/>
                              </a:cubicBezTo>
                              <a:cubicBezTo>
                                <a:pt x="16218" y="10512"/>
                                <a:pt x="16188" y="10558"/>
                                <a:pt x="16178" y="10601"/>
                              </a:cubicBezTo>
                              <a:cubicBezTo>
                                <a:pt x="16166" y="10652"/>
                                <a:pt x="16181" y="10710"/>
                                <a:pt x="16212" y="10751"/>
                              </a:cubicBezTo>
                              <a:cubicBezTo>
                                <a:pt x="16242" y="10791"/>
                                <a:pt x="16281" y="10807"/>
                                <a:pt x="16330" y="10797"/>
                              </a:cubicBezTo>
                              <a:cubicBezTo>
                                <a:pt x="16368" y="10789"/>
                                <a:pt x="16400" y="10757"/>
                                <a:pt x="16413" y="10721"/>
                              </a:cubicBezTo>
                              <a:cubicBezTo>
                                <a:pt x="16426" y="10686"/>
                                <a:pt x="16423" y="10663"/>
                                <a:pt x="16406" y="10633"/>
                              </a:cubicBezTo>
                              <a:cubicBezTo>
                                <a:pt x="16390" y="10658"/>
                                <a:pt x="16386" y="10682"/>
                                <a:pt x="16394" y="10713"/>
                              </a:cubicBezTo>
                              <a:cubicBezTo>
                                <a:pt x="16404" y="10751"/>
                                <a:pt x="16426" y="10779"/>
                                <a:pt x="16463" y="10794"/>
                              </a:cubicBezTo>
                              <a:cubicBezTo>
                                <a:pt x="16497" y="10804"/>
                                <a:pt x="16509" y="10807"/>
                                <a:pt x="16533" y="10802"/>
                              </a:cubicBezTo>
                            </a:path>
                            <a:path w="1507" h="423">
                              <a:moveTo>
                                <a:pt x="16834" y="10552"/>
                              </a:moveTo>
                              <a:cubicBezTo>
                                <a:pt x="16809" y="10506"/>
                                <a:pt x="16790" y="10471"/>
                                <a:pt x="16735" y="10457"/>
                              </a:cubicBezTo>
                              <a:cubicBezTo>
                                <a:pt x="16690" y="10446"/>
                                <a:pt x="16647" y="10456"/>
                                <a:pt x="16621" y="10496"/>
                              </a:cubicBezTo>
                              <a:cubicBezTo>
                                <a:pt x="16592" y="10540"/>
                                <a:pt x="16633" y="10594"/>
                                <a:pt x="16660" y="10629"/>
                              </a:cubicBezTo>
                              <a:cubicBezTo>
                                <a:pt x="16721" y="10707"/>
                                <a:pt x="16808" y="10756"/>
                                <a:pt x="16883" y="10818"/>
                              </a:cubicBezTo>
                              <a:cubicBezTo>
                                <a:pt x="16908" y="10838"/>
                                <a:pt x="16914" y="10840"/>
                                <a:pt x="16917" y="10868"/>
                              </a:cubicBezTo>
                              <a:cubicBezTo>
                                <a:pt x="16878" y="10874"/>
                                <a:pt x="16840" y="10875"/>
                                <a:pt x="16800" y="10873"/>
                              </a:cubicBezTo>
                              <a:cubicBezTo>
                                <a:pt x="16738" y="10869"/>
                                <a:pt x="16676" y="10865"/>
                                <a:pt x="16615" y="10858"/>
                              </a:cubicBezTo>
                              <a:cubicBezTo>
                                <a:pt x="16583" y="10854"/>
                                <a:pt x="16574" y="10854"/>
                                <a:pt x="16554" y="1084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413,10452" coordsize="1507,423" path="m15434,10474c15401,10442,15412,10499,15415,10530c15421,10590,15431,10652,15456,10707c15479,10758,15513,10796,15567,10810c15614,10823,15657,10804,15689,10769c15722,10733,15727,10690,15717,10644c15709,10605,15693,10593,15669,10572c15673,10631,15704,10686,15741,10732c15781,10783,15835,10830,15897,10851c15968,10875,16065,10859,16096,10782c16117,10728,16097,10668,16074,10618c16053,10573,16022,10522,15983,10491c15929,10447,15976,10518,15983,10530em16405,10660c16401,10621,16397,10586,16372,10554c16347,10523,16306,10499,16265,10505c16218,10512,16188,10558,16178,10601c16166,10652,16181,10710,16212,10751c16242,10791,16281,10807,16330,10797c16368,10789,16400,10757,16413,10721c16426,10686,16423,10663,16406,10633c16390,10658,16386,10682,16394,10713c16404,10751,16426,10779,16463,10794c16497,10804,16509,10807,16533,10802em16834,10552c16809,10506,16790,10471,16735,10457c16690,10446,16647,10456,16621,10496c16592,10540,16633,10594,16660,10629c16721,10707,16808,10756,16883,10818c16908,10838,16914,10840,16917,10868c16878,10874,16840,10875,16800,10873c16738,10869,16676,10865,16615,10858c16583,10854,16574,10854,16554,10846e" stroked="t" o:allowincell="f" style="position:absolute;margin-left:364.9pt;margin-top:209.4pt;width:42.65pt;height:11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5367655</wp:posOffset>
                </wp:positionH>
                <wp:positionV relativeFrom="paragraph">
                  <wp:posOffset>2618105</wp:posOffset>
                </wp:positionV>
                <wp:extent cx="502920" cy="197485"/>
                <wp:effectExtent l="9525" t="10160" r="10160" b="1016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19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8" h="548">
                              <a:moveTo>
                                <a:pt x="17857" y="10382"/>
                              </a:moveTo>
                              <a:cubicBezTo>
                                <a:pt x="17829" y="10351"/>
                                <a:pt x="17834" y="10353"/>
                                <a:pt x="17793" y="10354"/>
                              </a:cubicBezTo>
                              <a:cubicBezTo>
                                <a:pt x="17793" y="10411"/>
                                <a:pt x="17802" y="10465"/>
                                <a:pt x="17813" y="10521"/>
                              </a:cubicBezTo>
                              <a:cubicBezTo>
                                <a:pt x="17829" y="10603"/>
                                <a:pt x="17852" y="10685"/>
                                <a:pt x="17879" y="10765"/>
                              </a:cubicBezTo>
                              <a:cubicBezTo>
                                <a:pt x="17893" y="10806"/>
                                <a:pt x="17970" y="10904"/>
                                <a:pt x="17931" y="10885"/>
                              </a:cubicBezTo>
                              <a:cubicBezTo>
                                <a:pt x="17924" y="10878"/>
                                <a:pt x="17916" y="10872"/>
                                <a:pt x="17909" y="10865"/>
                              </a:cubicBezTo>
                            </a:path>
                            <a:path w="1398" h="548">
                              <a:moveTo>
                                <a:pt x="17476" y="10541"/>
                              </a:moveTo>
                              <a:cubicBezTo>
                                <a:pt x="17467" y="10537"/>
                                <a:pt x="17459" y="10533"/>
                                <a:pt x="17450" y="10529"/>
                              </a:cubicBezTo>
                              <a:cubicBezTo>
                                <a:pt x="17495" y="10561"/>
                                <a:pt x="17535" y="10588"/>
                                <a:pt x="17599" y="10596"/>
                              </a:cubicBezTo>
                              <a:cubicBezTo>
                                <a:pt x="17671" y="10605"/>
                                <a:pt x="17756" y="10606"/>
                                <a:pt x="17824" y="10579"/>
                              </a:cubicBezTo>
                              <a:cubicBezTo>
                                <a:pt x="17880" y="10556"/>
                                <a:pt x="17920" y="10515"/>
                                <a:pt x="17939" y="10458"/>
                              </a:cubicBezTo>
                              <a:cubicBezTo>
                                <a:pt x="17952" y="10418"/>
                                <a:pt x="17947" y="10379"/>
                                <a:pt x="17946" y="10338"/>
                              </a:cubicBezTo>
                              <a:cubicBezTo>
                                <a:pt x="17960" y="10401"/>
                                <a:pt x="17974" y="10463"/>
                                <a:pt x="17987" y="10526"/>
                              </a:cubicBezTo>
                              <a:cubicBezTo>
                                <a:pt x="18004" y="10606"/>
                                <a:pt x="18022" y="10686"/>
                                <a:pt x="18048" y="10763"/>
                              </a:cubicBezTo>
                              <a:cubicBezTo>
                                <a:pt x="18065" y="10815"/>
                                <a:pt x="18083" y="10837"/>
                                <a:pt x="18116" y="10871"/>
                              </a:cubicBezTo>
                              <a:cubicBezTo>
                                <a:pt x="18114" y="10800"/>
                                <a:pt x="18087" y="10743"/>
                                <a:pt x="18064" y="10676"/>
                              </a:cubicBezTo>
                              <a:cubicBezTo>
                                <a:pt x="18062" y="10669"/>
                                <a:pt x="18060" y="10662"/>
                                <a:pt x="18058" y="10655"/>
                              </a:cubicBezTo>
                              <a:cubicBezTo>
                                <a:pt x="18089" y="10679"/>
                                <a:pt x="18119" y="10709"/>
                                <a:pt x="18152" y="10735"/>
                              </a:cubicBezTo>
                              <a:cubicBezTo>
                                <a:pt x="18204" y="10775"/>
                                <a:pt x="18261" y="10805"/>
                                <a:pt x="18327" y="10812"/>
                              </a:cubicBezTo>
                              <a:cubicBezTo>
                                <a:pt x="18414" y="10821"/>
                                <a:pt x="18514" y="10784"/>
                                <a:pt x="18546" y="10697"/>
                              </a:cubicBezTo>
                              <a:cubicBezTo>
                                <a:pt x="18558" y="10665"/>
                                <a:pt x="18558" y="10599"/>
                                <a:pt x="18517" y="10583"/>
                              </a:cubicBezTo>
                              <a:cubicBezTo>
                                <a:pt x="18454" y="10558"/>
                                <a:pt x="18417" y="10635"/>
                                <a:pt x="18418" y="10685"/>
                              </a:cubicBezTo>
                              <a:cubicBezTo>
                                <a:pt x="18420" y="10766"/>
                                <a:pt x="18494" y="10825"/>
                                <a:pt x="18562" y="10855"/>
                              </a:cubicBezTo>
                              <a:cubicBezTo>
                                <a:pt x="18653" y="10896"/>
                                <a:pt x="18751" y="10884"/>
                                <a:pt x="18847" y="1087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450,10338" coordsize="1398,548" path="m17857,10382c17829,10351,17834,10353,17793,10354c17793,10411,17802,10465,17813,10521c17829,10603,17852,10685,17879,10765c17893,10806,17970,10904,17931,10885c17924,10878,17916,10872,17909,10865em17476,10541c17467,10537,17459,10533,17450,10529c17495,10561,17535,10588,17599,10596c17671,10605,17756,10606,17824,10579c17880,10556,17920,10515,17939,10458c17952,10418,17947,10379,17946,10338c17960,10401,17974,10463,17987,10526c18004,10606,18022,10686,18048,10763c18065,10815,18083,10837,18116,10871c18114,10800,18087,10743,18064,10676c18062,10669,18060,10662,18058,10655c18089,10679,18119,10709,18152,10735c18204,10775,18261,10805,18327,10812c18414,10821,18514,10784,18546,10697c18558,10665,18558,10599,18517,10583c18454,10558,18417,10635,18418,10685c18420,10766,18494,10825,18562,10855c18653,10896,18751,10884,18847,10876e" stroked="t" o:allowincell="f" style="position:absolute;margin-left:422.65pt;margin-top:206.15pt;width:39.55pt;height:15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5715</wp:posOffset>
                </wp:positionH>
                <wp:positionV relativeFrom="paragraph">
                  <wp:posOffset>2896235</wp:posOffset>
                </wp:positionV>
                <wp:extent cx="2451735" cy="219075"/>
                <wp:effectExtent l="10160" t="10160" r="8890" b="889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12" h="609">
                              <a:moveTo>
                                <a:pt x="2558" y="11344"/>
                              </a:moveTo>
                              <a:cubicBezTo>
                                <a:pt x="2557" y="11315"/>
                                <a:pt x="2550" y="11310"/>
                                <a:pt x="2572" y="11294"/>
                              </a:cubicBezTo>
                              <a:cubicBezTo>
                                <a:pt x="2589" y="11320"/>
                                <a:pt x="2606" y="11347"/>
                                <a:pt x="2624" y="11373"/>
                              </a:cubicBezTo>
                              <a:cubicBezTo>
                                <a:pt x="2654" y="11416"/>
                                <a:pt x="2686" y="11461"/>
                                <a:pt x="2724" y="11498"/>
                              </a:cubicBezTo>
                              <a:cubicBezTo>
                                <a:pt x="2754" y="11528"/>
                                <a:pt x="2794" y="11561"/>
                                <a:pt x="2837" y="11571"/>
                              </a:cubicBezTo>
                              <a:cubicBezTo>
                                <a:pt x="2873" y="11579"/>
                                <a:pt x="2892" y="11556"/>
                                <a:pt x="2900" y="11524"/>
                              </a:cubicBezTo>
                              <a:cubicBezTo>
                                <a:pt x="2911" y="11479"/>
                                <a:pt x="2897" y="11428"/>
                                <a:pt x="2886" y="11384"/>
                              </a:cubicBezTo>
                              <a:cubicBezTo>
                                <a:pt x="2876" y="11342"/>
                                <a:pt x="2860" y="11302"/>
                                <a:pt x="2845" y="11262"/>
                              </a:cubicBezTo>
                              <a:cubicBezTo>
                                <a:pt x="2830" y="11224"/>
                                <a:pt x="2857" y="11241"/>
                                <a:pt x="2879" y="11248"/>
                              </a:cubicBezTo>
                            </a:path>
                            <a:path w="6812" h="609">
                              <a:moveTo>
                                <a:pt x="3138" y="11396"/>
                              </a:moveTo>
                              <a:cubicBezTo>
                                <a:pt x="3137" y="11425"/>
                                <a:pt x="3126" y="11455"/>
                                <a:pt x="3125" y="11484"/>
                              </a:cubicBezTo>
                              <a:cubicBezTo>
                                <a:pt x="3124" y="11524"/>
                                <a:pt x="3129" y="11572"/>
                                <a:pt x="3155" y="11604"/>
                              </a:cubicBezTo>
                              <a:cubicBezTo>
                                <a:pt x="3185" y="11641"/>
                                <a:pt x="3232" y="11647"/>
                                <a:pt x="3276" y="11637"/>
                              </a:cubicBezTo>
                              <a:cubicBezTo>
                                <a:pt x="3335" y="11623"/>
                                <a:pt x="3391" y="11572"/>
                                <a:pt x="3403" y="11512"/>
                              </a:cubicBezTo>
                              <a:cubicBezTo>
                                <a:pt x="3412" y="11465"/>
                                <a:pt x="3392" y="11415"/>
                                <a:pt x="3359" y="11382"/>
                              </a:cubicBezTo>
                              <a:cubicBezTo>
                                <a:pt x="3318" y="11341"/>
                                <a:pt x="3252" y="11329"/>
                                <a:pt x="3197" y="11321"/>
                              </a:cubicBezTo>
                            </a:path>
                            <a:path w="6812" h="609">
                              <a:moveTo>
                                <a:pt x="3503" y="11143"/>
                              </a:moveTo>
                              <a:cubicBezTo>
                                <a:pt x="3470" y="11121"/>
                                <a:pt x="3477" y="11122"/>
                                <a:pt x="3479" y="11179"/>
                              </a:cubicBezTo>
                              <a:cubicBezTo>
                                <a:pt x="3483" y="11285"/>
                                <a:pt x="3504" y="11397"/>
                                <a:pt x="3553" y="11491"/>
                              </a:cubicBezTo>
                              <a:cubicBezTo>
                                <a:pt x="3589" y="11560"/>
                                <a:pt x="3648" y="11626"/>
                                <a:pt x="3733" y="11621"/>
                              </a:cubicBezTo>
                              <a:cubicBezTo>
                                <a:pt x="3785" y="11618"/>
                                <a:pt x="3827" y="11586"/>
                                <a:pt x="3849" y="11540"/>
                              </a:cubicBezTo>
                              <a:cubicBezTo>
                                <a:pt x="3868" y="11500"/>
                                <a:pt x="3868" y="11457"/>
                                <a:pt x="3855" y="11416"/>
                              </a:cubicBezTo>
                              <a:cubicBezTo>
                                <a:pt x="3846" y="11387"/>
                                <a:pt x="3837" y="11390"/>
                                <a:pt x="3821" y="11374"/>
                              </a:cubicBezTo>
                              <a:cubicBezTo>
                                <a:pt x="3819" y="11421"/>
                                <a:pt x="3826" y="11454"/>
                                <a:pt x="3843" y="11499"/>
                              </a:cubicBezTo>
                              <a:cubicBezTo>
                                <a:pt x="3866" y="11557"/>
                                <a:pt x="3899" y="11615"/>
                                <a:pt x="3962" y="11635"/>
                              </a:cubicBezTo>
                              <a:cubicBezTo>
                                <a:pt x="4004" y="11649"/>
                                <a:pt x="4048" y="11639"/>
                                <a:pt x="4082" y="11612"/>
                              </a:cubicBezTo>
                              <a:cubicBezTo>
                                <a:pt x="4117" y="11584"/>
                                <a:pt x="4133" y="11545"/>
                                <a:pt x="4137" y="11502"/>
                              </a:cubicBezTo>
                              <a:cubicBezTo>
                                <a:pt x="4141" y="11454"/>
                                <a:pt x="4129" y="11450"/>
                                <a:pt x="4097" y="11429"/>
                              </a:cubicBezTo>
                              <a:cubicBezTo>
                                <a:pt x="4079" y="11470"/>
                                <a:pt x="4074" y="11498"/>
                                <a:pt x="4089" y="11543"/>
                              </a:cubicBezTo>
                              <a:cubicBezTo>
                                <a:pt x="4103" y="11585"/>
                                <a:pt x="4138" y="11628"/>
                                <a:pt x="4180" y="11646"/>
                              </a:cubicBezTo>
                              <a:cubicBezTo>
                                <a:pt x="4213" y="11660"/>
                                <a:pt x="4264" y="11649"/>
                                <a:pt x="4294" y="11632"/>
                              </a:cubicBezTo>
                              <a:cubicBezTo>
                                <a:pt x="4302" y="11626"/>
                                <a:pt x="4309" y="11619"/>
                                <a:pt x="4317" y="11613"/>
                              </a:cubicBezTo>
                            </a:path>
                            <a:path w="6812" h="609">
                              <a:moveTo>
                                <a:pt x="4374" y="11424"/>
                              </a:moveTo>
                              <a:cubicBezTo>
                                <a:pt x="4371" y="11463"/>
                                <a:pt x="4384" y="11492"/>
                                <a:pt x="4400" y="11530"/>
                              </a:cubicBezTo>
                              <a:cubicBezTo>
                                <a:pt x="4417" y="11571"/>
                                <a:pt x="4437" y="11609"/>
                                <a:pt x="4462" y="11646"/>
                              </a:cubicBezTo>
                              <a:cubicBezTo>
                                <a:pt x="4477" y="11666"/>
                                <a:pt x="4482" y="11673"/>
                                <a:pt x="4498" y="11680"/>
                              </a:cubicBezTo>
                              <a:cubicBezTo>
                                <a:pt x="4518" y="11649"/>
                                <a:pt x="4524" y="11631"/>
                                <a:pt x="4526" y="11590"/>
                              </a:cubicBezTo>
                              <a:cubicBezTo>
                                <a:pt x="4528" y="11541"/>
                                <a:pt x="4529" y="11496"/>
                                <a:pt x="4537" y="11448"/>
                              </a:cubicBezTo>
                              <a:cubicBezTo>
                                <a:pt x="4570" y="11449"/>
                                <a:pt x="4574" y="11445"/>
                                <a:pt x="4606" y="11480"/>
                              </a:cubicBezTo>
                              <a:cubicBezTo>
                                <a:pt x="4637" y="11514"/>
                                <a:pt x="4664" y="11551"/>
                                <a:pt x="4693" y="11587"/>
                              </a:cubicBezTo>
                              <a:cubicBezTo>
                                <a:pt x="4715" y="11614"/>
                                <a:pt x="4736" y="11636"/>
                                <a:pt x="4761" y="11659"/>
                              </a:cubicBezTo>
                              <a:cubicBezTo>
                                <a:pt x="4771" y="11621"/>
                                <a:pt x="4768" y="11586"/>
                                <a:pt x="4769" y="11546"/>
                              </a:cubicBezTo>
                              <a:cubicBezTo>
                                <a:pt x="4769" y="11519"/>
                                <a:pt x="4762" y="11441"/>
                                <a:pt x="4783" y="11419"/>
                              </a:cubicBezTo>
                              <a:cubicBezTo>
                                <a:pt x="4815" y="11385"/>
                                <a:pt x="4825" y="11395"/>
                                <a:pt x="4859" y="11421"/>
                              </a:cubicBezTo>
                              <a:cubicBezTo>
                                <a:pt x="4895" y="11449"/>
                                <a:pt x="4923" y="11488"/>
                                <a:pt x="4958" y="11518"/>
                              </a:cubicBezTo>
                              <a:cubicBezTo>
                                <a:pt x="4994" y="11549"/>
                                <a:pt x="5036" y="11576"/>
                                <a:pt x="5083" y="11585"/>
                              </a:cubicBezTo>
                              <a:cubicBezTo>
                                <a:pt x="5124" y="11593"/>
                                <a:pt x="5172" y="11588"/>
                                <a:pt x="5207" y="11566"/>
                              </a:cubicBezTo>
                              <a:cubicBezTo>
                                <a:pt x="5250" y="11539"/>
                                <a:pt x="5295" y="11386"/>
                                <a:pt x="5206" y="11388"/>
                              </a:cubicBezTo>
                              <a:cubicBezTo>
                                <a:pt x="5167" y="11389"/>
                                <a:pt x="5149" y="11414"/>
                                <a:pt x="5143" y="11454"/>
                              </a:cubicBezTo>
                              <a:cubicBezTo>
                                <a:pt x="5127" y="11569"/>
                                <a:pt x="5222" y="11669"/>
                                <a:pt x="5322" y="11702"/>
                              </a:cubicBezTo>
                              <a:cubicBezTo>
                                <a:pt x="5384" y="11723"/>
                                <a:pt x="5435" y="11719"/>
                                <a:pt x="5497" y="11704"/>
                              </a:cubicBezTo>
                            </a:path>
                            <a:path w="6812" h="609">
                              <a:moveTo>
                                <a:pt x="6003" y="11165"/>
                              </a:moveTo>
                              <a:cubicBezTo>
                                <a:pt x="5996" y="11147"/>
                                <a:pt x="5990" y="11128"/>
                                <a:pt x="5984" y="11110"/>
                              </a:cubicBezTo>
                              <a:cubicBezTo>
                                <a:pt x="5990" y="11155"/>
                                <a:pt x="6007" y="11201"/>
                                <a:pt x="6019" y="11246"/>
                              </a:cubicBezTo>
                              <a:cubicBezTo>
                                <a:pt x="6051" y="11369"/>
                                <a:pt x="6081" y="11532"/>
                                <a:pt x="6172" y="11626"/>
                              </a:cubicBezTo>
                              <a:cubicBezTo>
                                <a:pt x="6192" y="11586"/>
                                <a:pt x="6189" y="11551"/>
                                <a:pt x="6193" y="11505"/>
                              </a:cubicBezTo>
                              <a:cubicBezTo>
                                <a:pt x="6197" y="11458"/>
                                <a:pt x="6200" y="11401"/>
                                <a:pt x="6222" y="11359"/>
                              </a:cubicBezTo>
                              <a:cubicBezTo>
                                <a:pt x="6242" y="11320"/>
                                <a:pt x="6280" y="11324"/>
                                <a:pt x="6315" y="11341"/>
                              </a:cubicBezTo>
                              <a:cubicBezTo>
                                <a:pt x="6387" y="11375"/>
                                <a:pt x="6451" y="11449"/>
                                <a:pt x="6476" y="11524"/>
                              </a:cubicBezTo>
                              <a:cubicBezTo>
                                <a:pt x="6489" y="11564"/>
                                <a:pt x="6487" y="11611"/>
                                <a:pt x="6457" y="11643"/>
                              </a:cubicBezTo>
                              <a:cubicBezTo>
                                <a:pt x="6427" y="11675"/>
                                <a:pt x="6378" y="11674"/>
                                <a:pt x="6340" y="11663"/>
                              </a:cubicBezTo>
                              <a:cubicBezTo>
                                <a:pt x="6296" y="11650"/>
                                <a:pt x="6254" y="11629"/>
                                <a:pt x="6230" y="11588"/>
                              </a:cubicBezTo>
                              <a:cubicBezTo>
                                <a:pt x="6215" y="11562"/>
                                <a:pt x="6223" y="11553"/>
                                <a:pt x="6236" y="11530"/>
                              </a:cubicBezTo>
                            </a:path>
                            <a:path w="6812" h="609">
                              <a:moveTo>
                                <a:pt x="6584" y="11563"/>
                              </a:moveTo>
                              <a:cubicBezTo>
                                <a:pt x="6647" y="11558"/>
                                <a:pt x="6679" y="11545"/>
                                <a:pt x="6731" y="11513"/>
                              </a:cubicBezTo>
                              <a:cubicBezTo>
                                <a:pt x="6774" y="11487"/>
                                <a:pt x="6805" y="11458"/>
                                <a:pt x="6825" y="11410"/>
                              </a:cubicBezTo>
                              <a:cubicBezTo>
                                <a:pt x="6840" y="11375"/>
                                <a:pt x="6830" y="11327"/>
                                <a:pt x="6786" y="11321"/>
                              </a:cubicBezTo>
                              <a:cubicBezTo>
                                <a:pt x="6753" y="11317"/>
                                <a:pt x="6727" y="11344"/>
                                <a:pt x="6722" y="11374"/>
                              </a:cubicBezTo>
                              <a:cubicBezTo>
                                <a:pt x="6711" y="11435"/>
                                <a:pt x="6759" y="11506"/>
                                <a:pt x="6800" y="11545"/>
                              </a:cubicBezTo>
                              <a:cubicBezTo>
                                <a:pt x="6843" y="11585"/>
                                <a:pt x="6894" y="11607"/>
                                <a:pt x="6952" y="11612"/>
                              </a:cubicBezTo>
                              <a:cubicBezTo>
                                <a:pt x="6998" y="11616"/>
                                <a:pt x="7024" y="11605"/>
                                <a:pt x="7064" y="11587"/>
                              </a:cubicBezTo>
                            </a:path>
                            <a:path w="6812" h="609">
                              <a:moveTo>
                                <a:pt x="7289" y="11307"/>
                              </a:moveTo>
                              <a:cubicBezTo>
                                <a:pt x="7266" y="11286"/>
                                <a:pt x="7283" y="11261"/>
                                <a:pt x="7234" y="11269"/>
                              </a:cubicBezTo>
                              <a:cubicBezTo>
                                <a:pt x="7098" y="11290"/>
                                <a:pt x="7104" y="11491"/>
                                <a:pt x="7183" y="11562"/>
                              </a:cubicBezTo>
                              <a:cubicBezTo>
                                <a:pt x="7228" y="11602"/>
                                <a:pt x="7304" y="11612"/>
                                <a:pt x="7361" y="11609"/>
                              </a:cubicBezTo>
                              <a:cubicBezTo>
                                <a:pt x="7424" y="11606"/>
                                <a:pt x="7488" y="11593"/>
                                <a:pt x="7544" y="11563"/>
                              </a:cubicBezTo>
                              <a:cubicBezTo>
                                <a:pt x="7591" y="11537"/>
                                <a:pt x="7631" y="11500"/>
                                <a:pt x="7654" y="11452"/>
                              </a:cubicBezTo>
                              <a:cubicBezTo>
                                <a:pt x="7671" y="11416"/>
                                <a:pt x="7681" y="11382"/>
                                <a:pt x="7660" y="11344"/>
                              </a:cubicBezTo>
                              <a:cubicBezTo>
                                <a:pt x="7645" y="11316"/>
                                <a:pt x="7611" y="11317"/>
                                <a:pt x="7587" y="11332"/>
                              </a:cubicBezTo>
                              <a:cubicBezTo>
                                <a:pt x="7521" y="11373"/>
                                <a:pt x="7509" y="11482"/>
                                <a:pt x="7540" y="11548"/>
                              </a:cubicBezTo>
                              <a:cubicBezTo>
                                <a:pt x="7567" y="11606"/>
                                <a:pt x="7640" y="11629"/>
                                <a:pt x="7696" y="11595"/>
                              </a:cubicBezTo>
                              <a:cubicBezTo>
                                <a:pt x="7743" y="11566"/>
                                <a:pt x="7755" y="11507"/>
                                <a:pt x="7756" y="11457"/>
                              </a:cubicBezTo>
                              <a:cubicBezTo>
                                <a:pt x="7757" y="11419"/>
                                <a:pt x="7736" y="11408"/>
                                <a:pt x="7728" y="11390"/>
                              </a:cubicBezTo>
                              <a:cubicBezTo>
                                <a:pt x="7732" y="11467"/>
                                <a:pt x="7734" y="11557"/>
                                <a:pt x="7822" y="11588"/>
                              </a:cubicBezTo>
                              <a:cubicBezTo>
                                <a:pt x="7857" y="11600"/>
                                <a:pt x="7910" y="11589"/>
                                <a:pt x="7941" y="11571"/>
                              </a:cubicBezTo>
                              <a:cubicBezTo>
                                <a:pt x="7979" y="11549"/>
                                <a:pt x="8012" y="11503"/>
                                <a:pt x="8029" y="11463"/>
                              </a:cubicBezTo>
                              <a:cubicBezTo>
                                <a:pt x="8045" y="11426"/>
                                <a:pt x="8042" y="11395"/>
                                <a:pt x="8047" y="11359"/>
                              </a:cubicBezTo>
                              <a:cubicBezTo>
                                <a:pt x="8042" y="11395"/>
                                <a:pt x="8034" y="11418"/>
                                <a:pt x="8043" y="11459"/>
                              </a:cubicBezTo>
                              <a:cubicBezTo>
                                <a:pt x="8052" y="11501"/>
                                <a:pt x="8069" y="11543"/>
                                <a:pt x="8104" y="11570"/>
                              </a:cubicBezTo>
                              <a:cubicBezTo>
                                <a:pt x="8183" y="11631"/>
                                <a:pt x="8285" y="11571"/>
                                <a:pt x="8329" y="11499"/>
                              </a:cubicBezTo>
                              <a:cubicBezTo>
                                <a:pt x="8358" y="11452"/>
                                <a:pt x="8353" y="11408"/>
                                <a:pt x="8354" y="11357"/>
                              </a:cubicBezTo>
                              <a:cubicBezTo>
                                <a:pt x="8353" y="11363"/>
                                <a:pt x="8336" y="11398"/>
                                <a:pt x="8342" y="11434"/>
                              </a:cubicBezTo>
                              <a:cubicBezTo>
                                <a:pt x="8358" y="11529"/>
                                <a:pt x="8417" y="11616"/>
                                <a:pt x="8524" y="11591"/>
                              </a:cubicBezTo>
                              <a:cubicBezTo>
                                <a:pt x="8632" y="11566"/>
                                <a:pt x="8676" y="11450"/>
                                <a:pt x="8701" y="11354"/>
                              </a:cubicBezTo>
                              <a:cubicBezTo>
                                <a:pt x="8707" y="11329"/>
                                <a:pt x="8711" y="11304"/>
                                <a:pt x="8716" y="11279"/>
                              </a:cubicBezTo>
                              <a:cubicBezTo>
                                <a:pt x="8736" y="11288"/>
                                <a:pt x="8716" y="11299"/>
                                <a:pt x="8737" y="11307"/>
                              </a:cubicBezTo>
                              <a:cubicBezTo>
                                <a:pt x="8753" y="11313"/>
                                <a:pt x="8727" y="11251"/>
                                <a:pt x="8757" y="11309"/>
                              </a:cubicBezTo>
                              <a:cubicBezTo>
                                <a:pt x="8802" y="11397"/>
                                <a:pt x="8837" y="11494"/>
                                <a:pt x="8878" y="11584"/>
                              </a:cubicBezTo>
                              <a:cubicBezTo>
                                <a:pt x="8894" y="11619"/>
                                <a:pt x="8894" y="11649"/>
                                <a:pt x="8900" y="11677"/>
                              </a:cubicBezTo>
                              <a:cubicBezTo>
                                <a:pt x="8869" y="11663"/>
                                <a:pt x="8837" y="11649"/>
                                <a:pt x="8806" y="11632"/>
                              </a:cubicBezTo>
                              <a:cubicBezTo>
                                <a:pt x="8755" y="11605"/>
                                <a:pt x="8710" y="11570"/>
                                <a:pt x="8663" y="11537"/>
                              </a:cubicBezTo>
                              <a:cubicBezTo>
                                <a:pt x="8703" y="11543"/>
                                <a:pt x="8743" y="11552"/>
                                <a:pt x="8784" y="11560"/>
                              </a:cubicBezTo>
                              <a:cubicBezTo>
                                <a:pt x="8872" y="11577"/>
                                <a:pt x="8948" y="11573"/>
                                <a:pt x="9033" y="11543"/>
                              </a:cubicBezTo>
                              <a:cubicBezTo>
                                <a:pt x="9097" y="11520"/>
                                <a:pt x="9182" y="11475"/>
                                <a:pt x="9205" y="11404"/>
                              </a:cubicBezTo>
                              <a:cubicBezTo>
                                <a:pt x="9215" y="11371"/>
                                <a:pt x="9204" y="11330"/>
                                <a:pt x="9167" y="11321"/>
                              </a:cubicBezTo>
                              <a:cubicBezTo>
                                <a:pt x="9088" y="11303"/>
                                <a:pt x="9068" y="11410"/>
                                <a:pt x="9080" y="11463"/>
                              </a:cubicBezTo>
                              <a:cubicBezTo>
                                <a:pt x="9109" y="11590"/>
                                <a:pt x="9261" y="11614"/>
                                <a:pt x="9366" y="1160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55,11110" coordsize="6812,609" path="m2558,11344c2557,11315,2550,11310,2572,11294c2589,11320,2606,11347,2624,11373c2654,11416,2686,11461,2724,11498c2754,11528,2794,11561,2837,11571c2873,11579,2892,11556,2900,11524c2911,11479,2897,11428,2886,11384c2876,11342,2860,11302,2845,11262c2830,11224,2857,11241,2879,11248em3138,11396c3137,11425,3126,11455,3125,11484c3124,11524,3129,11572,3155,11604c3185,11641,3232,11647,3276,11637c3335,11623,3391,11572,3403,11512c3412,11465,3392,11415,3359,11382c3318,11341,3252,11329,3197,11321em3503,11143c3470,11121,3477,11122,3479,11179c3483,11285,3504,11397,3553,11491c3589,11560,3648,11626,3733,11621c3785,11618,3827,11586,3849,11540c3868,11500,3868,11457,3855,11416c3846,11387,3837,11390,3821,11374c3819,11421,3826,11454,3843,11499c3866,11557,3899,11615,3962,11635c4004,11649,4048,11639,4082,11612c4117,11584,4133,11545,4137,11502c4141,11454,4129,11450,4097,11429c4079,11470,4074,11498,4089,11543c4103,11585,4138,11628,4180,11646c4213,11660,4264,11649,4294,11632c4302,11626,4309,11619,4317,11613em4374,11424c4371,11463,4384,11492,4400,11530c4417,11571,4437,11609,4462,11646c4477,11666,4482,11673,4498,11680c4518,11649,4524,11631,4526,11590c4528,11541,4529,11496,4537,11448c4570,11449,4574,11445,4606,11480c4637,11514,4664,11551,4693,11587c4715,11614,4736,11636,4761,11659c4771,11621,4768,11586,4769,11546c4769,11519,4762,11441,4783,11419c4815,11385,4825,11395,4859,11421c4895,11449,4923,11488,4958,11518c4994,11549,5036,11576,5083,11585c5124,11593,5172,11588,5207,11566c5250,11539,5295,11386,5206,11388c5167,11389,5149,11414,5143,11454c5127,11569,5222,11669,5322,11702c5384,11723,5435,11719,5497,11704em6003,11165c5996,11147,5990,11128,5984,11110c5990,11155,6007,11201,6019,11246c6051,11369,6081,11532,6172,11626c6192,11586,6189,11551,6193,11505c6197,11458,6200,11401,6222,11359c6242,11320,6280,11324,6315,11341c6387,11375,6451,11449,6476,11524c6489,11564,6487,11611,6457,11643c6427,11675,6378,11674,6340,11663c6296,11650,6254,11629,6230,11588c6215,11562,6223,11553,6236,11530em6584,11563c6647,11558,6679,11545,6731,11513c6774,11487,6805,11458,6825,11410c6840,11375,6830,11327,6786,11321c6753,11317,6727,11344,6722,11374c6711,11435,6759,11506,6800,11545c6843,11585,6894,11607,6952,11612c6998,11616,7024,11605,7064,11587em7289,11307c7266,11286,7283,11261,7234,11269c7098,11290,7104,11491,7183,11562c7228,11602,7304,11612,7361,11609c7424,11606,7488,11593,7544,11563c7591,11537,7631,11500,7654,11452c7671,11416,7681,11382,7660,11344c7645,11316,7611,11317,7587,11332c7521,11373,7509,11482,7540,11548c7567,11606,7640,11629,7696,11595c7743,11566,7755,11507,7756,11457c7757,11419,7736,11408,7728,11390c7732,11467,7734,11557,7822,11588c7857,11600,7910,11589,7941,11571c7979,11549,8012,11503,8029,11463c8045,11426,8042,11395,8047,11359c8042,11395,8034,11418,8043,11459c8052,11501,8069,11543,8104,11570c8183,11631,8285,11571,8329,11499c8358,11452,8353,11408,8354,11357c8353,11363,8336,11398,8342,11434c8358,11529,8417,11616,8524,11591c8632,11566,8676,11450,8701,11354c8707,11329,8711,11304,8716,11279c8736,11288,8716,11299,8737,11307c8753,11313,8727,11251,8757,11309c8802,11397,8837,11494,8878,11584c8894,11619,8894,11649,8900,11677c8869,11663,8837,11649,8806,11632c8755,11605,8710,11570,8663,11537c8703,11543,8743,11552,8784,11560c8872,11577,8948,11573,9033,11543c9097,11520,9182,11475,9205,11404c9215,11371,9204,11330,9167,11321c9088,11303,9068,11410,9080,11463c9109,11590,9261,11614,9366,11604e" stroked="t" o:allowincell="f" style="position:absolute;margin-left:0.45pt;margin-top:228.05pt;width:193pt;height:17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2693035</wp:posOffset>
                </wp:positionH>
                <wp:positionV relativeFrom="paragraph">
                  <wp:posOffset>2863215</wp:posOffset>
                </wp:positionV>
                <wp:extent cx="1416685" cy="230505"/>
                <wp:effectExtent l="9525" t="7620" r="8890" b="825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6600" cy="2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35" h="641">
                              <a:moveTo>
                                <a:pt x="10074" y="11354"/>
                              </a:moveTo>
                              <a:cubicBezTo>
                                <a:pt x="10060" y="11323"/>
                                <a:pt x="10048" y="11309"/>
                                <a:pt x="10026" y="11287"/>
                              </a:cubicBezTo>
                              <a:cubicBezTo>
                                <a:pt x="10023" y="11323"/>
                                <a:pt x="10024" y="11349"/>
                                <a:pt x="10035" y="11385"/>
                              </a:cubicBezTo>
                              <a:cubicBezTo>
                                <a:pt x="10055" y="11450"/>
                                <a:pt x="10085" y="11514"/>
                                <a:pt x="10131" y="11565"/>
                              </a:cubicBezTo>
                              <a:cubicBezTo>
                                <a:pt x="10174" y="11613"/>
                                <a:pt x="10226" y="11648"/>
                                <a:pt x="10292" y="11649"/>
                              </a:cubicBezTo>
                              <a:cubicBezTo>
                                <a:pt x="10370" y="11651"/>
                                <a:pt x="10423" y="11593"/>
                                <a:pt x="10424" y="11518"/>
                              </a:cubicBezTo>
                              <a:cubicBezTo>
                                <a:pt x="10424" y="11474"/>
                                <a:pt x="10411" y="11453"/>
                                <a:pt x="10378" y="11429"/>
                              </a:cubicBezTo>
                              <a:cubicBezTo>
                                <a:pt x="10373" y="11477"/>
                                <a:pt x="10384" y="11506"/>
                                <a:pt x="10414" y="11546"/>
                              </a:cubicBezTo>
                              <a:cubicBezTo>
                                <a:pt x="10467" y="11617"/>
                                <a:pt x="10585" y="11686"/>
                                <a:pt x="10673" y="11634"/>
                              </a:cubicBezTo>
                              <a:cubicBezTo>
                                <a:pt x="10738" y="11596"/>
                                <a:pt x="10730" y="11519"/>
                                <a:pt x="10710" y="11459"/>
                              </a:cubicBezTo>
                              <a:cubicBezTo>
                                <a:pt x="10691" y="11401"/>
                                <a:pt x="10659" y="11346"/>
                                <a:pt x="10618" y="11301"/>
                              </a:cubicBezTo>
                              <a:cubicBezTo>
                                <a:pt x="10589" y="11269"/>
                                <a:pt x="10573" y="11249"/>
                                <a:pt x="10544" y="11277"/>
                              </a:cubicBezTo>
                            </a:path>
                            <a:path w="3935" h="641">
                              <a:moveTo>
                                <a:pt x="10729" y="11388"/>
                              </a:moveTo>
                              <a:cubicBezTo>
                                <a:pt x="10706" y="11376"/>
                                <a:pt x="10701" y="11372"/>
                                <a:pt x="10685" y="11369"/>
                              </a:cubicBezTo>
                              <a:cubicBezTo>
                                <a:pt x="10716" y="11385"/>
                                <a:pt x="10739" y="11400"/>
                                <a:pt x="10776" y="11398"/>
                              </a:cubicBezTo>
                              <a:cubicBezTo>
                                <a:pt x="10817" y="11396"/>
                                <a:pt x="10862" y="11375"/>
                                <a:pt x="10881" y="11337"/>
                              </a:cubicBezTo>
                              <a:cubicBezTo>
                                <a:pt x="10897" y="11306"/>
                                <a:pt x="10891" y="11273"/>
                                <a:pt x="10873" y="11244"/>
                              </a:cubicBezTo>
                              <a:cubicBezTo>
                                <a:pt x="10858" y="11221"/>
                                <a:pt x="10829" y="11199"/>
                                <a:pt x="10800" y="11207"/>
                              </a:cubicBezTo>
                              <a:cubicBezTo>
                                <a:pt x="10763" y="11217"/>
                                <a:pt x="10763" y="11269"/>
                                <a:pt x="10764" y="11298"/>
                              </a:cubicBezTo>
                              <a:cubicBezTo>
                                <a:pt x="10766" y="11367"/>
                                <a:pt x="10799" y="11433"/>
                                <a:pt x="10847" y="11482"/>
                              </a:cubicBezTo>
                              <a:cubicBezTo>
                                <a:pt x="10915" y="11551"/>
                                <a:pt x="11008" y="11588"/>
                                <a:pt x="11102" y="11601"/>
                              </a:cubicBezTo>
                              <a:cubicBezTo>
                                <a:pt x="11185" y="11613"/>
                                <a:pt x="11283" y="11612"/>
                                <a:pt x="11362" y="11584"/>
                              </a:cubicBezTo>
                              <a:cubicBezTo>
                                <a:pt x="11400" y="11571"/>
                                <a:pt x="11403" y="11563"/>
                                <a:pt x="11408" y="11530"/>
                              </a:cubicBezTo>
                            </a:path>
                            <a:path w="3935" h="641">
                              <a:moveTo>
                                <a:pt x="11754" y="11335"/>
                              </a:moveTo>
                              <a:cubicBezTo>
                                <a:pt x="11756" y="11304"/>
                                <a:pt x="11757" y="11274"/>
                                <a:pt x="11759" y="11243"/>
                              </a:cubicBezTo>
                              <a:cubicBezTo>
                                <a:pt x="11772" y="11288"/>
                                <a:pt x="11782" y="11332"/>
                                <a:pt x="11790" y="11380"/>
                              </a:cubicBezTo>
                              <a:cubicBezTo>
                                <a:pt x="11803" y="11453"/>
                                <a:pt x="11820" y="11547"/>
                                <a:pt x="11876" y="11601"/>
                              </a:cubicBezTo>
                              <a:cubicBezTo>
                                <a:pt x="11935" y="11657"/>
                                <a:pt x="12018" y="11627"/>
                                <a:pt x="12058" y="11566"/>
                              </a:cubicBezTo>
                              <a:cubicBezTo>
                                <a:pt x="12115" y="11478"/>
                                <a:pt x="12080" y="11390"/>
                                <a:pt x="12020" y="11335"/>
                              </a:cubicBezTo>
                              <a:cubicBezTo>
                                <a:pt x="12025" y="11406"/>
                                <a:pt x="12046" y="11471"/>
                                <a:pt x="12091" y="11529"/>
                              </a:cubicBezTo>
                              <a:cubicBezTo>
                                <a:pt x="12146" y="11600"/>
                                <a:pt x="12235" y="11639"/>
                                <a:pt x="12322" y="11604"/>
                              </a:cubicBezTo>
                              <a:cubicBezTo>
                                <a:pt x="12379" y="11581"/>
                                <a:pt x="12418" y="11528"/>
                                <a:pt x="12442" y="11473"/>
                              </a:cubicBezTo>
                              <a:cubicBezTo>
                                <a:pt x="12464" y="11424"/>
                                <a:pt x="12458" y="11354"/>
                                <a:pt x="12485" y="11309"/>
                              </a:cubicBezTo>
                              <a:cubicBezTo>
                                <a:pt x="12490" y="11308"/>
                                <a:pt x="12496" y="11306"/>
                                <a:pt x="12501" y="11305"/>
                              </a:cubicBezTo>
                              <a:cubicBezTo>
                                <a:pt x="12524" y="11343"/>
                                <a:pt x="12544" y="11382"/>
                                <a:pt x="12565" y="11421"/>
                              </a:cubicBezTo>
                              <a:cubicBezTo>
                                <a:pt x="12603" y="11491"/>
                                <a:pt x="12658" y="11563"/>
                                <a:pt x="12677" y="11641"/>
                              </a:cubicBezTo>
                              <a:cubicBezTo>
                                <a:pt x="12676" y="11646"/>
                                <a:pt x="12674" y="11650"/>
                                <a:pt x="12673" y="11655"/>
                              </a:cubicBezTo>
                              <a:cubicBezTo>
                                <a:pt x="12625" y="11648"/>
                                <a:pt x="12599" y="11641"/>
                                <a:pt x="12554" y="11613"/>
                              </a:cubicBezTo>
                              <a:cubicBezTo>
                                <a:pt x="12511" y="11586"/>
                                <a:pt x="12469" y="11556"/>
                                <a:pt x="12427" y="11527"/>
                              </a:cubicBezTo>
                              <a:cubicBezTo>
                                <a:pt x="12499" y="11540"/>
                                <a:pt x="12569" y="11564"/>
                                <a:pt x="12642" y="11577"/>
                              </a:cubicBezTo>
                              <a:cubicBezTo>
                                <a:pt x="12769" y="11599"/>
                                <a:pt x="12927" y="11607"/>
                                <a:pt x="13043" y="11540"/>
                              </a:cubicBezTo>
                              <a:cubicBezTo>
                                <a:pt x="13082" y="11517"/>
                                <a:pt x="13128" y="11470"/>
                                <a:pt x="13110" y="11419"/>
                              </a:cubicBezTo>
                              <a:cubicBezTo>
                                <a:pt x="13097" y="11382"/>
                                <a:pt x="13082" y="11365"/>
                                <a:pt x="13045" y="11354"/>
                              </a:cubicBezTo>
                              <a:cubicBezTo>
                                <a:pt x="13039" y="11356"/>
                                <a:pt x="13032" y="11357"/>
                                <a:pt x="13026" y="11359"/>
                              </a:cubicBezTo>
                              <a:cubicBezTo>
                                <a:pt x="13016" y="11401"/>
                                <a:pt x="13009" y="11417"/>
                                <a:pt x="13037" y="11462"/>
                              </a:cubicBezTo>
                              <a:cubicBezTo>
                                <a:pt x="13098" y="11560"/>
                                <a:pt x="13225" y="11621"/>
                                <a:pt x="13336" y="11637"/>
                              </a:cubicBezTo>
                              <a:cubicBezTo>
                                <a:pt x="13355" y="11638"/>
                                <a:pt x="13375" y="11639"/>
                                <a:pt x="13394" y="11640"/>
                              </a:cubicBezTo>
                            </a:path>
                            <a:path w="3935" h="641">
                              <a:moveTo>
                                <a:pt x="13648" y="11469"/>
                              </a:moveTo>
                              <a:cubicBezTo>
                                <a:pt x="13630" y="11436"/>
                                <a:pt x="13609" y="11417"/>
                                <a:pt x="13568" y="11412"/>
                              </a:cubicBezTo>
                              <a:cubicBezTo>
                                <a:pt x="13532" y="11408"/>
                                <a:pt x="13486" y="11425"/>
                                <a:pt x="13458" y="11448"/>
                              </a:cubicBezTo>
                              <a:cubicBezTo>
                                <a:pt x="13419" y="11481"/>
                                <a:pt x="13400" y="11539"/>
                                <a:pt x="13425" y="11585"/>
                              </a:cubicBezTo>
                              <a:cubicBezTo>
                                <a:pt x="13449" y="11630"/>
                                <a:pt x="13497" y="11643"/>
                                <a:pt x="13544" y="11635"/>
                              </a:cubicBezTo>
                              <a:cubicBezTo>
                                <a:pt x="13609" y="11624"/>
                                <a:pt x="13662" y="11578"/>
                                <a:pt x="13699" y="11526"/>
                              </a:cubicBezTo>
                              <a:cubicBezTo>
                                <a:pt x="13744" y="11464"/>
                                <a:pt x="13770" y="11384"/>
                                <a:pt x="13772" y="11307"/>
                              </a:cubicBezTo>
                              <a:cubicBezTo>
                                <a:pt x="13775" y="11226"/>
                                <a:pt x="13751" y="11153"/>
                                <a:pt x="13707" y="11087"/>
                              </a:cubicBezTo>
                              <a:cubicBezTo>
                                <a:pt x="13675" y="11039"/>
                                <a:pt x="13651" y="11015"/>
                                <a:pt x="13599" y="11033"/>
                              </a:cubicBezTo>
                              <a:cubicBezTo>
                                <a:pt x="13571" y="11099"/>
                                <a:pt x="13577" y="11147"/>
                                <a:pt x="13604" y="11216"/>
                              </a:cubicBezTo>
                              <a:cubicBezTo>
                                <a:pt x="13646" y="11325"/>
                                <a:pt x="13717" y="11425"/>
                                <a:pt x="13815" y="11491"/>
                              </a:cubicBezTo>
                              <a:cubicBezTo>
                                <a:pt x="13861" y="11522"/>
                                <a:pt x="13902" y="11533"/>
                                <a:pt x="13955" y="1154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21,11019" coordsize="3935,641" path="m10074,11354c10060,11323,10048,11309,10026,11287c10023,11323,10024,11349,10035,11385c10055,11450,10085,11514,10131,11565c10174,11613,10226,11648,10292,11649c10370,11651,10423,11593,10424,11518c10424,11474,10411,11453,10378,11429c10373,11477,10384,11506,10414,11546c10467,11617,10585,11686,10673,11634c10738,11596,10730,11519,10710,11459c10691,11401,10659,11346,10618,11301c10589,11269,10573,11249,10544,11277em10729,11388c10706,11376,10701,11372,10685,11369c10716,11385,10739,11400,10776,11398c10817,11396,10862,11375,10881,11337c10897,11306,10891,11273,10873,11244c10858,11221,10829,11199,10800,11207c10763,11217,10763,11269,10764,11298c10766,11367,10799,11433,10847,11482c10915,11551,11008,11588,11102,11601c11185,11613,11283,11612,11362,11584c11400,11571,11403,11563,11408,11530em11754,11335c11756,11304,11757,11274,11759,11243c11772,11288,11782,11332,11790,11380c11803,11453,11820,11547,11876,11601c11935,11657,12018,11627,12058,11566c12115,11478,12080,11390,12020,11335c12025,11406,12046,11471,12091,11529c12146,11600,12235,11639,12322,11604c12379,11581,12418,11528,12442,11473c12464,11424,12458,11354,12485,11309c12490,11308,12496,11306,12501,11305c12524,11343,12544,11382,12565,11421c12603,11491,12658,11563,12677,11641c12676,11646,12674,11650,12673,11655c12625,11648,12599,11641,12554,11613c12511,11586,12469,11556,12427,11527c12499,11540,12569,11564,12642,11577c12769,11599,12927,11607,13043,11540c13082,11517,13128,11470,13110,11419c13097,11382,13082,11365,13045,11354c13039,11356,13032,11357,13026,11359c13016,11401,13009,11417,13037,11462c13098,11560,13225,11621,13336,11637c13355,11638,13375,11639,13394,11640em13648,11469c13630,11436,13609,11417,13568,11412c13532,11408,13486,11425,13458,11448c13419,11481,13400,11539,13425,11585c13449,11630,13497,11643,13544,11635c13609,11624,13662,11578,13699,11526c13744,11464,13770,11384,13772,11307c13775,11226,13751,11153,13707,11087c13675,11039,13651,11015,13599,11033c13571,11099,13577,11147,13604,11216c13646,11325,13717,11425,13815,11491c13861,11522,13902,11533,13955,11543e" stroked="t" o:allowincell="f" style="position:absolute;margin-left:212.05pt;margin-top:225.45pt;width:111.5pt;height:18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4333875</wp:posOffset>
                </wp:positionH>
                <wp:positionV relativeFrom="paragraph">
                  <wp:posOffset>2969895</wp:posOffset>
                </wp:positionV>
                <wp:extent cx="177800" cy="107315"/>
                <wp:effectExtent l="9525" t="10795" r="9525" b="889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298">
                              <a:moveTo>
                                <a:pt x="14903" y="11423"/>
                              </a:moveTo>
                              <a:cubicBezTo>
                                <a:pt x="14907" y="11379"/>
                                <a:pt x="14898" y="11357"/>
                                <a:pt x="14856" y="11334"/>
                              </a:cubicBezTo>
                              <a:cubicBezTo>
                                <a:pt x="14809" y="11308"/>
                                <a:pt x="14757" y="11311"/>
                                <a:pt x="14707" y="11329"/>
                              </a:cubicBezTo>
                              <a:cubicBezTo>
                                <a:pt x="14651" y="11350"/>
                                <a:pt x="14606" y="11392"/>
                                <a:pt x="14586" y="11449"/>
                              </a:cubicBezTo>
                              <a:cubicBezTo>
                                <a:pt x="14570" y="11495"/>
                                <a:pt x="14580" y="11554"/>
                                <a:pt x="14617" y="11588"/>
                              </a:cubicBezTo>
                              <a:cubicBezTo>
                                <a:pt x="14651" y="11619"/>
                                <a:pt x="14701" y="11618"/>
                                <a:pt x="14741" y="11599"/>
                              </a:cubicBezTo>
                              <a:cubicBezTo>
                                <a:pt x="14788" y="11576"/>
                                <a:pt x="14813" y="11532"/>
                                <a:pt x="14831" y="11485"/>
                              </a:cubicBezTo>
                              <a:cubicBezTo>
                                <a:pt x="14841" y="11459"/>
                                <a:pt x="14843" y="11436"/>
                                <a:pt x="14845" y="11409"/>
                              </a:cubicBezTo>
                              <a:cubicBezTo>
                                <a:pt x="14846" y="11447"/>
                                <a:pt x="14859" y="11477"/>
                                <a:pt x="14882" y="11509"/>
                              </a:cubicBezTo>
                              <a:cubicBezTo>
                                <a:pt x="14911" y="11550"/>
                                <a:pt x="14953" y="11577"/>
                                <a:pt x="15001" y="11591"/>
                              </a:cubicBezTo>
                              <a:cubicBezTo>
                                <a:pt x="15036" y="11598"/>
                                <a:pt x="15048" y="11600"/>
                                <a:pt x="15072" y="1159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78,11316" coordsize="495,298" path="m14903,11423c14907,11379,14898,11357,14856,11334c14809,11308,14757,11311,14707,11329c14651,11350,14606,11392,14586,11449c14570,11495,14580,11554,14617,11588c14651,11619,14701,11618,14741,11599c14788,11576,14813,11532,14831,11485c14841,11459,14843,11436,14845,11409c14846,11447,14859,11477,14882,11509c14911,11550,14953,11577,15001,11591c15036,11598,15048,11600,15072,11596e" stroked="t" o:allowincell="f" style="position:absolute;margin-left:341.25pt;margin-top:233.85pt;width:13.95pt;height:8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4747260</wp:posOffset>
                </wp:positionH>
                <wp:positionV relativeFrom="paragraph">
                  <wp:posOffset>2891790</wp:posOffset>
                </wp:positionV>
                <wp:extent cx="1064895" cy="271780"/>
                <wp:effectExtent l="10160" t="5715" r="8890" b="952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880" cy="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8" h="755">
                              <a:moveTo>
                                <a:pt x="15727" y="11112"/>
                              </a:moveTo>
                              <a:cubicBezTo>
                                <a:pt x="15749" y="11106"/>
                                <a:pt x="15760" y="11168"/>
                                <a:pt x="15772" y="11207"/>
                              </a:cubicBezTo>
                              <a:cubicBezTo>
                                <a:pt x="15795" y="11281"/>
                                <a:pt x="15816" y="11356"/>
                                <a:pt x="15841" y="11429"/>
                              </a:cubicBezTo>
                              <a:cubicBezTo>
                                <a:pt x="15860" y="11486"/>
                                <a:pt x="15883" y="11542"/>
                                <a:pt x="15900" y="11599"/>
                              </a:cubicBezTo>
                              <a:cubicBezTo>
                                <a:pt x="15902" y="11607"/>
                                <a:pt x="15905" y="11616"/>
                                <a:pt x="15907" y="11624"/>
                              </a:cubicBezTo>
                            </a:path>
                            <a:path w="2958" h="755">
                              <a:moveTo>
                                <a:pt x="16081" y="11509"/>
                              </a:moveTo>
                              <a:cubicBezTo>
                                <a:pt x="16148" y="11567"/>
                                <a:pt x="16219" y="11626"/>
                                <a:pt x="16250" y="11712"/>
                              </a:cubicBezTo>
                              <a:cubicBezTo>
                                <a:pt x="16266" y="11757"/>
                                <a:pt x="16270" y="11801"/>
                                <a:pt x="16234" y="11837"/>
                              </a:cubicBezTo>
                              <a:cubicBezTo>
                                <a:pt x="16215" y="11848"/>
                                <a:pt x="16210" y="11852"/>
                                <a:pt x="16195" y="11852"/>
                              </a:cubicBezTo>
                            </a:path>
                            <a:path w="2958" h="755">
                              <a:moveTo>
                                <a:pt x="16377" y="11282"/>
                              </a:moveTo>
                              <a:cubicBezTo>
                                <a:pt x="16369" y="11228"/>
                                <a:pt x="16358" y="11257"/>
                                <a:pt x="16352" y="11296"/>
                              </a:cubicBezTo>
                              <a:cubicBezTo>
                                <a:pt x="16343" y="11356"/>
                                <a:pt x="16350" y="11409"/>
                                <a:pt x="16372" y="11466"/>
                              </a:cubicBezTo>
                              <a:cubicBezTo>
                                <a:pt x="16395" y="11527"/>
                                <a:pt x="16436" y="11577"/>
                                <a:pt x="16499" y="11601"/>
                              </a:cubicBezTo>
                              <a:cubicBezTo>
                                <a:pt x="16546" y="11619"/>
                                <a:pt x="16611" y="11619"/>
                                <a:pt x="16651" y="11584"/>
                              </a:cubicBezTo>
                              <a:cubicBezTo>
                                <a:pt x="16691" y="11549"/>
                                <a:pt x="16671" y="11490"/>
                                <a:pt x="16646" y="11454"/>
                              </a:cubicBezTo>
                              <a:cubicBezTo>
                                <a:pt x="16606" y="11397"/>
                                <a:pt x="16545" y="11359"/>
                                <a:pt x="16483" y="11329"/>
                              </a:cubicBezTo>
                              <a:cubicBezTo>
                                <a:pt x="16456" y="11316"/>
                                <a:pt x="16428" y="11308"/>
                                <a:pt x="16400" y="11302"/>
                              </a:cubicBezTo>
                            </a:path>
                            <a:path w="2958" h="755">
                              <a:moveTo>
                                <a:pt x="16698" y="11319"/>
                              </a:moveTo>
                              <a:cubicBezTo>
                                <a:pt x="16720" y="11318"/>
                                <a:pt x="16725" y="11319"/>
                                <a:pt x="16737" y="11312"/>
                              </a:cubicBezTo>
                              <a:cubicBezTo>
                                <a:pt x="16748" y="11344"/>
                                <a:pt x="16742" y="11370"/>
                                <a:pt x="16742" y="11405"/>
                              </a:cubicBezTo>
                              <a:cubicBezTo>
                                <a:pt x="16742" y="11455"/>
                                <a:pt x="16752" y="11506"/>
                                <a:pt x="16787" y="11545"/>
                              </a:cubicBezTo>
                              <a:cubicBezTo>
                                <a:pt x="16840" y="11604"/>
                                <a:pt x="16932" y="11612"/>
                                <a:pt x="17005" y="11598"/>
                              </a:cubicBezTo>
                              <a:cubicBezTo>
                                <a:pt x="17063" y="11587"/>
                                <a:pt x="17131" y="11557"/>
                                <a:pt x="17160" y="11502"/>
                              </a:cubicBezTo>
                              <a:cubicBezTo>
                                <a:pt x="17189" y="11447"/>
                                <a:pt x="17161" y="11388"/>
                                <a:pt x="17122" y="11348"/>
                              </a:cubicBezTo>
                              <a:cubicBezTo>
                                <a:pt x="17074" y="11298"/>
                                <a:pt x="17008" y="11269"/>
                                <a:pt x="16942" y="11255"/>
                              </a:cubicBezTo>
                              <a:cubicBezTo>
                                <a:pt x="16907" y="11248"/>
                                <a:pt x="16882" y="11248"/>
                                <a:pt x="16847" y="11252"/>
                              </a:cubicBezTo>
                            </a:path>
                            <a:path w="2958" h="755">
                              <a:moveTo>
                                <a:pt x="17271" y="11307"/>
                              </a:moveTo>
                              <a:cubicBezTo>
                                <a:pt x="17294" y="11281"/>
                                <a:pt x="17248" y="11318"/>
                                <a:pt x="17241" y="11341"/>
                              </a:cubicBezTo>
                              <a:cubicBezTo>
                                <a:pt x="17226" y="11388"/>
                                <a:pt x="17235" y="11439"/>
                                <a:pt x="17257" y="11482"/>
                              </a:cubicBezTo>
                              <a:cubicBezTo>
                                <a:pt x="17285" y="11537"/>
                                <a:pt x="17336" y="11581"/>
                                <a:pt x="17393" y="11602"/>
                              </a:cubicBezTo>
                              <a:cubicBezTo>
                                <a:pt x="17455" y="11625"/>
                                <a:pt x="17547" y="11626"/>
                                <a:pt x="17595" y="11574"/>
                              </a:cubicBezTo>
                              <a:cubicBezTo>
                                <a:pt x="17633" y="11533"/>
                                <a:pt x="17614" y="11472"/>
                                <a:pt x="17584" y="11432"/>
                              </a:cubicBezTo>
                              <a:cubicBezTo>
                                <a:pt x="17535" y="11366"/>
                                <a:pt x="17459" y="11322"/>
                                <a:pt x="17386" y="11288"/>
                              </a:cubicBezTo>
                              <a:cubicBezTo>
                                <a:pt x="17344" y="11269"/>
                                <a:pt x="17300" y="11253"/>
                                <a:pt x="17257" y="11238"/>
                              </a:cubicBezTo>
                            </a:path>
                            <a:path w="2958" h="755">
                              <a:moveTo>
                                <a:pt x="17796" y="11382"/>
                              </a:moveTo>
                              <a:cubicBezTo>
                                <a:pt x="17802" y="11414"/>
                                <a:pt x="17813" y="11439"/>
                                <a:pt x="17827" y="11469"/>
                              </a:cubicBezTo>
                              <a:cubicBezTo>
                                <a:pt x="17846" y="11509"/>
                                <a:pt x="17867" y="11547"/>
                                <a:pt x="17888" y="11585"/>
                              </a:cubicBezTo>
                              <a:cubicBezTo>
                                <a:pt x="17901" y="11608"/>
                                <a:pt x="17914" y="11631"/>
                                <a:pt x="17926" y="11655"/>
                              </a:cubicBezTo>
                              <a:cubicBezTo>
                                <a:pt x="17903" y="11619"/>
                                <a:pt x="17883" y="11581"/>
                                <a:pt x="17866" y="11541"/>
                              </a:cubicBezTo>
                              <a:cubicBezTo>
                                <a:pt x="17850" y="11504"/>
                                <a:pt x="17835" y="11466"/>
                                <a:pt x="17826" y="11427"/>
                              </a:cubicBezTo>
                              <a:cubicBezTo>
                                <a:pt x="17865" y="11454"/>
                                <a:pt x="17881" y="11487"/>
                                <a:pt x="17913" y="11523"/>
                              </a:cubicBezTo>
                              <a:cubicBezTo>
                                <a:pt x="17939" y="11552"/>
                                <a:pt x="17971" y="11589"/>
                                <a:pt x="18007" y="11605"/>
                              </a:cubicBezTo>
                              <a:cubicBezTo>
                                <a:pt x="18048" y="11623"/>
                                <a:pt x="18061" y="11593"/>
                                <a:pt x="18067" y="11557"/>
                              </a:cubicBezTo>
                              <a:cubicBezTo>
                                <a:pt x="18075" y="11507"/>
                                <a:pt x="18057" y="11457"/>
                                <a:pt x="18062" y="11407"/>
                              </a:cubicBezTo>
                              <a:cubicBezTo>
                                <a:pt x="18097" y="11431"/>
                                <a:pt x="18120" y="11463"/>
                                <a:pt x="18153" y="11490"/>
                              </a:cubicBezTo>
                              <a:cubicBezTo>
                                <a:pt x="18191" y="11521"/>
                                <a:pt x="18249" y="11557"/>
                                <a:pt x="18297" y="11570"/>
                              </a:cubicBezTo>
                              <a:cubicBezTo>
                                <a:pt x="18347" y="11583"/>
                                <a:pt x="18377" y="11568"/>
                                <a:pt x="18413" y="11538"/>
                              </a:cubicBezTo>
                            </a:path>
                            <a:path w="2958" h="755">
                              <a:moveTo>
                                <a:pt x="18383" y="11116"/>
                              </a:moveTo>
                              <a:cubicBezTo>
                                <a:pt x="18415" y="11211"/>
                                <a:pt x="18442" y="11311"/>
                                <a:pt x="18485" y="11402"/>
                              </a:cubicBezTo>
                              <a:cubicBezTo>
                                <a:pt x="18523" y="11482"/>
                                <a:pt x="18572" y="11558"/>
                                <a:pt x="18634" y="11621"/>
                              </a:cubicBezTo>
                              <a:cubicBezTo>
                                <a:pt x="18660" y="11644"/>
                                <a:pt x="18665" y="11650"/>
                                <a:pt x="18684" y="1165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727,11098" coordsize="2958,755" path="m15727,11112c15749,11106,15760,11168,15772,11207c15795,11281,15816,11356,15841,11429c15860,11486,15883,11542,15900,11599c15902,11607,15905,11616,15907,11624em16081,11509c16148,11567,16219,11626,16250,11712c16266,11757,16270,11801,16234,11837c16215,11848,16210,11852,16195,11852em16377,11282c16369,11228,16358,11257,16352,11296c16343,11356,16350,11409,16372,11466c16395,11527,16436,11577,16499,11601c16546,11619,16611,11619,16651,11584c16691,11549,16671,11490,16646,11454c16606,11397,16545,11359,16483,11329c16456,11316,16428,11308,16400,11302em16698,11319c16720,11318,16725,11319,16737,11312c16748,11344,16742,11370,16742,11405c16742,11455,16752,11506,16787,11545c16840,11604,16932,11612,17005,11598c17063,11587,17131,11557,17160,11502c17189,11447,17161,11388,17122,11348c17074,11298,17008,11269,16942,11255c16907,11248,16882,11248,16847,11252em17271,11307c17294,11281,17248,11318,17241,11341c17226,11388,17235,11439,17257,11482c17285,11537,17336,11581,17393,11602c17455,11625,17547,11626,17595,11574c17633,11533,17614,11472,17584,11432c17535,11366,17459,11322,17386,11288c17344,11269,17300,11253,17257,11238em17796,11382c17802,11414,17813,11439,17827,11469c17846,11509,17867,11547,17888,11585c17901,11608,17914,11631,17926,11655c17903,11619,17883,11581,17866,11541c17850,11504,17835,11466,17826,11427c17865,11454,17881,11487,17913,11523c17939,11552,17971,11589,18007,11605c18048,11623,18061,11593,18067,11557c18075,11507,18057,11457,18062,11407c18097,11431,18120,11463,18153,11490c18191,11521,18249,11557,18297,11570c18347,11583,18377,11568,18413,11538em18383,11116c18415,11211,18442,11311,18485,11402c18523,11482,18572,11558,18634,11621c18660,11644,18665,11650,18684,11659e" stroked="t" o:allowincell="f" style="position:absolute;margin-left:373.8pt;margin-top:227.7pt;width:83.8pt;height:21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27305</wp:posOffset>
                </wp:positionH>
                <wp:positionV relativeFrom="paragraph">
                  <wp:posOffset>3138170</wp:posOffset>
                </wp:positionV>
                <wp:extent cx="1446530" cy="457200"/>
                <wp:effectExtent l="10160" t="10160" r="9525" b="1016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64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19" h="1270">
                              <a:moveTo>
                                <a:pt x="2918" y="12229"/>
                              </a:moveTo>
                              <a:cubicBezTo>
                                <a:pt x="2931" y="12206"/>
                                <a:pt x="2953" y="12186"/>
                                <a:pt x="2947" y="12157"/>
                              </a:cubicBezTo>
                              <a:cubicBezTo>
                                <a:pt x="2935" y="12097"/>
                                <a:pt x="2840" y="12087"/>
                                <a:pt x="2795" y="12093"/>
                              </a:cubicBezTo>
                              <a:cubicBezTo>
                                <a:pt x="2733" y="12102"/>
                                <a:pt x="2682" y="12137"/>
                                <a:pt x="2646" y="12188"/>
                              </a:cubicBezTo>
                              <a:cubicBezTo>
                                <a:pt x="2615" y="12232"/>
                                <a:pt x="2601" y="12294"/>
                                <a:pt x="2629" y="12343"/>
                              </a:cubicBezTo>
                              <a:cubicBezTo>
                                <a:pt x="2653" y="12385"/>
                                <a:pt x="2706" y="12398"/>
                                <a:pt x="2751" y="12387"/>
                              </a:cubicBezTo>
                              <a:cubicBezTo>
                                <a:pt x="2798" y="12376"/>
                                <a:pt x="2835" y="12337"/>
                                <a:pt x="2853" y="12293"/>
                              </a:cubicBezTo>
                              <a:cubicBezTo>
                                <a:pt x="2869" y="12256"/>
                                <a:pt x="2871" y="12212"/>
                                <a:pt x="2861" y="12173"/>
                              </a:cubicBezTo>
                              <a:cubicBezTo>
                                <a:pt x="2858" y="12166"/>
                                <a:pt x="2856" y="12159"/>
                                <a:pt x="2853" y="12152"/>
                              </a:cubicBezTo>
                              <a:cubicBezTo>
                                <a:pt x="2848" y="12193"/>
                                <a:pt x="2854" y="12230"/>
                                <a:pt x="2873" y="12285"/>
                              </a:cubicBezTo>
                              <a:cubicBezTo>
                                <a:pt x="2909" y="12390"/>
                                <a:pt x="2953" y="12490"/>
                                <a:pt x="2997" y="12592"/>
                              </a:cubicBezTo>
                              <a:cubicBezTo>
                                <a:pt x="3036" y="12683"/>
                                <a:pt x="3081" y="12780"/>
                                <a:pt x="3092" y="12879"/>
                              </a:cubicBezTo>
                              <a:cubicBezTo>
                                <a:pt x="3099" y="12945"/>
                                <a:pt x="3080" y="12998"/>
                                <a:pt x="3020" y="13029"/>
                              </a:cubicBezTo>
                              <a:cubicBezTo>
                                <a:pt x="2962" y="13059"/>
                                <a:pt x="2881" y="13059"/>
                                <a:pt x="2821" y="13035"/>
                              </a:cubicBezTo>
                              <a:cubicBezTo>
                                <a:pt x="2745" y="13005"/>
                                <a:pt x="2684" y="12949"/>
                                <a:pt x="2663" y="12868"/>
                              </a:cubicBezTo>
                              <a:cubicBezTo>
                                <a:pt x="2660" y="12847"/>
                                <a:pt x="2658" y="12825"/>
                                <a:pt x="2655" y="12804"/>
                              </a:cubicBezTo>
                            </a:path>
                            <a:path w="4019" h="1270">
                              <a:moveTo>
                                <a:pt x="3078" y="12249"/>
                              </a:moveTo>
                              <a:cubicBezTo>
                                <a:pt x="3116" y="12260"/>
                                <a:pt x="3127" y="12280"/>
                                <a:pt x="3150" y="12315"/>
                              </a:cubicBezTo>
                              <a:cubicBezTo>
                                <a:pt x="3180" y="12362"/>
                                <a:pt x="3211" y="12408"/>
                                <a:pt x="3243" y="12454"/>
                              </a:cubicBezTo>
                              <a:cubicBezTo>
                                <a:pt x="3260" y="12478"/>
                                <a:pt x="3272" y="12497"/>
                                <a:pt x="3280" y="12524"/>
                              </a:cubicBezTo>
                              <a:cubicBezTo>
                                <a:pt x="3246" y="12497"/>
                                <a:pt x="3218" y="12469"/>
                                <a:pt x="3194" y="12431"/>
                              </a:cubicBezTo>
                              <a:cubicBezTo>
                                <a:pt x="3170" y="12393"/>
                                <a:pt x="3126" y="12317"/>
                                <a:pt x="3153" y="12270"/>
                              </a:cubicBezTo>
                              <a:cubicBezTo>
                                <a:pt x="3176" y="12229"/>
                                <a:pt x="3233" y="12231"/>
                                <a:pt x="3273" y="12234"/>
                              </a:cubicBezTo>
                              <a:cubicBezTo>
                                <a:pt x="3318" y="12240"/>
                                <a:pt x="3333" y="12242"/>
                                <a:pt x="3363" y="12248"/>
                              </a:cubicBezTo>
                            </a:path>
                            <a:path w="4019" h="1270">
                              <a:moveTo>
                                <a:pt x="3674" y="12295"/>
                              </a:moveTo>
                              <a:cubicBezTo>
                                <a:pt x="3640" y="12280"/>
                                <a:pt x="3611" y="12274"/>
                                <a:pt x="3573" y="12276"/>
                              </a:cubicBezTo>
                              <a:cubicBezTo>
                                <a:pt x="3529" y="12278"/>
                                <a:pt x="3489" y="12294"/>
                                <a:pt x="3462" y="12331"/>
                              </a:cubicBezTo>
                              <a:cubicBezTo>
                                <a:pt x="3439" y="12363"/>
                                <a:pt x="3435" y="12409"/>
                                <a:pt x="3456" y="12443"/>
                              </a:cubicBezTo>
                              <a:cubicBezTo>
                                <a:pt x="3479" y="12479"/>
                                <a:pt x="3531" y="12486"/>
                                <a:pt x="3569" y="12479"/>
                              </a:cubicBezTo>
                              <a:cubicBezTo>
                                <a:pt x="3611" y="12471"/>
                                <a:pt x="3651" y="12445"/>
                                <a:pt x="3675" y="12409"/>
                              </a:cubicBezTo>
                              <a:cubicBezTo>
                                <a:pt x="3693" y="12382"/>
                                <a:pt x="3688" y="12359"/>
                                <a:pt x="3678" y="12331"/>
                              </a:cubicBezTo>
                              <a:cubicBezTo>
                                <a:pt x="3694" y="12369"/>
                                <a:pt x="3715" y="12397"/>
                                <a:pt x="3749" y="12423"/>
                              </a:cubicBezTo>
                              <a:cubicBezTo>
                                <a:pt x="3780" y="12447"/>
                                <a:pt x="3809" y="12457"/>
                                <a:pt x="3846" y="12468"/>
                              </a:cubicBezTo>
                            </a:path>
                            <a:path w="4019" h="1270">
                              <a:moveTo>
                                <a:pt x="4089" y="12331"/>
                              </a:moveTo>
                              <a:cubicBezTo>
                                <a:pt x="4073" y="12288"/>
                                <a:pt x="4056" y="12262"/>
                                <a:pt x="4012" y="12242"/>
                              </a:cubicBezTo>
                              <a:cubicBezTo>
                                <a:pt x="3969" y="12223"/>
                                <a:pt x="3925" y="12233"/>
                                <a:pt x="3890" y="12263"/>
                              </a:cubicBezTo>
                              <a:cubicBezTo>
                                <a:pt x="3840" y="12306"/>
                                <a:pt x="3798" y="12406"/>
                                <a:pt x="3846" y="12465"/>
                              </a:cubicBezTo>
                              <a:cubicBezTo>
                                <a:pt x="3881" y="12507"/>
                                <a:pt x="3937" y="12492"/>
                                <a:pt x="3976" y="12468"/>
                              </a:cubicBezTo>
                              <a:cubicBezTo>
                                <a:pt x="4037" y="12431"/>
                                <a:pt x="4078" y="12364"/>
                                <a:pt x="4100" y="12298"/>
                              </a:cubicBezTo>
                              <a:cubicBezTo>
                                <a:pt x="4126" y="12221"/>
                                <a:pt x="4125" y="12138"/>
                                <a:pt x="4106" y="12060"/>
                              </a:cubicBezTo>
                              <a:cubicBezTo>
                                <a:pt x="4094" y="12010"/>
                                <a:pt x="4074" y="11943"/>
                                <a:pt x="4029" y="11912"/>
                              </a:cubicBezTo>
                              <a:cubicBezTo>
                                <a:pt x="4023" y="11910"/>
                                <a:pt x="4018" y="11909"/>
                                <a:pt x="4012" y="11907"/>
                              </a:cubicBezTo>
                              <a:cubicBezTo>
                                <a:pt x="3986" y="11965"/>
                                <a:pt x="3998" y="12002"/>
                                <a:pt x="4020" y="12065"/>
                              </a:cubicBezTo>
                              <a:cubicBezTo>
                                <a:pt x="4057" y="12171"/>
                                <a:pt x="4111" y="12273"/>
                                <a:pt x="4195" y="12349"/>
                              </a:cubicBezTo>
                              <a:cubicBezTo>
                                <a:pt x="4236" y="12386"/>
                                <a:pt x="4270" y="12388"/>
                                <a:pt x="4322" y="12382"/>
                              </a:cubicBezTo>
                            </a:path>
                            <a:path w="4019" h="1270">
                              <a:moveTo>
                                <a:pt x="4411" y="12199"/>
                              </a:moveTo>
                              <a:cubicBezTo>
                                <a:pt x="4407" y="12170"/>
                                <a:pt x="4409" y="12164"/>
                                <a:pt x="4391" y="12145"/>
                              </a:cubicBezTo>
                              <a:cubicBezTo>
                                <a:pt x="4392" y="12177"/>
                                <a:pt x="4392" y="12205"/>
                                <a:pt x="4400" y="12238"/>
                              </a:cubicBezTo>
                              <a:cubicBezTo>
                                <a:pt x="4411" y="12281"/>
                                <a:pt x="4428" y="12323"/>
                                <a:pt x="4463" y="12352"/>
                              </a:cubicBezTo>
                              <a:cubicBezTo>
                                <a:pt x="4493" y="12377"/>
                                <a:pt x="4527" y="12383"/>
                                <a:pt x="4563" y="12367"/>
                              </a:cubicBezTo>
                              <a:cubicBezTo>
                                <a:pt x="4597" y="12352"/>
                                <a:pt x="4622" y="12320"/>
                                <a:pt x="4632" y="12284"/>
                              </a:cubicBezTo>
                              <a:cubicBezTo>
                                <a:pt x="4640" y="12256"/>
                                <a:pt x="4639" y="12235"/>
                                <a:pt x="4620" y="12218"/>
                              </a:cubicBezTo>
                              <a:cubicBezTo>
                                <a:pt x="4606" y="12253"/>
                                <a:pt x="4607" y="12277"/>
                                <a:pt x="4624" y="12313"/>
                              </a:cubicBezTo>
                              <a:cubicBezTo>
                                <a:pt x="4643" y="12354"/>
                                <a:pt x="4683" y="12386"/>
                                <a:pt x="4725" y="12401"/>
                              </a:cubicBezTo>
                              <a:cubicBezTo>
                                <a:pt x="4760" y="12409"/>
                                <a:pt x="4773" y="12412"/>
                                <a:pt x="4798" y="12410"/>
                              </a:cubicBezTo>
                            </a:path>
                            <a:path w="4019" h="1270">
                              <a:moveTo>
                                <a:pt x="5062" y="12243"/>
                              </a:moveTo>
                              <a:cubicBezTo>
                                <a:pt x="5038" y="12218"/>
                                <a:pt x="5019" y="12196"/>
                                <a:pt x="4983" y="12199"/>
                              </a:cubicBezTo>
                              <a:cubicBezTo>
                                <a:pt x="4943" y="12203"/>
                                <a:pt x="4909" y="12232"/>
                                <a:pt x="4892" y="12267"/>
                              </a:cubicBezTo>
                              <a:cubicBezTo>
                                <a:pt x="4875" y="12302"/>
                                <a:pt x="4881" y="12344"/>
                                <a:pt x="4910" y="12371"/>
                              </a:cubicBezTo>
                              <a:cubicBezTo>
                                <a:pt x="4940" y="12398"/>
                                <a:pt x="4985" y="12401"/>
                                <a:pt x="5021" y="12388"/>
                              </a:cubicBezTo>
                              <a:cubicBezTo>
                                <a:pt x="5055" y="12376"/>
                                <a:pt x="5088" y="12347"/>
                                <a:pt x="5101" y="12313"/>
                              </a:cubicBezTo>
                              <a:cubicBezTo>
                                <a:pt x="5108" y="12294"/>
                                <a:pt x="5106" y="12280"/>
                                <a:pt x="5102" y="12262"/>
                              </a:cubicBezTo>
                              <a:cubicBezTo>
                                <a:pt x="5064" y="12275"/>
                                <a:pt x="5067" y="12298"/>
                                <a:pt x="5077" y="12342"/>
                              </a:cubicBezTo>
                              <a:cubicBezTo>
                                <a:pt x="5087" y="12384"/>
                                <a:pt x="5103" y="12415"/>
                                <a:pt x="5143" y="12435"/>
                              </a:cubicBezTo>
                              <a:cubicBezTo>
                                <a:pt x="5185" y="12456"/>
                                <a:pt x="5223" y="12446"/>
                                <a:pt x="5262" y="12424"/>
                              </a:cubicBezTo>
                              <a:cubicBezTo>
                                <a:pt x="5293" y="12404"/>
                                <a:pt x="5304" y="12397"/>
                                <a:pt x="5317" y="12374"/>
                              </a:cubicBezTo>
                            </a:path>
                            <a:path w="4019" h="1270">
                              <a:moveTo>
                                <a:pt x="5232" y="11877"/>
                              </a:moveTo>
                              <a:cubicBezTo>
                                <a:pt x="5196" y="11895"/>
                                <a:pt x="5238" y="11960"/>
                                <a:pt x="5254" y="12001"/>
                              </a:cubicBezTo>
                              <a:cubicBezTo>
                                <a:pt x="5288" y="12091"/>
                                <a:pt x="5327" y="12178"/>
                                <a:pt x="5372" y="12263"/>
                              </a:cubicBezTo>
                              <a:cubicBezTo>
                                <a:pt x="5404" y="12323"/>
                                <a:pt x="5438" y="12390"/>
                                <a:pt x="5489" y="12437"/>
                              </a:cubicBezTo>
                              <a:cubicBezTo>
                                <a:pt x="5521" y="12466"/>
                                <a:pt x="5519" y="12457"/>
                                <a:pt x="5531" y="12428"/>
                              </a:cubicBezTo>
                            </a:path>
                            <a:path w="4019" h="1270">
                              <a:moveTo>
                                <a:pt x="5257" y="12199"/>
                              </a:moveTo>
                              <a:cubicBezTo>
                                <a:pt x="5316" y="12205"/>
                                <a:pt x="5374" y="12215"/>
                                <a:pt x="5433" y="12218"/>
                              </a:cubicBezTo>
                              <a:cubicBezTo>
                                <a:pt x="5497" y="12221"/>
                                <a:pt x="5560" y="12225"/>
                                <a:pt x="5624" y="12226"/>
                              </a:cubicBezTo>
                            </a:path>
                            <a:path w="4019" h="1270">
                              <a:moveTo>
                                <a:pt x="5741" y="12245"/>
                              </a:moveTo>
                              <a:cubicBezTo>
                                <a:pt x="5777" y="12260"/>
                                <a:pt x="5795" y="12252"/>
                                <a:pt x="5831" y="12237"/>
                              </a:cubicBezTo>
                              <a:cubicBezTo>
                                <a:pt x="5861" y="12224"/>
                                <a:pt x="5888" y="12206"/>
                                <a:pt x="5904" y="12177"/>
                              </a:cubicBezTo>
                              <a:cubicBezTo>
                                <a:pt x="5916" y="12156"/>
                                <a:pt x="5917" y="12130"/>
                                <a:pt x="5892" y="12118"/>
                              </a:cubicBezTo>
                              <a:cubicBezTo>
                                <a:pt x="5863" y="12104"/>
                                <a:pt x="5830" y="12124"/>
                                <a:pt x="5810" y="12142"/>
                              </a:cubicBezTo>
                              <a:cubicBezTo>
                                <a:pt x="5777" y="12171"/>
                                <a:pt x="5766" y="12209"/>
                                <a:pt x="5773" y="12252"/>
                              </a:cubicBezTo>
                              <a:cubicBezTo>
                                <a:pt x="5782" y="12311"/>
                                <a:pt x="5844" y="12344"/>
                                <a:pt x="5895" y="12363"/>
                              </a:cubicBezTo>
                              <a:cubicBezTo>
                                <a:pt x="5949" y="12378"/>
                                <a:pt x="5969" y="12383"/>
                                <a:pt x="6008" y="12384"/>
                              </a:cubicBezTo>
                            </a:path>
                            <a:path w="4019" h="1270">
                              <a:moveTo>
                                <a:pt x="6392" y="12217"/>
                              </a:moveTo>
                              <a:cubicBezTo>
                                <a:pt x="6381" y="12177"/>
                                <a:pt x="6369" y="12139"/>
                                <a:pt x="6327" y="12120"/>
                              </a:cubicBezTo>
                              <a:cubicBezTo>
                                <a:pt x="6280" y="12099"/>
                                <a:pt x="6234" y="12114"/>
                                <a:pt x="6202" y="12151"/>
                              </a:cubicBezTo>
                              <a:cubicBezTo>
                                <a:pt x="6169" y="12190"/>
                                <a:pt x="6161" y="12247"/>
                                <a:pt x="6178" y="12295"/>
                              </a:cubicBezTo>
                              <a:cubicBezTo>
                                <a:pt x="6195" y="12341"/>
                                <a:pt x="6241" y="12377"/>
                                <a:pt x="6290" y="12381"/>
                              </a:cubicBezTo>
                              <a:cubicBezTo>
                                <a:pt x="6343" y="12385"/>
                                <a:pt x="6395" y="12352"/>
                                <a:pt x="6423" y="12310"/>
                              </a:cubicBezTo>
                              <a:cubicBezTo>
                                <a:pt x="6464" y="12249"/>
                                <a:pt x="6471" y="12172"/>
                                <a:pt x="6462" y="12101"/>
                              </a:cubicBezTo>
                              <a:cubicBezTo>
                                <a:pt x="6452" y="12017"/>
                                <a:pt x="6422" y="11929"/>
                                <a:pt x="6381" y="11854"/>
                              </a:cubicBezTo>
                              <a:cubicBezTo>
                                <a:pt x="6362" y="11819"/>
                                <a:pt x="6345" y="11801"/>
                                <a:pt x="6313" y="11782"/>
                              </a:cubicBezTo>
                              <a:cubicBezTo>
                                <a:pt x="6300" y="11863"/>
                                <a:pt x="6321" y="11922"/>
                                <a:pt x="6354" y="11999"/>
                              </a:cubicBezTo>
                              <a:cubicBezTo>
                                <a:pt x="6405" y="12120"/>
                                <a:pt x="6486" y="12226"/>
                                <a:pt x="6586" y="12312"/>
                              </a:cubicBezTo>
                              <a:cubicBezTo>
                                <a:pt x="6609" y="12329"/>
                                <a:pt x="6615" y="12334"/>
                                <a:pt x="6633" y="1233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15,11782" coordsize="4019,1270" path="m2918,12229c2931,12206,2953,12186,2947,12157c2935,12097,2840,12087,2795,12093c2733,12102,2682,12137,2646,12188c2615,12232,2601,12294,2629,12343c2653,12385,2706,12398,2751,12387c2798,12376,2835,12337,2853,12293c2869,12256,2871,12212,2861,12173c2858,12166,2856,12159,2853,12152c2848,12193,2854,12230,2873,12285c2909,12390,2953,12490,2997,12592c3036,12683,3081,12780,3092,12879c3099,12945,3080,12998,3020,13029c2962,13059,2881,13059,2821,13035c2745,13005,2684,12949,2663,12868c2660,12847,2658,12825,2655,12804em3078,12249c3116,12260,3127,12280,3150,12315c3180,12362,3211,12408,3243,12454c3260,12478,3272,12497,3280,12524c3246,12497,3218,12469,3194,12431c3170,12393,3126,12317,3153,12270c3176,12229,3233,12231,3273,12234c3318,12240,3333,12242,3363,12248em3674,12295c3640,12280,3611,12274,3573,12276c3529,12278,3489,12294,3462,12331c3439,12363,3435,12409,3456,12443c3479,12479,3531,12486,3569,12479c3611,12471,3651,12445,3675,12409c3693,12382,3688,12359,3678,12331c3694,12369,3715,12397,3749,12423c3780,12447,3809,12457,3846,12468em4089,12331c4073,12288,4056,12262,4012,12242c3969,12223,3925,12233,3890,12263c3840,12306,3798,12406,3846,12465c3881,12507,3937,12492,3976,12468c4037,12431,4078,12364,4100,12298c4126,12221,4125,12138,4106,12060c4094,12010,4074,11943,4029,11912c4023,11910,4018,11909,4012,11907c3986,11965,3998,12002,4020,12065c4057,12171,4111,12273,4195,12349c4236,12386,4270,12388,4322,12382em4411,12199c4407,12170,4409,12164,4391,12145c4392,12177,4392,12205,4400,12238c4411,12281,4428,12323,4463,12352c4493,12377,4527,12383,4563,12367c4597,12352,4622,12320,4632,12284c4640,12256,4639,12235,4620,12218c4606,12253,4607,12277,4624,12313c4643,12354,4683,12386,4725,12401c4760,12409,4773,12412,4798,12410em5062,12243c5038,12218,5019,12196,4983,12199c4943,12203,4909,12232,4892,12267c4875,12302,4881,12344,4910,12371c4940,12398,4985,12401,5021,12388c5055,12376,5088,12347,5101,12313c5108,12294,5106,12280,5102,12262c5064,12275,5067,12298,5077,12342c5087,12384,5103,12415,5143,12435c5185,12456,5223,12446,5262,12424c5293,12404,5304,12397,5317,12374em5232,11877c5196,11895,5238,11960,5254,12001c5288,12091,5327,12178,5372,12263c5404,12323,5438,12390,5489,12437c5521,12466,5519,12457,5531,12428em5257,12199c5316,12205,5374,12215,5433,12218c5497,12221,5560,12225,5624,12226em5741,12245c5777,12260,5795,12252,5831,12237c5861,12224,5888,12206,5904,12177c5916,12156,5917,12130,5892,12118c5863,12104,5830,12124,5810,12142c5777,12171,5766,12209,5773,12252c5782,12311,5844,12344,5895,12363c5949,12378,5969,12383,6008,12384em6392,12217c6381,12177,6369,12139,6327,12120c6280,12099,6234,12114,6202,12151c6169,12190,6161,12247,6178,12295c6195,12341,6241,12377,6290,12381c6343,12385,6395,12352,6423,12310c6464,12249,6471,12172,6462,12101c6452,12017,6422,11929,6381,11854c6362,11819,6345,11801,6313,11782c6300,11863,6321,11922,6354,11999c6405,12120,6486,12226,6586,12312c6609,12329,6615,12334,6633,12338e" stroked="t" o:allowincell="f" style="position:absolute;margin-left:2.15pt;margin-top:247.1pt;width:113.85pt;height:35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1718945</wp:posOffset>
                </wp:positionH>
                <wp:positionV relativeFrom="paragraph">
                  <wp:posOffset>3173730</wp:posOffset>
                </wp:positionV>
                <wp:extent cx="1175385" cy="409575"/>
                <wp:effectExtent l="10795" t="10160" r="9525" b="1016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5400" cy="40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6" h="1137">
                              <a:moveTo>
                                <a:pt x="7502" y="12109"/>
                              </a:moveTo>
                              <a:cubicBezTo>
                                <a:pt x="7507" y="12078"/>
                                <a:pt x="7511" y="12043"/>
                                <a:pt x="7468" y="12034"/>
                              </a:cubicBezTo>
                              <a:cubicBezTo>
                                <a:pt x="7434" y="12027"/>
                                <a:pt x="7381" y="12080"/>
                                <a:pt x="7363" y="12102"/>
                              </a:cubicBezTo>
                              <a:cubicBezTo>
                                <a:pt x="7320" y="12156"/>
                                <a:pt x="7297" y="12238"/>
                                <a:pt x="7325" y="12304"/>
                              </a:cubicBezTo>
                              <a:cubicBezTo>
                                <a:pt x="7355" y="12374"/>
                                <a:pt x="7441" y="12404"/>
                                <a:pt x="7512" y="12407"/>
                              </a:cubicBezTo>
                              <a:cubicBezTo>
                                <a:pt x="7578" y="12410"/>
                                <a:pt x="7632" y="12383"/>
                                <a:pt x="7689" y="12354"/>
                              </a:cubicBezTo>
                            </a:path>
                            <a:path w="3266" h="1137">
                              <a:moveTo>
                                <a:pt x="7729" y="12170"/>
                              </a:moveTo>
                              <a:cubicBezTo>
                                <a:pt x="7711" y="12184"/>
                                <a:pt x="7696" y="12150"/>
                                <a:pt x="7711" y="12217"/>
                              </a:cubicBezTo>
                              <a:cubicBezTo>
                                <a:pt x="7724" y="12273"/>
                                <a:pt x="7770" y="12318"/>
                                <a:pt x="7822" y="12340"/>
                              </a:cubicBezTo>
                              <a:cubicBezTo>
                                <a:pt x="7868" y="12360"/>
                                <a:pt x="7916" y="12361"/>
                                <a:pt x="7963" y="12343"/>
                              </a:cubicBezTo>
                              <a:cubicBezTo>
                                <a:pt x="8026" y="12319"/>
                                <a:pt x="8021" y="12278"/>
                                <a:pt x="8022" y="12223"/>
                              </a:cubicBezTo>
                              <a:cubicBezTo>
                                <a:pt x="8030" y="12276"/>
                                <a:pt x="8042" y="12290"/>
                                <a:pt x="8068" y="12337"/>
                              </a:cubicBezTo>
                              <a:cubicBezTo>
                                <a:pt x="8118" y="12428"/>
                                <a:pt x="8168" y="12519"/>
                                <a:pt x="8215" y="12612"/>
                              </a:cubicBezTo>
                              <a:cubicBezTo>
                                <a:pt x="8255" y="12692"/>
                                <a:pt x="8309" y="12782"/>
                                <a:pt x="8314" y="12874"/>
                              </a:cubicBezTo>
                              <a:cubicBezTo>
                                <a:pt x="8318" y="12953"/>
                                <a:pt x="8260" y="12989"/>
                                <a:pt x="8191" y="13006"/>
                              </a:cubicBezTo>
                              <a:cubicBezTo>
                                <a:pt x="8075" y="13034"/>
                                <a:pt x="7943" y="13019"/>
                                <a:pt x="7828" y="12995"/>
                              </a:cubicBezTo>
                              <a:cubicBezTo>
                                <a:pt x="7691" y="12967"/>
                                <a:pt x="7505" y="12915"/>
                                <a:pt x="7433" y="12781"/>
                              </a:cubicBezTo>
                              <a:cubicBezTo>
                                <a:pt x="7385" y="12691"/>
                                <a:pt x="7465" y="12621"/>
                                <a:pt x="7518" y="12562"/>
                              </a:cubicBezTo>
                            </a:path>
                            <a:path w="3266" h="1137">
                              <a:moveTo>
                                <a:pt x="8248" y="11981"/>
                              </a:moveTo>
                              <a:cubicBezTo>
                                <a:pt x="8269" y="12032"/>
                                <a:pt x="8290" y="12082"/>
                                <a:pt x="8314" y="12132"/>
                              </a:cubicBezTo>
                              <a:cubicBezTo>
                                <a:pt x="8361" y="12230"/>
                                <a:pt x="8410" y="12351"/>
                                <a:pt x="8494" y="12424"/>
                              </a:cubicBezTo>
                              <a:cubicBezTo>
                                <a:pt x="8529" y="12455"/>
                                <a:pt x="8553" y="12446"/>
                                <a:pt x="8586" y="12424"/>
                              </a:cubicBezTo>
                            </a:path>
                            <a:path w="3266" h="1137">
                              <a:moveTo>
                                <a:pt x="8569" y="12162"/>
                              </a:moveTo>
                              <a:cubicBezTo>
                                <a:pt x="8568" y="12199"/>
                                <a:pt x="8576" y="12212"/>
                                <a:pt x="8597" y="12243"/>
                              </a:cubicBezTo>
                              <a:cubicBezTo>
                                <a:pt x="8629" y="12290"/>
                                <a:pt x="8668" y="12327"/>
                                <a:pt x="8712" y="12362"/>
                              </a:cubicBezTo>
                              <a:cubicBezTo>
                                <a:pt x="8726" y="12372"/>
                                <a:pt x="8730" y="12376"/>
                                <a:pt x="8741" y="12379"/>
                              </a:cubicBezTo>
                            </a:path>
                            <a:path w="3266" h="1137">
                              <a:moveTo>
                                <a:pt x="8569" y="12002"/>
                              </a:moveTo>
                              <a:cubicBezTo>
                                <a:pt x="8565" y="11997"/>
                                <a:pt x="8562" y="11993"/>
                                <a:pt x="8558" y="11988"/>
                              </a:cubicBezTo>
                              <a:cubicBezTo>
                                <a:pt x="8589" y="12016"/>
                                <a:pt x="8620" y="12044"/>
                                <a:pt x="8652" y="12071"/>
                              </a:cubicBezTo>
                              <a:cubicBezTo>
                                <a:pt x="8660" y="12077"/>
                                <a:pt x="8668" y="12084"/>
                                <a:pt x="8676" y="12090"/>
                              </a:cubicBezTo>
                            </a:path>
                            <a:path w="3266" h="1137">
                              <a:moveTo>
                                <a:pt x="8868" y="12227"/>
                              </a:moveTo>
                              <a:cubicBezTo>
                                <a:pt x="8893" y="12258"/>
                                <a:pt x="8919" y="12288"/>
                                <a:pt x="8939" y="12323"/>
                              </a:cubicBezTo>
                              <a:cubicBezTo>
                                <a:pt x="8952" y="12346"/>
                                <a:pt x="8961" y="12370"/>
                                <a:pt x="8968" y="12395"/>
                              </a:cubicBezTo>
                              <a:cubicBezTo>
                                <a:pt x="8943" y="12375"/>
                                <a:pt x="8944" y="12353"/>
                                <a:pt x="8942" y="12320"/>
                              </a:cubicBezTo>
                              <a:cubicBezTo>
                                <a:pt x="8939" y="12279"/>
                                <a:pt x="8944" y="12222"/>
                                <a:pt x="8981" y="12196"/>
                              </a:cubicBezTo>
                              <a:cubicBezTo>
                                <a:pt x="9009" y="12176"/>
                                <a:pt x="9044" y="12198"/>
                                <a:pt x="9067" y="12215"/>
                              </a:cubicBezTo>
                              <a:cubicBezTo>
                                <a:pt x="9119" y="12255"/>
                                <a:pt x="9159" y="12310"/>
                                <a:pt x="9205" y="12356"/>
                              </a:cubicBezTo>
                              <a:cubicBezTo>
                                <a:pt x="9249" y="12399"/>
                                <a:pt x="9295" y="12417"/>
                                <a:pt x="9354" y="12428"/>
                              </a:cubicBezTo>
                            </a:path>
                            <a:path w="3266" h="1137">
                              <a:moveTo>
                                <a:pt x="9526" y="12309"/>
                              </a:moveTo>
                              <a:cubicBezTo>
                                <a:pt x="9524" y="12272"/>
                                <a:pt x="9526" y="12216"/>
                                <a:pt x="9476" y="12209"/>
                              </a:cubicBezTo>
                              <a:cubicBezTo>
                                <a:pt x="9419" y="12201"/>
                                <a:pt x="9381" y="12266"/>
                                <a:pt x="9376" y="12313"/>
                              </a:cubicBezTo>
                              <a:cubicBezTo>
                                <a:pt x="9371" y="12356"/>
                                <a:pt x="9391" y="12398"/>
                                <a:pt x="9429" y="12418"/>
                              </a:cubicBezTo>
                              <a:cubicBezTo>
                                <a:pt x="9476" y="12443"/>
                                <a:pt x="9529" y="12423"/>
                                <a:pt x="9570" y="12396"/>
                              </a:cubicBezTo>
                              <a:cubicBezTo>
                                <a:pt x="9631" y="12355"/>
                                <a:pt x="9666" y="12296"/>
                                <a:pt x="9686" y="12226"/>
                              </a:cubicBezTo>
                              <a:cubicBezTo>
                                <a:pt x="9714" y="12127"/>
                                <a:pt x="9697" y="11991"/>
                                <a:pt x="9630" y="11909"/>
                              </a:cubicBezTo>
                              <a:cubicBezTo>
                                <a:pt x="9608" y="11890"/>
                                <a:pt x="9602" y="11884"/>
                                <a:pt x="9583" y="11882"/>
                              </a:cubicBezTo>
                              <a:cubicBezTo>
                                <a:pt x="9554" y="11921"/>
                                <a:pt x="9543" y="11934"/>
                                <a:pt x="9551" y="11996"/>
                              </a:cubicBezTo>
                              <a:cubicBezTo>
                                <a:pt x="9562" y="12074"/>
                                <a:pt x="9599" y="12148"/>
                                <a:pt x="9644" y="12212"/>
                              </a:cubicBezTo>
                              <a:cubicBezTo>
                                <a:pt x="9694" y="12282"/>
                                <a:pt x="9757" y="12334"/>
                                <a:pt x="9838" y="12365"/>
                              </a:cubicBezTo>
                              <a:cubicBezTo>
                                <a:pt x="9907" y="12391"/>
                                <a:pt x="9988" y="12393"/>
                                <a:pt x="10057" y="12368"/>
                              </a:cubicBezTo>
                              <a:cubicBezTo>
                                <a:pt x="10112" y="12348"/>
                                <a:pt x="10162" y="12310"/>
                                <a:pt x="10170" y="12249"/>
                              </a:cubicBezTo>
                              <a:cubicBezTo>
                                <a:pt x="10177" y="12200"/>
                                <a:pt x="10149" y="12148"/>
                                <a:pt x="10110" y="12120"/>
                              </a:cubicBezTo>
                              <a:cubicBezTo>
                                <a:pt x="10078" y="12097"/>
                                <a:pt x="10037" y="12089"/>
                                <a:pt x="10010" y="12123"/>
                              </a:cubicBezTo>
                              <a:cubicBezTo>
                                <a:pt x="9983" y="12158"/>
                                <a:pt x="9995" y="12214"/>
                                <a:pt x="10010" y="12251"/>
                              </a:cubicBezTo>
                              <a:cubicBezTo>
                                <a:pt x="10047" y="12344"/>
                                <a:pt x="10137" y="12356"/>
                                <a:pt x="10222" y="12335"/>
                              </a:cubicBezTo>
                            </a:path>
                            <a:path w="3266" h="1137">
                              <a:moveTo>
                                <a:pt x="10324" y="12173"/>
                              </a:moveTo>
                              <a:cubicBezTo>
                                <a:pt x="10310" y="12204"/>
                                <a:pt x="10314" y="12226"/>
                                <a:pt x="10327" y="12259"/>
                              </a:cubicBezTo>
                              <a:cubicBezTo>
                                <a:pt x="10340" y="12294"/>
                                <a:pt x="10358" y="12327"/>
                                <a:pt x="10380" y="12357"/>
                              </a:cubicBezTo>
                              <a:cubicBezTo>
                                <a:pt x="10392" y="12373"/>
                                <a:pt x="10397" y="12379"/>
                                <a:pt x="10408" y="12387"/>
                              </a:cubicBezTo>
                              <a:cubicBezTo>
                                <a:pt x="10394" y="12355"/>
                                <a:pt x="10374" y="12329"/>
                                <a:pt x="10358" y="12298"/>
                              </a:cubicBezTo>
                              <a:cubicBezTo>
                                <a:pt x="10342" y="12267"/>
                                <a:pt x="10329" y="12222"/>
                                <a:pt x="10352" y="12190"/>
                              </a:cubicBezTo>
                              <a:cubicBezTo>
                                <a:pt x="10387" y="12141"/>
                                <a:pt x="10431" y="12119"/>
                                <a:pt x="10486" y="12096"/>
                              </a:cubicBezTo>
                              <a:cubicBezTo>
                                <a:pt x="10534" y="12077"/>
                                <a:pt x="10549" y="12072"/>
                                <a:pt x="10579" y="1205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14,11882" coordsize="3266,1137" path="m7502,12109c7507,12078,7511,12043,7468,12034c7434,12027,7381,12080,7363,12102c7320,12156,7297,12238,7325,12304c7355,12374,7441,12404,7512,12407c7578,12410,7632,12383,7689,12354em7729,12170c7711,12184,7696,12150,7711,12217c7724,12273,7770,12318,7822,12340c7868,12360,7916,12361,7963,12343c8026,12319,8021,12278,8022,12223c8030,12276,8042,12290,8068,12337c8118,12428,8168,12519,8215,12612c8255,12692,8309,12782,8314,12874c8318,12953,8260,12989,8191,13006c8075,13034,7943,13019,7828,12995c7691,12967,7505,12915,7433,12781c7385,12691,7465,12621,7518,12562em8248,11981c8269,12032,8290,12082,8314,12132c8361,12230,8410,12351,8494,12424c8529,12455,8553,12446,8586,12424em8569,12162c8568,12199,8576,12212,8597,12243c8629,12290,8668,12327,8712,12362c8726,12372,8730,12376,8741,12379em8569,12002c8565,11997,8562,11993,8558,11988c8589,12016,8620,12044,8652,12071c8660,12077,8668,12084,8676,12090em8868,12227c8893,12258,8919,12288,8939,12323c8952,12346,8961,12370,8968,12395c8943,12375,8944,12353,8942,12320c8939,12279,8944,12222,8981,12196c9009,12176,9044,12198,9067,12215c9119,12255,9159,12310,9205,12356c9249,12399,9295,12417,9354,12428em9526,12309c9524,12272,9526,12216,9476,12209c9419,12201,9381,12266,9376,12313c9371,12356,9391,12398,9429,12418c9476,12443,9529,12423,9570,12396c9631,12355,9666,12296,9686,12226c9714,12127,9697,11991,9630,11909c9608,11890,9602,11884,9583,11882c9554,11921,9543,11934,9551,11996c9562,12074,9599,12148,9644,12212c9694,12282,9757,12334,9838,12365c9907,12391,9988,12393,10057,12368c10112,12348,10162,12310,10170,12249c10177,12200,10149,12148,10110,12120c10078,12097,10037,12089,10010,12123c9983,12158,9995,12214,10010,12251c10047,12344,10137,12356,10222,12335em10324,12173c10310,12204,10314,12226,10327,12259c10340,12294,10358,12327,10380,12357c10392,12373,10397,12379,10408,12387c10394,12355,10374,12329,10358,12298c10342,12267,10329,12222,10352,12190c10387,12141,10431,12119,10486,12096c10534,12077,10549,12072,10579,12056e" stroked="t" o:allowincell="f" style="position:absolute;margin-left:135.35pt;margin-top:249.9pt;width:92.5pt;height:32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3103245</wp:posOffset>
                </wp:positionH>
                <wp:positionV relativeFrom="paragraph">
                  <wp:posOffset>3179445</wp:posOffset>
                </wp:positionV>
                <wp:extent cx="780415" cy="156210"/>
                <wp:effectExtent l="10160" t="9525" r="8890" b="952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48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8" h="434">
                              <a:moveTo>
                                <a:pt x="11177" y="12081"/>
                              </a:moveTo>
                              <a:cubicBezTo>
                                <a:pt x="11176" y="12065"/>
                                <a:pt x="11175" y="12058"/>
                                <a:pt x="11169" y="12048"/>
                              </a:cubicBezTo>
                              <a:cubicBezTo>
                                <a:pt x="11159" y="12075"/>
                                <a:pt x="11160" y="12098"/>
                                <a:pt x="11166" y="12127"/>
                              </a:cubicBezTo>
                              <a:cubicBezTo>
                                <a:pt x="11174" y="12170"/>
                                <a:pt x="11189" y="12218"/>
                                <a:pt x="11215" y="12254"/>
                              </a:cubicBezTo>
                              <a:cubicBezTo>
                                <a:pt x="11255" y="12308"/>
                                <a:pt x="11322" y="12314"/>
                                <a:pt x="11379" y="12287"/>
                              </a:cubicBezTo>
                              <a:cubicBezTo>
                                <a:pt x="11414" y="12270"/>
                                <a:pt x="11439" y="12243"/>
                                <a:pt x="11450" y="12206"/>
                              </a:cubicBezTo>
                              <a:cubicBezTo>
                                <a:pt x="11458" y="12178"/>
                                <a:pt x="11455" y="12175"/>
                                <a:pt x="11442" y="12152"/>
                              </a:cubicBezTo>
                              <a:cubicBezTo>
                                <a:pt x="11435" y="12185"/>
                                <a:pt x="11443" y="12211"/>
                                <a:pt x="11464" y="12240"/>
                              </a:cubicBezTo>
                              <a:cubicBezTo>
                                <a:pt x="11504" y="12295"/>
                                <a:pt x="11574" y="12320"/>
                                <a:pt x="11639" y="12327"/>
                              </a:cubicBezTo>
                              <a:cubicBezTo>
                                <a:pt x="11686" y="12332"/>
                                <a:pt x="11739" y="12324"/>
                                <a:pt x="11777" y="12292"/>
                              </a:cubicBezTo>
                              <a:cubicBezTo>
                                <a:pt x="11820" y="12256"/>
                                <a:pt x="11813" y="12194"/>
                                <a:pt x="11796" y="12148"/>
                              </a:cubicBezTo>
                              <a:cubicBezTo>
                                <a:pt x="11782" y="12109"/>
                                <a:pt x="11750" y="12068"/>
                                <a:pt x="11712" y="12048"/>
                              </a:cubicBezTo>
                              <a:cubicBezTo>
                                <a:pt x="11682" y="12032"/>
                                <a:pt x="11662" y="12048"/>
                                <a:pt x="11646" y="12070"/>
                              </a:cubicBezTo>
                            </a:path>
                            <a:path w="2168" h="434">
                              <a:moveTo>
                                <a:pt x="11983" y="12087"/>
                              </a:moveTo>
                              <a:cubicBezTo>
                                <a:pt x="11982" y="12079"/>
                                <a:pt x="11980" y="12071"/>
                                <a:pt x="11979" y="12063"/>
                              </a:cubicBezTo>
                              <a:cubicBezTo>
                                <a:pt x="11976" y="12093"/>
                                <a:pt x="11989" y="12117"/>
                                <a:pt x="12000" y="12146"/>
                              </a:cubicBezTo>
                              <a:cubicBezTo>
                                <a:pt x="12008" y="12165"/>
                                <a:pt x="12037" y="12265"/>
                                <a:pt x="12059" y="12270"/>
                              </a:cubicBezTo>
                              <a:cubicBezTo>
                                <a:pt x="12064" y="12266"/>
                                <a:pt x="12068" y="12263"/>
                                <a:pt x="12073" y="12259"/>
                              </a:cubicBezTo>
                            </a:path>
                            <a:path w="2168" h="434">
                              <a:moveTo>
                                <a:pt x="11968" y="11962"/>
                              </a:moveTo>
                              <a:cubicBezTo>
                                <a:pt x="11952" y="11940"/>
                                <a:pt x="11947" y="11934"/>
                                <a:pt x="11936" y="11921"/>
                              </a:cubicBezTo>
                              <a:cubicBezTo>
                                <a:pt x="11956" y="11939"/>
                                <a:pt x="11973" y="11950"/>
                                <a:pt x="11997" y="11963"/>
                              </a:cubicBezTo>
                            </a:path>
                            <a:path w="2168" h="434">
                              <a:moveTo>
                                <a:pt x="12297" y="11920"/>
                              </a:moveTo>
                              <a:cubicBezTo>
                                <a:pt x="12335" y="11945"/>
                                <a:pt x="12357" y="11977"/>
                                <a:pt x="12384" y="12015"/>
                              </a:cubicBezTo>
                              <a:cubicBezTo>
                                <a:pt x="12425" y="12072"/>
                                <a:pt x="12465" y="12130"/>
                                <a:pt x="12510" y="12184"/>
                              </a:cubicBezTo>
                              <a:cubicBezTo>
                                <a:pt x="12540" y="12220"/>
                                <a:pt x="12572" y="12256"/>
                                <a:pt x="12606" y="12288"/>
                              </a:cubicBezTo>
                            </a:path>
                            <a:path w="2168" h="434">
                              <a:moveTo>
                                <a:pt x="12185" y="12073"/>
                              </a:moveTo>
                              <a:cubicBezTo>
                                <a:pt x="12193" y="12099"/>
                                <a:pt x="12193" y="12117"/>
                                <a:pt x="12264" y="12134"/>
                              </a:cubicBezTo>
                              <a:cubicBezTo>
                                <a:pt x="12346" y="12154"/>
                                <a:pt x="12429" y="12158"/>
                                <a:pt x="12512" y="12143"/>
                              </a:cubicBezTo>
                              <a:cubicBezTo>
                                <a:pt x="12575" y="12132"/>
                                <a:pt x="12640" y="12109"/>
                                <a:pt x="12681" y="12059"/>
                              </a:cubicBezTo>
                              <a:cubicBezTo>
                                <a:pt x="12711" y="12023"/>
                                <a:pt x="12714" y="11978"/>
                                <a:pt x="12702" y="11935"/>
                              </a:cubicBezTo>
                              <a:cubicBezTo>
                                <a:pt x="12696" y="11915"/>
                                <a:pt x="12694" y="11910"/>
                                <a:pt x="12689" y="11898"/>
                              </a:cubicBezTo>
                              <a:cubicBezTo>
                                <a:pt x="12687" y="11954"/>
                                <a:pt x="12703" y="11997"/>
                                <a:pt x="12720" y="12052"/>
                              </a:cubicBezTo>
                              <a:cubicBezTo>
                                <a:pt x="12737" y="12106"/>
                                <a:pt x="12761" y="12162"/>
                                <a:pt x="12792" y="12210"/>
                              </a:cubicBezTo>
                              <a:cubicBezTo>
                                <a:pt x="12813" y="12242"/>
                                <a:pt x="12830" y="12249"/>
                                <a:pt x="12861" y="12263"/>
                              </a:cubicBezTo>
                              <a:cubicBezTo>
                                <a:pt x="12882" y="12229"/>
                                <a:pt x="12884" y="12220"/>
                                <a:pt x="12879" y="12176"/>
                              </a:cubicBezTo>
                              <a:cubicBezTo>
                                <a:pt x="12877" y="12154"/>
                                <a:pt x="12872" y="12132"/>
                                <a:pt x="12869" y="12110"/>
                              </a:cubicBezTo>
                              <a:cubicBezTo>
                                <a:pt x="12918" y="12113"/>
                                <a:pt x="12947" y="12142"/>
                                <a:pt x="12990" y="12170"/>
                              </a:cubicBezTo>
                              <a:cubicBezTo>
                                <a:pt x="13096" y="12239"/>
                                <a:pt x="13209" y="12287"/>
                                <a:pt x="13327" y="1233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60,11898" coordsize="2168,434" path="m11177,12081c11176,12065,11175,12058,11169,12048c11159,12075,11160,12098,11166,12127c11174,12170,11189,12218,11215,12254c11255,12308,11322,12314,11379,12287c11414,12270,11439,12243,11450,12206c11458,12178,11455,12175,11442,12152c11435,12185,11443,12211,11464,12240c11504,12295,11574,12320,11639,12327c11686,12332,11739,12324,11777,12292c11820,12256,11813,12194,11796,12148c11782,12109,11750,12068,11712,12048c11682,12032,11662,12048,11646,12070em11983,12087c11982,12079,11980,12071,11979,12063c11976,12093,11989,12117,12000,12146c12008,12165,12037,12265,12059,12270c12064,12266,12068,12263,12073,12259em11968,11962c11952,11940,11947,11934,11936,11921c11956,11939,11973,11950,11997,11963em12297,11920c12335,11945,12357,11977,12384,12015c12425,12072,12465,12130,12510,12184c12540,12220,12572,12256,12606,12288em12185,12073c12193,12099,12193,12117,12264,12134c12346,12154,12429,12158,12512,12143c12575,12132,12640,12109,12681,12059c12711,12023,12714,11978,12702,11935c12696,11915,12694,11910,12689,11898c12687,11954,12703,11997,12720,12052c12737,12106,12761,12162,12792,12210c12813,12242,12830,12249,12861,12263c12882,12229,12884,12220,12879,12176c12877,12154,12872,12132,12869,12110c12918,12113,12947,12142,12990,12170c13096,12239,13209,12287,13327,12331e" stroked="t" o:allowincell="f" style="position:absolute;margin-left:244.35pt;margin-top:250.35pt;width:61.4pt;height:12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4060190</wp:posOffset>
                </wp:positionH>
                <wp:positionV relativeFrom="paragraph">
                  <wp:posOffset>3186430</wp:posOffset>
                </wp:positionV>
                <wp:extent cx="612140" cy="146685"/>
                <wp:effectExtent l="9525" t="10160" r="10160" b="889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0" h="409">
                              <a:moveTo>
                                <a:pt x="13822" y="11954"/>
                              </a:moveTo>
                              <a:cubicBezTo>
                                <a:pt x="13825" y="11934"/>
                                <a:pt x="13826" y="11929"/>
                                <a:pt x="13826" y="11916"/>
                              </a:cubicBezTo>
                              <a:cubicBezTo>
                                <a:pt x="13819" y="11952"/>
                                <a:pt x="13818" y="11986"/>
                                <a:pt x="13820" y="12023"/>
                              </a:cubicBezTo>
                              <a:cubicBezTo>
                                <a:pt x="13823" y="12078"/>
                                <a:pt x="13830" y="12135"/>
                                <a:pt x="13845" y="12188"/>
                              </a:cubicBezTo>
                              <a:cubicBezTo>
                                <a:pt x="13854" y="12220"/>
                                <a:pt x="13879" y="12311"/>
                                <a:pt x="13917" y="12324"/>
                              </a:cubicBezTo>
                              <a:cubicBezTo>
                                <a:pt x="13923" y="12322"/>
                                <a:pt x="13928" y="12320"/>
                                <a:pt x="13934" y="12318"/>
                              </a:cubicBezTo>
                            </a:path>
                            <a:path w="1700" h="409">
                              <a:moveTo>
                                <a:pt x="14025" y="12049"/>
                              </a:moveTo>
                              <a:cubicBezTo>
                                <a:pt x="14038" y="12082"/>
                                <a:pt x="14055" y="12115"/>
                                <a:pt x="14071" y="12148"/>
                              </a:cubicBezTo>
                              <a:cubicBezTo>
                                <a:pt x="14091" y="12190"/>
                                <a:pt x="14115" y="12229"/>
                                <a:pt x="14146" y="12263"/>
                              </a:cubicBezTo>
                              <a:cubicBezTo>
                                <a:pt x="14166" y="12284"/>
                                <a:pt x="14174" y="12292"/>
                                <a:pt x="14191" y="12302"/>
                              </a:cubicBezTo>
                            </a:path>
                            <a:path w="1700" h="409">
                              <a:moveTo>
                                <a:pt x="14046" y="11984"/>
                              </a:moveTo>
                              <a:cubicBezTo>
                                <a:pt x="14001" y="11961"/>
                                <a:pt x="14089" y="12001"/>
                                <a:pt x="14096" y="12004"/>
                              </a:cubicBezTo>
                            </a:path>
                            <a:path w="1700" h="409">
                              <a:moveTo>
                                <a:pt x="14298" y="12084"/>
                              </a:moveTo>
                              <a:cubicBezTo>
                                <a:pt x="14313" y="12116"/>
                                <a:pt x="14330" y="12141"/>
                                <a:pt x="14348" y="12170"/>
                              </a:cubicBezTo>
                              <a:cubicBezTo>
                                <a:pt x="14366" y="12200"/>
                                <a:pt x="14386" y="12229"/>
                                <a:pt x="14403" y="12260"/>
                              </a:cubicBezTo>
                              <a:cubicBezTo>
                                <a:pt x="14411" y="12275"/>
                                <a:pt x="14413" y="12279"/>
                                <a:pt x="14415" y="12290"/>
                              </a:cubicBezTo>
                              <a:cubicBezTo>
                                <a:pt x="14394" y="12265"/>
                                <a:pt x="14387" y="12255"/>
                                <a:pt x="14386" y="12213"/>
                              </a:cubicBezTo>
                              <a:cubicBezTo>
                                <a:pt x="14385" y="12169"/>
                                <a:pt x="14390" y="12127"/>
                                <a:pt x="14414" y="12088"/>
                              </a:cubicBezTo>
                              <a:cubicBezTo>
                                <a:pt x="14431" y="12061"/>
                                <a:pt x="14459" y="12047"/>
                                <a:pt x="14489" y="12062"/>
                              </a:cubicBezTo>
                              <a:cubicBezTo>
                                <a:pt x="14550" y="12093"/>
                                <a:pt x="14599" y="12181"/>
                                <a:pt x="14643" y="12232"/>
                              </a:cubicBezTo>
                              <a:cubicBezTo>
                                <a:pt x="14656" y="12247"/>
                                <a:pt x="14689" y="12291"/>
                                <a:pt x="14713" y="12290"/>
                              </a:cubicBezTo>
                              <a:cubicBezTo>
                                <a:pt x="14742" y="12288"/>
                                <a:pt x="14754" y="12278"/>
                                <a:pt x="14771" y="12252"/>
                              </a:cubicBezTo>
                              <a:cubicBezTo>
                                <a:pt x="14786" y="12228"/>
                                <a:pt x="14799" y="12204"/>
                                <a:pt x="14813" y="12179"/>
                              </a:cubicBezTo>
                              <a:cubicBezTo>
                                <a:pt x="14828" y="12152"/>
                                <a:pt x="14844" y="12125"/>
                                <a:pt x="14865" y="12102"/>
                              </a:cubicBezTo>
                              <a:cubicBezTo>
                                <a:pt x="14886" y="12079"/>
                                <a:pt x="14900" y="12057"/>
                                <a:pt x="14914" y="12029"/>
                              </a:cubicBezTo>
                              <a:cubicBezTo>
                                <a:pt x="14886" y="12012"/>
                                <a:pt x="14866" y="12013"/>
                                <a:pt x="14835" y="12031"/>
                              </a:cubicBezTo>
                              <a:cubicBezTo>
                                <a:pt x="14781" y="12063"/>
                                <a:pt x="14760" y="12125"/>
                                <a:pt x="14787" y="12181"/>
                              </a:cubicBezTo>
                              <a:cubicBezTo>
                                <a:pt x="14807" y="12224"/>
                                <a:pt x="14852" y="12253"/>
                                <a:pt x="14899" y="12259"/>
                              </a:cubicBezTo>
                              <a:cubicBezTo>
                                <a:pt x="14957" y="12266"/>
                                <a:pt x="15026" y="12253"/>
                                <a:pt x="15080" y="12235"/>
                              </a:cubicBezTo>
                              <a:cubicBezTo>
                                <a:pt x="15096" y="12228"/>
                                <a:pt x="15112" y="12222"/>
                                <a:pt x="15128" y="12215"/>
                              </a:cubicBezTo>
                            </a:path>
                            <a:path w="1700" h="409">
                              <a:moveTo>
                                <a:pt x="15304" y="11943"/>
                              </a:moveTo>
                              <a:cubicBezTo>
                                <a:pt x="15259" y="11923"/>
                                <a:pt x="15216" y="11912"/>
                                <a:pt x="15166" y="11924"/>
                              </a:cubicBezTo>
                              <a:cubicBezTo>
                                <a:pt x="15131" y="11932"/>
                                <a:pt x="15087" y="11952"/>
                                <a:pt x="15087" y="11993"/>
                              </a:cubicBezTo>
                              <a:cubicBezTo>
                                <a:pt x="15087" y="12040"/>
                                <a:pt x="15155" y="12072"/>
                                <a:pt x="15188" y="12090"/>
                              </a:cubicBezTo>
                              <a:cubicBezTo>
                                <a:pt x="15287" y="12142"/>
                                <a:pt x="15403" y="12151"/>
                                <a:pt x="15503" y="12199"/>
                              </a:cubicBezTo>
                              <a:cubicBezTo>
                                <a:pt x="15508" y="12203"/>
                                <a:pt x="15513" y="12206"/>
                                <a:pt x="15518" y="12210"/>
                              </a:cubicBezTo>
                              <a:cubicBezTo>
                                <a:pt x="15498" y="12253"/>
                                <a:pt x="15466" y="12261"/>
                                <a:pt x="15418" y="12274"/>
                              </a:cubicBezTo>
                              <a:cubicBezTo>
                                <a:pt x="15360" y="12290"/>
                                <a:pt x="15301" y="12299"/>
                                <a:pt x="15241" y="12301"/>
                              </a:cubicBezTo>
                              <a:cubicBezTo>
                                <a:pt x="15217" y="12301"/>
                                <a:pt x="15210" y="12302"/>
                                <a:pt x="15197" y="1229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19,11916" coordsize="1700,409" path="m13822,11954c13825,11934,13826,11929,13826,11916c13819,11952,13818,11986,13820,12023c13823,12078,13830,12135,13845,12188c13854,12220,13879,12311,13917,12324c13923,12322,13928,12320,13934,12318em14025,12049c14038,12082,14055,12115,14071,12148c14091,12190,14115,12229,14146,12263c14166,12284,14174,12292,14191,12302em14046,11984c14001,11961,14089,12001,14096,12004em14298,12084c14313,12116,14330,12141,14348,12170c14366,12200,14386,12229,14403,12260c14411,12275,14413,12279,14415,12290c14394,12265,14387,12255,14386,12213c14385,12169,14390,12127,14414,12088c14431,12061,14459,12047,14489,12062c14550,12093,14599,12181,14643,12232c14656,12247,14689,12291,14713,12290c14742,12288,14754,12278,14771,12252c14786,12228,14799,12204,14813,12179c14828,12152,14844,12125,14865,12102c14886,12079,14900,12057,14914,12029c14886,12012,14866,12013,14835,12031c14781,12063,14760,12125,14787,12181c14807,12224,14852,12253,14899,12259c14957,12266,15026,12253,15080,12235c15096,12228,15112,12222,15128,12215em15304,11943c15259,11923,15216,11912,15166,11924c15131,11932,15087,11952,15087,11993c15087,12040,15155,12072,15188,12090c15287,12142,15403,12151,15503,12199c15508,12203,15513,12206,15518,12210c15498,12253,15466,12261,15418,12274c15360,12290,15301,12299,15241,12301c15217,12301,15210,12302,15197,12293e" stroked="t" o:allowincell="f" style="position:absolute;margin-left:319.7pt;margin-top:250.9pt;width:48.15pt;height:11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4877435</wp:posOffset>
                </wp:positionH>
                <wp:positionV relativeFrom="paragraph">
                  <wp:posOffset>3091815</wp:posOffset>
                </wp:positionV>
                <wp:extent cx="1421765" cy="325120"/>
                <wp:effectExtent l="10160" t="10160" r="8890" b="952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1640" cy="32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9" h="904">
                              <a:moveTo>
                                <a:pt x="16101" y="11916"/>
                              </a:moveTo>
                              <a:cubicBezTo>
                                <a:pt x="16097" y="11908"/>
                                <a:pt x="16092" y="11899"/>
                                <a:pt x="16088" y="11891"/>
                              </a:cubicBezTo>
                              <a:cubicBezTo>
                                <a:pt x="16102" y="11940"/>
                                <a:pt x="16120" y="11988"/>
                                <a:pt x="16142" y="12034"/>
                              </a:cubicBezTo>
                              <a:cubicBezTo>
                                <a:pt x="16172" y="12096"/>
                                <a:pt x="16208" y="12152"/>
                                <a:pt x="16244" y="12210"/>
                              </a:cubicBezTo>
                              <a:cubicBezTo>
                                <a:pt x="16268" y="12248"/>
                                <a:pt x="16289" y="12288"/>
                                <a:pt x="16331" y="12307"/>
                              </a:cubicBezTo>
                              <a:cubicBezTo>
                                <a:pt x="16354" y="12314"/>
                                <a:pt x="16364" y="12312"/>
                                <a:pt x="16377" y="12292"/>
                              </a:cubicBezTo>
                            </a:path>
                            <a:path w="3949" h="904">
                              <a:moveTo>
                                <a:pt x="16432" y="11976"/>
                              </a:moveTo>
                              <a:cubicBezTo>
                                <a:pt x="16403" y="11989"/>
                                <a:pt x="16413" y="12018"/>
                                <a:pt x="16421" y="12051"/>
                              </a:cubicBezTo>
                              <a:cubicBezTo>
                                <a:pt x="16440" y="12123"/>
                                <a:pt x="16481" y="12184"/>
                                <a:pt x="16543" y="12226"/>
                              </a:cubicBezTo>
                              <a:cubicBezTo>
                                <a:pt x="16596" y="12261"/>
                                <a:pt x="16663" y="12276"/>
                                <a:pt x="16726" y="12268"/>
                              </a:cubicBezTo>
                              <a:cubicBezTo>
                                <a:pt x="16776" y="12261"/>
                                <a:pt x="16834" y="12237"/>
                                <a:pt x="16854" y="12187"/>
                              </a:cubicBezTo>
                              <a:cubicBezTo>
                                <a:pt x="16876" y="12133"/>
                                <a:pt x="16829" y="12081"/>
                                <a:pt x="16789" y="12052"/>
                              </a:cubicBezTo>
                              <a:cubicBezTo>
                                <a:pt x="16726" y="12006"/>
                                <a:pt x="16643" y="11976"/>
                                <a:pt x="16566" y="11965"/>
                              </a:cubicBezTo>
                              <a:cubicBezTo>
                                <a:pt x="16546" y="11962"/>
                                <a:pt x="16421" y="11939"/>
                                <a:pt x="16466" y="11998"/>
                              </a:cubicBezTo>
                              <a:cubicBezTo>
                                <a:pt x="16474" y="12003"/>
                                <a:pt x="16483" y="12008"/>
                                <a:pt x="16491" y="12013"/>
                              </a:cubicBezTo>
                            </a:path>
                            <a:path w="3949" h="904">
                              <a:moveTo>
                                <a:pt x="16969" y="12074"/>
                              </a:moveTo>
                              <a:cubicBezTo>
                                <a:pt x="16973" y="12112"/>
                                <a:pt x="16982" y="12133"/>
                                <a:pt x="17002" y="12167"/>
                              </a:cubicBezTo>
                              <a:cubicBezTo>
                                <a:pt x="17026" y="12207"/>
                                <a:pt x="17057" y="12238"/>
                                <a:pt x="17093" y="12267"/>
                              </a:cubicBezTo>
                              <a:cubicBezTo>
                                <a:pt x="17121" y="12289"/>
                                <a:pt x="17133" y="12300"/>
                                <a:pt x="17165" y="12288"/>
                              </a:cubicBezTo>
                              <a:cubicBezTo>
                                <a:pt x="17162" y="12258"/>
                                <a:pt x="17155" y="12228"/>
                                <a:pt x="17146" y="12199"/>
                              </a:cubicBezTo>
                              <a:cubicBezTo>
                                <a:pt x="17135" y="12165"/>
                                <a:pt x="17121" y="12128"/>
                                <a:pt x="17118" y="12093"/>
                              </a:cubicBezTo>
                              <a:cubicBezTo>
                                <a:pt x="17118" y="12087"/>
                                <a:pt x="17119" y="12082"/>
                                <a:pt x="17119" y="12076"/>
                              </a:cubicBezTo>
                              <a:cubicBezTo>
                                <a:pt x="17159" y="12088"/>
                                <a:pt x="17173" y="12106"/>
                                <a:pt x="17204" y="12134"/>
                              </a:cubicBezTo>
                              <a:cubicBezTo>
                                <a:pt x="17233" y="12160"/>
                                <a:pt x="17261" y="12186"/>
                                <a:pt x="17292" y="12210"/>
                              </a:cubicBezTo>
                              <a:cubicBezTo>
                                <a:pt x="17308" y="12222"/>
                                <a:pt x="17316" y="12228"/>
                                <a:pt x="17335" y="12232"/>
                              </a:cubicBezTo>
                              <a:cubicBezTo>
                                <a:pt x="17333" y="12206"/>
                                <a:pt x="17327" y="12179"/>
                                <a:pt x="17320" y="12154"/>
                              </a:cubicBezTo>
                              <a:cubicBezTo>
                                <a:pt x="17312" y="12127"/>
                                <a:pt x="17303" y="12108"/>
                                <a:pt x="17309" y="12081"/>
                              </a:cubicBezTo>
                              <a:cubicBezTo>
                                <a:pt x="17340" y="12111"/>
                                <a:pt x="17370" y="12138"/>
                                <a:pt x="17406" y="12163"/>
                              </a:cubicBezTo>
                              <a:cubicBezTo>
                                <a:pt x="17447" y="12191"/>
                                <a:pt x="17492" y="12219"/>
                                <a:pt x="17542" y="12229"/>
                              </a:cubicBezTo>
                              <a:cubicBezTo>
                                <a:pt x="17565" y="12234"/>
                                <a:pt x="17619" y="12249"/>
                                <a:pt x="17635" y="12221"/>
                              </a:cubicBezTo>
                              <a:cubicBezTo>
                                <a:pt x="17639" y="12199"/>
                                <a:pt x="17641" y="12191"/>
                                <a:pt x="17641" y="12176"/>
                              </a:cubicBezTo>
                            </a:path>
                            <a:path w="3949" h="904">
                              <a:moveTo>
                                <a:pt x="17545" y="11916"/>
                              </a:moveTo>
                              <a:cubicBezTo>
                                <a:pt x="17567" y="11966"/>
                                <a:pt x="17593" y="12011"/>
                                <a:pt x="17625" y="12056"/>
                              </a:cubicBezTo>
                              <a:cubicBezTo>
                                <a:pt x="17667" y="12116"/>
                                <a:pt x="17715" y="12173"/>
                                <a:pt x="17763" y="12227"/>
                              </a:cubicBezTo>
                              <a:cubicBezTo>
                                <a:pt x="17790" y="12257"/>
                                <a:pt x="17825" y="12276"/>
                                <a:pt x="17841" y="12312"/>
                              </a:cubicBezTo>
                            </a:path>
                            <a:path w="3949" h="904">
                              <a:moveTo>
                                <a:pt x="18432" y="12171"/>
                              </a:moveTo>
                              <a:cubicBezTo>
                                <a:pt x="18451" y="12152"/>
                                <a:pt x="18483" y="12128"/>
                                <a:pt x="18479" y="12098"/>
                              </a:cubicBezTo>
                              <a:cubicBezTo>
                                <a:pt x="18473" y="12060"/>
                                <a:pt x="18437" y="12033"/>
                                <a:pt x="18401" y="12029"/>
                              </a:cubicBezTo>
                              <a:cubicBezTo>
                                <a:pt x="18358" y="12024"/>
                                <a:pt x="18321" y="12039"/>
                                <a:pt x="18294" y="12073"/>
                              </a:cubicBezTo>
                              <a:cubicBezTo>
                                <a:pt x="18268" y="12106"/>
                                <a:pt x="18269" y="12153"/>
                                <a:pt x="18285" y="12190"/>
                              </a:cubicBezTo>
                              <a:cubicBezTo>
                                <a:pt x="18303" y="12230"/>
                                <a:pt x="18339" y="12255"/>
                                <a:pt x="18382" y="12259"/>
                              </a:cubicBezTo>
                              <a:cubicBezTo>
                                <a:pt x="18413" y="12262"/>
                                <a:pt x="18449" y="12250"/>
                                <a:pt x="18468" y="12224"/>
                              </a:cubicBezTo>
                              <a:cubicBezTo>
                                <a:pt x="18485" y="12201"/>
                                <a:pt x="18482" y="12180"/>
                                <a:pt x="18473" y="12157"/>
                              </a:cubicBezTo>
                              <a:cubicBezTo>
                                <a:pt x="18473" y="12191"/>
                                <a:pt x="18481" y="12219"/>
                                <a:pt x="18501" y="12248"/>
                              </a:cubicBezTo>
                              <a:cubicBezTo>
                                <a:pt x="18517" y="12272"/>
                                <a:pt x="18536" y="12282"/>
                                <a:pt x="18560" y="12296"/>
                              </a:cubicBezTo>
                            </a:path>
                            <a:path w="3949" h="904">
                              <a:moveTo>
                                <a:pt x="18659" y="12118"/>
                              </a:moveTo>
                              <a:cubicBezTo>
                                <a:pt x="18634" y="12129"/>
                                <a:pt x="18657" y="12178"/>
                                <a:pt x="18669" y="12215"/>
                              </a:cubicBezTo>
                              <a:cubicBezTo>
                                <a:pt x="18692" y="12283"/>
                                <a:pt x="18722" y="12349"/>
                                <a:pt x="18758" y="12412"/>
                              </a:cubicBezTo>
                              <a:cubicBezTo>
                                <a:pt x="18783" y="12456"/>
                                <a:pt x="18812" y="12512"/>
                                <a:pt x="18849" y="12548"/>
                              </a:cubicBezTo>
                              <a:cubicBezTo>
                                <a:pt x="18854" y="12551"/>
                                <a:pt x="18859" y="12554"/>
                                <a:pt x="18864" y="12557"/>
                              </a:cubicBezTo>
                              <a:cubicBezTo>
                                <a:pt x="18868" y="12498"/>
                                <a:pt x="18848" y="12458"/>
                                <a:pt x="18824" y="12402"/>
                              </a:cubicBezTo>
                              <a:cubicBezTo>
                                <a:pt x="18792" y="12327"/>
                                <a:pt x="18759" y="12252"/>
                                <a:pt x="18737" y="12173"/>
                              </a:cubicBezTo>
                              <a:cubicBezTo>
                                <a:pt x="18723" y="12123"/>
                                <a:pt x="18712" y="12086"/>
                                <a:pt x="18737" y="12041"/>
                              </a:cubicBezTo>
                              <a:cubicBezTo>
                                <a:pt x="18784" y="12041"/>
                                <a:pt x="18811" y="12063"/>
                                <a:pt x="18847" y="12096"/>
                              </a:cubicBezTo>
                              <a:cubicBezTo>
                                <a:pt x="18885" y="12130"/>
                                <a:pt x="18920" y="12171"/>
                                <a:pt x="18936" y="12220"/>
                              </a:cubicBezTo>
                              <a:cubicBezTo>
                                <a:pt x="18951" y="12264"/>
                                <a:pt x="18920" y="12287"/>
                                <a:pt x="18878" y="12284"/>
                              </a:cubicBezTo>
                              <a:cubicBezTo>
                                <a:pt x="18844" y="12281"/>
                                <a:pt x="18800" y="12260"/>
                                <a:pt x="18778" y="12234"/>
                              </a:cubicBezTo>
                              <a:cubicBezTo>
                                <a:pt x="18760" y="12213"/>
                                <a:pt x="18759" y="12192"/>
                                <a:pt x="18758" y="12167"/>
                              </a:cubicBezTo>
                            </a:path>
                            <a:path w="3949" h="904">
                              <a:moveTo>
                                <a:pt x="19071" y="12135"/>
                              </a:moveTo>
                              <a:cubicBezTo>
                                <a:pt x="19094" y="12128"/>
                                <a:pt x="19100" y="12127"/>
                                <a:pt x="19110" y="12115"/>
                              </a:cubicBezTo>
                              <a:cubicBezTo>
                                <a:pt x="19102" y="12072"/>
                                <a:pt x="19086" y="12055"/>
                                <a:pt x="19034" y="12066"/>
                              </a:cubicBezTo>
                              <a:cubicBezTo>
                                <a:pt x="18999" y="12074"/>
                                <a:pt x="18960" y="12098"/>
                                <a:pt x="18941" y="12129"/>
                              </a:cubicBezTo>
                              <a:cubicBezTo>
                                <a:pt x="18918" y="12167"/>
                                <a:pt x="18940" y="12209"/>
                                <a:pt x="18977" y="12227"/>
                              </a:cubicBezTo>
                              <a:cubicBezTo>
                                <a:pt x="19014" y="12245"/>
                                <a:pt x="19063" y="12239"/>
                                <a:pt x="19095" y="12213"/>
                              </a:cubicBezTo>
                              <a:cubicBezTo>
                                <a:pt x="19119" y="12193"/>
                                <a:pt x="19128" y="12165"/>
                                <a:pt x="19124" y="12137"/>
                              </a:cubicBezTo>
                              <a:cubicBezTo>
                                <a:pt x="19117" y="12159"/>
                                <a:pt x="19115" y="12179"/>
                                <a:pt x="19128" y="12201"/>
                              </a:cubicBezTo>
                              <a:cubicBezTo>
                                <a:pt x="19151" y="12241"/>
                                <a:pt x="19169" y="12250"/>
                                <a:pt x="19209" y="12235"/>
                              </a:cubicBezTo>
                            </a:path>
                            <a:path w="3949" h="904">
                              <a:moveTo>
                                <a:pt x="19239" y="12079"/>
                              </a:moveTo>
                              <a:cubicBezTo>
                                <a:pt x="19244" y="12107"/>
                                <a:pt x="19249" y="12136"/>
                                <a:pt x="19261" y="12163"/>
                              </a:cubicBezTo>
                              <a:cubicBezTo>
                                <a:pt x="19279" y="12204"/>
                                <a:pt x="19296" y="12246"/>
                                <a:pt x="19320" y="12284"/>
                              </a:cubicBezTo>
                              <a:cubicBezTo>
                                <a:pt x="19332" y="12303"/>
                                <a:pt x="19346" y="12321"/>
                                <a:pt x="19359" y="12340"/>
                              </a:cubicBezTo>
                              <a:cubicBezTo>
                                <a:pt x="19343" y="12305"/>
                                <a:pt x="19320" y="12275"/>
                                <a:pt x="19300" y="12242"/>
                              </a:cubicBezTo>
                              <a:cubicBezTo>
                                <a:pt x="19280" y="12210"/>
                                <a:pt x="19209" y="12120"/>
                                <a:pt x="19247" y="12081"/>
                              </a:cubicBezTo>
                              <a:cubicBezTo>
                                <a:pt x="19278" y="12049"/>
                                <a:pt x="19352" y="12048"/>
                                <a:pt x="19392" y="12040"/>
                              </a:cubicBezTo>
                              <a:cubicBezTo>
                                <a:pt x="19456" y="12027"/>
                                <a:pt x="19532" y="12014"/>
                                <a:pt x="19590" y="11981"/>
                              </a:cubicBezTo>
                              <a:cubicBezTo>
                                <a:pt x="19635" y="11955"/>
                                <a:pt x="19671" y="11909"/>
                                <a:pt x="19676" y="11856"/>
                              </a:cubicBezTo>
                              <a:cubicBezTo>
                                <a:pt x="19681" y="11804"/>
                                <a:pt x="19661" y="11742"/>
                                <a:pt x="19640" y="11695"/>
                              </a:cubicBezTo>
                              <a:cubicBezTo>
                                <a:pt x="19626" y="11664"/>
                                <a:pt x="19616" y="11668"/>
                                <a:pt x="19596" y="11654"/>
                              </a:cubicBezTo>
                              <a:cubicBezTo>
                                <a:pt x="19568" y="11698"/>
                                <a:pt x="19570" y="11748"/>
                                <a:pt x="19571" y="11801"/>
                              </a:cubicBezTo>
                              <a:cubicBezTo>
                                <a:pt x="19573" y="11898"/>
                                <a:pt x="19588" y="11995"/>
                                <a:pt x="19615" y="12088"/>
                              </a:cubicBezTo>
                              <a:cubicBezTo>
                                <a:pt x="19636" y="12158"/>
                                <a:pt x="19666" y="12237"/>
                                <a:pt x="19710" y="12296"/>
                              </a:cubicBezTo>
                              <a:cubicBezTo>
                                <a:pt x="19729" y="12315"/>
                                <a:pt x="19733" y="12321"/>
                                <a:pt x="19749" y="12327"/>
                              </a:cubicBezTo>
                            </a:path>
                            <a:path w="3949" h="904">
                              <a:moveTo>
                                <a:pt x="19425" y="12156"/>
                              </a:moveTo>
                              <a:cubicBezTo>
                                <a:pt x="19409" y="12136"/>
                                <a:pt x="19519" y="12164"/>
                                <a:pt x="19549" y="12167"/>
                              </a:cubicBezTo>
                              <a:cubicBezTo>
                                <a:pt x="19647" y="12175"/>
                                <a:pt x="19747" y="12178"/>
                                <a:pt x="19845" y="12176"/>
                              </a:cubicBezTo>
                              <a:cubicBezTo>
                                <a:pt x="19898" y="12175"/>
                                <a:pt x="19955" y="12164"/>
                                <a:pt x="20008" y="12167"/>
                              </a:cubicBezTo>
                              <a:cubicBezTo>
                                <a:pt x="20040" y="12169"/>
                                <a:pt x="20048" y="12222"/>
                                <a:pt x="20006" y="12231"/>
                              </a:cubicBezTo>
                              <a:cubicBezTo>
                                <a:pt x="19997" y="12229"/>
                                <a:pt x="19987" y="12228"/>
                                <a:pt x="19978" y="1222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088,11654" coordsize="3949,904" path="m16101,11916c16097,11908,16092,11899,16088,11891c16102,11940,16120,11988,16142,12034c16172,12096,16208,12152,16244,12210c16268,12248,16289,12288,16331,12307c16354,12314,16364,12312,16377,12292em16432,11976c16403,11989,16413,12018,16421,12051c16440,12123,16481,12184,16543,12226c16596,12261,16663,12276,16726,12268c16776,12261,16834,12237,16854,12187c16876,12133,16829,12081,16789,12052c16726,12006,16643,11976,16566,11965c16546,11962,16421,11939,16466,11998c16474,12003,16483,12008,16491,12013em16969,12074c16973,12112,16982,12133,17002,12167c17026,12207,17057,12238,17093,12267c17121,12289,17133,12300,17165,12288c17162,12258,17155,12228,17146,12199c17135,12165,17121,12128,17118,12093c17118,12087,17119,12082,17119,12076c17159,12088,17173,12106,17204,12134c17233,12160,17261,12186,17292,12210c17308,12222,17316,12228,17335,12232c17333,12206,17327,12179,17320,12154c17312,12127,17303,12108,17309,12081c17340,12111,17370,12138,17406,12163c17447,12191,17492,12219,17542,12229c17565,12234,17619,12249,17635,12221c17639,12199,17641,12191,17641,12176em17545,11916c17567,11966,17593,12011,17625,12056c17667,12116,17715,12173,17763,12227c17790,12257,17825,12276,17841,12312em18432,12171c18451,12152,18483,12128,18479,12098c18473,12060,18437,12033,18401,12029c18358,12024,18321,12039,18294,12073c18268,12106,18269,12153,18285,12190c18303,12230,18339,12255,18382,12259c18413,12262,18449,12250,18468,12224c18485,12201,18482,12180,18473,12157c18473,12191,18481,12219,18501,12248c18517,12272,18536,12282,18560,12296em18659,12118c18634,12129,18657,12178,18669,12215c18692,12283,18722,12349,18758,12412c18783,12456,18812,12512,18849,12548c18854,12551,18859,12554,18864,12557c18868,12498,18848,12458,18824,12402c18792,12327,18759,12252,18737,12173c18723,12123,18712,12086,18737,12041c18784,12041,18811,12063,18847,12096c18885,12130,18920,12171,18936,12220c18951,12264,18920,12287,18878,12284c18844,12281,18800,12260,18778,12234c18760,12213,18759,12192,18758,12167em19071,12135c19094,12128,19100,12127,19110,12115c19102,12072,19086,12055,19034,12066c18999,12074,18960,12098,18941,12129c18918,12167,18940,12209,18977,12227c19014,12245,19063,12239,19095,12213c19119,12193,19128,12165,19124,12137c19117,12159,19115,12179,19128,12201c19151,12241,19169,12250,19209,12235em19239,12079c19244,12107,19249,12136,19261,12163c19279,12204,19296,12246,19320,12284c19332,12303,19346,12321,19359,12340c19343,12305,19320,12275,19300,12242c19280,12210,19209,12120,19247,12081c19278,12049,19352,12048,19392,12040c19456,12027,19532,12014,19590,11981c19635,11955,19671,11909,19676,11856c19681,11804,19661,11742,19640,11695c19626,11664,19616,11668,19596,11654c19568,11698,19570,11748,19571,11801c19573,11898,19588,11995,19615,12088c19636,12158,19666,12237,19710,12296c19729,12315,19733,12321,19749,12327em19425,12156c19409,12136,19519,12164,19549,12167c19647,12175,19747,12178,19845,12176c19898,12175,19955,12164,20008,12167c20040,12169,20048,12222,20006,12231c19997,12229,19987,12228,19978,12226e" stroked="t" o:allowincell="f" style="position:absolute;margin-left:384.05pt;margin-top:243.45pt;width:111.9pt;height:25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22225</wp:posOffset>
                </wp:positionH>
                <wp:positionV relativeFrom="paragraph">
                  <wp:posOffset>3576320</wp:posOffset>
                </wp:positionV>
                <wp:extent cx="490220" cy="240665"/>
                <wp:effectExtent l="8890" t="10160" r="9525" b="952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2" h="670">
                              <a:moveTo>
                                <a:pt x="2638" y="13118"/>
                              </a:moveTo>
                              <a:cubicBezTo>
                                <a:pt x="2631" y="13086"/>
                                <a:pt x="2626" y="13045"/>
                                <a:pt x="2615" y="13015"/>
                              </a:cubicBezTo>
                              <a:cubicBezTo>
                                <a:pt x="2611" y="13010"/>
                                <a:pt x="2608" y="13004"/>
                                <a:pt x="2604" y="12999"/>
                              </a:cubicBezTo>
                              <a:cubicBezTo>
                                <a:pt x="2609" y="13053"/>
                                <a:pt x="2616" y="13105"/>
                                <a:pt x="2627" y="13159"/>
                              </a:cubicBezTo>
                              <a:cubicBezTo>
                                <a:pt x="2652" y="13286"/>
                                <a:pt x="2681" y="13414"/>
                                <a:pt x="2737" y="13532"/>
                              </a:cubicBezTo>
                              <a:cubicBezTo>
                                <a:pt x="2762" y="13584"/>
                                <a:pt x="2799" y="13665"/>
                                <a:pt x="2867" y="13668"/>
                              </a:cubicBezTo>
                              <a:cubicBezTo>
                                <a:pt x="2929" y="13671"/>
                                <a:pt x="2959" y="13592"/>
                                <a:pt x="2972" y="13545"/>
                              </a:cubicBezTo>
                              <a:cubicBezTo>
                                <a:pt x="2995" y="13461"/>
                                <a:pt x="2985" y="13369"/>
                                <a:pt x="2965" y="13285"/>
                              </a:cubicBezTo>
                              <a:cubicBezTo>
                                <a:pt x="2949" y="13220"/>
                                <a:pt x="2928" y="13168"/>
                                <a:pt x="2878" y="13125"/>
                              </a:cubicBezTo>
                              <a:cubicBezTo>
                                <a:pt x="2849" y="13153"/>
                                <a:pt x="2843" y="13161"/>
                                <a:pt x="2862" y="13223"/>
                              </a:cubicBezTo>
                              <a:cubicBezTo>
                                <a:pt x="2890" y="13315"/>
                                <a:pt x="2943" y="13396"/>
                                <a:pt x="3016" y="13459"/>
                              </a:cubicBezTo>
                              <a:cubicBezTo>
                                <a:pt x="3097" y="13529"/>
                                <a:pt x="3217" y="13591"/>
                                <a:pt x="3326" y="13553"/>
                              </a:cubicBezTo>
                              <a:cubicBezTo>
                                <a:pt x="3398" y="13528"/>
                                <a:pt x="3442" y="13457"/>
                                <a:pt x="3448" y="13384"/>
                              </a:cubicBezTo>
                              <a:cubicBezTo>
                                <a:pt x="3457" y="13272"/>
                                <a:pt x="3400" y="13145"/>
                                <a:pt x="3324" y="13065"/>
                              </a:cubicBezTo>
                              <a:cubicBezTo>
                                <a:pt x="3276" y="13014"/>
                                <a:pt x="3241" y="12993"/>
                                <a:pt x="3183" y="13023"/>
                              </a:cubicBezTo>
                            </a:path>
                            <a:path w="1362" h="670">
                              <a:moveTo>
                                <a:pt x="3667" y="13407"/>
                              </a:moveTo>
                              <a:cubicBezTo>
                                <a:pt x="3688" y="13386"/>
                                <a:pt x="3701" y="13364"/>
                                <a:pt x="3719" y="13342"/>
                              </a:cubicBezTo>
                              <a:cubicBezTo>
                                <a:pt x="3738" y="13318"/>
                                <a:pt x="3755" y="13293"/>
                                <a:pt x="3761" y="13262"/>
                              </a:cubicBezTo>
                              <a:cubicBezTo>
                                <a:pt x="3766" y="13235"/>
                                <a:pt x="3758" y="13202"/>
                                <a:pt x="3738" y="13182"/>
                              </a:cubicBezTo>
                              <a:cubicBezTo>
                                <a:pt x="3717" y="13161"/>
                                <a:pt x="3680" y="13170"/>
                                <a:pt x="3663" y="13193"/>
                              </a:cubicBezTo>
                              <a:cubicBezTo>
                                <a:pt x="3637" y="13230"/>
                                <a:pt x="3642" y="13291"/>
                                <a:pt x="3655" y="13331"/>
                              </a:cubicBezTo>
                              <a:cubicBezTo>
                                <a:pt x="3675" y="13391"/>
                                <a:pt x="3719" y="13432"/>
                                <a:pt x="3775" y="13457"/>
                              </a:cubicBezTo>
                              <a:cubicBezTo>
                                <a:pt x="3826" y="13480"/>
                                <a:pt x="3870" y="13479"/>
                                <a:pt x="3923" y="13467"/>
                              </a:cubicBezTo>
                              <a:cubicBezTo>
                                <a:pt x="3945" y="13460"/>
                                <a:pt x="3951" y="13459"/>
                                <a:pt x="3963" y="1345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02,12999" coordsize="1362,670" path="m2638,13118c2631,13086,2626,13045,2615,13015c2611,13010,2608,13004,2604,12999c2609,13053,2616,13105,2627,13159c2652,13286,2681,13414,2737,13532c2762,13584,2799,13665,2867,13668c2929,13671,2959,13592,2972,13545c2995,13461,2985,13369,2965,13285c2949,13220,2928,13168,2878,13125c2849,13153,2843,13161,2862,13223c2890,13315,2943,13396,3016,13459c3097,13529,3217,13591,3326,13553c3398,13528,3442,13457,3448,13384c3457,13272,3400,13145,3324,13065c3276,13014,3241,12993,3183,13023em3667,13407c3688,13386,3701,13364,3719,13342c3738,13318,3755,13293,3761,13262c3766,13235,3758,13202,3738,13182c3717,13161,3680,13170,3663,13193c3637,13230,3642,13291,3655,13331c3675,13391,3719,13432,3775,13457c3826,13480,3870,13479,3923,13467c3945,13460,3951,13459,3963,13451e" stroked="t" o:allowincell="f" style="position:absolute;margin-left:1.75pt;margin-top:281.6pt;width:38.55pt;height:18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704215</wp:posOffset>
                </wp:positionH>
                <wp:positionV relativeFrom="paragraph">
                  <wp:posOffset>3444875</wp:posOffset>
                </wp:positionV>
                <wp:extent cx="1894205" cy="486410"/>
                <wp:effectExtent l="10160" t="9525" r="8890" b="1079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48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61" h="1350">
                              <a:moveTo>
                                <a:pt x="4516" y="13118"/>
                              </a:moveTo>
                              <a:cubicBezTo>
                                <a:pt x="4514" y="13111"/>
                                <a:pt x="4512" y="13105"/>
                                <a:pt x="4510" y="13098"/>
                              </a:cubicBezTo>
                              <a:cubicBezTo>
                                <a:pt x="4492" y="13123"/>
                                <a:pt x="4497" y="13144"/>
                                <a:pt x="4501" y="13178"/>
                              </a:cubicBezTo>
                              <a:cubicBezTo>
                                <a:pt x="4506" y="13225"/>
                                <a:pt x="4518" y="13269"/>
                                <a:pt x="4534" y="13314"/>
                              </a:cubicBezTo>
                              <a:cubicBezTo>
                                <a:pt x="4550" y="13358"/>
                                <a:pt x="4569" y="13398"/>
                                <a:pt x="4599" y="13434"/>
                              </a:cubicBezTo>
                              <a:cubicBezTo>
                                <a:pt x="4591" y="13395"/>
                                <a:pt x="4574" y="13363"/>
                                <a:pt x="4559" y="13326"/>
                              </a:cubicBezTo>
                              <a:cubicBezTo>
                                <a:pt x="4535" y="13263"/>
                                <a:pt x="4522" y="13191"/>
                                <a:pt x="4548" y="13126"/>
                              </a:cubicBezTo>
                              <a:cubicBezTo>
                                <a:pt x="4565" y="13085"/>
                                <a:pt x="4613" y="13029"/>
                                <a:pt x="4660" y="13021"/>
                              </a:cubicBezTo>
                              <a:cubicBezTo>
                                <a:pt x="4698" y="13014"/>
                                <a:pt x="4759" y="13022"/>
                                <a:pt x="4791" y="13046"/>
                              </a:cubicBezTo>
                              <a:cubicBezTo>
                                <a:pt x="4798" y="13053"/>
                                <a:pt x="4804" y="13060"/>
                                <a:pt x="4811" y="13067"/>
                              </a:cubicBezTo>
                            </a:path>
                            <a:path w="5261" h="1350">
                              <a:moveTo>
                                <a:pt x="4905" y="13212"/>
                              </a:moveTo>
                              <a:cubicBezTo>
                                <a:pt x="4942" y="13204"/>
                                <a:pt x="4965" y="13191"/>
                                <a:pt x="4993" y="13165"/>
                              </a:cubicBezTo>
                              <a:cubicBezTo>
                                <a:pt x="5021" y="13139"/>
                                <a:pt x="5057" y="13109"/>
                                <a:pt x="5076" y="13076"/>
                              </a:cubicBezTo>
                              <a:cubicBezTo>
                                <a:pt x="5084" y="13055"/>
                                <a:pt x="5087" y="13049"/>
                                <a:pt x="5087" y="13034"/>
                              </a:cubicBezTo>
                              <a:cubicBezTo>
                                <a:pt x="5048" y="13013"/>
                                <a:pt x="5026" y="13012"/>
                                <a:pt x="4986" y="13039"/>
                              </a:cubicBezTo>
                              <a:cubicBezTo>
                                <a:pt x="4915" y="13088"/>
                                <a:pt x="4897" y="13181"/>
                                <a:pt x="4933" y="13257"/>
                              </a:cubicBezTo>
                              <a:cubicBezTo>
                                <a:pt x="4962" y="13319"/>
                                <a:pt x="5026" y="13359"/>
                                <a:pt x="5091" y="13375"/>
                              </a:cubicBezTo>
                              <a:cubicBezTo>
                                <a:pt x="5164" y="13393"/>
                                <a:pt x="5243" y="13398"/>
                                <a:pt x="5317" y="13381"/>
                              </a:cubicBezTo>
                              <a:cubicBezTo>
                                <a:pt x="5362" y="13367"/>
                                <a:pt x="5376" y="13363"/>
                                <a:pt x="5405" y="13350"/>
                              </a:cubicBezTo>
                            </a:path>
                            <a:path w="5261" h="1350">
                              <a:moveTo>
                                <a:pt x="5505" y="13179"/>
                              </a:moveTo>
                              <a:cubicBezTo>
                                <a:pt x="5486" y="13139"/>
                                <a:pt x="5485" y="13139"/>
                                <a:pt x="5450" y="13140"/>
                              </a:cubicBezTo>
                              <a:cubicBezTo>
                                <a:pt x="5406" y="13141"/>
                                <a:pt x="5375" y="13146"/>
                                <a:pt x="5340" y="13178"/>
                              </a:cubicBezTo>
                              <a:cubicBezTo>
                                <a:pt x="5305" y="13210"/>
                                <a:pt x="5271" y="13261"/>
                                <a:pt x="5265" y="13309"/>
                              </a:cubicBezTo>
                              <a:cubicBezTo>
                                <a:pt x="5260" y="13349"/>
                                <a:pt x="5283" y="13388"/>
                                <a:pt x="5322" y="13398"/>
                              </a:cubicBezTo>
                              <a:cubicBezTo>
                                <a:pt x="5366" y="13409"/>
                                <a:pt x="5418" y="13381"/>
                                <a:pt x="5450" y="13353"/>
                              </a:cubicBezTo>
                              <a:cubicBezTo>
                                <a:pt x="5483" y="13324"/>
                                <a:pt x="5503" y="13284"/>
                                <a:pt x="5508" y="13240"/>
                              </a:cubicBezTo>
                              <a:cubicBezTo>
                                <a:pt x="5511" y="13209"/>
                                <a:pt x="5510" y="13188"/>
                                <a:pt x="5483" y="13181"/>
                              </a:cubicBezTo>
                              <a:cubicBezTo>
                                <a:pt x="5486" y="13213"/>
                                <a:pt x="5494" y="13234"/>
                                <a:pt x="5510" y="13262"/>
                              </a:cubicBezTo>
                              <a:cubicBezTo>
                                <a:pt x="5530" y="13297"/>
                                <a:pt x="5553" y="13320"/>
                                <a:pt x="5591" y="13335"/>
                              </a:cubicBezTo>
                              <a:cubicBezTo>
                                <a:pt x="5631" y="13350"/>
                                <a:pt x="5652" y="13346"/>
                                <a:pt x="5687" y="13326"/>
                              </a:cubicBezTo>
                            </a:path>
                            <a:path w="5261" h="1350">
                              <a:moveTo>
                                <a:pt x="5705" y="12839"/>
                              </a:moveTo>
                              <a:cubicBezTo>
                                <a:pt x="5701" y="12831"/>
                                <a:pt x="5697" y="12823"/>
                                <a:pt x="5693" y="12815"/>
                              </a:cubicBezTo>
                              <a:cubicBezTo>
                                <a:pt x="5662" y="12854"/>
                                <a:pt x="5690" y="12902"/>
                                <a:pt x="5704" y="12957"/>
                              </a:cubicBezTo>
                              <a:cubicBezTo>
                                <a:pt x="5725" y="13038"/>
                                <a:pt x="5746" y="13119"/>
                                <a:pt x="5774" y="13198"/>
                              </a:cubicBezTo>
                              <a:cubicBezTo>
                                <a:pt x="5791" y="13244"/>
                                <a:pt x="5810" y="13320"/>
                                <a:pt x="5856" y="13348"/>
                              </a:cubicBezTo>
                              <a:cubicBezTo>
                                <a:pt x="5882" y="13364"/>
                                <a:pt x="5897" y="13348"/>
                                <a:pt x="5917" y="13335"/>
                              </a:cubicBezTo>
                            </a:path>
                            <a:path w="5261" h="1350">
                              <a:moveTo>
                                <a:pt x="5876" y="12785"/>
                              </a:moveTo>
                              <a:cubicBezTo>
                                <a:pt x="5865" y="12757"/>
                                <a:pt x="5863" y="12750"/>
                                <a:pt x="5853" y="12734"/>
                              </a:cubicBezTo>
                              <a:cubicBezTo>
                                <a:pt x="5854" y="12775"/>
                                <a:pt x="5863" y="12801"/>
                                <a:pt x="5878" y="12843"/>
                              </a:cubicBezTo>
                              <a:cubicBezTo>
                                <a:pt x="5914" y="12944"/>
                                <a:pt x="5941" y="13051"/>
                                <a:pt x="5987" y="13148"/>
                              </a:cubicBezTo>
                              <a:cubicBezTo>
                                <a:pt x="6014" y="13205"/>
                                <a:pt x="6040" y="13256"/>
                                <a:pt x="6095" y="13289"/>
                              </a:cubicBezTo>
                              <a:cubicBezTo>
                                <a:pt x="6132" y="13311"/>
                                <a:pt x="6195" y="13290"/>
                                <a:pt x="6221" y="13260"/>
                              </a:cubicBezTo>
                              <a:cubicBezTo>
                                <a:pt x="6241" y="13237"/>
                                <a:pt x="6266" y="13198"/>
                                <a:pt x="6257" y="13165"/>
                              </a:cubicBezTo>
                              <a:cubicBezTo>
                                <a:pt x="6247" y="13147"/>
                                <a:pt x="6245" y="13141"/>
                                <a:pt x="6230" y="13139"/>
                              </a:cubicBezTo>
                              <a:cubicBezTo>
                                <a:pt x="6230" y="13176"/>
                                <a:pt x="6220" y="13201"/>
                                <a:pt x="6240" y="13240"/>
                              </a:cubicBezTo>
                              <a:cubicBezTo>
                                <a:pt x="6258" y="13275"/>
                                <a:pt x="6280" y="13304"/>
                                <a:pt x="6318" y="13318"/>
                              </a:cubicBezTo>
                              <a:cubicBezTo>
                                <a:pt x="6349" y="13329"/>
                                <a:pt x="6381" y="13317"/>
                                <a:pt x="6401" y="13293"/>
                              </a:cubicBezTo>
                              <a:cubicBezTo>
                                <a:pt x="6432" y="13257"/>
                                <a:pt x="6426" y="13202"/>
                                <a:pt x="6428" y="13159"/>
                              </a:cubicBezTo>
                              <a:cubicBezTo>
                                <a:pt x="6444" y="13205"/>
                                <a:pt x="6461" y="13250"/>
                                <a:pt x="6478" y="13296"/>
                              </a:cubicBezTo>
                              <a:cubicBezTo>
                                <a:pt x="6541" y="13463"/>
                                <a:pt x="6660" y="13660"/>
                                <a:pt x="6633" y="13845"/>
                              </a:cubicBezTo>
                              <a:cubicBezTo>
                                <a:pt x="6621" y="13929"/>
                                <a:pt x="6557" y="13969"/>
                                <a:pt x="6478" y="13981"/>
                              </a:cubicBezTo>
                              <a:cubicBezTo>
                                <a:pt x="6367" y="13998"/>
                                <a:pt x="6223" y="13974"/>
                                <a:pt x="6124" y="13923"/>
                              </a:cubicBezTo>
                              <a:cubicBezTo>
                                <a:pt x="6081" y="13894"/>
                                <a:pt x="6068" y="13887"/>
                                <a:pt x="6052" y="13856"/>
                              </a:cubicBezTo>
                            </a:path>
                            <a:path w="5261" h="1350">
                              <a:moveTo>
                                <a:pt x="7043" y="12726"/>
                              </a:moveTo>
                              <a:cubicBezTo>
                                <a:pt x="7067" y="12781"/>
                                <a:pt x="7089" y="12837"/>
                                <a:pt x="7112" y="12892"/>
                              </a:cubicBezTo>
                              <a:cubicBezTo>
                                <a:pt x="7160" y="13006"/>
                                <a:pt x="7208" y="13119"/>
                                <a:pt x="7266" y="13228"/>
                              </a:cubicBezTo>
                              <a:cubicBezTo>
                                <a:pt x="7285" y="13264"/>
                                <a:pt x="7289" y="13258"/>
                                <a:pt x="7310" y="13276"/>
                              </a:cubicBezTo>
                              <a:cubicBezTo>
                                <a:pt x="7308" y="13234"/>
                                <a:pt x="7299" y="13194"/>
                                <a:pt x="7292" y="13153"/>
                              </a:cubicBezTo>
                              <a:cubicBezTo>
                                <a:pt x="7285" y="13111"/>
                                <a:pt x="7278" y="13070"/>
                                <a:pt x="7278" y="13028"/>
                              </a:cubicBezTo>
                              <a:cubicBezTo>
                                <a:pt x="7323" y="13029"/>
                                <a:pt x="7347" y="13057"/>
                                <a:pt x="7382" y="13090"/>
                              </a:cubicBezTo>
                              <a:cubicBezTo>
                                <a:pt x="7440" y="13146"/>
                                <a:pt x="7498" y="13219"/>
                                <a:pt x="7568" y="13262"/>
                              </a:cubicBezTo>
                              <a:cubicBezTo>
                                <a:pt x="7596" y="13279"/>
                                <a:pt x="7609" y="13274"/>
                                <a:pt x="7631" y="13254"/>
                              </a:cubicBezTo>
                            </a:path>
                            <a:path w="5261" h="1350">
                              <a:moveTo>
                                <a:pt x="7753" y="13045"/>
                              </a:moveTo>
                              <a:cubicBezTo>
                                <a:pt x="7733" y="12994"/>
                                <a:pt x="7721" y="12977"/>
                                <a:pt x="7678" y="13020"/>
                              </a:cubicBezTo>
                              <a:cubicBezTo>
                                <a:pt x="7648" y="13050"/>
                                <a:pt x="7625" y="13103"/>
                                <a:pt x="7624" y="13146"/>
                              </a:cubicBezTo>
                              <a:cubicBezTo>
                                <a:pt x="7623" y="13189"/>
                                <a:pt x="7645" y="13237"/>
                                <a:pt x="7687" y="13253"/>
                              </a:cubicBezTo>
                              <a:cubicBezTo>
                                <a:pt x="7751" y="13277"/>
                                <a:pt x="7810" y="13227"/>
                                <a:pt x="7834" y="13173"/>
                              </a:cubicBezTo>
                              <a:cubicBezTo>
                                <a:pt x="7846" y="13145"/>
                                <a:pt x="7847" y="13120"/>
                                <a:pt x="7839" y="13092"/>
                              </a:cubicBezTo>
                              <a:cubicBezTo>
                                <a:pt x="7834" y="13139"/>
                                <a:pt x="7838" y="13184"/>
                                <a:pt x="7855" y="13228"/>
                              </a:cubicBezTo>
                              <a:cubicBezTo>
                                <a:pt x="7869" y="13263"/>
                                <a:pt x="7895" y="13299"/>
                                <a:pt x="7931" y="13315"/>
                              </a:cubicBezTo>
                              <a:cubicBezTo>
                                <a:pt x="7962" y="13329"/>
                                <a:pt x="7989" y="13312"/>
                                <a:pt x="8013" y="13296"/>
                              </a:cubicBezTo>
                            </a:path>
                            <a:path w="5261" h="1350">
                              <a:moveTo>
                                <a:pt x="8306" y="13050"/>
                              </a:moveTo>
                              <a:cubicBezTo>
                                <a:pt x="8279" y="13029"/>
                                <a:pt x="8281" y="13017"/>
                                <a:pt x="8237" y="13012"/>
                              </a:cubicBezTo>
                              <a:cubicBezTo>
                                <a:pt x="8192" y="13007"/>
                                <a:pt x="8139" y="13013"/>
                                <a:pt x="8097" y="13031"/>
                              </a:cubicBezTo>
                              <a:cubicBezTo>
                                <a:pt x="8053" y="13049"/>
                                <a:pt x="8004" y="13090"/>
                                <a:pt x="7989" y="13137"/>
                              </a:cubicBezTo>
                              <a:cubicBezTo>
                                <a:pt x="7968" y="13204"/>
                                <a:pt x="8015" y="13254"/>
                                <a:pt x="8076" y="13270"/>
                              </a:cubicBezTo>
                              <a:cubicBezTo>
                                <a:pt x="8140" y="13287"/>
                                <a:pt x="8211" y="13267"/>
                                <a:pt x="8264" y="13229"/>
                              </a:cubicBezTo>
                              <a:cubicBezTo>
                                <a:pt x="8326" y="13184"/>
                                <a:pt x="8361" y="13114"/>
                                <a:pt x="8368" y="13039"/>
                              </a:cubicBezTo>
                              <a:cubicBezTo>
                                <a:pt x="8377" y="12945"/>
                                <a:pt x="8354" y="12853"/>
                                <a:pt x="8317" y="12767"/>
                              </a:cubicBezTo>
                              <a:cubicBezTo>
                                <a:pt x="8291" y="12706"/>
                                <a:pt x="8270" y="12685"/>
                                <a:pt x="8223" y="12653"/>
                              </a:cubicBezTo>
                              <a:cubicBezTo>
                                <a:pt x="8203" y="12721"/>
                                <a:pt x="8219" y="12785"/>
                                <a:pt x="8240" y="12853"/>
                              </a:cubicBezTo>
                              <a:cubicBezTo>
                                <a:pt x="8285" y="13003"/>
                                <a:pt x="8361" y="13155"/>
                                <a:pt x="8462" y="13275"/>
                              </a:cubicBezTo>
                              <a:cubicBezTo>
                                <a:pt x="8489" y="13307"/>
                                <a:pt x="8517" y="13331"/>
                                <a:pt x="8552" y="13353"/>
                              </a:cubicBezTo>
                            </a:path>
                            <a:path w="5261" h="1350">
                              <a:moveTo>
                                <a:pt x="8907" y="12635"/>
                              </a:moveTo>
                              <a:cubicBezTo>
                                <a:pt x="8934" y="12674"/>
                                <a:pt x="8954" y="12718"/>
                                <a:pt x="8973" y="12767"/>
                              </a:cubicBezTo>
                              <a:cubicBezTo>
                                <a:pt x="9013" y="12869"/>
                                <a:pt x="9054" y="12970"/>
                                <a:pt x="9105" y="13068"/>
                              </a:cubicBezTo>
                              <a:cubicBezTo>
                                <a:pt x="9150" y="13155"/>
                                <a:pt x="9197" y="13246"/>
                                <a:pt x="9263" y="13318"/>
                              </a:cubicBezTo>
                              <a:cubicBezTo>
                                <a:pt x="9281" y="13336"/>
                                <a:pt x="9285" y="13339"/>
                                <a:pt x="9260" y="13309"/>
                              </a:cubicBezTo>
                            </a:path>
                            <a:path w="5261" h="1350">
                              <a:moveTo>
                                <a:pt x="8901" y="12999"/>
                              </a:moveTo>
                              <a:cubicBezTo>
                                <a:pt x="8952" y="13022"/>
                                <a:pt x="9004" y="13033"/>
                                <a:pt x="9059" y="13043"/>
                              </a:cubicBezTo>
                              <a:cubicBezTo>
                                <a:pt x="9144" y="13058"/>
                                <a:pt x="9230" y="13067"/>
                                <a:pt x="9316" y="13065"/>
                              </a:cubicBezTo>
                              <a:cubicBezTo>
                                <a:pt x="9366" y="13064"/>
                                <a:pt x="9409" y="13062"/>
                                <a:pt x="9449" y="13035"/>
                              </a:cubicBezTo>
                              <a:cubicBezTo>
                                <a:pt x="9419" y="13032"/>
                                <a:pt x="9401" y="13021"/>
                                <a:pt x="9387" y="13060"/>
                              </a:cubicBezTo>
                              <a:cubicBezTo>
                                <a:pt x="9373" y="13100"/>
                                <a:pt x="9385" y="13145"/>
                                <a:pt x="9407" y="13179"/>
                              </a:cubicBezTo>
                              <a:cubicBezTo>
                                <a:pt x="9440" y="13230"/>
                                <a:pt x="9491" y="13261"/>
                                <a:pt x="9551" y="13270"/>
                              </a:cubicBezTo>
                              <a:cubicBezTo>
                                <a:pt x="9606" y="13278"/>
                                <a:pt x="9671" y="13269"/>
                                <a:pt x="9716" y="13234"/>
                              </a:cubicBezTo>
                              <a:cubicBezTo>
                                <a:pt x="9757" y="13202"/>
                                <a:pt x="9769" y="13156"/>
                                <a:pt x="9741" y="13112"/>
                              </a:cubicBezTo>
                              <a:cubicBezTo>
                                <a:pt x="9711" y="13064"/>
                                <a:pt x="9649" y="13044"/>
                                <a:pt x="9595" y="13039"/>
                              </a:cubicBezTo>
                              <a:cubicBezTo>
                                <a:pt x="9548" y="13034"/>
                                <a:pt x="9505" y="13044"/>
                                <a:pt x="9460" y="1305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96,12635" coordsize="5261,1350" path="m4516,13118c4514,13111,4512,13105,4510,13098c4492,13123,4497,13144,4501,13178c4506,13225,4518,13269,4534,13314c4550,13358,4569,13398,4599,13434c4591,13395,4574,13363,4559,13326c4535,13263,4522,13191,4548,13126c4565,13085,4613,13029,4660,13021c4698,13014,4759,13022,4791,13046c4798,13053,4804,13060,4811,13067em4905,13212c4942,13204,4965,13191,4993,13165c5021,13139,5057,13109,5076,13076c5084,13055,5087,13049,5087,13034c5048,13013,5026,13012,4986,13039c4915,13088,4897,13181,4933,13257c4962,13319,5026,13359,5091,13375c5164,13393,5243,13398,5317,13381c5362,13367,5376,13363,5405,13350em5505,13179c5486,13139,5485,13139,5450,13140c5406,13141,5375,13146,5340,13178c5305,13210,5271,13261,5265,13309c5260,13349,5283,13388,5322,13398c5366,13409,5418,13381,5450,13353c5483,13324,5503,13284,5508,13240c5511,13209,5510,13188,5483,13181c5486,13213,5494,13234,5510,13262c5530,13297,5553,13320,5591,13335c5631,13350,5652,13346,5687,13326em5705,12839c5701,12831,5697,12823,5693,12815c5662,12854,5690,12902,5704,12957c5725,13038,5746,13119,5774,13198c5791,13244,5810,13320,5856,13348c5882,13364,5897,13348,5917,13335em5876,12785c5865,12757,5863,12750,5853,12734c5854,12775,5863,12801,5878,12843c5914,12944,5941,13051,5987,13148c6014,13205,6040,13256,6095,13289c6132,13311,6195,13290,6221,13260c6241,13237,6266,13198,6257,13165c6247,13147,6245,13141,6230,13139c6230,13176,6220,13201,6240,13240c6258,13275,6280,13304,6318,13318c6349,13329,6381,13317,6401,13293c6432,13257,6426,13202,6428,13159c6444,13205,6461,13250,6478,13296c6541,13463,6660,13660,6633,13845c6621,13929,6557,13969,6478,13981c6367,13998,6223,13974,6124,13923c6081,13894,6068,13887,6052,13856em7043,12726c7067,12781,7089,12837,7112,12892c7160,13006,7208,13119,7266,13228c7285,13264,7289,13258,7310,13276c7308,13234,7299,13194,7292,13153c7285,13111,7278,13070,7278,13028c7323,13029,7347,13057,7382,13090c7440,13146,7498,13219,7568,13262c7596,13279,7609,13274,7631,13254em7753,13045c7733,12994,7721,12977,7678,13020c7648,13050,7625,13103,7624,13146c7623,13189,7645,13237,7687,13253c7751,13277,7810,13227,7834,13173c7846,13145,7847,13120,7839,13092c7834,13139,7838,13184,7855,13228c7869,13263,7895,13299,7931,13315c7962,13329,7989,13312,8013,13296em8306,13050c8279,13029,8281,13017,8237,13012c8192,13007,8139,13013,8097,13031c8053,13049,8004,13090,7989,13137c7968,13204,8015,13254,8076,13270c8140,13287,8211,13267,8264,13229c8326,13184,8361,13114,8368,13039c8377,12945,8354,12853,8317,12767c8291,12706,8270,12685,8223,12653c8203,12721,8219,12785,8240,12853c8285,13003,8361,13155,8462,13275c8489,13307,8517,13331,8552,13353em8907,12635c8934,12674,8954,12718,8973,12767c9013,12869,9054,12970,9105,13068c9150,13155,9197,13246,9263,13318c9281,13336,9285,13339,9260,13309em8901,12999c8952,13022,9004,13033,9059,13043c9144,13058,9230,13067,9316,13065c9366,13064,9409,13062,9449,13035c9419,13032,9401,13021,9387,13060c9373,13100,9385,13145,9407,13179c9440,13230,9491,13261,9551,13270c9606,13278,9671,13269,9716,13234c9757,13202,9769,13156,9741,13112c9711,13064,9649,13044,9595,13039c9548,13034,9505,13044,9460,13053e" stroked="t" o:allowincell="f" style="position:absolute;margin-left:55.45pt;margin-top:271.25pt;width:149.1pt;height:38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2832100</wp:posOffset>
                </wp:positionH>
                <wp:positionV relativeFrom="paragraph">
                  <wp:posOffset>3321685</wp:posOffset>
                </wp:positionV>
                <wp:extent cx="3479165" cy="399415"/>
                <wp:effectExtent l="10160" t="10160" r="8890" b="508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9040" cy="39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65" h="1110">
                              <a:moveTo>
                                <a:pt x="10407" y="13034"/>
                              </a:moveTo>
                              <a:cubicBezTo>
                                <a:pt x="10443" y="13020"/>
                                <a:pt x="10485" y="13009"/>
                                <a:pt x="10519" y="12992"/>
                              </a:cubicBezTo>
                              <a:cubicBezTo>
                                <a:pt x="10566" y="12969"/>
                                <a:pt x="10624" y="12943"/>
                                <a:pt x="10660" y="12904"/>
                              </a:cubicBezTo>
                              <a:cubicBezTo>
                                <a:pt x="10682" y="12880"/>
                                <a:pt x="10694" y="12841"/>
                                <a:pt x="10662" y="12821"/>
                              </a:cubicBezTo>
                              <a:cubicBezTo>
                                <a:pt x="10612" y="12790"/>
                                <a:pt x="10537" y="12818"/>
                                <a:pt x="10497" y="12854"/>
                              </a:cubicBezTo>
                              <a:cubicBezTo>
                                <a:pt x="10453" y="12894"/>
                                <a:pt x="10428" y="12961"/>
                                <a:pt x="10433" y="13020"/>
                              </a:cubicBezTo>
                              <a:cubicBezTo>
                                <a:pt x="10439" y="13089"/>
                                <a:pt x="10487" y="13144"/>
                                <a:pt x="10548" y="13173"/>
                              </a:cubicBezTo>
                              <a:cubicBezTo>
                                <a:pt x="10621" y="13207"/>
                                <a:pt x="10700" y="13203"/>
                                <a:pt x="10776" y="13184"/>
                              </a:cubicBezTo>
                              <a:cubicBezTo>
                                <a:pt x="10797" y="13177"/>
                                <a:pt x="10818" y="13171"/>
                                <a:pt x="10839" y="13164"/>
                              </a:cubicBezTo>
                            </a:path>
                            <a:path w="9665" h="1110">
                              <a:moveTo>
                                <a:pt x="11102" y="12834"/>
                              </a:moveTo>
                              <a:cubicBezTo>
                                <a:pt x="11046" y="12811"/>
                                <a:pt x="11006" y="12804"/>
                                <a:pt x="10945" y="12817"/>
                              </a:cubicBezTo>
                              <a:cubicBezTo>
                                <a:pt x="10903" y="12826"/>
                                <a:pt x="10853" y="12847"/>
                                <a:pt x="10845" y="12895"/>
                              </a:cubicBezTo>
                              <a:cubicBezTo>
                                <a:pt x="10836" y="12946"/>
                                <a:pt x="10891" y="12989"/>
                                <a:pt x="10924" y="13017"/>
                              </a:cubicBezTo>
                              <a:cubicBezTo>
                                <a:pt x="10998" y="13080"/>
                                <a:pt x="11092" y="13110"/>
                                <a:pt x="11166" y="13170"/>
                              </a:cubicBezTo>
                              <a:cubicBezTo>
                                <a:pt x="11179" y="13184"/>
                                <a:pt x="11183" y="13187"/>
                                <a:pt x="11184" y="13200"/>
                              </a:cubicBezTo>
                              <a:cubicBezTo>
                                <a:pt x="11131" y="13224"/>
                                <a:pt x="11085" y="13232"/>
                                <a:pt x="11025" y="13228"/>
                              </a:cubicBezTo>
                              <a:cubicBezTo>
                                <a:pt x="10961" y="13223"/>
                                <a:pt x="10900" y="13214"/>
                                <a:pt x="10853" y="13167"/>
                              </a:cubicBezTo>
                              <a:cubicBezTo>
                                <a:pt x="10816" y="13130"/>
                                <a:pt x="10822" y="13104"/>
                                <a:pt x="10822" y="13056"/>
                              </a:cubicBezTo>
                            </a:path>
                            <a:path w="9665" h="1110">
                              <a:moveTo>
                                <a:pt x="11201" y="12412"/>
                              </a:moveTo>
                              <a:cubicBezTo>
                                <a:pt x="11229" y="12479"/>
                                <a:pt x="11249" y="12547"/>
                                <a:pt x="11271" y="12617"/>
                              </a:cubicBezTo>
                              <a:cubicBezTo>
                                <a:pt x="11321" y="12774"/>
                                <a:pt x="11382" y="12923"/>
                                <a:pt x="11455" y="13070"/>
                              </a:cubicBezTo>
                              <a:cubicBezTo>
                                <a:pt x="11466" y="13092"/>
                                <a:pt x="11525" y="13168"/>
                                <a:pt x="11514" y="13196"/>
                              </a:cubicBezTo>
                              <a:cubicBezTo>
                                <a:pt x="11507" y="13194"/>
                                <a:pt x="11499" y="13191"/>
                                <a:pt x="11492" y="13189"/>
                              </a:cubicBezTo>
                            </a:path>
                            <a:path w="9665" h="1110">
                              <a:moveTo>
                                <a:pt x="11119" y="12934"/>
                              </a:moveTo>
                              <a:cubicBezTo>
                                <a:pt x="11123" y="12893"/>
                                <a:pt x="11184" y="12907"/>
                                <a:pt x="11229" y="12903"/>
                              </a:cubicBezTo>
                              <a:cubicBezTo>
                                <a:pt x="11317" y="12896"/>
                                <a:pt x="11407" y="12891"/>
                                <a:pt x="11495" y="12879"/>
                              </a:cubicBezTo>
                              <a:cubicBezTo>
                                <a:pt x="11553" y="12871"/>
                                <a:pt x="11611" y="12859"/>
                                <a:pt x="11669" y="12854"/>
                              </a:cubicBezTo>
                              <a:cubicBezTo>
                                <a:pt x="11704" y="12851"/>
                                <a:pt x="11718" y="12864"/>
                                <a:pt x="11730" y="12899"/>
                              </a:cubicBezTo>
                              <a:cubicBezTo>
                                <a:pt x="11744" y="12941"/>
                                <a:pt x="11755" y="12984"/>
                                <a:pt x="11771" y="13026"/>
                              </a:cubicBezTo>
                              <a:cubicBezTo>
                                <a:pt x="11787" y="13067"/>
                                <a:pt x="11807" y="13108"/>
                                <a:pt x="11834" y="13143"/>
                              </a:cubicBezTo>
                              <a:cubicBezTo>
                                <a:pt x="11866" y="13183"/>
                                <a:pt x="11853" y="13134"/>
                                <a:pt x="11851" y="13117"/>
                              </a:cubicBezTo>
                            </a:path>
                            <a:path w="9665" h="1110">
                              <a:moveTo>
                                <a:pt x="11539" y="12581"/>
                              </a:moveTo>
                              <a:cubicBezTo>
                                <a:pt x="11571" y="12601"/>
                                <a:pt x="11581" y="12607"/>
                                <a:pt x="11599" y="12624"/>
                              </a:cubicBezTo>
                            </a:path>
                            <a:path w="9665" h="1110">
                              <a:moveTo>
                                <a:pt x="11914" y="12862"/>
                              </a:moveTo>
                              <a:cubicBezTo>
                                <a:pt x="11928" y="12897"/>
                                <a:pt x="11942" y="12932"/>
                                <a:pt x="11961" y="12965"/>
                              </a:cubicBezTo>
                              <a:cubicBezTo>
                                <a:pt x="11982" y="13001"/>
                                <a:pt x="12009" y="13034"/>
                                <a:pt x="12034" y="13068"/>
                              </a:cubicBezTo>
                              <a:cubicBezTo>
                                <a:pt x="12051" y="13090"/>
                                <a:pt x="12057" y="13099"/>
                                <a:pt x="12069" y="13114"/>
                              </a:cubicBezTo>
                              <a:cubicBezTo>
                                <a:pt x="12048" y="13071"/>
                                <a:pt x="12031" y="13031"/>
                                <a:pt x="12020" y="12984"/>
                              </a:cubicBezTo>
                              <a:cubicBezTo>
                                <a:pt x="12009" y="12937"/>
                                <a:pt x="11996" y="12881"/>
                                <a:pt x="12017" y="12835"/>
                              </a:cubicBezTo>
                              <a:cubicBezTo>
                                <a:pt x="12037" y="12792"/>
                                <a:pt x="12090" y="12819"/>
                                <a:pt x="12119" y="12834"/>
                              </a:cubicBezTo>
                              <a:cubicBezTo>
                                <a:pt x="12193" y="12871"/>
                                <a:pt x="12253" y="12936"/>
                                <a:pt x="12308" y="12996"/>
                              </a:cubicBezTo>
                              <a:cubicBezTo>
                                <a:pt x="12335" y="13026"/>
                                <a:pt x="12370" y="13068"/>
                                <a:pt x="12377" y="13109"/>
                              </a:cubicBezTo>
                              <a:cubicBezTo>
                                <a:pt x="12377" y="13116"/>
                                <a:pt x="12377" y="13124"/>
                                <a:pt x="12377" y="13131"/>
                              </a:cubicBezTo>
                              <a:cubicBezTo>
                                <a:pt x="12354" y="13103"/>
                                <a:pt x="12339" y="13071"/>
                                <a:pt x="12330" y="13035"/>
                              </a:cubicBezTo>
                              <a:cubicBezTo>
                                <a:pt x="12317" y="12984"/>
                                <a:pt x="12310" y="12931"/>
                                <a:pt x="12321" y="12879"/>
                              </a:cubicBezTo>
                              <a:cubicBezTo>
                                <a:pt x="12329" y="12840"/>
                                <a:pt x="12358" y="12819"/>
                                <a:pt x="12398" y="12832"/>
                              </a:cubicBezTo>
                              <a:cubicBezTo>
                                <a:pt x="12451" y="12850"/>
                                <a:pt x="12495" y="12898"/>
                                <a:pt x="12532" y="12937"/>
                              </a:cubicBezTo>
                              <a:cubicBezTo>
                                <a:pt x="12591" y="12999"/>
                                <a:pt x="12634" y="13085"/>
                                <a:pt x="12702" y="13137"/>
                              </a:cubicBezTo>
                              <a:cubicBezTo>
                                <a:pt x="12722" y="13148"/>
                                <a:pt x="12729" y="13152"/>
                                <a:pt x="12745" y="13151"/>
                              </a:cubicBezTo>
                            </a:path>
                            <a:path w="9665" h="1110">
                              <a:moveTo>
                                <a:pt x="12910" y="12895"/>
                              </a:moveTo>
                              <a:cubicBezTo>
                                <a:pt x="12894" y="12863"/>
                                <a:pt x="12874" y="12835"/>
                                <a:pt x="12833" y="12849"/>
                              </a:cubicBezTo>
                              <a:cubicBezTo>
                                <a:pt x="12801" y="12860"/>
                                <a:pt x="12779" y="12900"/>
                                <a:pt x="12772" y="12931"/>
                              </a:cubicBezTo>
                              <a:cubicBezTo>
                                <a:pt x="12764" y="12966"/>
                                <a:pt x="12772" y="13007"/>
                                <a:pt x="12799" y="13032"/>
                              </a:cubicBezTo>
                              <a:cubicBezTo>
                                <a:pt x="12821" y="13053"/>
                                <a:pt x="12860" y="13054"/>
                                <a:pt x="12885" y="13037"/>
                              </a:cubicBezTo>
                              <a:cubicBezTo>
                                <a:pt x="12919" y="13014"/>
                                <a:pt x="12924" y="12976"/>
                                <a:pt x="12938" y="12942"/>
                              </a:cubicBezTo>
                              <a:cubicBezTo>
                                <a:pt x="12941" y="12936"/>
                                <a:pt x="12945" y="12929"/>
                                <a:pt x="12948" y="12923"/>
                              </a:cubicBezTo>
                              <a:cubicBezTo>
                                <a:pt x="12969" y="12951"/>
                                <a:pt x="12979" y="12983"/>
                                <a:pt x="12995" y="13015"/>
                              </a:cubicBezTo>
                              <a:cubicBezTo>
                                <a:pt x="13017" y="13059"/>
                                <a:pt x="13045" y="13103"/>
                                <a:pt x="13084" y="13134"/>
                              </a:cubicBezTo>
                              <a:cubicBezTo>
                                <a:pt x="13112" y="13157"/>
                                <a:pt x="13155" y="13181"/>
                                <a:pt x="13190" y="13157"/>
                              </a:cubicBezTo>
                              <a:cubicBezTo>
                                <a:pt x="13209" y="13136"/>
                                <a:pt x="13216" y="13128"/>
                                <a:pt x="13223" y="13109"/>
                              </a:cubicBezTo>
                            </a:path>
                            <a:path w="9665" h="1110">
                              <a:moveTo>
                                <a:pt x="13101" y="12393"/>
                              </a:moveTo>
                              <a:cubicBezTo>
                                <a:pt x="13099" y="12470"/>
                                <a:pt x="13114" y="12543"/>
                                <a:pt x="13132" y="12618"/>
                              </a:cubicBezTo>
                              <a:cubicBezTo>
                                <a:pt x="13157" y="12725"/>
                                <a:pt x="13190" y="12832"/>
                                <a:pt x="13228" y="12935"/>
                              </a:cubicBezTo>
                              <a:cubicBezTo>
                                <a:pt x="13252" y="13001"/>
                                <a:pt x="13279" y="13080"/>
                                <a:pt x="13322" y="13137"/>
                              </a:cubicBezTo>
                              <a:cubicBezTo>
                                <a:pt x="13329" y="13143"/>
                                <a:pt x="13335" y="13150"/>
                                <a:pt x="13342" y="13156"/>
                              </a:cubicBezTo>
                            </a:path>
                            <a:path w="9665" h="1110">
                              <a:moveTo>
                                <a:pt x="12985" y="12878"/>
                              </a:moveTo>
                              <a:cubicBezTo>
                                <a:pt x="13055" y="12885"/>
                                <a:pt x="13125" y="12895"/>
                                <a:pt x="13195" y="12903"/>
                              </a:cubicBezTo>
                              <a:cubicBezTo>
                                <a:pt x="13273" y="12912"/>
                                <a:pt x="13350" y="12920"/>
                                <a:pt x="13428" y="12928"/>
                              </a:cubicBezTo>
                              <a:cubicBezTo>
                                <a:pt x="13457" y="12931"/>
                                <a:pt x="13475" y="12930"/>
                                <a:pt x="13502" y="12924"/>
                              </a:cubicBezTo>
                            </a:path>
                            <a:path w="9665" h="1110">
                              <a:moveTo>
                                <a:pt x="13508" y="12904"/>
                              </a:moveTo>
                              <a:cubicBezTo>
                                <a:pt x="13543" y="12887"/>
                                <a:pt x="13577" y="12879"/>
                                <a:pt x="13613" y="12865"/>
                              </a:cubicBezTo>
                              <a:cubicBezTo>
                                <a:pt x="13649" y="12851"/>
                                <a:pt x="13690" y="12828"/>
                                <a:pt x="13714" y="12796"/>
                              </a:cubicBezTo>
                              <a:cubicBezTo>
                                <a:pt x="13736" y="12765"/>
                                <a:pt x="13736" y="12725"/>
                                <a:pt x="13707" y="12699"/>
                              </a:cubicBezTo>
                              <a:cubicBezTo>
                                <a:pt x="13672" y="12668"/>
                                <a:pt x="13622" y="12677"/>
                                <a:pt x="13587" y="12703"/>
                              </a:cubicBezTo>
                              <a:cubicBezTo>
                                <a:pt x="13518" y="12754"/>
                                <a:pt x="13501" y="12853"/>
                                <a:pt x="13526" y="12932"/>
                              </a:cubicBezTo>
                              <a:cubicBezTo>
                                <a:pt x="13559" y="13038"/>
                                <a:pt x="13663" y="13104"/>
                                <a:pt x="13767" y="13126"/>
                              </a:cubicBezTo>
                              <a:cubicBezTo>
                                <a:pt x="13837" y="13141"/>
                                <a:pt x="13898" y="13130"/>
                                <a:pt x="13966" y="13120"/>
                              </a:cubicBezTo>
                            </a:path>
                            <a:path w="9665" h="1110">
                              <a:moveTo>
                                <a:pt x="14512" y="12684"/>
                              </a:moveTo>
                              <a:cubicBezTo>
                                <a:pt x="14512" y="12652"/>
                                <a:pt x="14511" y="12619"/>
                                <a:pt x="14511" y="12587"/>
                              </a:cubicBezTo>
                              <a:cubicBezTo>
                                <a:pt x="14518" y="12632"/>
                                <a:pt x="14520" y="12676"/>
                                <a:pt x="14525" y="12721"/>
                              </a:cubicBezTo>
                              <a:cubicBezTo>
                                <a:pt x="14535" y="12811"/>
                                <a:pt x="14554" y="12896"/>
                                <a:pt x="14580" y="12982"/>
                              </a:cubicBezTo>
                              <a:cubicBezTo>
                                <a:pt x="14582" y="12988"/>
                                <a:pt x="14619" y="13068"/>
                                <a:pt x="14616" y="13073"/>
                              </a:cubicBezTo>
                              <a:cubicBezTo>
                                <a:pt x="14609" y="13075"/>
                                <a:pt x="14601" y="13077"/>
                                <a:pt x="14594" y="13079"/>
                              </a:cubicBezTo>
                            </a:path>
                            <a:path w="9665" h="1110">
                              <a:moveTo>
                                <a:pt x="14176" y="12945"/>
                              </a:moveTo>
                              <a:cubicBezTo>
                                <a:pt x="14246" y="12913"/>
                                <a:pt x="14317" y="12895"/>
                                <a:pt x="14392" y="12873"/>
                              </a:cubicBezTo>
                              <a:cubicBezTo>
                                <a:pt x="14474" y="12849"/>
                                <a:pt x="14557" y="12826"/>
                                <a:pt x="14632" y="12785"/>
                              </a:cubicBezTo>
                              <a:cubicBezTo>
                                <a:pt x="14684" y="12756"/>
                                <a:pt x="14726" y="12714"/>
                                <a:pt x="14744" y="12656"/>
                              </a:cubicBezTo>
                              <a:cubicBezTo>
                                <a:pt x="14758" y="12609"/>
                                <a:pt x="14748" y="12564"/>
                                <a:pt x="14740" y="12517"/>
                              </a:cubicBezTo>
                              <a:cubicBezTo>
                                <a:pt x="14746" y="12573"/>
                                <a:pt x="14754" y="12628"/>
                                <a:pt x="14766" y="12684"/>
                              </a:cubicBezTo>
                              <a:cubicBezTo>
                                <a:pt x="14788" y="12788"/>
                                <a:pt x="14813" y="12891"/>
                                <a:pt x="14852" y="12990"/>
                              </a:cubicBezTo>
                              <a:cubicBezTo>
                                <a:pt x="14854" y="12995"/>
                                <a:pt x="14857" y="13001"/>
                                <a:pt x="14859" y="13006"/>
                              </a:cubicBezTo>
                              <a:cubicBezTo>
                                <a:pt x="14859" y="12961"/>
                                <a:pt x="14857" y="12915"/>
                                <a:pt x="14857" y="12870"/>
                              </a:cubicBezTo>
                              <a:cubicBezTo>
                                <a:pt x="14857" y="12826"/>
                                <a:pt x="14859" y="12737"/>
                                <a:pt x="14907" y="12715"/>
                              </a:cubicBezTo>
                              <a:cubicBezTo>
                                <a:pt x="14954" y="12693"/>
                                <a:pt x="15005" y="12747"/>
                                <a:pt x="15031" y="12779"/>
                              </a:cubicBezTo>
                              <a:cubicBezTo>
                                <a:pt x="15066" y="12821"/>
                                <a:pt x="15089" y="12869"/>
                                <a:pt x="15114" y="12917"/>
                              </a:cubicBezTo>
                              <a:cubicBezTo>
                                <a:pt x="15131" y="12950"/>
                                <a:pt x="15147" y="12992"/>
                                <a:pt x="15175" y="13017"/>
                              </a:cubicBezTo>
                              <a:cubicBezTo>
                                <a:pt x="15223" y="13061"/>
                                <a:pt x="15288" y="13018"/>
                                <a:pt x="15322" y="12978"/>
                              </a:cubicBezTo>
                              <a:cubicBezTo>
                                <a:pt x="15377" y="12914"/>
                                <a:pt x="15435" y="12752"/>
                                <a:pt x="15388" y="12671"/>
                              </a:cubicBezTo>
                              <a:cubicBezTo>
                                <a:pt x="15378" y="12653"/>
                                <a:pt x="15377" y="12648"/>
                                <a:pt x="15363" y="12645"/>
                              </a:cubicBezTo>
                              <a:cubicBezTo>
                                <a:pt x="15330" y="12672"/>
                                <a:pt x="15318" y="12683"/>
                                <a:pt x="15304" y="12731"/>
                              </a:cubicBezTo>
                              <a:cubicBezTo>
                                <a:pt x="15288" y="12785"/>
                                <a:pt x="15282" y="12847"/>
                                <a:pt x="15307" y="12899"/>
                              </a:cubicBezTo>
                              <a:cubicBezTo>
                                <a:pt x="15348" y="12986"/>
                                <a:pt x="15467" y="12992"/>
                                <a:pt x="15550" y="12982"/>
                              </a:cubicBezTo>
                              <a:cubicBezTo>
                                <a:pt x="15606" y="12975"/>
                                <a:pt x="15657" y="12955"/>
                                <a:pt x="15706" y="12929"/>
                              </a:cubicBezTo>
                            </a:path>
                            <a:path w="9665" h="1110">
                              <a:moveTo>
                                <a:pt x="16496" y="12792"/>
                              </a:moveTo>
                              <a:cubicBezTo>
                                <a:pt x="16474" y="12766"/>
                                <a:pt x="16453" y="12751"/>
                                <a:pt x="16419" y="12740"/>
                              </a:cubicBezTo>
                              <a:cubicBezTo>
                                <a:pt x="16375" y="12726"/>
                                <a:pt x="16322" y="12729"/>
                                <a:pt x="16278" y="12742"/>
                              </a:cubicBezTo>
                              <a:cubicBezTo>
                                <a:pt x="16217" y="12761"/>
                                <a:pt x="16159" y="12800"/>
                                <a:pt x="16115" y="12846"/>
                              </a:cubicBezTo>
                              <a:cubicBezTo>
                                <a:pt x="16072" y="12891"/>
                                <a:pt x="16047" y="12938"/>
                                <a:pt x="16067" y="12996"/>
                              </a:cubicBezTo>
                              <a:cubicBezTo>
                                <a:pt x="16112" y="13014"/>
                                <a:pt x="16149" y="13011"/>
                                <a:pt x="16195" y="12990"/>
                              </a:cubicBezTo>
                              <a:cubicBezTo>
                                <a:pt x="16256" y="12962"/>
                                <a:pt x="16308" y="12912"/>
                                <a:pt x="16338" y="12853"/>
                              </a:cubicBezTo>
                              <a:cubicBezTo>
                                <a:pt x="16374" y="12782"/>
                                <a:pt x="16382" y="12702"/>
                                <a:pt x="16378" y="12624"/>
                              </a:cubicBezTo>
                              <a:cubicBezTo>
                                <a:pt x="16375" y="12571"/>
                                <a:pt x="16367" y="12520"/>
                                <a:pt x="16348" y="12470"/>
                              </a:cubicBezTo>
                              <a:cubicBezTo>
                                <a:pt x="16330" y="12515"/>
                                <a:pt x="16341" y="12571"/>
                                <a:pt x="16348" y="12620"/>
                              </a:cubicBezTo>
                              <a:cubicBezTo>
                                <a:pt x="16364" y="12725"/>
                                <a:pt x="16384" y="12848"/>
                                <a:pt x="16436" y="12942"/>
                              </a:cubicBezTo>
                              <a:cubicBezTo>
                                <a:pt x="16444" y="12956"/>
                                <a:pt x="16486" y="13012"/>
                                <a:pt x="16510" y="12993"/>
                              </a:cubicBezTo>
                              <a:cubicBezTo>
                                <a:pt x="16518" y="12983"/>
                                <a:pt x="16525" y="12972"/>
                                <a:pt x="16533" y="12962"/>
                              </a:cubicBezTo>
                            </a:path>
                            <a:path w="9665" h="1110">
                              <a:moveTo>
                                <a:pt x="16583" y="12729"/>
                              </a:moveTo>
                              <a:cubicBezTo>
                                <a:pt x="16589" y="12777"/>
                                <a:pt x="16599" y="12809"/>
                                <a:pt x="16621" y="12851"/>
                              </a:cubicBezTo>
                              <a:cubicBezTo>
                                <a:pt x="16644" y="12894"/>
                                <a:pt x="16667" y="12927"/>
                                <a:pt x="16704" y="12959"/>
                              </a:cubicBezTo>
                              <a:cubicBezTo>
                                <a:pt x="16741" y="12991"/>
                                <a:pt x="16753" y="13000"/>
                                <a:pt x="16786" y="12968"/>
                              </a:cubicBezTo>
                            </a:path>
                            <a:path w="9665" h="1110">
                              <a:moveTo>
                                <a:pt x="16554" y="12593"/>
                              </a:moveTo>
                              <a:cubicBezTo>
                                <a:pt x="16535" y="12585"/>
                                <a:pt x="16485" y="12572"/>
                                <a:pt x="16518" y="12612"/>
                              </a:cubicBezTo>
                              <a:cubicBezTo>
                                <a:pt x="16541" y="12631"/>
                                <a:pt x="16550" y="12639"/>
                                <a:pt x="16569" y="12648"/>
                              </a:cubicBezTo>
                            </a:path>
                            <a:path w="9665" h="1110">
                              <a:moveTo>
                                <a:pt x="16963" y="12696"/>
                              </a:moveTo>
                              <a:cubicBezTo>
                                <a:pt x="16924" y="12674"/>
                                <a:pt x="16896" y="12667"/>
                                <a:pt x="16850" y="12670"/>
                              </a:cubicBezTo>
                              <a:cubicBezTo>
                                <a:pt x="16815" y="12672"/>
                                <a:pt x="16762" y="12683"/>
                                <a:pt x="16740" y="12713"/>
                              </a:cubicBezTo>
                              <a:cubicBezTo>
                                <a:pt x="16716" y="12745"/>
                                <a:pt x="16745" y="12782"/>
                                <a:pt x="16767" y="12803"/>
                              </a:cubicBezTo>
                              <a:cubicBezTo>
                                <a:pt x="16832" y="12866"/>
                                <a:pt x="16919" y="12898"/>
                                <a:pt x="16994" y="12946"/>
                              </a:cubicBezTo>
                              <a:cubicBezTo>
                                <a:pt x="17027" y="12967"/>
                                <a:pt x="17031" y="12972"/>
                                <a:pt x="17041" y="13006"/>
                              </a:cubicBezTo>
                              <a:cubicBezTo>
                                <a:pt x="17004" y="13019"/>
                                <a:pt x="16971" y="13020"/>
                                <a:pt x="16931" y="13018"/>
                              </a:cubicBezTo>
                              <a:cubicBezTo>
                                <a:pt x="16881" y="13016"/>
                                <a:pt x="16831" y="13002"/>
                                <a:pt x="16781" y="13001"/>
                              </a:cubicBezTo>
                              <a:cubicBezTo>
                                <a:pt x="16761" y="13005"/>
                                <a:pt x="16758" y="13003"/>
                                <a:pt x="16786" y="12987"/>
                              </a:cubicBezTo>
                            </a:path>
                            <a:path w="9665" h="1110">
                              <a:moveTo>
                                <a:pt x="17198" y="12723"/>
                              </a:moveTo>
                              <a:cubicBezTo>
                                <a:pt x="17155" y="12716"/>
                                <a:pt x="17166" y="12751"/>
                                <a:pt x="17171" y="12793"/>
                              </a:cubicBezTo>
                              <a:cubicBezTo>
                                <a:pt x="17180" y="12863"/>
                                <a:pt x="17190" y="12934"/>
                                <a:pt x="17204" y="13003"/>
                              </a:cubicBezTo>
                              <a:cubicBezTo>
                                <a:pt x="17223" y="13095"/>
                                <a:pt x="17247" y="13186"/>
                                <a:pt x="17287" y="13271"/>
                              </a:cubicBezTo>
                              <a:cubicBezTo>
                                <a:pt x="17302" y="13303"/>
                                <a:pt x="17378" y="13403"/>
                                <a:pt x="17356" y="13389"/>
                              </a:cubicBezTo>
                              <a:cubicBezTo>
                                <a:pt x="17320" y="13345"/>
                                <a:pt x="17291" y="13298"/>
                                <a:pt x="17266" y="13246"/>
                              </a:cubicBezTo>
                              <a:cubicBezTo>
                                <a:pt x="17228" y="13166"/>
                                <a:pt x="17195" y="13078"/>
                                <a:pt x="17183" y="12990"/>
                              </a:cubicBezTo>
                              <a:cubicBezTo>
                                <a:pt x="17174" y="12924"/>
                                <a:pt x="17175" y="12839"/>
                                <a:pt x="17227" y="12789"/>
                              </a:cubicBezTo>
                              <a:cubicBezTo>
                                <a:pt x="17274" y="12743"/>
                                <a:pt x="17343" y="12740"/>
                                <a:pt x="17403" y="12754"/>
                              </a:cubicBezTo>
                              <a:cubicBezTo>
                                <a:pt x="17462" y="12768"/>
                                <a:pt x="17517" y="12801"/>
                                <a:pt x="17547" y="12856"/>
                              </a:cubicBezTo>
                              <a:cubicBezTo>
                                <a:pt x="17576" y="12909"/>
                                <a:pt x="17559" y="12966"/>
                                <a:pt x="17512" y="13001"/>
                              </a:cubicBezTo>
                              <a:cubicBezTo>
                                <a:pt x="17469" y="13033"/>
                                <a:pt x="17412" y="13041"/>
                                <a:pt x="17360" y="13031"/>
                              </a:cubicBezTo>
                              <a:cubicBezTo>
                                <a:pt x="17302" y="13020"/>
                                <a:pt x="17250" y="12994"/>
                                <a:pt x="17221" y="12942"/>
                              </a:cubicBezTo>
                              <a:cubicBezTo>
                                <a:pt x="17197" y="12899"/>
                                <a:pt x="17201" y="12864"/>
                                <a:pt x="17201" y="12817"/>
                              </a:cubicBezTo>
                            </a:path>
                            <a:path w="9665" h="1110">
                              <a:moveTo>
                                <a:pt x="17444" y="12367"/>
                              </a:moveTo>
                              <a:cubicBezTo>
                                <a:pt x="17475" y="12354"/>
                                <a:pt x="17479" y="12421"/>
                                <a:pt x="17492" y="12463"/>
                              </a:cubicBezTo>
                              <a:cubicBezTo>
                                <a:pt x="17532" y="12595"/>
                                <a:pt x="17572" y="12727"/>
                                <a:pt x="17621" y="12856"/>
                              </a:cubicBezTo>
                              <a:cubicBezTo>
                                <a:pt x="17641" y="12910"/>
                                <a:pt x="17663" y="12963"/>
                                <a:pt x="17696" y="13010"/>
                              </a:cubicBezTo>
                              <a:cubicBezTo>
                                <a:pt x="17708" y="13028"/>
                                <a:pt x="17722" y="13032"/>
                                <a:pt x="17738" y="13043"/>
                              </a:cubicBezTo>
                            </a:path>
                            <a:path w="9665" h="1110">
                              <a:moveTo>
                                <a:pt x="17953" y="12779"/>
                              </a:moveTo>
                              <a:cubicBezTo>
                                <a:pt x="17969" y="12748"/>
                                <a:pt x="17980" y="12725"/>
                                <a:pt x="17976" y="12690"/>
                              </a:cubicBezTo>
                              <a:cubicBezTo>
                                <a:pt x="17971" y="12644"/>
                                <a:pt x="17927" y="12641"/>
                                <a:pt x="17892" y="12659"/>
                              </a:cubicBezTo>
                              <a:cubicBezTo>
                                <a:pt x="17843" y="12685"/>
                                <a:pt x="17804" y="12737"/>
                                <a:pt x="17782" y="12787"/>
                              </a:cubicBezTo>
                              <a:cubicBezTo>
                                <a:pt x="17759" y="12840"/>
                                <a:pt x="17747" y="12925"/>
                                <a:pt x="17802" y="12964"/>
                              </a:cubicBezTo>
                              <a:cubicBezTo>
                                <a:pt x="17838" y="12989"/>
                                <a:pt x="17888" y="12980"/>
                                <a:pt x="17923" y="12960"/>
                              </a:cubicBezTo>
                              <a:cubicBezTo>
                                <a:pt x="17961" y="12938"/>
                                <a:pt x="17982" y="12905"/>
                                <a:pt x="17996" y="12865"/>
                              </a:cubicBezTo>
                              <a:cubicBezTo>
                                <a:pt x="18007" y="12835"/>
                                <a:pt x="18009" y="12836"/>
                                <a:pt x="17986" y="12824"/>
                              </a:cubicBezTo>
                              <a:cubicBezTo>
                                <a:pt x="17975" y="12854"/>
                                <a:pt x="17970" y="12885"/>
                                <a:pt x="17973" y="12918"/>
                              </a:cubicBezTo>
                              <a:cubicBezTo>
                                <a:pt x="17976" y="12956"/>
                                <a:pt x="17995" y="12987"/>
                                <a:pt x="18025" y="13009"/>
                              </a:cubicBezTo>
                              <a:cubicBezTo>
                                <a:pt x="18061" y="13036"/>
                                <a:pt x="18089" y="13036"/>
                                <a:pt x="18130" y="13021"/>
                              </a:cubicBezTo>
                              <a:cubicBezTo>
                                <a:pt x="18140" y="13017"/>
                                <a:pt x="18149" y="13013"/>
                                <a:pt x="18159" y="13009"/>
                              </a:cubicBezTo>
                            </a:path>
                            <a:path w="9665" h="1110">
                              <a:moveTo>
                                <a:pt x="18307" y="12681"/>
                              </a:moveTo>
                              <a:cubicBezTo>
                                <a:pt x="18275" y="12651"/>
                                <a:pt x="18259" y="12651"/>
                                <a:pt x="18219" y="12679"/>
                              </a:cubicBezTo>
                              <a:cubicBezTo>
                                <a:pt x="18180" y="12706"/>
                                <a:pt x="18149" y="12757"/>
                                <a:pt x="18130" y="12799"/>
                              </a:cubicBezTo>
                              <a:cubicBezTo>
                                <a:pt x="18111" y="12842"/>
                                <a:pt x="18099" y="12895"/>
                                <a:pt x="18111" y="12942"/>
                              </a:cubicBezTo>
                              <a:cubicBezTo>
                                <a:pt x="18121" y="12980"/>
                                <a:pt x="18164" y="13011"/>
                                <a:pt x="18202" y="13014"/>
                              </a:cubicBezTo>
                              <a:cubicBezTo>
                                <a:pt x="18233" y="13017"/>
                                <a:pt x="18287" y="13008"/>
                                <a:pt x="18315" y="12992"/>
                              </a:cubicBezTo>
                              <a:cubicBezTo>
                                <a:pt x="18321" y="12987"/>
                                <a:pt x="18327" y="12981"/>
                                <a:pt x="18333" y="12976"/>
                              </a:cubicBezTo>
                            </a:path>
                            <a:path w="9665" h="1110">
                              <a:moveTo>
                                <a:pt x="18374" y="12868"/>
                              </a:moveTo>
                              <a:cubicBezTo>
                                <a:pt x="18402" y="12844"/>
                                <a:pt x="18432" y="12827"/>
                                <a:pt x="18462" y="12807"/>
                              </a:cubicBezTo>
                              <a:cubicBezTo>
                                <a:pt x="18496" y="12784"/>
                                <a:pt x="18517" y="12763"/>
                                <a:pt x="18537" y="12726"/>
                              </a:cubicBezTo>
                              <a:cubicBezTo>
                                <a:pt x="18552" y="12698"/>
                                <a:pt x="18561" y="12662"/>
                                <a:pt x="18545" y="12632"/>
                              </a:cubicBezTo>
                              <a:cubicBezTo>
                                <a:pt x="18528" y="12601"/>
                                <a:pt x="18496" y="12609"/>
                                <a:pt x="18473" y="12624"/>
                              </a:cubicBezTo>
                              <a:cubicBezTo>
                                <a:pt x="18432" y="12650"/>
                                <a:pt x="18410" y="12697"/>
                                <a:pt x="18396" y="12742"/>
                              </a:cubicBezTo>
                              <a:cubicBezTo>
                                <a:pt x="18381" y="12791"/>
                                <a:pt x="18376" y="12848"/>
                                <a:pt x="18399" y="12896"/>
                              </a:cubicBezTo>
                              <a:cubicBezTo>
                                <a:pt x="18419" y="12939"/>
                                <a:pt x="18470" y="12973"/>
                                <a:pt x="18515" y="12984"/>
                              </a:cubicBezTo>
                              <a:cubicBezTo>
                                <a:pt x="18560" y="12995"/>
                                <a:pt x="18601" y="12975"/>
                                <a:pt x="18640" y="12956"/>
                              </a:cubicBezTo>
                            </a:path>
                            <a:path w="9665" h="1110">
                              <a:moveTo>
                                <a:pt x="18643" y="12687"/>
                              </a:moveTo>
                              <a:cubicBezTo>
                                <a:pt x="18624" y="12732"/>
                                <a:pt x="18621" y="12753"/>
                                <a:pt x="18634" y="12801"/>
                              </a:cubicBezTo>
                              <a:cubicBezTo>
                                <a:pt x="18647" y="12846"/>
                                <a:pt x="18661" y="12890"/>
                                <a:pt x="18678" y="12934"/>
                              </a:cubicBezTo>
                              <a:cubicBezTo>
                                <a:pt x="18689" y="12962"/>
                                <a:pt x="18699" y="12990"/>
                                <a:pt x="18709" y="13018"/>
                              </a:cubicBezTo>
                              <a:cubicBezTo>
                                <a:pt x="18707" y="12973"/>
                                <a:pt x="18700" y="12929"/>
                                <a:pt x="18698" y="12884"/>
                              </a:cubicBezTo>
                              <a:cubicBezTo>
                                <a:pt x="18695" y="12825"/>
                                <a:pt x="18685" y="12746"/>
                                <a:pt x="18711" y="12692"/>
                              </a:cubicBezTo>
                              <a:cubicBezTo>
                                <a:pt x="18726" y="12660"/>
                                <a:pt x="18759" y="12673"/>
                                <a:pt x="18781" y="12690"/>
                              </a:cubicBezTo>
                              <a:cubicBezTo>
                                <a:pt x="18823" y="12722"/>
                                <a:pt x="18852" y="12770"/>
                                <a:pt x="18878" y="12815"/>
                              </a:cubicBezTo>
                              <a:cubicBezTo>
                                <a:pt x="18903" y="12859"/>
                                <a:pt x="18925" y="12903"/>
                                <a:pt x="18941" y="12951"/>
                              </a:cubicBezTo>
                              <a:cubicBezTo>
                                <a:pt x="18948" y="12971"/>
                                <a:pt x="18951" y="12989"/>
                                <a:pt x="18954" y="13010"/>
                              </a:cubicBezTo>
                              <a:cubicBezTo>
                                <a:pt x="18936" y="12978"/>
                                <a:pt x="18931" y="12946"/>
                                <a:pt x="18927" y="12909"/>
                              </a:cubicBezTo>
                              <a:cubicBezTo>
                                <a:pt x="18922" y="12862"/>
                                <a:pt x="18919" y="12814"/>
                                <a:pt x="18929" y="12767"/>
                              </a:cubicBezTo>
                              <a:cubicBezTo>
                                <a:pt x="18936" y="12744"/>
                                <a:pt x="18940" y="12736"/>
                                <a:pt x="18961" y="12735"/>
                              </a:cubicBezTo>
                              <a:cubicBezTo>
                                <a:pt x="18993" y="12757"/>
                                <a:pt x="19014" y="12785"/>
                                <a:pt x="19038" y="12817"/>
                              </a:cubicBezTo>
                              <a:cubicBezTo>
                                <a:pt x="19069" y="12857"/>
                                <a:pt x="19097" y="12898"/>
                                <a:pt x="19126" y="12939"/>
                              </a:cubicBezTo>
                              <a:cubicBezTo>
                                <a:pt x="19143" y="12963"/>
                                <a:pt x="19162" y="12994"/>
                                <a:pt x="19184" y="13014"/>
                              </a:cubicBezTo>
                              <a:cubicBezTo>
                                <a:pt x="19218" y="13044"/>
                                <a:pt x="19216" y="13005"/>
                                <a:pt x="19225" y="12979"/>
                              </a:cubicBezTo>
                            </a:path>
                            <a:path w="9665" h="1110">
                              <a:moveTo>
                                <a:pt x="19250" y="12932"/>
                              </a:moveTo>
                              <a:cubicBezTo>
                                <a:pt x="19272" y="12903"/>
                                <a:pt x="19300" y="12879"/>
                                <a:pt x="19325" y="12857"/>
                              </a:cubicBezTo>
                              <a:cubicBezTo>
                                <a:pt x="19347" y="12838"/>
                                <a:pt x="19366" y="12821"/>
                                <a:pt x="19375" y="12790"/>
                              </a:cubicBezTo>
                              <a:cubicBezTo>
                                <a:pt x="19383" y="12762"/>
                                <a:pt x="19366" y="12737"/>
                                <a:pt x="19341" y="12724"/>
                              </a:cubicBezTo>
                              <a:cubicBezTo>
                                <a:pt x="19307" y="12707"/>
                                <a:pt x="19271" y="12712"/>
                                <a:pt x="19239" y="12729"/>
                              </a:cubicBezTo>
                              <a:cubicBezTo>
                                <a:pt x="19203" y="12748"/>
                                <a:pt x="19178" y="12785"/>
                                <a:pt x="19176" y="12826"/>
                              </a:cubicBezTo>
                              <a:cubicBezTo>
                                <a:pt x="19173" y="12869"/>
                                <a:pt x="19200" y="12912"/>
                                <a:pt x="19233" y="12939"/>
                              </a:cubicBezTo>
                              <a:cubicBezTo>
                                <a:pt x="19258" y="12959"/>
                                <a:pt x="19312" y="12981"/>
                                <a:pt x="19345" y="12970"/>
                              </a:cubicBezTo>
                              <a:cubicBezTo>
                                <a:pt x="19374" y="12960"/>
                                <a:pt x="19403" y="12927"/>
                                <a:pt x="19413" y="12899"/>
                              </a:cubicBezTo>
                              <a:cubicBezTo>
                                <a:pt x="19424" y="12868"/>
                                <a:pt x="19427" y="12833"/>
                                <a:pt x="19427" y="12801"/>
                              </a:cubicBezTo>
                              <a:cubicBezTo>
                                <a:pt x="19428" y="12784"/>
                                <a:pt x="19429" y="12782"/>
                                <a:pt x="19430" y="12810"/>
                              </a:cubicBezTo>
                              <a:cubicBezTo>
                                <a:pt x="19436" y="12846"/>
                                <a:pt x="19436" y="12882"/>
                                <a:pt x="19441" y="12918"/>
                              </a:cubicBezTo>
                              <a:cubicBezTo>
                                <a:pt x="19445" y="12946"/>
                                <a:pt x="19451" y="12973"/>
                                <a:pt x="19463" y="12998"/>
                              </a:cubicBezTo>
                              <a:cubicBezTo>
                                <a:pt x="19481" y="12960"/>
                                <a:pt x="19482" y="12919"/>
                                <a:pt x="19489" y="12878"/>
                              </a:cubicBezTo>
                              <a:cubicBezTo>
                                <a:pt x="19494" y="12847"/>
                                <a:pt x="19491" y="12818"/>
                                <a:pt x="19514" y="12804"/>
                              </a:cubicBezTo>
                              <a:cubicBezTo>
                                <a:pt x="19527" y="12832"/>
                                <a:pt x="19535" y="12862"/>
                                <a:pt x="19549" y="12889"/>
                              </a:cubicBezTo>
                              <a:cubicBezTo>
                                <a:pt x="19566" y="12923"/>
                                <a:pt x="19587" y="12949"/>
                                <a:pt x="19623" y="12962"/>
                              </a:cubicBezTo>
                              <a:cubicBezTo>
                                <a:pt x="19667" y="12977"/>
                                <a:pt x="19691" y="12961"/>
                                <a:pt x="19721" y="12932"/>
                              </a:cubicBezTo>
                              <a:cubicBezTo>
                                <a:pt x="19777" y="12878"/>
                                <a:pt x="19782" y="12808"/>
                                <a:pt x="19795" y="12734"/>
                              </a:cubicBezTo>
                            </a:path>
                            <a:path w="9665" h="1110">
                              <a:moveTo>
                                <a:pt x="19793" y="12292"/>
                              </a:moveTo>
                              <a:cubicBezTo>
                                <a:pt x="19760" y="12341"/>
                                <a:pt x="19765" y="12399"/>
                                <a:pt x="19762" y="12460"/>
                              </a:cubicBezTo>
                              <a:cubicBezTo>
                                <a:pt x="19757" y="12566"/>
                                <a:pt x="19757" y="12672"/>
                                <a:pt x="19765" y="12778"/>
                              </a:cubicBezTo>
                              <a:cubicBezTo>
                                <a:pt x="19770" y="12846"/>
                                <a:pt x="19773" y="12924"/>
                                <a:pt x="19798" y="12989"/>
                              </a:cubicBezTo>
                              <a:cubicBezTo>
                                <a:pt x="19810" y="13010"/>
                                <a:pt x="19813" y="13017"/>
                                <a:pt x="19828" y="13023"/>
                              </a:cubicBezTo>
                            </a:path>
                            <a:path w="9665" h="1110">
                              <a:moveTo>
                                <a:pt x="19541" y="12728"/>
                              </a:moveTo>
                              <a:cubicBezTo>
                                <a:pt x="19608" y="12716"/>
                                <a:pt x="19681" y="12735"/>
                                <a:pt x="19749" y="12743"/>
                              </a:cubicBezTo>
                              <a:cubicBezTo>
                                <a:pt x="19859" y="12757"/>
                                <a:pt x="19961" y="12755"/>
                                <a:pt x="20071" y="1274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07,12292" coordsize="9665,1110" path="m10407,13034c10443,13020,10485,13009,10519,12992c10566,12969,10624,12943,10660,12904c10682,12880,10694,12841,10662,12821c10612,12790,10537,12818,10497,12854c10453,12894,10428,12961,10433,13020c10439,13089,10487,13144,10548,13173c10621,13207,10700,13203,10776,13184c10797,13177,10818,13171,10839,13164em11102,12834c11046,12811,11006,12804,10945,12817c10903,12826,10853,12847,10845,12895c10836,12946,10891,12989,10924,13017c10998,13080,11092,13110,11166,13170c11179,13184,11183,13187,11184,13200c11131,13224,11085,13232,11025,13228c10961,13223,10900,13214,10853,13167c10816,13130,10822,13104,10822,13056em11201,12412c11229,12479,11249,12547,11271,12617c11321,12774,11382,12923,11455,13070c11466,13092,11525,13168,11514,13196c11507,13194,11499,13191,11492,13189em11119,12934c11123,12893,11184,12907,11229,12903c11317,12896,11407,12891,11495,12879c11553,12871,11611,12859,11669,12854c11704,12851,11718,12864,11730,12899c11744,12941,11755,12984,11771,13026c11787,13067,11807,13108,11834,13143c11866,13183,11853,13134,11851,13117em11539,12581c11571,12601,11581,12607,11599,12624em11914,12862c11928,12897,11942,12932,11961,12965c11982,13001,12009,13034,12034,13068c12051,13090,12057,13099,12069,13114c12048,13071,12031,13031,12020,12984c12009,12937,11996,12881,12017,12835c12037,12792,12090,12819,12119,12834c12193,12871,12253,12936,12308,12996c12335,13026,12370,13068,12377,13109c12377,13116,12377,13124,12377,13131c12354,13103,12339,13071,12330,13035c12317,12984,12310,12931,12321,12879c12329,12840,12358,12819,12398,12832c12451,12850,12495,12898,12532,12937c12591,12999,12634,13085,12702,13137c12722,13148,12729,13152,12745,13151em12910,12895c12894,12863,12874,12835,12833,12849c12801,12860,12779,12900,12772,12931c12764,12966,12772,13007,12799,13032c12821,13053,12860,13054,12885,13037c12919,13014,12924,12976,12938,12942c12941,12936,12945,12929,12948,12923c12969,12951,12979,12983,12995,13015c13017,13059,13045,13103,13084,13134c13112,13157,13155,13181,13190,13157c13209,13136,13216,13128,13223,13109em13101,12393c13099,12470,13114,12543,13132,12618c13157,12725,13190,12832,13228,12935c13252,13001,13279,13080,13322,13137c13329,13143,13335,13150,13342,13156em12985,12878c13055,12885,13125,12895,13195,12903c13273,12912,13350,12920,13428,12928c13457,12931,13475,12930,13502,12924em13508,12904c13543,12887,13577,12879,13613,12865c13649,12851,13690,12828,13714,12796c13736,12765,13736,12725,13707,12699c13672,12668,13622,12677,13587,12703c13518,12754,13501,12853,13526,12932c13559,13038,13663,13104,13767,13126c13837,13141,13898,13130,13966,13120em14512,12684c14512,12652,14511,12619,14511,12587c14518,12632,14520,12676,14525,12721c14535,12811,14554,12896,14580,12982c14582,12988,14619,13068,14616,13073c14609,13075,14601,13077,14594,13079em14176,12945c14246,12913,14317,12895,14392,12873c14474,12849,14557,12826,14632,12785c14684,12756,14726,12714,14744,12656c14758,12609,14748,12564,14740,12517c14746,12573,14754,12628,14766,12684c14788,12788,14813,12891,14852,12990c14854,12995,14857,13001,14859,13006c14859,12961,14857,12915,14857,12870c14857,12826,14859,12737,14907,12715c14954,12693,15005,12747,15031,12779c15066,12821,15089,12869,15114,12917c15131,12950,15147,12992,15175,13017c15223,13061,15288,13018,15322,12978c15377,12914,15435,12752,15388,12671c15378,12653,15377,12648,15363,12645c15330,12672,15318,12683,15304,12731c15288,12785,15282,12847,15307,12899c15348,12986,15467,12992,15550,12982c15606,12975,15657,12955,15706,12929em16496,12792c16474,12766,16453,12751,16419,12740c16375,12726,16322,12729,16278,12742c16217,12761,16159,12800,16115,12846c16072,12891,16047,12938,16067,12996c16112,13014,16149,13011,16195,12990c16256,12962,16308,12912,16338,12853c16374,12782,16382,12702,16378,12624c16375,12571,16367,12520,16348,12470c16330,12515,16341,12571,16348,12620c16364,12725,16384,12848,16436,12942c16444,12956,16486,13012,16510,12993c16518,12983,16525,12972,16533,12962em16583,12729c16589,12777,16599,12809,16621,12851c16644,12894,16667,12927,16704,12959c16741,12991,16753,13000,16786,12968em16554,12593c16535,12585,16485,12572,16518,12612c16541,12631,16550,12639,16569,12648em16963,12696c16924,12674,16896,12667,16850,12670c16815,12672,16762,12683,16740,12713c16716,12745,16745,12782,16767,12803c16832,12866,16919,12898,16994,12946c17027,12967,17031,12972,17041,13006c17004,13019,16971,13020,16931,13018c16881,13016,16831,13002,16781,13001c16761,13005,16758,13003,16786,12987em17198,12723c17155,12716,17166,12751,17171,12793c17180,12863,17190,12934,17204,13003c17223,13095,17247,13186,17287,13271c17302,13303,17378,13403,17356,13389c17320,13345,17291,13298,17266,13246c17228,13166,17195,13078,17183,12990c17174,12924,17175,12839,17227,12789c17274,12743,17343,12740,17403,12754c17462,12768,17517,12801,17547,12856c17576,12909,17559,12966,17512,13001c17469,13033,17412,13041,17360,13031c17302,13020,17250,12994,17221,12942c17197,12899,17201,12864,17201,12817em17444,12367c17475,12354,17479,12421,17492,12463c17532,12595,17572,12727,17621,12856c17641,12910,17663,12963,17696,13010c17708,13028,17722,13032,17738,13043em17953,12779c17969,12748,17980,12725,17976,12690c17971,12644,17927,12641,17892,12659c17843,12685,17804,12737,17782,12787c17759,12840,17747,12925,17802,12964c17838,12989,17888,12980,17923,12960c17961,12938,17982,12905,17996,12865c18007,12835,18009,12836,17986,12824c17975,12854,17970,12885,17973,12918c17976,12956,17995,12987,18025,13009c18061,13036,18089,13036,18130,13021c18140,13017,18149,13013,18159,13009em18307,12681c18275,12651,18259,12651,18219,12679c18180,12706,18149,12757,18130,12799c18111,12842,18099,12895,18111,12942c18121,12980,18164,13011,18202,13014c18233,13017,18287,13008,18315,12992c18321,12987,18327,12981,18333,12976em18374,12868c18402,12844,18432,12827,18462,12807c18496,12784,18517,12763,18537,12726c18552,12698,18561,12662,18545,12632c18528,12601,18496,12609,18473,12624c18432,12650,18410,12697,18396,12742c18381,12791,18376,12848,18399,12896c18419,12939,18470,12973,18515,12984c18560,12995,18601,12975,18640,12956em18643,12687c18624,12732,18621,12753,18634,12801c18647,12846,18661,12890,18678,12934c18689,12962,18699,12990,18709,13018c18707,12973,18700,12929,18698,12884c18695,12825,18685,12746,18711,12692c18726,12660,18759,12673,18781,12690c18823,12722,18852,12770,18878,12815c18903,12859,18925,12903,18941,12951c18948,12971,18951,12989,18954,13010c18936,12978,18931,12946,18927,12909c18922,12862,18919,12814,18929,12767c18936,12744,18940,12736,18961,12735c18993,12757,19014,12785,19038,12817c19069,12857,19097,12898,19126,12939c19143,12963,19162,12994,19184,13014c19218,13044,19216,13005,19225,12979em19250,12932c19272,12903,19300,12879,19325,12857c19347,12838,19366,12821,19375,12790c19383,12762,19366,12737,19341,12724c19307,12707,19271,12712,19239,12729c19203,12748,19178,12785,19176,12826c19173,12869,19200,12912,19233,12939c19258,12959,19312,12981,19345,12970c19374,12960,19403,12927,19413,12899c19424,12868,19427,12833,19427,12801c19428,12784,19429,12782,19430,12810c19436,12846,19436,12882,19441,12918c19445,12946,19451,12973,19463,12998c19481,12960,19482,12919,19489,12878c19494,12847,19491,12818,19514,12804c19527,12832,19535,12862,19549,12889c19566,12923,19587,12949,19623,12962c19667,12977,19691,12961,19721,12932c19777,12878,19782,12808,19795,12734em19793,12292c19760,12341,19765,12399,19762,12460c19757,12566,19757,12672,19765,12778c19770,12846,19773,12924,19798,12989c19810,13010,19813,13017,19828,13023em19541,12728c19608,12716,19681,12735,19749,12743c19859,12757,19961,12755,20071,12745e" stroked="t" o:allowincell="f" style="position:absolute;margin-left:223pt;margin-top:261.55pt;width:273.9pt;height:31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27305</wp:posOffset>
                </wp:positionH>
                <wp:positionV relativeFrom="paragraph">
                  <wp:posOffset>3833495</wp:posOffset>
                </wp:positionV>
                <wp:extent cx="377190" cy="328295"/>
                <wp:effectExtent l="10160" t="10795" r="9525" b="889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9" h="912">
                              <a:moveTo>
                                <a:pt x="2735" y="14217"/>
                              </a:moveTo>
                              <a:cubicBezTo>
                                <a:pt x="2707" y="14197"/>
                                <a:pt x="2701" y="14206"/>
                                <a:pt x="2676" y="14229"/>
                              </a:cubicBezTo>
                              <a:cubicBezTo>
                                <a:pt x="2640" y="14262"/>
                                <a:pt x="2631" y="14306"/>
                                <a:pt x="2622" y="14354"/>
                              </a:cubicBezTo>
                              <a:cubicBezTo>
                                <a:pt x="2606" y="14439"/>
                                <a:pt x="2615" y="14551"/>
                                <a:pt x="2696" y="14603"/>
                              </a:cubicBezTo>
                              <a:cubicBezTo>
                                <a:pt x="2747" y="14636"/>
                                <a:pt x="2814" y="14628"/>
                                <a:pt x="2865" y="14600"/>
                              </a:cubicBezTo>
                              <a:cubicBezTo>
                                <a:pt x="2927" y="14566"/>
                                <a:pt x="2970" y="14504"/>
                                <a:pt x="2987" y="14437"/>
                              </a:cubicBezTo>
                              <a:cubicBezTo>
                                <a:pt x="3005" y="14369"/>
                                <a:pt x="2986" y="14293"/>
                                <a:pt x="2944" y="14237"/>
                              </a:cubicBezTo>
                              <a:cubicBezTo>
                                <a:pt x="2910" y="14191"/>
                                <a:pt x="2853" y="14162"/>
                                <a:pt x="2795" y="14170"/>
                              </a:cubicBezTo>
                              <a:cubicBezTo>
                                <a:pt x="2756" y="14175"/>
                                <a:pt x="2742" y="14194"/>
                                <a:pt x="2720" y="14222"/>
                              </a:cubicBezTo>
                            </a:path>
                            <a:path w="1049" h="912">
                              <a:moveTo>
                                <a:pt x="3534" y="13861"/>
                              </a:moveTo>
                              <a:cubicBezTo>
                                <a:pt x="3520" y="13809"/>
                                <a:pt x="3502" y="13727"/>
                                <a:pt x="3439" y="13714"/>
                              </a:cubicBezTo>
                              <a:cubicBezTo>
                                <a:pt x="3388" y="13703"/>
                                <a:pt x="3362" y="13764"/>
                                <a:pt x="3351" y="13804"/>
                              </a:cubicBezTo>
                              <a:cubicBezTo>
                                <a:pt x="3326" y="13897"/>
                                <a:pt x="3328" y="14003"/>
                                <a:pt x="3337" y="14097"/>
                              </a:cubicBezTo>
                              <a:cubicBezTo>
                                <a:pt x="3346" y="14201"/>
                                <a:pt x="3369" y="14308"/>
                                <a:pt x="3404" y="14406"/>
                              </a:cubicBezTo>
                              <a:cubicBezTo>
                                <a:pt x="3424" y="14462"/>
                                <a:pt x="3455" y="14511"/>
                                <a:pt x="3486" y="14561"/>
                              </a:cubicBezTo>
                            </a:path>
                            <a:path w="1049" h="912">
                              <a:moveTo>
                                <a:pt x="3125" y="14272"/>
                              </a:moveTo>
                              <a:cubicBezTo>
                                <a:pt x="3100" y="14249"/>
                                <a:pt x="3195" y="14263"/>
                                <a:pt x="3226" y="14262"/>
                              </a:cubicBezTo>
                              <a:cubicBezTo>
                                <a:pt x="3331" y="14258"/>
                                <a:pt x="3434" y="14257"/>
                                <a:pt x="3539" y="14245"/>
                              </a:cubicBezTo>
                              <a:cubicBezTo>
                                <a:pt x="3604" y="14237"/>
                                <a:pt x="3622" y="14235"/>
                                <a:pt x="3663" y="1422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15,13714" coordsize="1049,912" path="m2735,14217c2707,14197,2701,14206,2676,14229c2640,14262,2631,14306,2622,14354c2606,14439,2615,14551,2696,14603c2747,14636,2814,14628,2865,14600c2927,14566,2970,14504,2987,14437c3005,14369,2986,14293,2944,14237c2910,14191,2853,14162,2795,14170c2756,14175,2742,14194,2720,14222em3534,13861c3520,13809,3502,13727,3439,13714c3388,13703,3362,13764,3351,13804c3326,13897,3328,14003,3337,14097c3346,14201,3369,14308,3404,14406c3424,14462,3455,14511,3486,14561em3125,14272c3100,14249,3195,14263,3226,14262c3331,14258,3434,14257,3539,14245c3604,14237,3622,14235,3663,14226e" stroked="t" o:allowincell="f" style="position:absolute;margin-left:2.15pt;margin-top:301.85pt;width:29.65pt;height:25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652145</wp:posOffset>
                </wp:positionH>
                <wp:positionV relativeFrom="paragraph">
                  <wp:posOffset>3843655</wp:posOffset>
                </wp:positionV>
                <wp:extent cx="617855" cy="249555"/>
                <wp:effectExtent l="6350" t="10160" r="8890" b="825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60" cy="24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5" h="693">
                              <a:moveTo>
                                <a:pt x="4574" y="13897"/>
                              </a:moveTo>
                              <a:cubicBezTo>
                                <a:pt x="4570" y="13878"/>
                                <a:pt x="4570" y="13873"/>
                                <a:pt x="4566" y="13861"/>
                              </a:cubicBezTo>
                              <a:cubicBezTo>
                                <a:pt x="4564" y="13907"/>
                                <a:pt x="4566" y="13951"/>
                                <a:pt x="4571" y="13997"/>
                              </a:cubicBezTo>
                              <a:cubicBezTo>
                                <a:pt x="4580" y="14086"/>
                                <a:pt x="4594" y="14174"/>
                                <a:pt x="4617" y="14261"/>
                              </a:cubicBezTo>
                              <a:cubicBezTo>
                                <a:pt x="4630" y="14309"/>
                                <a:pt x="4645" y="14387"/>
                                <a:pt x="4681" y="14425"/>
                              </a:cubicBezTo>
                              <a:cubicBezTo>
                                <a:pt x="4697" y="14433"/>
                                <a:pt x="4703" y="14438"/>
                                <a:pt x="4695" y="14420"/>
                              </a:cubicBezTo>
                            </a:path>
                            <a:path w="1715" h="693">
                              <a:moveTo>
                                <a:pt x="4363" y="14065"/>
                              </a:moveTo>
                              <a:cubicBezTo>
                                <a:pt x="4379" y="14105"/>
                                <a:pt x="4349" y="14112"/>
                                <a:pt x="4419" y="14134"/>
                              </a:cubicBezTo>
                              <a:cubicBezTo>
                                <a:pt x="4488" y="14156"/>
                                <a:pt x="4562" y="14147"/>
                                <a:pt x="4629" y="14123"/>
                              </a:cubicBezTo>
                              <a:cubicBezTo>
                                <a:pt x="4696" y="14099"/>
                                <a:pt x="4754" y="14052"/>
                                <a:pt x="4781" y="13984"/>
                              </a:cubicBezTo>
                              <a:cubicBezTo>
                                <a:pt x="4804" y="13925"/>
                                <a:pt x="4804" y="13856"/>
                                <a:pt x="4795" y="13795"/>
                              </a:cubicBezTo>
                              <a:cubicBezTo>
                                <a:pt x="4788" y="13766"/>
                                <a:pt x="4786" y="13760"/>
                                <a:pt x="4784" y="13742"/>
                              </a:cubicBezTo>
                              <a:cubicBezTo>
                                <a:pt x="4801" y="13814"/>
                                <a:pt x="4820" y="13886"/>
                                <a:pt x="4841" y="13957"/>
                              </a:cubicBezTo>
                              <a:cubicBezTo>
                                <a:pt x="4869" y="14053"/>
                                <a:pt x="4901" y="14147"/>
                                <a:pt x="4938" y="14240"/>
                              </a:cubicBezTo>
                              <a:cubicBezTo>
                                <a:pt x="4958" y="14289"/>
                                <a:pt x="4978" y="14348"/>
                                <a:pt x="5022" y="14381"/>
                              </a:cubicBezTo>
                              <a:cubicBezTo>
                                <a:pt x="5027" y="14380"/>
                                <a:pt x="5033" y="14380"/>
                                <a:pt x="5038" y="14379"/>
                              </a:cubicBezTo>
                              <a:cubicBezTo>
                                <a:pt x="5061" y="14335"/>
                                <a:pt x="5072" y="14301"/>
                                <a:pt x="5079" y="14248"/>
                              </a:cubicBezTo>
                              <a:cubicBezTo>
                                <a:pt x="5088" y="14179"/>
                                <a:pt x="5095" y="14109"/>
                                <a:pt x="5101" y="14039"/>
                              </a:cubicBezTo>
                              <a:cubicBezTo>
                                <a:pt x="5119" y="14061"/>
                                <a:pt x="5143" y="14098"/>
                                <a:pt x="5163" y="14131"/>
                              </a:cubicBezTo>
                              <a:cubicBezTo>
                                <a:pt x="5200" y="14193"/>
                                <a:pt x="5242" y="14256"/>
                                <a:pt x="5295" y="14306"/>
                              </a:cubicBezTo>
                              <a:cubicBezTo>
                                <a:pt x="5348" y="14356"/>
                                <a:pt x="5419" y="14400"/>
                                <a:pt x="5494" y="14389"/>
                              </a:cubicBezTo>
                              <a:cubicBezTo>
                                <a:pt x="5579" y="14376"/>
                                <a:pt x="5607" y="14291"/>
                                <a:pt x="5597" y="14215"/>
                              </a:cubicBezTo>
                              <a:cubicBezTo>
                                <a:pt x="5591" y="14165"/>
                                <a:pt x="5570" y="14136"/>
                                <a:pt x="5542" y="14097"/>
                              </a:cubicBezTo>
                              <a:cubicBezTo>
                                <a:pt x="5537" y="14093"/>
                                <a:pt x="5532" y="14088"/>
                                <a:pt x="5527" y="14084"/>
                              </a:cubicBezTo>
                              <a:cubicBezTo>
                                <a:pt x="5521" y="14126"/>
                                <a:pt x="5505" y="14121"/>
                                <a:pt x="5535" y="14173"/>
                              </a:cubicBezTo>
                              <a:cubicBezTo>
                                <a:pt x="5598" y="14282"/>
                                <a:pt x="5808" y="14279"/>
                                <a:pt x="5912" y="14273"/>
                              </a:cubicBezTo>
                              <a:cubicBezTo>
                                <a:pt x="5974" y="14269"/>
                                <a:pt x="6015" y="14252"/>
                                <a:pt x="6066" y="1422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52,13742" coordsize="1715,693" path="m4574,13897c4570,13878,4570,13873,4566,13861c4564,13907,4566,13951,4571,13997c4580,14086,4594,14174,4617,14261c4630,14309,4645,14387,4681,14425c4697,14433,4703,14438,4695,14420em4363,14065c4379,14105,4349,14112,4419,14134c4488,14156,4562,14147,4629,14123c4696,14099,4754,14052,4781,13984c4804,13925,4804,13856,4795,13795c4788,13766,4786,13760,4784,13742c4801,13814,4820,13886,4841,13957c4869,14053,4901,14147,4938,14240c4958,14289,4978,14348,5022,14381c5027,14380,5033,14380,5038,14379c5061,14335,5072,14301,5079,14248c5088,14179,5095,14109,5101,14039c5119,14061,5143,14098,5163,14131c5200,14193,5242,14256,5295,14306c5348,14356,5419,14400,5494,14389c5579,14376,5607,14291,5597,14215c5591,14165,5570,14136,5542,14097c5537,14093,5532,14088,5527,14084c5521,14126,5505,14121,5535,14173c5598,14282,5808,14279,5912,14273c5974,14269,6015,14252,6066,14226e" stroked="t" o:allowincell="f" style="position:absolute;margin-left:51.35pt;margin-top:302.65pt;width:48.6pt;height:19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1473200</wp:posOffset>
                </wp:positionH>
                <wp:positionV relativeFrom="paragraph">
                  <wp:posOffset>3700780</wp:posOffset>
                </wp:positionV>
                <wp:extent cx="1483995" cy="513080"/>
                <wp:effectExtent l="9525" t="9525" r="8890" b="952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51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1" h="1425">
                              <a:moveTo>
                                <a:pt x="6637" y="14015"/>
                              </a:moveTo>
                              <a:cubicBezTo>
                                <a:pt x="6638" y="14050"/>
                                <a:pt x="6673" y="14041"/>
                                <a:pt x="6705" y="14039"/>
                              </a:cubicBezTo>
                              <a:cubicBezTo>
                                <a:pt x="6756" y="14035"/>
                                <a:pt x="6803" y="14021"/>
                                <a:pt x="6849" y="13998"/>
                              </a:cubicBezTo>
                              <a:cubicBezTo>
                                <a:pt x="6885" y="13980"/>
                                <a:pt x="6924" y="13952"/>
                                <a:pt x="6935" y="13911"/>
                              </a:cubicBezTo>
                              <a:cubicBezTo>
                                <a:pt x="6945" y="13872"/>
                                <a:pt x="6920" y="13832"/>
                                <a:pt x="6890" y="13809"/>
                              </a:cubicBezTo>
                              <a:cubicBezTo>
                                <a:pt x="6856" y="13782"/>
                                <a:pt x="6810" y="13780"/>
                                <a:pt x="6774" y="13806"/>
                              </a:cubicBezTo>
                              <a:cubicBezTo>
                                <a:pt x="6728" y="13839"/>
                                <a:pt x="6714" y="13901"/>
                                <a:pt x="6716" y="13953"/>
                              </a:cubicBezTo>
                              <a:cubicBezTo>
                                <a:pt x="6719" y="14041"/>
                                <a:pt x="6770" y="14102"/>
                                <a:pt x="6847" y="14140"/>
                              </a:cubicBezTo>
                              <a:cubicBezTo>
                                <a:pt x="6905" y="14169"/>
                                <a:pt x="6969" y="14171"/>
                                <a:pt x="7031" y="14153"/>
                              </a:cubicBezTo>
                              <a:cubicBezTo>
                                <a:pt x="7064" y="14140"/>
                                <a:pt x="7073" y="14136"/>
                                <a:pt x="7092" y="14122"/>
                              </a:cubicBezTo>
                            </a:path>
                            <a:path w="4121" h="1425">
                              <a:moveTo>
                                <a:pt x="7350" y="13906"/>
                              </a:moveTo>
                              <a:cubicBezTo>
                                <a:pt x="7351" y="13874"/>
                                <a:pt x="7359" y="13857"/>
                                <a:pt x="7327" y="13834"/>
                              </a:cubicBezTo>
                              <a:cubicBezTo>
                                <a:pt x="7271" y="13795"/>
                                <a:pt x="7182" y="13834"/>
                                <a:pt x="7137" y="13870"/>
                              </a:cubicBezTo>
                              <a:cubicBezTo>
                                <a:pt x="7103" y="13897"/>
                                <a:pt x="7073" y="13939"/>
                                <a:pt x="7087" y="13984"/>
                              </a:cubicBezTo>
                              <a:cubicBezTo>
                                <a:pt x="7101" y="14028"/>
                                <a:pt x="7161" y="14041"/>
                                <a:pt x="7200" y="14042"/>
                              </a:cubicBezTo>
                              <a:cubicBezTo>
                                <a:pt x="7246" y="14044"/>
                                <a:pt x="7296" y="14030"/>
                                <a:pt x="7330" y="13998"/>
                              </a:cubicBezTo>
                              <a:cubicBezTo>
                                <a:pt x="7350" y="13979"/>
                                <a:pt x="7364" y="13938"/>
                                <a:pt x="7352" y="13911"/>
                              </a:cubicBezTo>
                              <a:cubicBezTo>
                                <a:pt x="7347" y="13894"/>
                                <a:pt x="7345" y="13888"/>
                                <a:pt x="7333" y="13882"/>
                              </a:cubicBezTo>
                              <a:cubicBezTo>
                                <a:pt x="7324" y="13931"/>
                                <a:pt x="7325" y="13978"/>
                                <a:pt x="7327" y="14028"/>
                              </a:cubicBezTo>
                              <a:cubicBezTo>
                                <a:pt x="7333" y="14158"/>
                                <a:pt x="7350" y="14287"/>
                                <a:pt x="7360" y="14417"/>
                              </a:cubicBezTo>
                              <a:cubicBezTo>
                                <a:pt x="7365" y="14476"/>
                                <a:pt x="7380" y="14571"/>
                                <a:pt x="7338" y="14622"/>
                              </a:cubicBezTo>
                              <a:cubicBezTo>
                                <a:pt x="7309" y="14658"/>
                                <a:pt x="7255" y="14649"/>
                                <a:pt x="7216" y="14639"/>
                              </a:cubicBezTo>
                              <a:cubicBezTo>
                                <a:pt x="7160" y="14624"/>
                                <a:pt x="7117" y="14591"/>
                                <a:pt x="7075" y="14554"/>
                              </a:cubicBezTo>
                              <a:cubicBezTo>
                                <a:pt x="7049" y="14531"/>
                                <a:pt x="7044" y="14511"/>
                                <a:pt x="7034" y="14481"/>
                              </a:cubicBezTo>
                            </a:path>
                            <a:path w="4121" h="1425">
                              <a:moveTo>
                                <a:pt x="7747" y="13984"/>
                              </a:moveTo>
                              <a:cubicBezTo>
                                <a:pt x="7751" y="13923"/>
                                <a:pt x="7742" y="13875"/>
                                <a:pt x="7679" y="13850"/>
                              </a:cubicBezTo>
                              <a:cubicBezTo>
                                <a:pt x="7633" y="13832"/>
                                <a:pt x="7585" y="13844"/>
                                <a:pt x="7546" y="13872"/>
                              </a:cubicBezTo>
                              <a:cubicBezTo>
                                <a:pt x="7489" y="13913"/>
                                <a:pt x="7459" y="14004"/>
                                <a:pt x="7499" y="14067"/>
                              </a:cubicBezTo>
                              <a:cubicBezTo>
                                <a:pt x="7521" y="14102"/>
                                <a:pt x="7571" y="14113"/>
                                <a:pt x="7609" y="14104"/>
                              </a:cubicBezTo>
                              <a:cubicBezTo>
                                <a:pt x="7649" y="14095"/>
                                <a:pt x="7680" y="14058"/>
                                <a:pt x="7695" y="14022"/>
                              </a:cubicBezTo>
                              <a:cubicBezTo>
                                <a:pt x="7707" y="13993"/>
                                <a:pt x="7705" y="13962"/>
                                <a:pt x="7706" y="13931"/>
                              </a:cubicBezTo>
                              <a:cubicBezTo>
                                <a:pt x="7718" y="13993"/>
                                <a:pt x="7732" y="14055"/>
                                <a:pt x="7743" y="14117"/>
                              </a:cubicBezTo>
                              <a:cubicBezTo>
                                <a:pt x="7759" y="14209"/>
                                <a:pt x="7773" y="14302"/>
                                <a:pt x="7767" y="14395"/>
                              </a:cubicBezTo>
                              <a:cubicBezTo>
                                <a:pt x="7762" y="14473"/>
                                <a:pt x="7739" y="14576"/>
                                <a:pt x="7690" y="14639"/>
                              </a:cubicBezTo>
                              <a:cubicBezTo>
                                <a:pt x="7643" y="14699"/>
                                <a:pt x="7577" y="14737"/>
                                <a:pt x="7510" y="14769"/>
                              </a:cubicBezTo>
                            </a:path>
                            <a:path w="4121" h="1425">
                              <a:moveTo>
                                <a:pt x="8390" y="13892"/>
                              </a:moveTo>
                              <a:cubicBezTo>
                                <a:pt x="8381" y="13845"/>
                                <a:pt x="8401" y="13877"/>
                                <a:pt x="8368" y="13848"/>
                              </a:cubicBezTo>
                              <a:cubicBezTo>
                                <a:pt x="8360" y="13880"/>
                                <a:pt x="8355" y="13909"/>
                                <a:pt x="8354" y="13942"/>
                              </a:cubicBezTo>
                              <a:cubicBezTo>
                                <a:pt x="8352" y="14021"/>
                                <a:pt x="8371" y="14154"/>
                                <a:pt x="8467" y="14176"/>
                              </a:cubicBezTo>
                              <a:cubicBezTo>
                                <a:pt x="8514" y="14187"/>
                                <a:pt x="8573" y="14156"/>
                                <a:pt x="8605" y="14125"/>
                              </a:cubicBezTo>
                              <a:cubicBezTo>
                                <a:pt x="8638" y="14093"/>
                                <a:pt x="8656" y="14047"/>
                                <a:pt x="8657" y="14001"/>
                              </a:cubicBezTo>
                              <a:cubicBezTo>
                                <a:pt x="8658" y="13970"/>
                                <a:pt x="8649" y="13965"/>
                                <a:pt x="8627" y="13950"/>
                              </a:cubicBezTo>
                              <a:cubicBezTo>
                                <a:pt x="8618" y="14002"/>
                                <a:pt x="8621" y="14041"/>
                                <a:pt x="8649" y="14090"/>
                              </a:cubicBezTo>
                              <a:cubicBezTo>
                                <a:pt x="8676" y="14137"/>
                                <a:pt x="8725" y="14180"/>
                                <a:pt x="8782" y="14184"/>
                              </a:cubicBezTo>
                              <a:cubicBezTo>
                                <a:pt x="8901" y="14193"/>
                                <a:pt x="8981" y="14071"/>
                                <a:pt x="8975" y="13964"/>
                              </a:cubicBezTo>
                              <a:cubicBezTo>
                                <a:pt x="8971" y="13884"/>
                                <a:pt x="8932" y="13806"/>
                                <a:pt x="8881" y="13745"/>
                              </a:cubicBezTo>
                              <a:cubicBezTo>
                                <a:pt x="8844" y="13701"/>
                                <a:pt x="8807" y="13682"/>
                                <a:pt x="8752" y="13679"/>
                              </a:cubicBezTo>
                            </a:path>
                            <a:path w="4121" h="1425">
                              <a:moveTo>
                                <a:pt x="9144" y="13615"/>
                              </a:moveTo>
                              <a:cubicBezTo>
                                <a:pt x="9165" y="13687"/>
                                <a:pt x="9181" y="13761"/>
                                <a:pt x="9207" y="13832"/>
                              </a:cubicBezTo>
                              <a:cubicBezTo>
                                <a:pt x="9238" y="13916"/>
                                <a:pt x="9276" y="13997"/>
                                <a:pt x="9324" y="14073"/>
                              </a:cubicBezTo>
                              <a:cubicBezTo>
                                <a:pt x="9357" y="14126"/>
                                <a:pt x="9386" y="14161"/>
                                <a:pt x="9437" y="14189"/>
                              </a:cubicBezTo>
                              <a:cubicBezTo>
                                <a:pt x="9454" y="14139"/>
                                <a:pt x="9447" y="14103"/>
                                <a:pt x="9440" y="14050"/>
                              </a:cubicBezTo>
                              <a:cubicBezTo>
                                <a:pt x="9433" y="13998"/>
                                <a:pt x="9425" y="13945"/>
                                <a:pt x="9423" y="13892"/>
                              </a:cubicBezTo>
                              <a:cubicBezTo>
                                <a:pt x="9423" y="13871"/>
                                <a:pt x="9422" y="13864"/>
                                <a:pt x="9438" y="13857"/>
                              </a:cubicBezTo>
                              <a:cubicBezTo>
                                <a:pt x="9467" y="13878"/>
                                <a:pt x="9483" y="13902"/>
                                <a:pt x="9504" y="13931"/>
                              </a:cubicBezTo>
                              <a:cubicBezTo>
                                <a:pt x="9533" y="13973"/>
                                <a:pt x="9555" y="14016"/>
                                <a:pt x="9579" y="14061"/>
                              </a:cubicBezTo>
                              <a:cubicBezTo>
                                <a:pt x="9582" y="14067"/>
                                <a:pt x="9628" y="14156"/>
                                <a:pt x="9636" y="14150"/>
                              </a:cubicBezTo>
                              <a:cubicBezTo>
                                <a:pt x="9639" y="14141"/>
                                <a:pt x="9641" y="14131"/>
                                <a:pt x="9644" y="14122"/>
                              </a:cubicBezTo>
                            </a:path>
                            <a:path w="4121" h="1425">
                              <a:moveTo>
                                <a:pt x="9620" y="13681"/>
                              </a:moveTo>
                              <a:cubicBezTo>
                                <a:pt x="9631" y="13731"/>
                                <a:pt x="9643" y="13782"/>
                                <a:pt x="9662" y="13829"/>
                              </a:cubicBezTo>
                              <a:cubicBezTo>
                                <a:pt x="9685" y="13888"/>
                                <a:pt x="9724" y="13934"/>
                                <a:pt x="9753" y="13989"/>
                              </a:cubicBezTo>
                              <a:cubicBezTo>
                                <a:pt x="9772" y="14024"/>
                                <a:pt x="9766" y="14026"/>
                                <a:pt x="9803" y="14036"/>
                              </a:cubicBezTo>
                            </a:path>
                            <a:path w="4121" h="1425">
                              <a:moveTo>
                                <a:pt x="9731" y="13561"/>
                              </a:moveTo>
                              <a:cubicBezTo>
                                <a:pt x="9727" y="13556"/>
                                <a:pt x="9723" y="13550"/>
                                <a:pt x="9719" y="13545"/>
                              </a:cubicBezTo>
                              <a:cubicBezTo>
                                <a:pt x="9740" y="13580"/>
                                <a:pt x="9764" y="13608"/>
                                <a:pt x="9792" y="13639"/>
                              </a:cubicBezTo>
                            </a:path>
                            <a:path w="4121" h="1425">
                              <a:moveTo>
                                <a:pt x="10095" y="13742"/>
                              </a:moveTo>
                              <a:cubicBezTo>
                                <a:pt x="10056" y="13731"/>
                                <a:pt x="10012" y="13714"/>
                                <a:pt x="9970" y="13723"/>
                              </a:cubicBezTo>
                              <a:cubicBezTo>
                                <a:pt x="9931" y="13731"/>
                                <a:pt x="9889" y="13765"/>
                                <a:pt x="9883" y="13806"/>
                              </a:cubicBezTo>
                              <a:cubicBezTo>
                                <a:pt x="9873" y="13875"/>
                                <a:pt x="9939" y="13929"/>
                                <a:pt x="9996" y="13951"/>
                              </a:cubicBezTo>
                              <a:cubicBezTo>
                                <a:pt x="10067" y="13978"/>
                                <a:pt x="10135" y="13970"/>
                                <a:pt x="10204" y="13943"/>
                              </a:cubicBezTo>
                              <a:cubicBezTo>
                                <a:pt x="10278" y="13914"/>
                                <a:pt x="10324" y="13861"/>
                                <a:pt x="10339" y="13782"/>
                              </a:cubicBezTo>
                              <a:cubicBezTo>
                                <a:pt x="10356" y="13694"/>
                                <a:pt x="10337" y="13598"/>
                                <a:pt x="10309" y="13514"/>
                              </a:cubicBezTo>
                              <a:cubicBezTo>
                                <a:pt x="10289" y="13454"/>
                                <a:pt x="10261" y="13400"/>
                                <a:pt x="10231" y="13345"/>
                              </a:cubicBezTo>
                              <a:cubicBezTo>
                                <a:pt x="10235" y="13413"/>
                                <a:pt x="10260" y="13476"/>
                                <a:pt x="10280" y="13542"/>
                              </a:cubicBezTo>
                              <a:cubicBezTo>
                                <a:pt x="10320" y="13675"/>
                                <a:pt x="10362" y="13807"/>
                                <a:pt x="10402" y="13940"/>
                              </a:cubicBezTo>
                              <a:cubicBezTo>
                                <a:pt x="10410" y="13966"/>
                                <a:pt x="10411" y="13972"/>
                                <a:pt x="10419" y="13986"/>
                              </a:cubicBezTo>
                              <a:cubicBezTo>
                                <a:pt x="10419" y="13948"/>
                                <a:pt x="10412" y="13913"/>
                                <a:pt x="10405" y="13875"/>
                              </a:cubicBezTo>
                              <a:cubicBezTo>
                                <a:pt x="10401" y="13854"/>
                                <a:pt x="10399" y="13849"/>
                                <a:pt x="10399" y="13836"/>
                              </a:cubicBezTo>
                              <a:cubicBezTo>
                                <a:pt x="10442" y="13856"/>
                                <a:pt x="10475" y="13889"/>
                                <a:pt x="10516" y="13915"/>
                              </a:cubicBezTo>
                              <a:cubicBezTo>
                                <a:pt x="10571" y="13951"/>
                                <a:pt x="10628" y="13978"/>
                                <a:pt x="10693" y="13992"/>
                              </a:cubicBezTo>
                              <a:cubicBezTo>
                                <a:pt x="10725" y="13996"/>
                                <a:pt x="10733" y="13998"/>
                                <a:pt x="10753" y="14000"/>
                              </a:cubicBezTo>
                            </a:path>
                            <a:path w="4121" h="1425">
                              <a:moveTo>
                                <a:pt x="7939" y="14139"/>
                              </a:moveTo>
                              <a:cubicBezTo>
                                <a:pt x="7938" y="14174"/>
                                <a:pt x="7952" y="14189"/>
                                <a:pt x="7967" y="14222"/>
                              </a:cubicBezTo>
                              <a:cubicBezTo>
                                <a:pt x="7986" y="14264"/>
                                <a:pt x="8003" y="14298"/>
                                <a:pt x="7997" y="14345"/>
                              </a:cubicBezTo>
                              <a:cubicBezTo>
                                <a:pt x="7991" y="14392"/>
                                <a:pt x="7973" y="14405"/>
                                <a:pt x="7941" y="1443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33,13345" coordsize="4121,1425" path="m6637,14015c6638,14050,6673,14041,6705,14039c6756,14035,6803,14021,6849,13998c6885,13980,6924,13952,6935,13911c6945,13872,6920,13832,6890,13809c6856,13782,6810,13780,6774,13806c6728,13839,6714,13901,6716,13953c6719,14041,6770,14102,6847,14140c6905,14169,6969,14171,7031,14153c7064,14140,7073,14136,7092,14122em7350,13906c7351,13874,7359,13857,7327,13834c7271,13795,7182,13834,7137,13870c7103,13897,7073,13939,7087,13984c7101,14028,7161,14041,7200,14042c7246,14044,7296,14030,7330,13998c7350,13979,7364,13938,7352,13911c7347,13894,7345,13888,7333,13882c7324,13931,7325,13978,7327,14028c7333,14158,7350,14287,7360,14417c7365,14476,7380,14571,7338,14622c7309,14658,7255,14649,7216,14639c7160,14624,7117,14591,7075,14554c7049,14531,7044,14511,7034,14481em7747,13984c7751,13923,7742,13875,7679,13850c7633,13832,7585,13844,7546,13872c7489,13913,7459,14004,7499,14067c7521,14102,7571,14113,7609,14104c7649,14095,7680,14058,7695,14022c7707,13993,7705,13962,7706,13931c7718,13993,7732,14055,7743,14117c7759,14209,7773,14302,7767,14395c7762,14473,7739,14576,7690,14639c7643,14699,7577,14737,7510,14769em8390,13892c8381,13845,8401,13877,8368,13848c8360,13880,8355,13909,8354,13942c8352,14021,8371,14154,8467,14176c8514,14187,8573,14156,8605,14125c8638,14093,8656,14047,8657,14001c8658,13970,8649,13965,8627,13950c8618,14002,8621,14041,8649,14090c8676,14137,8725,14180,8782,14184c8901,14193,8981,14071,8975,13964c8971,13884,8932,13806,8881,13745c8844,13701,8807,13682,8752,13679em9144,13615c9165,13687,9181,13761,9207,13832c9238,13916,9276,13997,9324,14073c9357,14126,9386,14161,9437,14189c9454,14139,9447,14103,9440,14050c9433,13998,9425,13945,9423,13892c9423,13871,9422,13864,9438,13857c9467,13878,9483,13902,9504,13931c9533,13973,9555,14016,9579,14061c9582,14067,9628,14156,9636,14150c9639,14141,9641,14131,9644,14122em9620,13681c9631,13731,9643,13782,9662,13829c9685,13888,9724,13934,9753,13989c9772,14024,9766,14026,9803,14036em9731,13561c9727,13556,9723,13550,9719,13545c9740,13580,9764,13608,9792,13639em10095,13742c10056,13731,10012,13714,9970,13723c9931,13731,9889,13765,9883,13806c9873,13875,9939,13929,9996,13951c10067,13978,10135,13970,10204,13943c10278,13914,10324,13861,10339,13782c10356,13694,10337,13598,10309,13514c10289,13454,10261,13400,10231,13345c10235,13413,10260,13476,10280,13542c10320,13675,10362,13807,10402,13940c10410,13966,10411,13972,10419,13986c10419,13948,10412,13913,10405,13875c10401,13854,10399,13849,10399,13836c10442,13856,10475,13889,10516,13915c10571,13951,10628,13978,10693,13992c10725,13996,10733,13998,10753,14000em7939,14139c7938,14174,7952,14189,7967,14222c7986,14264,8003,14298,7997,14345c7991,14392,7973,14405,7941,14436e" stroked="t" o:allowincell="f" style="position:absolute;margin-left:116pt;margin-top:291.4pt;width:116.8pt;height:40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3125470</wp:posOffset>
                </wp:positionH>
                <wp:positionV relativeFrom="paragraph">
                  <wp:posOffset>3677920</wp:posOffset>
                </wp:positionV>
                <wp:extent cx="694690" cy="250825"/>
                <wp:effectExtent l="10160" t="10160" r="9525" b="952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25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1" h="697">
                              <a:moveTo>
                                <a:pt x="11386" y="13654"/>
                              </a:moveTo>
                              <a:cubicBezTo>
                                <a:pt x="11409" y="13672"/>
                                <a:pt x="11428" y="13671"/>
                                <a:pt x="11450" y="13642"/>
                              </a:cubicBezTo>
                              <a:cubicBezTo>
                                <a:pt x="11467" y="13620"/>
                                <a:pt x="11442" y="13587"/>
                                <a:pt x="11425" y="13575"/>
                              </a:cubicBezTo>
                              <a:cubicBezTo>
                                <a:pt x="11391" y="13550"/>
                                <a:pt x="11339" y="13551"/>
                                <a:pt x="11301" y="13567"/>
                              </a:cubicBezTo>
                              <a:cubicBezTo>
                                <a:pt x="11249" y="13589"/>
                                <a:pt x="11224" y="13638"/>
                                <a:pt x="11221" y="13693"/>
                              </a:cubicBezTo>
                              <a:cubicBezTo>
                                <a:pt x="11218" y="13757"/>
                                <a:pt x="11255" y="13816"/>
                                <a:pt x="11301" y="13857"/>
                              </a:cubicBezTo>
                              <a:cubicBezTo>
                                <a:pt x="11345" y="13897"/>
                                <a:pt x="11398" y="13918"/>
                                <a:pt x="11458" y="13914"/>
                              </a:cubicBezTo>
                              <a:cubicBezTo>
                                <a:pt x="11499" y="13912"/>
                                <a:pt x="11527" y="13894"/>
                                <a:pt x="11561" y="13875"/>
                              </a:cubicBezTo>
                            </a:path>
                            <a:path w="1931" h="697">
                              <a:moveTo>
                                <a:pt x="11652" y="13654"/>
                              </a:moveTo>
                              <a:cubicBezTo>
                                <a:pt x="11607" y="13651"/>
                                <a:pt x="11612" y="13691"/>
                                <a:pt x="11613" y="13736"/>
                              </a:cubicBezTo>
                              <a:cubicBezTo>
                                <a:pt x="11614" y="13803"/>
                                <a:pt x="11643" y="13876"/>
                                <a:pt x="11697" y="13918"/>
                              </a:cubicBezTo>
                              <a:cubicBezTo>
                                <a:pt x="11737" y="13949"/>
                                <a:pt x="11786" y="13951"/>
                                <a:pt x="11831" y="13932"/>
                              </a:cubicBezTo>
                              <a:cubicBezTo>
                                <a:pt x="11871" y="13915"/>
                                <a:pt x="11886" y="13873"/>
                                <a:pt x="11879" y="13832"/>
                              </a:cubicBezTo>
                              <a:cubicBezTo>
                                <a:pt x="11871" y="13783"/>
                                <a:pt x="11837" y="13733"/>
                                <a:pt x="11796" y="13706"/>
                              </a:cubicBezTo>
                              <a:cubicBezTo>
                                <a:pt x="11767" y="13687"/>
                                <a:pt x="11730" y="13672"/>
                                <a:pt x="11696" y="13667"/>
                              </a:cubicBezTo>
                            </a:path>
                            <a:path w="1931" h="697">
                              <a:moveTo>
                                <a:pt x="11987" y="13720"/>
                              </a:moveTo>
                              <a:cubicBezTo>
                                <a:pt x="12028" y="13725"/>
                                <a:pt x="12027" y="13746"/>
                                <a:pt x="12042" y="13782"/>
                              </a:cubicBezTo>
                              <a:cubicBezTo>
                                <a:pt x="12061" y="13827"/>
                                <a:pt x="12085" y="13868"/>
                                <a:pt x="12120" y="13903"/>
                              </a:cubicBezTo>
                              <a:cubicBezTo>
                                <a:pt x="12147" y="13930"/>
                                <a:pt x="12184" y="13955"/>
                                <a:pt x="12224" y="13945"/>
                              </a:cubicBezTo>
                              <a:cubicBezTo>
                                <a:pt x="12266" y="13935"/>
                                <a:pt x="12286" y="13900"/>
                                <a:pt x="12299" y="13862"/>
                              </a:cubicBezTo>
                              <a:cubicBezTo>
                                <a:pt x="12312" y="13824"/>
                                <a:pt x="12317" y="13778"/>
                                <a:pt x="12310" y="13739"/>
                              </a:cubicBezTo>
                              <a:cubicBezTo>
                                <a:pt x="12308" y="13734"/>
                                <a:pt x="12307" y="13728"/>
                                <a:pt x="12305" y="13723"/>
                              </a:cubicBezTo>
                              <a:cubicBezTo>
                                <a:pt x="12293" y="13772"/>
                                <a:pt x="12295" y="13802"/>
                                <a:pt x="12321" y="13848"/>
                              </a:cubicBezTo>
                              <a:cubicBezTo>
                                <a:pt x="12340" y="13882"/>
                                <a:pt x="12373" y="13912"/>
                                <a:pt x="12413" y="13917"/>
                              </a:cubicBezTo>
                              <a:cubicBezTo>
                                <a:pt x="12454" y="13922"/>
                                <a:pt x="12463" y="13881"/>
                                <a:pt x="12474" y="13853"/>
                              </a:cubicBezTo>
                            </a:path>
                            <a:path w="1931" h="697">
                              <a:moveTo>
                                <a:pt x="12395" y="13450"/>
                              </a:moveTo>
                              <a:cubicBezTo>
                                <a:pt x="12373" y="13404"/>
                                <a:pt x="12429" y="13550"/>
                                <a:pt x="12435" y="13565"/>
                              </a:cubicBezTo>
                              <a:cubicBezTo>
                                <a:pt x="12467" y="13649"/>
                                <a:pt x="12502" y="13732"/>
                                <a:pt x="12536" y="13815"/>
                              </a:cubicBezTo>
                              <a:cubicBezTo>
                                <a:pt x="12558" y="13868"/>
                                <a:pt x="12585" y="13958"/>
                                <a:pt x="12650" y="13976"/>
                              </a:cubicBezTo>
                              <a:cubicBezTo>
                                <a:pt x="12658" y="13977"/>
                                <a:pt x="12665" y="13977"/>
                                <a:pt x="12673" y="13978"/>
                              </a:cubicBezTo>
                            </a:path>
                            <a:path w="1931" h="697">
                              <a:moveTo>
                                <a:pt x="12926" y="13775"/>
                              </a:moveTo>
                              <a:cubicBezTo>
                                <a:pt x="12935" y="13748"/>
                                <a:pt x="12950" y="13715"/>
                                <a:pt x="12935" y="13687"/>
                              </a:cubicBezTo>
                              <a:cubicBezTo>
                                <a:pt x="12920" y="13658"/>
                                <a:pt x="12883" y="13661"/>
                                <a:pt x="12857" y="13670"/>
                              </a:cubicBezTo>
                              <a:cubicBezTo>
                                <a:pt x="12813" y="13686"/>
                                <a:pt x="12777" y="13722"/>
                                <a:pt x="12752" y="13761"/>
                              </a:cubicBezTo>
                              <a:cubicBezTo>
                                <a:pt x="12729" y="13797"/>
                                <a:pt x="12726" y="13824"/>
                                <a:pt x="12745" y="13859"/>
                              </a:cubicBezTo>
                              <a:cubicBezTo>
                                <a:pt x="12787" y="13871"/>
                                <a:pt x="12821" y="13865"/>
                                <a:pt x="12858" y="13837"/>
                              </a:cubicBezTo>
                              <a:cubicBezTo>
                                <a:pt x="12950" y="13767"/>
                                <a:pt x="12970" y="13633"/>
                                <a:pt x="12957" y="13526"/>
                              </a:cubicBezTo>
                              <a:cubicBezTo>
                                <a:pt x="12948" y="13452"/>
                                <a:pt x="12925" y="13369"/>
                                <a:pt x="12879" y="13309"/>
                              </a:cubicBezTo>
                              <a:cubicBezTo>
                                <a:pt x="12858" y="13290"/>
                                <a:pt x="12854" y="13283"/>
                                <a:pt x="12835" y="13282"/>
                              </a:cubicBezTo>
                              <a:cubicBezTo>
                                <a:pt x="12807" y="13335"/>
                                <a:pt x="12819" y="13386"/>
                                <a:pt x="12835" y="13445"/>
                              </a:cubicBezTo>
                              <a:cubicBezTo>
                                <a:pt x="12861" y="13543"/>
                                <a:pt x="12905" y="13633"/>
                                <a:pt x="12965" y="13714"/>
                              </a:cubicBezTo>
                              <a:cubicBezTo>
                                <a:pt x="13009" y="13774"/>
                                <a:pt x="13057" y="13834"/>
                                <a:pt x="13126" y="13867"/>
                              </a:cubicBezTo>
                              <a:cubicBezTo>
                                <a:pt x="13134" y="13870"/>
                                <a:pt x="13143" y="13872"/>
                                <a:pt x="13151" y="1387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21,13282" coordsize="1931,697" path="m11386,13654c11409,13672,11428,13671,11450,13642c11467,13620,11442,13587,11425,13575c11391,13550,11339,13551,11301,13567c11249,13589,11224,13638,11221,13693c11218,13757,11255,13816,11301,13857c11345,13897,11398,13918,11458,13914c11499,13912,11527,13894,11561,13875em11652,13654c11607,13651,11612,13691,11613,13736c11614,13803,11643,13876,11697,13918c11737,13949,11786,13951,11831,13932c11871,13915,11886,13873,11879,13832c11871,13783,11837,13733,11796,13706c11767,13687,11730,13672,11696,13667em11987,13720c12028,13725,12027,13746,12042,13782c12061,13827,12085,13868,12120,13903c12147,13930,12184,13955,12224,13945c12266,13935,12286,13900,12299,13862c12312,13824,12317,13778,12310,13739c12308,13734,12307,13728,12305,13723c12293,13772,12295,13802,12321,13848c12340,13882,12373,13912,12413,13917c12454,13922,12463,13881,12474,13853em12395,13450c12373,13404,12429,13550,12435,13565c12467,13649,12502,13732,12536,13815c12558,13868,12585,13958,12650,13976c12658,13977,12665,13977,12673,13978em12926,13775c12935,13748,12950,13715,12935,13687c12920,13658,12883,13661,12857,13670c12813,13686,12777,13722,12752,13761c12729,13797,12726,13824,12745,13859c12787,13871,12821,13865,12858,13837c12950,13767,12970,13633,12957,13526c12948,13452,12925,13369,12879,13309c12858,13290,12854,13283,12835,13282c12807,13335,12819,13386,12835,13445c12861,13543,12905,13633,12965,13714c13009,13774,13057,13834,13126,13867c13134,13870,13143,13872,13151,13875e" stroked="t" o:allowincell="f" style="position:absolute;margin-left:246.1pt;margin-top:289.6pt;width:54.65pt;height:19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4052570</wp:posOffset>
                </wp:positionH>
                <wp:positionV relativeFrom="paragraph">
                  <wp:posOffset>3630930</wp:posOffset>
                </wp:positionV>
                <wp:extent cx="582930" cy="253365"/>
                <wp:effectExtent l="9525" t="10795" r="9525" b="889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4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8" h="704">
                              <a:moveTo>
                                <a:pt x="13798" y="13176"/>
                              </a:moveTo>
                              <a:cubicBezTo>
                                <a:pt x="13809" y="13240"/>
                                <a:pt x="13814" y="13303"/>
                                <a:pt x="13820" y="13367"/>
                              </a:cubicBezTo>
                              <a:cubicBezTo>
                                <a:pt x="13828" y="13463"/>
                                <a:pt x="13835" y="13561"/>
                                <a:pt x="13848" y="13657"/>
                              </a:cubicBezTo>
                              <a:cubicBezTo>
                                <a:pt x="13855" y="13706"/>
                                <a:pt x="13858" y="13789"/>
                                <a:pt x="13889" y="13832"/>
                              </a:cubicBezTo>
                              <a:cubicBezTo>
                                <a:pt x="13929" y="13888"/>
                                <a:pt x="13928" y="13819"/>
                                <a:pt x="13928" y="13793"/>
                              </a:cubicBezTo>
                            </a:path>
                            <a:path w="1618" h="704">
                              <a:moveTo>
                                <a:pt x="13916" y="13626"/>
                              </a:moveTo>
                              <a:cubicBezTo>
                                <a:pt x="13969" y="13638"/>
                                <a:pt x="14010" y="13634"/>
                                <a:pt x="14063" y="13629"/>
                              </a:cubicBezTo>
                              <a:cubicBezTo>
                                <a:pt x="14137" y="13622"/>
                                <a:pt x="14203" y="13599"/>
                                <a:pt x="14267" y="13559"/>
                              </a:cubicBezTo>
                              <a:cubicBezTo>
                                <a:pt x="14308" y="13534"/>
                                <a:pt x="14357" y="13496"/>
                                <a:pt x="14351" y="13442"/>
                              </a:cubicBezTo>
                              <a:cubicBezTo>
                                <a:pt x="14346" y="13395"/>
                                <a:pt x="14288" y="13389"/>
                                <a:pt x="14252" y="13400"/>
                              </a:cubicBezTo>
                              <a:cubicBezTo>
                                <a:pt x="14193" y="13418"/>
                                <a:pt x="14152" y="13471"/>
                                <a:pt x="14138" y="13529"/>
                              </a:cubicBezTo>
                              <a:cubicBezTo>
                                <a:pt x="14121" y="13598"/>
                                <a:pt x="14145" y="13672"/>
                                <a:pt x="14194" y="13723"/>
                              </a:cubicBezTo>
                              <a:cubicBezTo>
                                <a:pt x="14247" y="13777"/>
                                <a:pt x="14322" y="13808"/>
                                <a:pt x="14397" y="13812"/>
                              </a:cubicBezTo>
                              <a:cubicBezTo>
                                <a:pt x="14448" y="13809"/>
                                <a:pt x="14465" y="13808"/>
                                <a:pt x="14498" y="13801"/>
                              </a:cubicBezTo>
                            </a:path>
                            <a:path w="1618" h="704">
                              <a:moveTo>
                                <a:pt x="14715" y="13546"/>
                              </a:moveTo>
                              <a:cubicBezTo>
                                <a:pt x="14705" y="13528"/>
                                <a:pt x="14678" y="13487"/>
                                <a:pt x="14655" y="13484"/>
                              </a:cubicBezTo>
                              <a:cubicBezTo>
                                <a:pt x="14615" y="13478"/>
                                <a:pt x="14564" y="13536"/>
                                <a:pt x="14544" y="13561"/>
                              </a:cubicBezTo>
                              <a:cubicBezTo>
                                <a:pt x="14501" y="13614"/>
                                <a:pt x="14442" y="13725"/>
                                <a:pt x="14484" y="13793"/>
                              </a:cubicBezTo>
                              <a:cubicBezTo>
                                <a:pt x="14508" y="13832"/>
                                <a:pt x="14566" y="13813"/>
                                <a:pt x="14597" y="13797"/>
                              </a:cubicBezTo>
                              <a:cubicBezTo>
                                <a:pt x="14643" y="13773"/>
                                <a:pt x="14676" y="13730"/>
                                <a:pt x="14699" y="13684"/>
                              </a:cubicBezTo>
                              <a:cubicBezTo>
                                <a:pt x="14711" y="13660"/>
                                <a:pt x="14716" y="13639"/>
                                <a:pt x="14719" y="13614"/>
                              </a:cubicBezTo>
                              <a:cubicBezTo>
                                <a:pt x="14715" y="13647"/>
                                <a:pt x="14720" y="13679"/>
                                <a:pt x="14732" y="13711"/>
                              </a:cubicBezTo>
                              <a:cubicBezTo>
                                <a:pt x="14763" y="13792"/>
                                <a:pt x="14831" y="13800"/>
                                <a:pt x="14907" y="13801"/>
                              </a:cubicBezTo>
                            </a:path>
                            <a:path w="1618" h="704">
                              <a:moveTo>
                                <a:pt x="15128" y="13584"/>
                              </a:moveTo>
                              <a:cubicBezTo>
                                <a:pt x="15103" y="13549"/>
                                <a:pt x="15087" y="13528"/>
                                <a:pt x="15042" y="13525"/>
                              </a:cubicBezTo>
                              <a:cubicBezTo>
                                <a:pt x="14993" y="13521"/>
                                <a:pt x="14958" y="13556"/>
                                <a:pt x="14934" y="13596"/>
                              </a:cubicBezTo>
                              <a:cubicBezTo>
                                <a:pt x="14906" y="13644"/>
                                <a:pt x="14883" y="13727"/>
                                <a:pt x="14928" y="13772"/>
                              </a:cubicBezTo>
                              <a:cubicBezTo>
                                <a:pt x="14970" y="13814"/>
                                <a:pt x="15040" y="13780"/>
                                <a:pt x="15081" y="13757"/>
                              </a:cubicBezTo>
                              <a:cubicBezTo>
                                <a:pt x="15155" y="13715"/>
                                <a:pt x="15210" y="13646"/>
                                <a:pt x="15241" y="13567"/>
                              </a:cubicBezTo>
                              <a:cubicBezTo>
                                <a:pt x="15275" y="13479"/>
                                <a:pt x="15277" y="13380"/>
                                <a:pt x="15258" y="13289"/>
                              </a:cubicBezTo>
                              <a:cubicBezTo>
                                <a:pt x="15245" y="13225"/>
                                <a:pt x="15228" y="13178"/>
                                <a:pt x="15170" y="13151"/>
                              </a:cubicBezTo>
                              <a:cubicBezTo>
                                <a:pt x="15121" y="13204"/>
                                <a:pt x="15116" y="13267"/>
                                <a:pt x="15119" y="13340"/>
                              </a:cubicBezTo>
                              <a:cubicBezTo>
                                <a:pt x="15124" y="13459"/>
                                <a:pt x="15165" y="13570"/>
                                <a:pt x="15227" y="13670"/>
                              </a:cubicBezTo>
                              <a:cubicBezTo>
                                <a:pt x="15275" y="13749"/>
                                <a:pt x="15335" y="13796"/>
                                <a:pt x="15415" y="1383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98,13151" coordsize="1618,704" path="m13798,13176c13809,13240,13814,13303,13820,13367c13828,13463,13835,13561,13848,13657c13855,13706,13858,13789,13889,13832c13929,13888,13928,13819,13928,13793em13916,13626c13969,13638,14010,13634,14063,13629c14137,13622,14203,13599,14267,13559c14308,13534,14357,13496,14351,13442c14346,13395,14288,13389,14252,13400c14193,13418,14152,13471,14138,13529c14121,13598,14145,13672,14194,13723c14247,13777,14322,13808,14397,13812c14448,13809,14465,13808,14498,13801em14715,13546c14705,13528,14678,13487,14655,13484c14615,13478,14564,13536,14544,13561c14501,13614,14442,13725,14484,13793c14508,13832,14566,13813,14597,13797c14643,13773,14676,13730,14699,13684c14711,13660,14716,13639,14719,13614c14715,13647,14720,13679,14732,13711c14763,13792,14831,13800,14907,13801em15128,13584c15103,13549,15087,13528,15042,13525c14993,13521,14958,13556,14934,13596c14906,13644,14883,13727,14928,13772c14970,13814,15040,13780,15081,13757c15155,13715,15210,13646,15241,13567c15275,13479,15277,13380,15258,13289c15245,13225,15228,13178,15170,13151c15121,13204,15116,13267,15119,13340c15124,13459,15165,13570,15227,13670c15275,13749,15335,13796,15415,13837e" stroked="t" o:allowincell="f" style="position:absolute;margin-left:319.1pt;margin-top:285.9pt;width:45.85pt;height:19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4781550</wp:posOffset>
                </wp:positionH>
                <wp:positionV relativeFrom="paragraph">
                  <wp:posOffset>3664585</wp:posOffset>
                </wp:positionV>
                <wp:extent cx="294005" cy="235585"/>
                <wp:effectExtent l="9525" t="5715" r="9525" b="1016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23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7" h="654">
                              <a:moveTo>
                                <a:pt x="16043" y="13260"/>
                              </a:moveTo>
                              <a:cubicBezTo>
                                <a:pt x="16014" y="13249"/>
                                <a:pt x="16034" y="13331"/>
                                <a:pt x="16038" y="13367"/>
                              </a:cubicBezTo>
                              <a:cubicBezTo>
                                <a:pt x="16050" y="13465"/>
                                <a:pt x="16072" y="13563"/>
                                <a:pt x="16096" y="13659"/>
                              </a:cubicBezTo>
                              <a:cubicBezTo>
                                <a:pt x="16113" y="13728"/>
                                <a:pt x="16131" y="13808"/>
                                <a:pt x="16164" y="13872"/>
                              </a:cubicBezTo>
                              <a:cubicBezTo>
                                <a:pt x="16202" y="13945"/>
                                <a:pt x="16167" y="13854"/>
                                <a:pt x="16165" y="13848"/>
                              </a:cubicBezTo>
                            </a:path>
                            <a:path w="817" h="654">
                              <a:moveTo>
                                <a:pt x="15871" y="13536"/>
                              </a:moveTo>
                              <a:cubicBezTo>
                                <a:pt x="15871" y="13536"/>
                                <a:pt x="15795" y="13484"/>
                                <a:pt x="15839" y="13523"/>
                              </a:cubicBezTo>
                              <a:cubicBezTo>
                                <a:pt x="15908" y="13543"/>
                                <a:pt x="15973" y="13564"/>
                                <a:pt x="16045" y="13573"/>
                              </a:cubicBezTo>
                              <a:cubicBezTo>
                                <a:pt x="16127" y="13583"/>
                                <a:pt x="16212" y="13588"/>
                                <a:pt x="16294" y="13578"/>
                              </a:cubicBezTo>
                              <a:cubicBezTo>
                                <a:pt x="16326" y="13574"/>
                                <a:pt x="16353" y="13565"/>
                                <a:pt x="16381" y="13551"/>
                              </a:cubicBezTo>
                              <a:cubicBezTo>
                                <a:pt x="16355" y="13594"/>
                                <a:pt x="16336" y="13632"/>
                                <a:pt x="16333" y="13684"/>
                              </a:cubicBezTo>
                              <a:cubicBezTo>
                                <a:pt x="16329" y="13739"/>
                                <a:pt x="16347" y="13795"/>
                                <a:pt x="16392" y="13829"/>
                              </a:cubicBezTo>
                              <a:cubicBezTo>
                                <a:pt x="16441" y="13866"/>
                                <a:pt x="16501" y="13855"/>
                                <a:pt x="16552" y="13829"/>
                              </a:cubicBezTo>
                              <a:cubicBezTo>
                                <a:pt x="16610" y="13799"/>
                                <a:pt x="16641" y="13743"/>
                                <a:pt x="16638" y="13679"/>
                              </a:cubicBezTo>
                              <a:cubicBezTo>
                                <a:pt x="16634" y="13596"/>
                                <a:pt x="16568" y="13513"/>
                                <a:pt x="16489" y="13487"/>
                              </a:cubicBezTo>
                              <a:cubicBezTo>
                                <a:pt x="16448" y="13474"/>
                                <a:pt x="16413" y="13484"/>
                                <a:pt x="16394" y="1351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22,13245" coordsize="817,654" path="m16043,13260c16014,13249,16034,13331,16038,13367c16050,13465,16072,13563,16096,13659c16113,13728,16131,13808,16164,13872c16202,13945,16167,13854,16165,13848em15871,13536c15871,13536,15795,13484,15839,13523c15908,13543,15973,13564,16045,13573c16127,13583,16212,13588,16294,13578c16326,13574,16353,13565,16381,13551c16355,13594,16336,13632,16333,13684c16329,13739,16347,13795,16392,13829c16441,13866,16501,13855,16552,13829c16610,13799,16641,13743,16638,13679c16634,13596,16568,13513,16489,13487c16448,13474,16413,13484,16394,13518e" stroked="t" o:allowincell="f" style="position:absolute;margin-left:376.5pt;margin-top:288.55pt;width:23.1pt;height:18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5260975</wp:posOffset>
                </wp:positionH>
                <wp:positionV relativeFrom="paragraph">
                  <wp:posOffset>3698875</wp:posOffset>
                </wp:positionV>
                <wp:extent cx="990600" cy="205740"/>
                <wp:effectExtent l="9525" t="9525" r="9525" b="952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2" h="572">
                              <a:moveTo>
                                <a:pt x="17154" y="13629"/>
                              </a:moveTo>
                              <a:cubicBezTo>
                                <a:pt x="17201" y="13632"/>
                                <a:pt x="17236" y="13624"/>
                                <a:pt x="17281" y="13612"/>
                              </a:cubicBezTo>
                              <a:cubicBezTo>
                                <a:pt x="17334" y="13597"/>
                                <a:pt x="17384" y="13575"/>
                                <a:pt x="17420" y="13532"/>
                              </a:cubicBezTo>
                              <a:cubicBezTo>
                                <a:pt x="17448" y="13499"/>
                                <a:pt x="17443" y="13459"/>
                                <a:pt x="17412" y="13429"/>
                              </a:cubicBezTo>
                              <a:cubicBezTo>
                                <a:pt x="17376" y="13395"/>
                                <a:pt x="17315" y="13390"/>
                                <a:pt x="17271" y="13407"/>
                              </a:cubicBezTo>
                              <a:cubicBezTo>
                                <a:pt x="17213" y="13430"/>
                                <a:pt x="17173" y="13484"/>
                                <a:pt x="17163" y="13545"/>
                              </a:cubicBezTo>
                              <a:cubicBezTo>
                                <a:pt x="17152" y="13612"/>
                                <a:pt x="17183" y="13689"/>
                                <a:pt x="17235" y="13731"/>
                              </a:cubicBezTo>
                              <a:cubicBezTo>
                                <a:pt x="17285" y="13771"/>
                                <a:pt x="17363" y="13780"/>
                                <a:pt x="17423" y="13762"/>
                              </a:cubicBezTo>
                              <a:cubicBezTo>
                                <a:pt x="17438" y="13755"/>
                                <a:pt x="17454" y="13747"/>
                                <a:pt x="17469" y="13740"/>
                              </a:cubicBezTo>
                            </a:path>
                            <a:path w="2752" h="572">
                              <a:moveTo>
                                <a:pt x="17542" y="13451"/>
                              </a:moveTo>
                              <a:cubicBezTo>
                                <a:pt x="17529" y="13501"/>
                                <a:pt x="17533" y="13539"/>
                                <a:pt x="17550" y="13589"/>
                              </a:cubicBezTo>
                              <a:cubicBezTo>
                                <a:pt x="17569" y="13645"/>
                                <a:pt x="17596" y="13694"/>
                                <a:pt x="17630" y="13742"/>
                              </a:cubicBezTo>
                              <a:cubicBezTo>
                                <a:pt x="17653" y="13774"/>
                                <a:pt x="17665" y="13792"/>
                                <a:pt x="17702" y="13786"/>
                              </a:cubicBezTo>
                              <a:cubicBezTo>
                                <a:pt x="17692" y="13744"/>
                                <a:pt x="17672" y="13706"/>
                                <a:pt x="17652" y="13668"/>
                              </a:cubicBezTo>
                              <a:cubicBezTo>
                                <a:pt x="17621" y="13610"/>
                                <a:pt x="17584" y="13554"/>
                                <a:pt x="17563" y="13492"/>
                              </a:cubicBezTo>
                              <a:cubicBezTo>
                                <a:pt x="17552" y="13460"/>
                                <a:pt x="17540" y="13409"/>
                                <a:pt x="17584" y="13396"/>
                              </a:cubicBezTo>
                              <a:cubicBezTo>
                                <a:pt x="17626" y="13383"/>
                                <a:pt x="17678" y="13388"/>
                                <a:pt x="17721" y="13395"/>
                              </a:cubicBezTo>
                              <a:cubicBezTo>
                                <a:pt x="17756" y="13403"/>
                                <a:pt x="17767" y="13405"/>
                                <a:pt x="17791" y="13407"/>
                              </a:cubicBezTo>
                            </a:path>
                            <a:path w="2752" h="572">
                              <a:moveTo>
                                <a:pt x="17924" y="13468"/>
                              </a:moveTo>
                              <a:cubicBezTo>
                                <a:pt x="17930" y="13512"/>
                                <a:pt x="17941" y="13551"/>
                                <a:pt x="17957" y="13593"/>
                              </a:cubicBezTo>
                              <a:cubicBezTo>
                                <a:pt x="17977" y="13647"/>
                                <a:pt x="18008" y="13694"/>
                                <a:pt x="18042" y="13740"/>
                              </a:cubicBezTo>
                              <a:cubicBezTo>
                                <a:pt x="18060" y="13764"/>
                                <a:pt x="18075" y="13780"/>
                                <a:pt x="18098" y="13798"/>
                              </a:cubicBezTo>
                              <a:cubicBezTo>
                                <a:pt x="18128" y="13778"/>
                                <a:pt x="18108" y="13751"/>
                                <a:pt x="18094" y="13715"/>
                              </a:cubicBezTo>
                              <a:cubicBezTo>
                                <a:pt x="18068" y="13648"/>
                                <a:pt x="18037" y="13582"/>
                                <a:pt x="18015" y="13514"/>
                              </a:cubicBezTo>
                              <a:cubicBezTo>
                                <a:pt x="18003" y="13475"/>
                                <a:pt x="17978" y="13400"/>
                                <a:pt x="18011" y="13362"/>
                              </a:cubicBezTo>
                              <a:cubicBezTo>
                                <a:pt x="18044" y="13324"/>
                                <a:pt x="18106" y="13350"/>
                                <a:pt x="18145" y="13359"/>
                              </a:cubicBezTo>
                              <a:cubicBezTo>
                                <a:pt x="18192" y="13370"/>
                                <a:pt x="18237" y="13385"/>
                                <a:pt x="18283" y="13400"/>
                              </a:cubicBezTo>
                            </a:path>
                            <a:path w="2752" h="572">
                              <a:moveTo>
                                <a:pt x="18509" y="13437"/>
                              </a:moveTo>
                              <a:cubicBezTo>
                                <a:pt x="18466" y="13471"/>
                                <a:pt x="18436" y="13508"/>
                                <a:pt x="18412" y="13559"/>
                              </a:cubicBezTo>
                              <a:cubicBezTo>
                                <a:pt x="18386" y="13615"/>
                                <a:pt x="18369" y="13684"/>
                                <a:pt x="18390" y="13745"/>
                              </a:cubicBezTo>
                              <a:cubicBezTo>
                                <a:pt x="18411" y="13808"/>
                                <a:pt x="18470" y="13832"/>
                                <a:pt x="18531" y="13837"/>
                              </a:cubicBezTo>
                              <a:cubicBezTo>
                                <a:pt x="18604" y="13843"/>
                                <a:pt x="18695" y="13815"/>
                                <a:pt x="18733" y="13748"/>
                              </a:cubicBezTo>
                              <a:cubicBezTo>
                                <a:pt x="18765" y="13692"/>
                                <a:pt x="18743" y="13629"/>
                                <a:pt x="18706" y="13582"/>
                              </a:cubicBezTo>
                              <a:cubicBezTo>
                                <a:pt x="18667" y="13532"/>
                                <a:pt x="18608" y="13498"/>
                                <a:pt x="18549" y="13482"/>
                              </a:cubicBezTo>
                              <a:cubicBezTo>
                                <a:pt x="18520" y="13476"/>
                                <a:pt x="18514" y="13473"/>
                                <a:pt x="18496" y="13479"/>
                              </a:cubicBezTo>
                            </a:path>
                            <a:path w="2752" h="572">
                              <a:moveTo>
                                <a:pt x="18853" y="13521"/>
                              </a:moveTo>
                              <a:cubicBezTo>
                                <a:pt x="18862" y="13557"/>
                                <a:pt x="18861" y="13595"/>
                                <a:pt x="18869" y="13631"/>
                              </a:cubicBezTo>
                              <a:cubicBezTo>
                                <a:pt x="18882" y="13690"/>
                                <a:pt x="18904" y="13748"/>
                                <a:pt x="18935" y="13800"/>
                              </a:cubicBezTo>
                              <a:cubicBezTo>
                                <a:pt x="18959" y="13840"/>
                                <a:pt x="18990" y="13877"/>
                                <a:pt x="19029" y="13903"/>
                              </a:cubicBezTo>
                              <a:cubicBezTo>
                                <a:pt x="19034" y="13906"/>
                                <a:pt x="19040" y="13908"/>
                                <a:pt x="19045" y="13911"/>
                              </a:cubicBezTo>
                              <a:cubicBezTo>
                                <a:pt x="19040" y="13861"/>
                                <a:pt x="19014" y="13824"/>
                                <a:pt x="18990" y="13778"/>
                              </a:cubicBezTo>
                              <a:cubicBezTo>
                                <a:pt x="18959" y="13719"/>
                                <a:pt x="18924" y="13659"/>
                                <a:pt x="18911" y="13592"/>
                              </a:cubicBezTo>
                              <a:cubicBezTo>
                                <a:pt x="18904" y="13553"/>
                                <a:pt x="18908" y="13499"/>
                                <a:pt x="18957" y="13489"/>
                              </a:cubicBezTo>
                              <a:cubicBezTo>
                                <a:pt x="19021" y="13475"/>
                                <a:pt x="19099" y="13486"/>
                                <a:pt x="19164" y="13487"/>
                              </a:cubicBezTo>
                              <a:cubicBezTo>
                                <a:pt x="19186" y="13487"/>
                                <a:pt x="19209" y="13487"/>
                                <a:pt x="19231" y="13487"/>
                              </a:cubicBezTo>
                            </a:path>
                            <a:path w="2752" h="572">
                              <a:moveTo>
                                <a:pt x="19640" y="13400"/>
                              </a:moveTo>
                              <a:cubicBezTo>
                                <a:pt x="19599" y="13369"/>
                                <a:pt x="19547" y="13361"/>
                                <a:pt x="19494" y="13356"/>
                              </a:cubicBezTo>
                              <a:cubicBezTo>
                                <a:pt x="19437" y="13351"/>
                                <a:pt x="19343" y="13348"/>
                                <a:pt x="19297" y="13390"/>
                              </a:cubicBezTo>
                              <a:cubicBezTo>
                                <a:pt x="19254" y="13429"/>
                                <a:pt x="19322" y="13489"/>
                                <a:pt x="19348" y="13511"/>
                              </a:cubicBezTo>
                              <a:cubicBezTo>
                                <a:pt x="19416" y="13568"/>
                                <a:pt x="19495" y="13611"/>
                                <a:pt x="19563" y="13668"/>
                              </a:cubicBezTo>
                              <a:cubicBezTo>
                                <a:pt x="19599" y="13698"/>
                                <a:pt x="19660" y="13746"/>
                                <a:pt x="19655" y="13800"/>
                              </a:cubicBezTo>
                              <a:cubicBezTo>
                                <a:pt x="19650" y="13852"/>
                                <a:pt x="19565" y="13865"/>
                                <a:pt x="19527" y="13873"/>
                              </a:cubicBezTo>
                              <a:cubicBezTo>
                                <a:pt x="19475" y="13884"/>
                                <a:pt x="19402" y="13895"/>
                                <a:pt x="19350" y="13879"/>
                              </a:cubicBezTo>
                              <a:cubicBezTo>
                                <a:pt x="19337" y="13870"/>
                                <a:pt x="19332" y="13868"/>
                                <a:pt x="19337" y="13856"/>
                              </a:cubicBezTo>
                            </a:path>
                            <a:path w="2752" h="572">
                              <a:moveTo>
                                <a:pt x="19858" y="13876"/>
                              </a:moveTo>
                              <a:cubicBezTo>
                                <a:pt x="19882" y="13887"/>
                                <a:pt x="19890" y="13890"/>
                                <a:pt x="19905" y="13898"/>
                              </a:cubicBezTo>
                              <a:cubicBezTo>
                                <a:pt x="19891" y="13878"/>
                                <a:pt x="19876" y="13863"/>
                                <a:pt x="19859" y="1384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154,13340" coordsize="2752,572" path="m17154,13629c17201,13632,17236,13624,17281,13612c17334,13597,17384,13575,17420,13532c17448,13499,17443,13459,17412,13429c17376,13395,17315,13390,17271,13407c17213,13430,17173,13484,17163,13545c17152,13612,17183,13689,17235,13731c17285,13771,17363,13780,17423,13762c17438,13755,17454,13747,17469,13740em17542,13451c17529,13501,17533,13539,17550,13589c17569,13645,17596,13694,17630,13742c17653,13774,17665,13792,17702,13786c17692,13744,17672,13706,17652,13668c17621,13610,17584,13554,17563,13492c17552,13460,17540,13409,17584,13396c17626,13383,17678,13388,17721,13395c17756,13403,17767,13405,17791,13407em17924,13468c17930,13512,17941,13551,17957,13593c17977,13647,18008,13694,18042,13740c18060,13764,18075,13780,18098,13798c18128,13778,18108,13751,18094,13715c18068,13648,18037,13582,18015,13514c18003,13475,17978,13400,18011,13362c18044,13324,18106,13350,18145,13359c18192,13370,18237,13385,18283,13400em18509,13437c18466,13471,18436,13508,18412,13559c18386,13615,18369,13684,18390,13745c18411,13808,18470,13832,18531,13837c18604,13843,18695,13815,18733,13748c18765,13692,18743,13629,18706,13582c18667,13532,18608,13498,18549,13482c18520,13476,18514,13473,18496,13479em18853,13521c18862,13557,18861,13595,18869,13631c18882,13690,18904,13748,18935,13800c18959,13840,18990,13877,19029,13903c19034,13906,19040,13908,19045,13911c19040,13861,19014,13824,18990,13778c18959,13719,18924,13659,18911,13592c18904,13553,18908,13499,18957,13489c19021,13475,19099,13486,19164,13487c19186,13487,19209,13487,19231,13487em19640,13400c19599,13369,19547,13361,19494,13356c19437,13351,19343,13348,19297,13390c19254,13429,19322,13489,19348,13511c19416,13568,19495,13611,19563,13668c19599,13698,19660,13746,19655,13800c19650,13852,19565,13865,19527,13873c19475,13884,19402,13895,19350,13879c19337,13870,19332,13868,19337,13856em19858,13876c19882,13887,19890,13890,19905,13898c19891,13878,19876,13863,19859,13845e" stroked="t" o:allowincell="f" style="position:absolute;margin-left:414.25pt;margin-top:291.25pt;width:77.95pt;height:16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15240</wp:posOffset>
                </wp:positionH>
                <wp:positionV relativeFrom="paragraph">
                  <wp:posOffset>4298315</wp:posOffset>
                </wp:positionV>
                <wp:extent cx="457200" cy="307340"/>
                <wp:effectExtent l="10160" t="9525" r="9525" b="1016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0" h="854">
                              <a:moveTo>
                                <a:pt x="2630" y="15312"/>
                              </a:moveTo>
                              <a:cubicBezTo>
                                <a:pt x="2642" y="15276"/>
                                <a:pt x="2643" y="15247"/>
                                <a:pt x="2643" y="15209"/>
                              </a:cubicBezTo>
                              <a:cubicBezTo>
                                <a:pt x="2643" y="15186"/>
                                <a:pt x="2643" y="15163"/>
                                <a:pt x="2643" y="15139"/>
                              </a:cubicBezTo>
                              <a:cubicBezTo>
                                <a:pt x="2605" y="15177"/>
                                <a:pt x="2602" y="15234"/>
                                <a:pt x="2594" y="15291"/>
                              </a:cubicBezTo>
                              <a:cubicBezTo>
                                <a:pt x="2579" y="15392"/>
                                <a:pt x="2576" y="15496"/>
                                <a:pt x="2588" y="15597"/>
                              </a:cubicBezTo>
                              <a:cubicBezTo>
                                <a:pt x="2596" y="15671"/>
                                <a:pt x="2612" y="15764"/>
                                <a:pt x="2668" y="15819"/>
                              </a:cubicBezTo>
                              <a:cubicBezTo>
                                <a:pt x="2707" y="15858"/>
                                <a:pt x="2769" y="15846"/>
                                <a:pt x="2812" y="15820"/>
                              </a:cubicBezTo>
                              <a:cubicBezTo>
                                <a:pt x="2892" y="15771"/>
                                <a:pt x="2944" y="15669"/>
                                <a:pt x="2961" y="15580"/>
                              </a:cubicBezTo>
                              <a:cubicBezTo>
                                <a:pt x="2967" y="15550"/>
                                <a:pt x="2967" y="15518"/>
                                <a:pt x="2969" y="15487"/>
                              </a:cubicBezTo>
                              <a:cubicBezTo>
                                <a:pt x="2959" y="15550"/>
                                <a:pt x="2960" y="15612"/>
                                <a:pt x="2973" y="15675"/>
                              </a:cubicBezTo>
                              <a:cubicBezTo>
                                <a:pt x="2986" y="15739"/>
                                <a:pt x="3013" y="15820"/>
                                <a:pt x="3078" y="15850"/>
                              </a:cubicBezTo>
                              <a:cubicBezTo>
                                <a:pt x="3147" y="15882"/>
                                <a:pt x="3219" y="15833"/>
                                <a:pt x="3265" y="15786"/>
                              </a:cubicBezTo>
                              <a:cubicBezTo>
                                <a:pt x="3405" y="15641"/>
                                <a:pt x="3413" y="15409"/>
                                <a:pt x="3377" y="15223"/>
                              </a:cubicBezTo>
                              <a:cubicBezTo>
                                <a:pt x="3360" y="15135"/>
                                <a:pt x="3330" y="15070"/>
                                <a:pt x="3271" y="15006"/>
                              </a:cubicBezTo>
                              <a:cubicBezTo>
                                <a:pt x="3204" y="15018"/>
                                <a:pt x="3187" y="15050"/>
                                <a:pt x="3166" y="15117"/>
                              </a:cubicBezTo>
                              <a:cubicBezTo>
                                <a:pt x="3150" y="15185"/>
                                <a:pt x="3144" y="15209"/>
                                <a:pt x="3136" y="15255"/>
                              </a:cubicBezTo>
                            </a:path>
                            <a:path w="1270" h="854">
                              <a:moveTo>
                                <a:pt x="3478" y="15627"/>
                              </a:moveTo>
                              <a:cubicBezTo>
                                <a:pt x="3500" y="15595"/>
                                <a:pt x="3523" y="15559"/>
                                <a:pt x="3548" y="15530"/>
                              </a:cubicBezTo>
                              <a:cubicBezTo>
                                <a:pt x="3583" y="15490"/>
                                <a:pt x="3620" y="15448"/>
                                <a:pt x="3639" y="15397"/>
                              </a:cubicBezTo>
                              <a:cubicBezTo>
                                <a:pt x="3651" y="15365"/>
                                <a:pt x="3656" y="15312"/>
                                <a:pt x="3619" y="15294"/>
                              </a:cubicBezTo>
                              <a:cubicBezTo>
                                <a:pt x="3574" y="15272"/>
                                <a:pt x="3527" y="15330"/>
                                <a:pt x="3509" y="15361"/>
                              </a:cubicBezTo>
                              <a:cubicBezTo>
                                <a:pt x="3469" y="15429"/>
                                <a:pt x="3455" y="15519"/>
                                <a:pt x="3462" y="15597"/>
                              </a:cubicBezTo>
                              <a:cubicBezTo>
                                <a:pt x="3468" y="15668"/>
                                <a:pt x="3494" y="15744"/>
                                <a:pt x="3570" y="15766"/>
                              </a:cubicBezTo>
                              <a:cubicBezTo>
                                <a:pt x="3643" y="15788"/>
                                <a:pt x="3718" y="15766"/>
                                <a:pt x="3782" y="15731"/>
                              </a:cubicBezTo>
                              <a:cubicBezTo>
                                <a:pt x="3821" y="15706"/>
                                <a:pt x="3833" y="15698"/>
                                <a:pt x="3851" y="1567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82,15006" coordsize="1270,854" path="m2630,15312c2642,15276,2643,15247,2643,15209c2643,15186,2643,15163,2643,15139c2605,15177,2602,15234,2594,15291c2579,15392,2576,15496,2588,15597c2596,15671,2612,15764,2668,15819c2707,15858,2769,15846,2812,15820c2892,15771,2944,15669,2961,15580c2967,15550,2967,15518,2969,15487c2959,15550,2960,15612,2973,15675c2986,15739,3013,15820,3078,15850c3147,15882,3219,15833,3265,15786c3405,15641,3413,15409,3377,15223c3360,15135,3330,15070,3271,15006c3204,15018,3187,15050,3166,15117c3150,15185,3144,15209,3136,15255em3478,15627c3500,15595,3523,15559,3548,15530c3583,15490,3620,15448,3639,15397c3651,15365,3656,15312,3619,15294c3574,15272,3527,15330,3509,15361c3469,15429,3455,15519,3462,15597c3468,15668,3494,15744,3570,15766c3643,15788,3718,15766,3782,15731c3821,15706,3833,15698,3851,15673e" stroked="t" o:allowincell="f" style="position:absolute;margin-left:1.2pt;margin-top:338.45pt;width:35.95pt;height:24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651510</wp:posOffset>
                </wp:positionH>
                <wp:positionV relativeFrom="paragraph">
                  <wp:posOffset>4205605</wp:posOffset>
                </wp:positionV>
                <wp:extent cx="949960" cy="307975"/>
                <wp:effectExtent l="8890" t="10160" r="9525" b="952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30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9" h="856">
                              <a:moveTo>
                                <a:pt x="4742" y="15178"/>
                              </a:moveTo>
                              <a:cubicBezTo>
                                <a:pt x="4686" y="15155"/>
                                <a:pt x="4639" y="15151"/>
                                <a:pt x="4577" y="15167"/>
                              </a:cubicBezTo>
                              <a:cubicBezTo>
                                <a:pt x="4525" y="15181"/>
                                <a:pt x="4459" y="15202"/>
                                <a:pt x="4416" y="15236"/>
                              </a:cubicBezTo>
                              <a:cubicBezTo>
                                <a:pt x="4383" y="15262"/>
                                <a:pt x="4387" y="15294"/>
                                <a:pt x="4415" y="15320"/>
                              </a:cubicBezTo>
                              <a:cubicBezTo>
                                <a:pt x="4460" y="15361"/>
                                <a:pt x="4525" y="15383"/>
                                <a:pt x="4579" y="15408"/>
                              </a:cubicBezTo>
                              <a:cubicBezTo>
                                <a:pt x="4633" y="15433"/>
                                <a:pt x="4690" y="15453"/>
                                <a:pt x="4737" y="15491"/>
                              </a:cubicBezTo>
                              <a:cubicBezTo>
                                <a:pt x="4768" y="15516"/>
                                <a:pt x="4760" y="15545"/>
                                <a:pt x="4728" y="15567"/>
                              </a:cubicBezTo>
                              <a:cubicBezTo>
                                <a:pt x="4683" y="15599"/>
                                <a:pt x="4616" y="15603"/>
                                <a:pt x="4563" y="15602"/>
                              </a:cubicBezTo>
                              <a:cubicBezTo>
                                <a:pt x="4507" y="15601"/>
                                <a:pt x="4442" y="15596"/>
                                <a:pt x="4389" y="15578"/>
                              </a:cubicBezTo>
                              <a:cubicBezTo>
                                <a:pt x="4325" y="15556"/>
                                <a:pt x="4356" y="15538"/>
                                <a:pt x="4397" y="15522"/>
                              </a:cubicBezTo>
                            </a:path>
                            <a:path w="2639" h="856">
                              <a:moveTo>
                                <a:pt x="4867" y="15352"/>
                              </a:moveTo>
                              <a:cubicBezTo>
                                <a:pt x="4899" y="15317"/>
                                <a:pt x="4841" y="15377"/>
                                <a:pt x="4834" y="15403"/>
                              </a:cubicBezTo>
                              <a:cubicBezTo>
                                <a:pt x="4822" y="15448"/>
                                <a:pt x="4823" y="15501"/>
                                <a:pt x="4855" y="15538"/>
                              </a:cubicBezTo>
                              <a:cubicBezTo>
                                <a:pt x="4896" y="15586"/>
                                <a:pt x="4963" y="15582"/>
                                <a:pt x="5018" y="15570"/>
                              </a:cubicBezTo>
                              <a:cubicBezTo>
                                <a:pt x="5082" y="15556"/>
                                <a:pt x="5148" y="15523"/>
                                <a:pt x="5188" y="15469"/>
                              </a:cubicBezTo>
                              <a:cubicBezTo>
                                <a:pt x="5222" y="15423"/>
                                <a:pt x="5211" y="15372"/>
                                <a:pt x="5168" y="15337"/>
                              </a:cubicBezTo>
                              <a:cubicBezTo>
                                <a:pt x="5122" y="15299"/>
                                <a:pt x="5060" y="15284"/>
                                <a:pt x="5002" y="15291"/>
                              </a:cubicBezTo>
                              <a:cubicBezTo>
                                <a:pt x="4958" y="15297"/>
                                <a:pt x="4926" y="15307"/>
                                <a:pt x="4916" y="15348"/>
                              </a:cubicBezTo>
                            </a:path>
                            <a:path w="2639" h="856">
                              <a:moveTo>
                                <a:pt x="5536" y="15323"/>
                              </a:moveTo>
                              <a:cubicBezTo>
                                <a:pt x="5571" y="15303"/>
                                <a:pt x="5595" y="15298"/>
                                <a:pt x="5600" y="15258"/>
                              </a:cubicBezTo>
                              <a:cubicBezTo>
                                <a:pt x="5568" y="15240"/>
                                <a:pt x="5539" y="15241"/>
                                <a:pt x="5502" y="15252"/>
                              </a:cubicBezTo>
                              <a:cubicBezTo>
                                <a:pt x="5430" y="15273"/>
                                <a:pt x="5359" y="15325"/>
                                <a:pt x="5322" y="15391"/>
                              </a:cubicBezTo>
                              <a:cubicBezTo>
                                <a:pt x="5302" y="15427"/>
                                <a:pt x="5300" y="15478"/>
                                <a:pt x="5345" y="15495"/>
                              </a:cubicBezTo>
                              <a:cubicBezTo>
                                <a:pt x="5391" y="15513"/>
                                <a:pt x="5450" y="15488"/>
                                <a:pt x="5489" y="15464"/>
                              </a:cubicBezTo>
                              <a:cubicBezTo>
                                <a:pt x="5530" y="15439"/>
                                <a:pt x="5560" y="15401"/>
                                <a:pt x="5575" y="15356"/>
                              </a:cubicBezTo>
                              <a:cubicBezTo>
                                <a:pt x="5582" y="15335"/>
                                <a:pt x="5581" y="15319"/>
                                <a:pt x="5578" y="15298"/>
                              </a:cubicBezTo>
                              <a:cubicBezTo>
                                <a:pt x="5566" y="15339"/>
                                <a:pt x="5567" y="15372"/>
                                <a:pt x="5580" y="15414"/>
                              </a:cubicBezTo>
                              <a:cubicBezTo>
                                <a:pt x="5595" y="15462"/>
                                <a:pt x="5624" y="15506"/>
                                <a:pt x="5662" y="15539"/>
                              </a:cubicBezTo>
                              <a:cubicBezTo>
                                <a:pt x="5700" y="15572"/>
                                <a:pt x="5723" y="15563"/>
                                <a:pt x="5762" y="15542"/>
                              </a:cubicBezTo>
                            </a:path>
                            <a:path w="2639" h="856">
                              <a:moveTo>
                                <a:pt x="5831" y="14747"/>
                              </a:moveTo>
                              <a:cubicBezTo>
                                <a:pt x="5799" y="14767"/>
                                <a:pt x="5803" y="14842"/>
                                <a:pt x="5801" y="14886"/>
                              </a:cubicBezTo>
                              <a:cubicBezTo>
                                <a:pt x="5794" y="15030"/>
                                <a:pt x="5798" y="15179"/>
                                <a:pt x="5812" y="15323"/>
                              </a:cubicBezTo>
                              <a:cubicBezTo>
                                <a:pt x="5818" y="15387"/>
                                <a:pt x="5818" y="15508"/>
                                <a:pt x="5864" y="15561"/>
                              </a:cubicBezTo>
                              <a:cubicBezTo>
                                <a:pt x="5872" y="15565"/>
                                <a:pt x="5879" y="15569"/>
                                <a:pt x="5887" y="15573"/>
                              </a:cubicBezTo>
                            </a:path>
                            <a:path w="2639" h="856">
                              <a:moveTo>
                                <a:pt x="6125" y="14976"/>
                              </a:moveTo>
                              <a:cubicBezTo>
                                <a:pt x="6068" y="14990"/>
                                <a:pt x="6037" y="15015"/>
                                <a:pt x="5998" y="15061"/>
                              </a:cubicBezTo>
                              <a:cubicBezTo>
                                <a:pt x="5950" y="15117"/>
                                <a:pt x="5912" y="15183"/>
                                <a:pt x="5873" y="15245"/>
                              </a:cubicBezTo>
                              <a:cubicBezTo>
                                <a:pt x="5849" y="15284"/>
                                <a:pt x="5830" y="15330"/>
                                <a:pt x="5788" y="15353"/>
                              </a:cubicBezTo>
                              <a:cubicBezTo>
                                <a:pt x="5783" y="15355"/>
                                <a:pt x="5778" y="15356"/>
                                <a:pt x="5773" y="15358"/>
                              </a:cubicBezTo>
                              <a:cubicBezTo>
                                <a:pt x="5753" y="15341"/>
                                <a:pt x="5713" y="15303"/>
                                <a:pt x="5762" y="15281"/>
                              </a:cubicBezTo>
                              <a:cubicBezTo>
                                <a:pt x="5796" y="15266"/>
                                <a:pt x="5843" y="15283"/>
                                <a:pt x="5875" y="15294"/>
                              </a:cubicBezTo>
                              <a:cubicBezTo>
                                <a:pt x="5947" y="15319"/>
                                <a:pt x="6011" y="15362"/>
                                <a:pt x="6077" y="15400"/>
                              </a:cubicBezTo>
                              <a:cubicBezTo>
                                <a:pt x="6133" y="15432"/>
                                <a:pt x="6198" y="15476"/>
                                <a:pt x="6266" y="15461"/>
                              </a:cubicBezTo>
                              <a:cubicBezTo>
                                <a:pt x="6301" y="15453"/>
                                <a:pt x="6328" y="15428"/>
                                <a:pt x="6346" y="15397"/>
                              </a:cubicBezTo>
                              <a:cubicBezTo>
                                <a:pt x="6367" y="15361"/>
                                <a:pt x="6379" y="15311"/>
                                <a:pt x="6370" y="15270"/>
                              </a:cubicBezTo>
                              <a:cubicBezTo>
                                <a:pt x="6364" y="15241"/>
                                <a:pt x="6348" y="15224"/>
                                <a:pt x="6323" y="15212"/>
                              </a:cubicBezTo>
                              <a:cubicBezTo>
                                <a:pt x="6294" y="15198"/>
                                <a:pt x="6260" y="15235"/>
                                <a:pt x="6247" y="15255"/>
                              </a:cubicBezTo>
                              <a:cubicBezTo>
                                <a:pt x="6222" y="15292"/>
                                <a:pt x="6216" y="15344"/>
                                <a:pt x="6227" y="15387"/>
                              </a:cubicBezTo>
                              <a:cubicBezTo>
                                <a:pt x="6241" y="15442"/>
                                <a:pt x="6276" y="15476"/>
                                <a:pt x="6327" y="15497"/>
                              </a:cubicBezTo>
                              <a:cubicBezTo>
                                <a:pt x="6399" y="15527"/>
                                <a:pt x="6464" y="15518"/>
                                <a:pt x="6539" y="15508"/>
                              </a:cubicBezTo>
                            </a:path>
                            <a:path w="2639" h="856">
                              <a:moveTo>
                                <a:pt x="6772" y="15370"/>
                              </a:moveTo>
                              <a:cubicBezTo>
                                <a:pt x="6787" y="15323"/>
                                <a:pt x="6791" y="15294"/>
                                <a:pt x="6733" y="15273"/>
                              </a:cubicBezTo>
                              <a:cubicBezTo>
                                <a:pt x="6691" y="15258"/>
                                <a:pt x="6627" y="15285"/>
                                <a:pt x="6594" y="15309"/>
                              </a:cubicBezTo>
                              <a:cubicBezTo>
                                <a:pt x="6553" y="15339"/>
                                <a:pt x="6507" y="15388"/>
                                <a:pt x="6504" y="15442"/>
                              </a:cubicBezTo>
                              <a:cubicBezTo>
                                <a:pt x="6500" y="15513"/>
                                <a:pt x="6570" y="15533"/>
                                <a:pt x="6626" y="15519"/>
                              </a:cubicBezTo>
                              <a:cubicBezTo>
                                <a:pt x="6721" y="15495"/>
                                <a:pt x="6796" y="15413"/>
                                <a:pt x="6840" y="15330"/>
                              </a:cubicBezTo>
                              <a:cubicBezTo>
                                <a:pt x="6901" y="15214"/>
                                <a:pt x="6918" y="15065"/>
                                <a:pt x="6872" y="14941"/>
                              </a:cubicBezTo>
                              <a:cubicBezTo>
                                <a:pt x="6856" y="14896"/>
                                <a:pt x="6843" y="14889"/>
                                <a:pt x="6804" y="14875"/>
                              </a:cubicBezTo>
                              <a:cubicBezTo>
                                <a:pt x="6750" y="14924"/>
                                <a:pt x="6737" y="14985"/>
                                <a:pt x="6730" y="15059"/>
                              </a:cubicBezTo>
                              <a:cubicBezTo>
                                <a:pt x="6720" y="15163"/>
                                <a:pt x="6733" y="15273"/>
                                <a:pt x="6775" y="15369"/>
                              </a:cubicBezTo>
                              <a:cubicBezTo>
                                <a:pt x="6813" y="15456"/>
                                <a:pt x="6869" y="15518"/>
                                <a:pt x="6948" y="15569"/>
                              </a:cubicBezTo>
                              <a:cubicBezTo>
                                <a:pt x="6961" y="15576"/>
                                <a:pt x="6974" y="15584"/>
                                <a:pt x="6987" y="1559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49,14747" coordsize="2639,856" path="m4742,15178c4686,15155,4639,15151,4577,15167c4525,15181,4459,15202,4416,15236c4383,15262,4387,15294,4415,15320c4460,15361,4525,15383,4579,15408c4633,15433,4690,15453,4737,15491c4768,15516,4760,15545,4728,15567c4683,15599,4616,15603,4563,15602c4507,15601,4442,15596,4389,15578c4325,15556,4356,15538,4397,15522em4867,15352c4899,15317,4841,15377,4834,15403c4822,15448,4823,15501,4855,15538c4896,15586,4963,15582,5018,15570c5082,15556,5148,15523,5188,15469c5222,15423,5211,15372,5168,15337c5122,15299,5060,15284,5002,15291c4958,15297,4926,15307,4916,15348em5536,15323c5571,15303,5595,15298,5600,15258c5568,15240,5539,15241,5502,15252c5430,15273,5359,15325,5322,15391c5302,15427,5300,15478,5345,15495c5391,15513,5450,15488,5489,15464c5530,15439,5560,15401,5575,15356c5582,15335,5581,15319,5578,15298c5566,15339,5567,15372,5580,15414c5595,15462,5624,15506,5662,15539c5700,15572,5723,15563,5762,15542em5831,14747c5799,14767,5803,14842,5801,14886c5794,15030,5798,15179,5812,15323c5818,15387,5818,15508,5864,15561c5872,15565,5879,15569,5887,15573em6125,14976c6068,14990,6037,15015,5998,15061c5950,15117,5912,15183,5873,15245c5849,15284,5830,15330,5788,15353c5783,15355,5778,15356,5773,15358c5753,15341,5713,15303,5762,15281c5796,15266,5843,15283,5875,15294c5947,15319,6011,15362,6077,15400c6133,15432,6198,15476,6266,15461c6301,15453,6328,15428,6346,15397c6367,15361,6379,15311,6370,15270c6364,15241,6348,15224,6323,15212c6294,15198,6260,15235,6247,15255c6222,15292,6216,15344,6227,15387c6241,15442,6276,15476,6327,15497c6399,15527,6464,15518,6539,15508em6772,15370c6787,15323,6791,15294,6733,15273c6691,15258,6627,15285,6594,15309c6553,15339,6507,15388,6504,15442c6500,15513,6570,15533,6626,15519c6721,15495,6796,15413,6840,15330c6901,15214,6918,15065,6872,14941c6856,14896,6843,14889,6804,14875c6750,14924,6737,14985,6730,15059c6720,15163,6733,15273,6775,15369c6813,15456,6869,15518,6948,15569c6961,15576,6974,15584,6987,15591e" stroked="t" o:allowincell="f" style="position:absolute;margin-left:51.3pt;margin-top:331.15pt;width:74.75pt;height:24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1788795</wp:posOffset>
                </wp:positionH>
                <wp:positionV relativeFrom="paragraph">
                  <wp:posOffset>4208780</wp:posOffset>
                </wp:positionV>
                <wp:extent cx="577215" cy="300990"/>
                <wp:effectExtent l="3810" t="9525" r="8890" b="1651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" cy="30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4" h="837">
                              <a:moveTo>
                                <a:pt x="7795" y="14970"/>
                              </a:moveTo>
                              <a:cubicBezTo>
                                <a:pt x="7792" y="14942"/>
                                <a:pt x="7792" y="14934"/>
                                <a:pt x="7789" y="14916"/>
                              </a:cubicBezTo>
                              <a:cubicBezTo>
                                <a:pt x="7779" y="15003"/>
                                <a:pt x="7796" y="15080"/>
                                <a:pt x="7811" y="15167"/>
                              </a:cubicBezTo>
                              <a:cubicBezTo>
                                <a:pt x="7836" y="15312"/>
                                <a:pt x="8026" y="15699"/>
                                <a:pt x="7925" y="15592"/>
                              </a:cubicBezTo>
                              <a:cubicBezTo>
                                <a:pt x="7905" y="15559"/>
                                <a:pt x="7897" y="15546"/>
                                <a:pt x="7883" y="15523"/>
                              </a:cubicBezTo>
                            </a:path>
                            <a:path w="1604" h="837">
                              <a:moveTo>
                                <a:pt x="7527" y="15106"/>
                              </a:moveTo>
                              <a:cubicBezTo>
                                <a:pt x="7546" y="15145"/>
                                <a:pt x="7550" y="15149"/>
                                <a:pt x="7590" y="15167"/>
                              </a:cubicBezTo>
                              <a:cubicBezTo>
                                <a:pt x="7671" y="15204"/>
                                <a:pt x="7769" y="15204"/>
                                <a:pt x="7853" y="15178"/>
                              </a:cubicBezTo>
                              <a:cubicBezTo>
                                <a:pt x="7942" y="15150"/>
                                <a:pt x="8027" y="15095"/>
                                <a:pt x="8066" y="15008"/>
                              </a:cubicBezTo>
                              <a:cubicBezTo>
                                <a:pt x="8097" y="14938"/>
                                <a:pt x="8094" y="14858"/>
                                <a:pt x="8076" y="14786"/>
                              </a:cubicBezTo>
                              <a:cubicBezTo>
                                <a:pt x="8073" y="14776"/>
                                <a:pt x="8069" y="14766"/>
                                <a:pt x="8066" y="14756"/>
                              </a:cubicBezTo>
                              <a:cubicBezTo>
                                <a:pt x="8071" y="14826"/>
                                <a:pt x="8083" y="14895"/>
                                <a:pt x="8101" y="14967"/>
                              </a:cubicBezTo>
                              <a:cubicBezTo>
                                <a:pt x="8136" y="15111"/>
                                <a:pt x="8158" y="15297"/>
                                <a:pt x="8243" y="15423"/>
                              </a:cubicBezTo>
                              <a:cubicBezTo>
                                <a:pt x="8249" y="15426"/>
                                <a:pt x="8254" y="15428"/>
                                <a:pt x="8260" y="15431"/>
                              </a:cubicBezTo>
                              <a:cubicBezTo>
                                <a:pt x="8284" y="15387"/>
                                <a:pt x="8290" y="15366"/>
                                <a:pt x="8290" y="15309"/>
                              </a:cubicBezTo>
                              <a:cubicBezTo>
                                <a:pt x="8290" y="15240"/>
                                <a:pt x="8281" y="15174"/>
                                <a:pt x="8270" y="15106"/>
                              </a:cubicBezTo>
                              <a:cubicBezTo>
                                <a:pt x="8306" y="15213"/>
                                <a:pt x="8361" y="15316"/>
                                <a:pt x="8472" y="15358"/>
                              </a:cubicBezTo>
                              <a:cubicBezTo>
                                <a:pt x="8540" y="15384"/>
                                <a:pt x="8613" y="15377"/>
                                <a:pt x="8677" y="15345"/>
                              </a:cubicBezTo>
                              <a:cubicBezTo>
                                <a:pt x="8739" y="15314"/>
                                <a:pt x="8783" y="15254"/>
                                <a:pt x="8798" y="15186"/>
                              </a:cubicBezTo>
                              <a:cubicBezTo>
                                <a:pt x="8810" y="15131"/>
                                <a:pt x="8802" y="15086"/>
                                <a:pt x="8760" y="15050"/>
                              </a:cubicBezTo>
                              <a:cubicBezTo>
                                <a:pt x="8752" y="15049"/>
                                <a:pt x="8743" y="15048"/>
                                <a:pt x="8735" y="15047"/>
                              </a:cubicBezTo>
                              <a:cubicBezTo>
                                <a:pt x="8684" y="15102"/>
                                <a:pt x="8654" y="15140"/>
                                <a:pt x="8685" y="15225"/>
                              </a:cubicBezTo>
                              <a:cubicBezTo>
                                <a:pt x="8717" y="15315"/>
                                <a:pt x="8807" y="15349"/>
                                <a:pt x="8890" y="15375"/>
                              </a:cubicBezTo>
                              <a:cubicBezTo>
                                <a:pt x="8963" y="15398"/>
                                <a:pt x="9035" y="15402"/>
                                <a:pt x="9111" y="1540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08,14756" coordsize="1604,837" path="m7795,14970c7792,14942,7792,14934,7789,14916c7779,15003,7796,15080,7811,15167c7836,15312,8026,15699,7925,15592c7905,15559,7897,15546,7883,15523em7527,15106c7546,15145,7550,15149,7590,15167c7671,15204,7769,15204,7853,15178c7942,15150,8027,15095,8066,15008c8097,14938,8094,14858,8076,14786c8073,14776,8069,14766,8066,14756c8071,14826,8083,14895,8101,14967c8136,15111,8158,15297,8243,15423c8249,15426,8254,15428,8260,15431c8284,15387,8290,15366,8290,15309c8290,15240,8281,15174,8270,15106c8306,15213,8361,15316,8472,15358c8540,15384,8613,15377,8677,15345c8739,15314,8783,15254,8798,15186c8810,15131,8802,15086,8760,15050c8752,15049,8743,15048,8735,15047c8684,15102,8654,15140,8685,15225c8717,15315,8807,15349,8890,15375c8963,15398,9035,15402,9111,15408e" stroked="t" o:allowincell="f" style="position:absolute;margin-left:140.85pt;margin-top:331.4pt;width:45.4pt;height:23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2578735</wp:posOffset>
                </wp:positionH>
                <wp:positionV relativeFrom="paragraph">
                  <wp:posOffset>4216400</wp:posOffset>
                </wp:positionV>
                <wp:extent cx="474980" cy="376555"/>
                <wp:effectExtent l="9525" t="10160" r="10160" b="952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37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9" h="1045">
                              <a:moveTo>
                                <a:pt x="9703" y="15106"/>
                              </a:moveTo>
                              <a:cubicBezTo>
                                <a:pt x="9734" y="15151"/>
                                <a:pt x="9750" y="15151"/>
                                <a:pt x="9802" y="15141"/>
                              </a:cubicBezTo>
                              <a:cubicBezTo>
                                <a:pt x="9862" y="15130"/>
                                <a:pt x="9906" y="15102"/>
                                <a:pt x="9949" y="15059"/>
                              </a:cubicBezTo>
                              <a:cubicBezTo>
                                <a:pt x="9985" y="15023"/>
                                <a:pt x="10013" y="14978"/>
                                <a:pt x="9996" y="14926"/>
                              </a:cubicBezTo>
                              <a:cubicBezTo>
                                <a:pt x="9980" y="14879"/>
                                <a:pt x="9928" y="14857"/>
                                <a:pt x="9883" y="14861"/>
                              </a:cubicBezTo>
                              <a:cubicBezTo>
                                <a:pt x="9826" y="14866"/>
                                <a:pt x="9784" y="14911"/>
                                <a:pt x="9764" y="14962"/>
                              </a:cubicBezTo>
                              <a:cubicBezTo>
                                <a:pt x="9742" y="15019"/>
                                <a:pt x="9748" y="15087"/>
                                <a:pt x="9783" y="15137"/>
                              </a:cubicBezTo>
                              <a:cubicBezTo>
                                <a:pt x="9819" y="15188"/>
                                <a:pt x="9884" y="15207"/>
                                <a:pt x="9944" y="15205"/>
                              </a:cubicBezTo>
                              <a:cubicBezTo>
                                <a:pt x="9996" y="15203"/>
                                <a:pt x="10040" y="15184"/>
                                <a:pt x="10087" y="15166"/>
                              </a:cubicBezTo>
                            </a:path>
                            <a:path w="1319" h="1045">
                              <a:moveTo>
                                <a:pt x="10374" y="14880"/>
                              </a:moveTo>
                              <a:cubicBezTo>
                                <a:pt x="10340" y="14852"/>
                                <a:pt x="10348" y="14827"/>
                                <a:pt x="10288" y="14840"/>
                              </a:cubicBezTo>
                              <a:cubicBezTo>
                                <a:pt x="10239" y="14850"/>
                                <a:pt x="10191" y="14900"/>
                                <a:pt x="10164" y="14939"/>
                              </a:cubicBezTo>
                              <a:cubicBezTo>
                                <a:pt x="10141" y="14972"/>
                                <a:pt x="10126" y="15016"/>
                                <a:pt x="10170" y="15039"/>
                              </a:cubicBezTo>
                              <a:cubicBezTo>
                                <a:pt x="10209" y="15060"/>
                                <a:pt x="10262" y="15041"/>
                                <a:pt x="10297" y="15022"/>
                              </a:cubicBezTo>
                              <a:cubicBezTo>
                                <a:pt x="10350" y="14994"/>
                                <a:pt x="10367" y="14957"/>
                                <a:pt x="10372" y="14903"/>
                              </a:cubicBezTo>
                              <a:cubicBezTo>
                                <a:pt x="10378" y="14957"/>
                                <a:pt x="10388" y="15010"/>
                                <a:pt x="10396" y="15064"/>
                              </a:cubicBezTo>
                              <a:cubicBezTo>
                                <a:pt x="10418" y="15208"/>
                                <a:pt x="10438" y="15352"/>
                                <a:pt x="10449" y="15497"/>
                              </a:cubicBezTo>
                              <a:cubicBezTo>
                                <a:pt x="10455" y="15580"/>
                                <a:pt x="10485" y="15728"/>
                                <a:pt x="10433" y="15803"/>
                              </a:cubicBezTo>
                              <a:cubicBezTo>
                                <a:pt x="10402" y="15847"/>
                                <a:pt x="10318" y="15809"/>
                                <a:pt x="10284" y="15794"/>
                              </a:cubicBezTo>
                              <a:cubicBezTo>
                                <a:pt x="10177" y="15748"/>
                                <a:pt x="10070" y="15687"/>
                                <a:pt x="9980" y="15613"/>
                              </a:cubicBezTo>
                              <a:cubicBezTo>
                                <a:pt x="9944" y="15583"/>
                                <a:pt x="9886" y="15531"/>
                                <a:pt x="9924" y="15480"/>
                              </a:cubicBezTo>
                              <a:cubicBezTo>
                                <a:pt x="9957" y="15451"/>
                                <a:pt x="9970" y="15440"/>
                                <a:pt x="9999" y="15428"/>
                              </a:cubicBezTo>
                            </a:path>
                            <a:path w="1319" h="1045">
                              <a:moveTo>
                                <a:pt x="10809" y="14997"/>
                              </a:moveTo>
                              <a:cubicBezTo>
                                <a:pt x="10840" y="14933"/>
                                <a:pt x="10869" y="14884"/>
                                <a:pt x="10826" y="14817"/>
                              </a:cubicBezTo>
                              <a:cubicBezTo>
                                <a:pt x="10794" y="14767"/>
                                <a:pt x="10731" y="14772"/>
                                <a:pt x="10684" y="14794"/>
                              </a:cubicBezTo>
                              <a:cubicBezTo>
                                <a:pt x="10627" y="14820"/>
                                <a:pt x="10580" y="14878"/>
                                <a:pt x="10560" y="14937"/>
                              </a:cubicBezTo>
                              <a:cubicBezTo>
                                <a:pt x="10543" y="14988"/>
                                <a:pt x="10553" y="15035"/>
                                <a:pt x="10607" y="15053"/>
                              </a:cubicBezTo>
                              <a:cubicBezTo>
                                <a:pt x="10656" y="15070"/>
                                <a:pt x="10713" y="15052"/>
                                <a:pt x="10754" y="15025"/>
                              </a:cubicBezTo>
                              <a:cubicBezTo>
                                <a:pt x="10787" y="15004"/>
                                <a:pt x="10821" y="14970"/>
                                <a:pt x="10830" y="14930"/>
                              </a:cubicBezTo>
                              <a:cubicBezTo>
                                <a:pt x="10834" y="14912"/>
                                <a:pt x="10835" y="14907"/>
                                <a:pt x="10834" y="14895"/>
                              </a:cubicBezTo>
                              <a:cubicBezTo>
                                <a:pt x="10844" y="14939"/>
                                <a:pt x="10857" y="14982"/>
                                <a:pt x="10870" y="15025"/>
                              </a:cubicBezTo>
                              <a:cubicBezTo>
                                <a:pt x="10923" y="15201"/>
                                <a:pt x="11035" y="15404"/>
                                <a:pt x="11021" y="15592"/>
                              </a:cubicBezTo>
                              <a:cubicBezTo>
                                <a:pt x="11016" y="15664"/>
                                <a:pt x="10979" y="15714"/>
                                <a:pt x="10917" y="15747"/>
                              </a:cubicBezTo>
                              <a:cubicBezTo>
                                <a:pt x="10841" y="15787"/>
                                <a:pt x="10753" y="15782"/>
                                <a:pt x="10671" y="15767"/>
                              </a:cubicBezTo>
                              <a:cubicBezTo>
                                <a:pt x="10612" y="15752"/>
                                <a:pt x="10592" y="15747"/>
                                <a:pt x="10555" y="1572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03,14778" coordsize="1319,1045" path="m9703,15106c9734,15151,9750,15151,9802,15141c9862,15130,9906,15102,9949,15059c9985,15023,10013,14978,9996,14926c9980,14879,9928,14857,9883,14861c9826,14866,9784,14911,9764,14962c9742,15019,9748,15087,9783,15137c9819,15188,9884,15207,9944,15205c9996,15203,10040,15184,10087,15166em10374,14880c10340,14852,10348,14827,10288,14840c10239,14850,10191,14900,10164,14939c10141,14972,10126,15016,10170,15039c10209,15060,10262,15041,10297,15022c10350,14994,10367,14957,10372,14903c10378,14957,10388,15010,10396,15064c10418,15208,10438,15352,10449,15497c10455,15580,10485,15728,10433,15803c10402,15847,10318,15809,10284,15794c10177,15748,10070,15687,9980,15613c9944,15583,9886,15531,9924,15480c9957,15451,9970,15440,9999,15428em10809,14997c10840,14933,10869,14884,10826,14817c10794,14767,10731,14772,10684,14794c10627,14820,10580,14878,10560,14937c10543,14988,10553,15035,10607,15053c10656,15070,10713,15052,10754,15025c10787,15004,10821,14970,10830,14930c10834,14912,10835,14907,10834,14895c10844,14939,10857,14982,10870,15025c10923,15201,11035,15404,11021,15592c11016,15664,10979,15714,10917,15747c10841,15787,10753,15782,10671,15767c10612,15752,10592,15747,10555,15728e" stroked="t" o:allowincell="f" style="position:absolute;margin-left:203.05pt;margin-top:332pt;width:37.35pt;height:29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3186430</wp:posOffset>
                </wp:positionH>
                <wp:positionV relativeFrom="paragraph">
                  <wp:posOffset>4075430</wp:posOffset>
                </wp:positionV>
                <wp:extent cx="317500" cy="245110"/>
                <wp:effectExtent l="9525" t="9525" r="9525" b="1016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1" h="680">
                              <a:moveTo>
                                <a:pt x="11575" y="14730"/>
                              </a:moveTo>
                              <a:cubicBezTo>
                                <a:pt x="11572" y="14712"/>
                                <a:pt x="11571" y="14707"/>
                                <a:pt x="11569" y="14695"/>
                              </a:cubicBezTo>
                              <a:cubicBezTo>
                                <a:pt x="11575" y="14739"/>
                                <a:pt x="11583" y="14783"/>
                                <a:pt x="11592" y="14826"/>
                              </a:cubicBezTo>
                              <a:cubicBezTo>
                                <a:pt x="11606" y="14889"/>
                                <a:pt x="11629" y="14956"/>
                                <a:pt x="11638" y="15020"/>
                              </a:cubicBezTo>
                              <a:cubicBezTo>
                                <a:pt x="11639" y="15029"/>
                                <a:pt x="11640" y="15108"/>
                                <a:pt x="11641" y="15039"/>
                              </a:cubicBezTo>
                            </a:path>
                            <a:path w="881" h="680">
                              <a:moveTo>
                                <a:pt x="11431" y="14420"/>
                              </a:moveTo>
                              <a:cubicBezTo>
                                <a:pt x="11413" y="14401"/>
                                <a:pt x="11408" y="14395"/>
                                <a:pt x="11392" y="14387"/>
                              </a:cubicBezTo>
                              <a:cubicBezTo>
                                <a:pt x="11396" y="14422"/>
                                <a:pt x="11401" y="14427"/>
                                <a:pt x="11422" y="14458"/>
                              </a:cubicBezTo>
                            </a:path>
                            <a:path w="881" h="680">
                              <a:moveTo>
                                <a:pt x="11757" y="14700"/>
                              </a:moveTo>
                              <a:cubicBezTo>
                                <a:pt x="11774" y="14752"/>
                                <a:pt x="11787" y="14808"/>
                                <a:pt x="11807" y="14859"/>
                              </a:cubicBezTo>
                              <a:cubicBezTo>
                                <a:pt x="11822" y="14898"/>
                                <a:pt x="11842" y="14933"/>
                                <a:pt x="11867" y="14966"/>
                              </a:cubicBezTo>
                              <a:cubicBezTo>
                                <a:pt x="11857" y="14921"/>
                                <a:pt x="11844" y="14876"/>
                                <a:pt x="11835" y="14831"/>
                              </a:cubicBezTo>
                              <a:cubicBezTo>
                                <a:pt x="11826" y="14787"/>
                                <a:pt x="11809" y="14719"/>
                                <a:pt x="11838" y="14678"/>
                              </a:cubicBezTo>
                              <a:cubicBezTo>
                                <a:pt x="11869" y="14633"/>
                                <a:pt x="11939" y="14692"/>
                                <a:pt x="11965" y="14711"/>
                              </a:cubicBezTo>
                              <a:cubicBezTo>
                                <a:pt x="12032" y="14759"/>
                                <a:pt x="12092" y="14818"/>
                                <a:pt x="12150" y="14876"/>
                              </a:cubicBezTo>
                              <a:cubicBezTo>
                                <a:pt x="12188" y="14914"/>
                                <a:pt x="12241" y="14957"/>
                                <a:pt x="12269" y="15003"/>
                              </a:cubicBezTo>
                              <a:cubicBezTo>
                                <a:pt x="12270" y="15008"/>
                                <a:pt x="12271" y="15012"/>
                                <a:pt x="12272" y="1501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92,14387" coordsize="881,680" path="m11575,14730c11572,14712,11571,14707,11569,14695c11575,14739,11583,14783,11592,14826c11606,14889,11629,14956,11638,15020c11639,15029,11640,15108,11641,15039em11431,14420c11413,14401,11408,14395,11392,14387c11396,14422,11401,14427,11422,14458em11757,14700c11774,14752,11787,14808,11807,14859c11822,14898,11842,14933,11867,14966c11857,14921,11844,14876,11835,14831c11826,14787,11809,14719,11838,14678c11869,14633,11939,14692,11965,14711c12032,14759,12092,14818,12150,14876c12188,14914,12241,14957,12269,15003c12270,15008,12271,15012,12272,15017e" stroked="t" o:allowincell="f" style="position:absolute;margin-left:250.9pt;margin-top:320.9pt;width:24.95pt;height:19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3686175</wp:posOffset>
                </wp:positionH>
                <wp:positionV relativeFrom="paragraph">
                  <wp:posOffset>3954780</wp:posOffset>
                </wp:positionV>
                <wp:extent cx="1380490" cy="487680"/>
                <wp:effectExtent l="9525" t="9525" r="9525" b="1016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600" cy="48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34" h="1355">
                              <a:moveTo>
                                <a:pt x="12780" y="14520"/>
                              </a:moveTo>
                              <a:cubicBezTo>
                                <a:pt x="12787" y="14474"/>
                                <a:pt x="12798" y="14574"/>
                                <a:pt x="12802" y="14590"/>
                              </a:cubicBezTo>
                              <a:cubicBezTo>
                                <a:pt x="12820" y="14657"/>
                                <a:pt x="12837" y="14724"/>
                                <a:pt x="12868" y="14786"/>
                              </a:cubicBezTo>
                              <a:cubicBezTo>
                                <a:pt x="12892" y="14834"/>
                                <a:pt x="12925" y="14887"/>
                                <a:pt x="12980" y="14903"/>
                              </a:cubicBezTo>
                              <a:cubicBezTo>
                                <a:pt x="13028" y="14917"/>
                                <a:pt x="13069" y="14894"/>
                                <a:pt x="13096" y="14856"/>
                              </a:cubicBezTo>
                              <a:cubicBezTo>
                                <a:pt x="13144" y="14789"/>
                                <a:pt x="13149" y="14689"/>
                                <a:pt x="13143" y="14609"/>
                              </a:cubicBezTo>
                              <a:cubicBezTo>
                                <a:pt x="13140" y="14565"/>
                                <a:pt x="13132" y="14482"/>
                                <a:pt x="13099" y="14448"/>
                              </a:cubicBezTo>
                              <a:cubicBezTo>
                                <a:pt x="13053" y="14401"/>
                                <a:pt x="13053" y="14467"/>
                                <a:pt x="13056" y="14495"/>
                              </a:cubicBezTo>
                            </a:path>
                            <a:path w="3834" h="1355">
                              <a:moveTo>
                                <a:pt x="13275" y="14487"/>
                              </a:moveTo>
                              <a:cubicBezTo>
                                <a:pt x="13275" y="14538"/>
                                <a:pt x="13275" y="14586"/>
                                <a:pt x="13281" y="14637"/>
                              </a:cubicBezTo>
                              <a:cubicBezTo>
                                <a:pt x="13288" y="14700"/>
                                <a:pt x="13302" y="14766"/>
                                <a:pt x="13328" y="14825"/>
                              </a:cubicBezTo>
                              <a:cubicBezTo>
                                <a:pt x="13343" y="14859"/>
                                <a:pt x="13353" y="14865"/>
                                <a:pt x="13381" y="14883"/>
                              </a:cubicBezTo>
                              <a:cubicBezTo>
                                <a:pt x="13405" y="14840"/>
                                <a:pt x="13403" y="14832"/>
                                <a:pt x="13400" y="14780"/>
                              </a:cubicBezTo>
                            </a:path>
                            <a:path w="3834" h="1355">
                              <a:moveTo>
                                <a:pt x="13228" y="14342"/>
                              </a:moveTo>
                              <a:cubicBezTo>
                                <a:pt x="13207" y="14313"/>
                                <a:pt x="13203" y="14305"/>
                                <a:pt x="13187" y="14290"/>
                              </a:cubicBezTo>
                              <a:cubicBezTo>
                                <a:pt x="13173" y="14311"/>
                                <a:pt x="13211" y="14332"/>
                                <a:pt x="13242" y="14354"/>
                              </a:cubicBezTo>
                            </a:path>
                            <a:path w="3834" h="1355">
                              <a:moveTo>
                                <a:pt x="13497" y="14492"/>
                              </a:moveTo>
                              <a:cubicBezTo>
                                <a:pt x="13521" y="14544"/>
                                <a:pt x="13541" y="14596"/>
                                <a:pt x="13560" y="14650"/>
                              </a:cubicBezTo>
                              <a:cubicBezTo>
                                <a:pt x="13577" y="14699"/>
                                <a:pt x="13597" y="14750"/>
                                <a:pt x="13607" y="14801"/>
                              </a:cubicBezTo>
                              <a:cubicBezTo>
                                <a:pt x="13610" y="14823"/>
                                <a:pt x="13611" y="14830"/>
                                <a:pt x="13607" y="14844"/>
                              </a:cubicBezTo>
                              <a:cubicBezTo>
                                <a:pt x="13582" y="14808"/>
                                <a:pt x="13572" y="14770"/>
                                <a:pt x="13566" y="14725"/>
                              </a:cubicBezTo>
                              <a:cubicBezTo>
                                <a:pt x="13559" y="14675"/>
                                <a:pt x="13554" y="14610"/>
                                <a:pt x="13573" y="14561"/>
                              </a:cubicBezTo>
                              <a:cubicBezTo>
                                <a:pt x="13588" y="14522"/>
                                <a:pt x="13626" y="14513"/>
                                <a:pt x="13662" y="14531"/>
                              </a:cubicBezTo>
                              <a:cubicBezTo>
                                <a:pt x="13710" y="14555"/>
                                <a:pt x="13751" y="14602"/>
                                <a:pt x="13787" y="14640"/>
                              </a:cubicBezTo>
                              <a:cubicBezTo>
                                <a:pt x="13856" y="14713"/>
                                <a:pt x="13912" y="14795"/>
                                <a:pt x="14008" y="14833"/>
                              </a:cubicBezTo>
                              <a:cubicBezTo>
                                <a:pt x="14045" y="14847"/>
                                <a:pt x="14072" y="14841"/>
                                <a:pt x="14100" y="14815"/>
                              </a:cubicBezTo>
                              <a:cubicBezTo>
                                <a:pt x="14118" y="14797"/>
                                <a:pt x="14124" y="14791"/>
                                <a:pt x="14124" y="14773"/>
                              </a:cubicBezTo>
                            </a:path>
                            <a:path w="3834" h="1355">
                              <a:moveTo>
                                <a:pt x="14135" y="14611"/>
                              </a:moveTo>
                              <a:cubicBezTo>
                                <a:pt x="14158" y="14580"/>
                                <a:pt x="14182" y="14575"/>
                                <a:pt x="14215" y="14554"/>
                              </a:cubicBezTo>
                              <a:cubicBezTo>
                                <a:pt x="14246" y="14534"/>
                                <a:pt x="14280" y="14515"/>
                                <a:pt x="14301" y="14483"/>
                              </a:cubicBezTo>
                              <a:cubicBezTo>
                                <a:pt x="14314" y="14463"/>
                                <a:pt x="14310" y="14453"/>
                                <a:pt x="14304" y="14433"/>
                              </a:cubicBezTo>
                              <a:cubicBezTo>
                                <a:pt x="14269" y="14423"/>
                                <a:pt x="14248" y="14435"/>
                                <a:pt x="14221" y="14461"/>
                              </a:cubicBezTo>
                              <a:cubicBezTo>
                                <a:pt x="14170" y="14508"/>
                                <a:pt x="14138" y="14586"/>
                                <a:pt x="14146" y="14656"/>
                              </a:cubicBezTo>
                              <a:cubicBezTo>
                                <a:pt x="14152" y="14712"/>
                                <a:pt x="14190" y="14760"/>
                                <a:pt x="14240" y="14784"/>
                              </a:cubicBezTo>
                              <a:cubicBezTo>
                                <a:pt x="14293" y="14809"/>
                                <a:pt x="14359" y="14816"/>
                                <a:pt x="14415" y="14800"/>
                              </a:cubicBezTo>
                              <a:cubicBezTo>
                                <a:pt x="14458" y="14781"/>
                                <a:pt x="14472" y="14775"/>
                                <a:pt x="14500" y="14761"/>
                              </a:cubicBezTo>
                            </a:path>
                            <a:path w="3834" h="1355">
                              <a:moveTo>
                                <a:pt x="14685" y="14520"/>
                              </a:moveTo>
                              <a:cubicBezTo>
                                <a:pt x="14694" y="14480"/>
                                <a:pt x="14717" y="14411"/>
                                <a:pt x="14668" y="14383"/>
                              </a:cubicBezTo>
                              <a:cubicBezTo>
                                <a:pt x="14627" y="14360"/>
                                <a:pt x="14594" y="14377"/>
                                <a:pt x="14561" y="14406"/>
                              </a:cubicBezTo>
                              <a:cubicBezTo>
                                <a:pt x="14500" y="14460"/>
                                <a:pt x="14461" y="14600"/>
                                <a:pt x="14545" y="14653"/>
                              </a:cubicBezTo>
                              <a:cubicBezTo>
                                <a:pt x="14610" y="14694"/>
                                <a:pt x="14683" y="14651"/>
                                <a:pt x="14710" y="14589"/>
                              </a:cubicBezTo>
                              <a:cubicBezTo>
                                <a:pt x="14723" y="14558"/>
                                <a:pt x="14728" y="14512"/>
                                <a:pt x="14713" y="14481"/>
                              </a:cubicBezTo>
                              <a:cubicBezTo>
                                <a:pt x="14708" y="14478"/>
                                <a:pt x="14702" y="14475"/>
                                <a:pt x="14697" y="14472"/>
                              </a:cubicBezTo>
                              <a:cubicBezTo>
                                <a:pt x="14680" y="14573"/>
                                <a:pt x="14694" y="14669"/>
                                <a:pt x="14707" y="14770"/>
                              </a:cubicBezTo>
                              <a:cubicBezTo>
                                <a:pt x="14730" y="14944"/>
                                <a:pt x="14791" y="15125"/>
                                <a:pt x="14793" y="15300"/>
                              </a:cubicBezTo>
                              <a:cubicBezTo>
                                <a:pt x="14794" y="15358"/>
                                <a:pt x="14777" y="15393"/>
                                <a:pt x="14716" y="15403"/>
                              </a:cubicBezTo>
                              <a:cubicBezTo>
                                <a:pt x="14624" y="15418"/>
                                <a:pt x="14512" y="15386"/>
                                <a:pt x="14425" y="15362"/>
                              </a:cubicBezTo>
                              <a:cubicBezTo>
                                <a:pt x="14317" y="15332"/>
                                <a:pt x="14190" y="15298"/>
                                <a:pt x="14105" y="15219"/>
                              </a:cubicBezTo>
                              <a:cubicBezTo>
                                <a:pt x="14033" y="15152"/>
                                <a:pt x="14081" y="15092"/>
                                <a:pt x="14147" y="15048"/>
                              </a:cubicBezTo>
                              <a:cubicBezTo>
                                <a:pt x="14170" y="15035"/>
                                <a:pt x="14193" y="15022"/>
                                <a:pt x="14216" y="15009"/>
                              </a:cubicBezTo>
                            </a:path>
                            <a:path w="3834" h="1355">
                              <a:moveTo>
                                <a:pt x="15075" y="14592"/>
                              </a:moveTo>
                              <a:cubicBezTo>
                                <a:pt x="15066" y="14524"/>
                                <a:pt x="15048" y="14448"/>
                                <a:pt x="14970" y="14426"/>
                              </a:cubicBezTo>
                              <a:cubicBezTo>
                                <a:pt x="14913" y="14410"/>
                                <a:pt x="14863" y="14452"/>
                                <a:pt x="14835" y="14497"/>
                              </a:cubicBezTo>
                              <a:cubicBezTo>
                                <a:pt x="14799" y="14554"/>
                                <a:pt x="14789" y="14626"/>
                                <a:pt x="14809" y="14690"/>
                              </a:cubicBezTo>
                              <a:cubicBezTo>
                                <a:pt x="14824" y="14741"/>
                                <a:pt x="14866" y="14783"/>
                                <a:pt x="14921" y="14784"/>
                              </a:cubicBezTo>
                              <a:cubicBezTo>
                                <a:pt x="14972" y="14785"/>
                                <a:pt x="15010" y="14749"/>
                                <a:pt x="15036" y="14709"/>
                              </a:cubicBezTo>
                              <a:cubicBezTo>
                                <a:pt x="15057" y="14676"/>
                                <a:pt x="15061" y="14644"/>
                                <a:pt x="15059" y="14606"/>
                              </a:cubicBezTo>
                              <a:cubicBezTo>
                                <a:pt x="15029" y="14622"/>
                                <a:pt x="15037" y="14647"/>
                                <a:pt x="15040" y="14683"/>
                              </a:cubicBezTo>
                              <a:cubicBezTo>
                                <a:pt x="15042" y="14710"/>
                                <a:pt x="15064" y="14754"/>
                                <a:pt x="15092" y="14764"/>
                              </a:cubicBezTo>
                              <a:cubicBezTo>
                                <a:pt x="15098" y="14764"/>
                                <a:pt x="15105" y="14764"/>
                                <a:pt x="15111" y="14764"/>
                              </a:cubicBezTo>
                            </a:path>
                            <a:path w="3834" h="1355">
                              <a:moveTo>
                                <a:pt x="15206" y="14570"/>
                              </a:moveTo>
                              <a:cubicBezTo>
                                <a:pt x="15210" y="14598"/>
                                <a:pt x="15213" y="14628"/>
                                <a:pt x="15219" y="14656"/>
                              </a:cubicBezTo>
                              <a:cubicBezTo>
                                <a:pt x="15229" y="14700"/>
                                <a:pt x="15240" y="14744"/>
                                <a:pt x="15252" y="14787"/>
                              </a:cubicBezTo>
                              <a:cubicBezTo>
                                <a:pt x="15259" y="14809"/>
                                <a:pt x="15261" y="14815"/>
                                <a:pt x="15263" y="14830"/>
                              </a:cubicBezTo>
                              <a:cubicBezTo>
                                <a:pt x="15237" y="14788"/>
                                <a:pt x="15219" y="14750"/>
                                <a:pt x="15210" y="14701"/>
                              </a:cubicBezTo>
                              <a:cubicBezTo>
                                <a:pt x="15200" y="14646"/>
                                <a:pt x="15208" y="14604"/>
                                <a:pt x="15246" y="14562"/>
                              </a:cubicBezTo>
                              <a:cubicBezTo>
                                <a:pt x="15287" y="14517"/>
                                <a:pt x="15360" y="14507"/>
                                <a:pt x="15416" y="14487"/>
                              </a:cubicBezTo>
                              <a:cubicBezTo>
                                <a:pt x="15454" y="14473"/>
                                <a:pt x="15465" y="14469"/>
                                <a:pt x="15487" y="14456"/>
                              </a:cubicBezTo>
                            </a:path>
                            <a:path w="3834" h="1355">
                              <a:moveTo>
                                <a:pt x="16181" y="14051"/>
                              </a:moveTo>
                              <a:cubicBezTo>
                                <a:pt x="16162" y="14109"/>
                                <a:pt x="16163" y="14167"/>
                                <a:pt x="16165" y="14228"/>
                              </a:cubicBezTo>
                              <a:cubicBezTo>
                                <a:pt x="16168" y="14332"/>
                                <a:pt x="16174" y="14438"/>
                                <a:pt x="16187" y="14542"/>
                              </a:cubicBezTo>
                              <a:cubicBezTo>
                                <a:pt x="16197" y="14619"/>
                                <a:pt x="16212" y="14702"/>
                                <a:pt x="16214" y="14775"/>
                              </a:cubicBezTo>
                              <a:cubicBezTo>
                                <a:pt x="16170" y="14751"/>
                                <a:pt x="16135" y="14724"/>
                                <a:pt x="16096" y="14686"/>
                              </a:cubicBezTo>
                              <a:cubicBezTo>
                                <a:pt x="16010" y="14602"/>
                                <a:pt x="15914" y="14518"/>
                                <a:pt x="15836" y="14426"/>
                              </a:cubicBezTo>
                              <a:cubicBezTo>
                                <a:pt x="15831" y="14419"/>
                                <a:pt x="15826" y="14411"/>
                                <a:pt x="15821" y="14404"/>
                              </a:cubicBezTo>
                              <a:cubicBezTo>
                                <a:pt x="15874" y="14417"/>
                                <a:pt x="15925" y="14429"/>
                                <a:pt x="15980" y="14436"/>
                              </a:cubicBezTo>
                              <a:cubicBezTo>
                                <a:pt x="16077" y="14448"/>
                                <a:pt x="16175" y="14451"/>
                                <a:pt x="16272" y="14444"/>
                              </a:cubicBezTo>
                              <a:cubicBezTo>
                                <a:pt x="16323" y="14440"/>
                                <a:pt x="16371" y="14429"/>
                                <a:pt x="16421" y="14417"/>
                              </a:cubicBezTo>
                              <a:cubicBezTo>
                                <a:pt x="16383" y="14432"/>
                                <a:pt x="16386" y="14434"/>
                                <a:pt x="16364" y="14469"/>
                              </a:cubicBezTo>
                              <a:cubicBezTo>
                                <a:pt x="16317" y="14543"/>
                                <a:pt x="16307" y="14650"/>
                                <a:pt x="16388" y="14705"/>
                              </a:cubicBezTo>
                              <a:cubicBezTo>
                                <a:pt x="16440" y="14740"/>
                                <a:pt x="16510" y="14722"/>
                                <a:pt x="16557" y="14687"/>
                              </a:cubicBezTo>
                              <a:cubicBezTo>
                                <a:pt x="16611" y="14647"/>
                                <a:pt x="16625" y="14585"/>
                                <a:pt x="16602" y="14523"/>
                              </a:cubicBezTo>
                              <a:cubicBezTo>
                                <a:pt x="16576" y="14454"/>
                                <a:pt x="16513" y="14415"/>
                                <a:pt x="16447" y="14392"/>
                              </a:cubicBezTo>
                              <a:cubicBezTo>
                                <a:pt x="16385" y="14371"/>
                                <a:pt x="16373" y="14382"/>
                                <a:pt x="16336" y="1440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80,14051" coordsize="3834,1355" path="m12780,14520c12787,14474,12798,14574,12802,14590c12820,14657,12837,14724,12868,14786c12892,14834,12925,14887,12980,14903c13028,14917,13069,14894,13096,14856c13144,14789,13149,14689,13143,14609c13140,14565,13132,14482,13099,14448c13053,14401,13053,14467,13056,14495em13275,14487c13275,14538,13275,14586,13281,14637c13288,14700,13302,14766,13328,14825c13343,14859,13353,14865,13381,14883c13405,14840,13403,14832,13400,14780em13228,14342c13207,14313,13203,14305,13187,14290c13173,14311,13211,14332,13242,14354em13497,14492c13521,14544,13541,14596,13560,14650c13577,14699,13597,14750,13607,14801c13610,14823,13611,14830,13607,14844c13582,14808,13572,14770,13566,14725c13559,14675,13554,14610,13573,14561c13588,14522,13626,14513,13662,14531c13710,14555,13751,14602,13787,14640c13856,14713,13912,14795,14008,14833c14045,14847,14072,14841,14100,14815c14118,14797,14124,14791,14124,14773em14135,14611c14158,14580,14182,14575,14215,14554c14246,14534,14280,14515,14301,14483c14314,14463,14310,14453,14304,14433c14269,14423,14248,14435,14221,14461c14170,14508,14138,14586,14146,14656c14152,14712,14190,14760,14240,14784c14293,14809,14359,14816,14415,14800c14458,14781,14472,14775,14500,14761em14685,14520c14694,14480,14717,14411,14668,14383c14627,14360,14594,14377,14561,14406c14500,14460,14461,14600,14545,14653c14610,14694,14683,14651,14710,14589c14723,14558,14728,14512,14713,14481c14708,14478,14702,14475,14697,14472c14680,14573,14694,14669,14707,14770c14730,14944,14791,15125,14793,15300c14794,15358,14777,15393,14716,15403c14624,15418,14512,15386,14425,15362c14317,15332,14190,15298,14105,15219c14033,15152,14081,15092,14147,15048c14170,15035,14193,15022,14216,15009em15075,14592c15066,14524,15048,14448,14970,14426c14913,14410,14863,14452,14835,14497c14799,14554,14789,14626,14809,14690c14824,14741,14866,14783,14921,14784c14972,14785,15010,14749,15036,14709c15057,14676,15061,14644,15059,14606c15029,14622,15037,14647,15040,14683c15042,14710,15064,14754,15092,14764c15098,14764,15105,14764,15111,14764em15206,14570c15210,14598,15213,14628,15219,14656c15229,14700,15240,14744,15252,14787c15259,14809,15261,14815,15263,14830c15237,14788,15219,14750,15210,14701c15200,14646,15208,14604,15246,14562c15287,14517,15360,14507,15416,14487c15454,14473,15465,14469,15487,14456em16181,14051c16162,14109,16163,14167,16165,14228c16168,14332,16174,14438,16187,14542c16197,14619,16212,14702,16214,14775c16170,14751,16135,14724,16096,14686c16010,14602,15914,14518,15836,14426c15831,14419,15826,14411,15821,14404c15874,14417,15925,14429,15980,14436c16077,14448,16175,14451,16272,14444c16323,14440,16371,14429,16421,14417c16383,14432,16386,14434,16364,14469c16317,14543,16307,14650,16388,14705c16440,14740,16510,14722,16557,14687c16611,14647,16625,14585,16602,14523c16576,14454,16513,14415,16447,14392c16385,14371,16373,14382,16336,14408e" stroked="t" o:allowincell="f" style="position:absolute;margin-left:290.25pt;margin-top:311.4pt;width:108.65pt;height:38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5325110</wp:posOffset>
                </wp:positionH>
                <wp:positionV relativeFrom="paragraph">
                  <wp:posOffset>3984625</wp:posOffset>
                </wp:positionV>
                <wp:extent cx="862330" cy="214630"/>
                <wp:effectExtent l="9525" t="10160" r="10160" b="1016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200" cy="2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5" h="597">
                              <a:moveTo>
                                <a:pt x="17332" y="14383"/>
                              </a:moveTo>
                              <a:cubicBezTo>
                                <a:pt x="17336" y="14422"/>
                                <a:pt x="17344" y="14454"/>
                                <a:pt x="17359" y="14490"/>
                              </a:cubicBezTo>
                              <a:cubicBezTo>
                                <a:pt x="17381" y="14544"/>
                                <a:pt x="17407" y="14598"/>
                                <a:pt x="17434" y="14650"/>
                              </a:cubicBezTo>
                              <a:cubicBezTo>
                                <a:pt x="17448" y="14677"/>
                                <a:pt x="17464" y="14703"/>
                                <a:pt x="17478" y="14730"/>
                              </a:cubicBezTo>
                              <a:cubicBezTo>
                                <a:pt x="17448" y="14683"/>
                                <a:pt x="17422" y="14634"/>
                                <a:pt x="17398" y="14584"/>
                              </a:cubicBezTo>
                              <a:cubicBezTo>
                                <a:pt x="17370" y="14524"/>
                                <a:pt x="17343" y="14455"/>
                                <a:pt x="17348" y="14387"/>
                              </a:cubicBezTo>
                              <a:cubicBezTo>
                                <a:pt x="17353" y="14326"/>
                                <a:pt x="17392" y="14294"/>
                                <a:pt x="17445" y="14275"/>
                              </a:cubicBezTo>
                              <a:cubicBezTo>
                                <a:pt x="17497" y="14256"/>
                                <a:pt x="17558" y="14267"/>
                                <a:pt x="17610" y="14283"/>
                              </a:cubicBezTo>
                              <a:cubicBezTo>
                                <a:pt x="17637" y="14294"/>
                                <a:pt x="17646" y="14297"/>
                                <a:pt x="17660" y="14311"/>
                              </a:cubicBezTo>
                            </a:path>
                            <a:path w="2395" h="597">
                              <a:moveTo>
                                <a:pt x="17657" y="14437"/>
                              </a:moveTo>
                              <a:cubicBezTo>
                                <a:pt x="17696" y="14440"/>
                                <a:pt x="17711" y="14446"/>
                                <a:pt x="17747" y="14422"/>
                              </a:cubicBezTo>
                              <a:cubicBezTo>
                                <a:pt x="17772" y="14405"/>
                                <a:pt x="17806" y="14374"/>
                                <a:pt x="17815" y="14344"/>
                              </a:cubicBezTo>
                              <a:cubicBezTo>
                                <a:pt x="17823" y="14316"/>
                                <a:pt x="17811" y="14285"/>
                                <a:pt x="17783" y="14275"/>
                              </a:cubicBezTo>
                              <a:cubicBezTo>
                                <a:pt x="17743" y="14261"/>
                                <a:pt x="17704" y="14292"/>
                                <a:pt x="17682" y="14322"/>
                              </a:cubicBezTo>
                              <a:cubicBezTo>
                                <a:pt x="17643" y="14375"/>
                                <a:pt x="17634" y="14440"/>
                                <a:pt x="17646" y="14503"/>
                              </a:cubicBezTo>
                              <a:cubicBezTo>
                                <a:pt x="17658" y="14564"/>
                                <a:pt x="17693" y="14630"/>
                                <a:pt x="17752" y="14656"/>
                              </a:cubicBezTo>
                              <a:cubicBezTo>
                                <a:pt x="17815" y="14684"/>
                                <a:pt x="17864" y="14668"/>
                                <a:pt x="17920" y="14639"/>
                              </a:cubicBezTo>
                            </a:path>
                            <a:path w="2395" h="597">
                              <a:moveTo>
                                <a:pt x="17981" y="14319"/>
                              </a:moveTo>
                              <a:cubicBezTo>
                                <a:pt x="17950" y="14297"/>
                                <a:pt x="17973" y="14372"/>
                                <a:pt x="17978" y="14404"/>
                              </a:cubicBezTo>
                              <a:cubicBezTo>
                                <a:pt x="17987" y="14462"/>
                                <a:pt x="17996" y="14521"/>
                                <a:pt x="18012" y="14578"/>
                              </a:cubicBezTo>
                              <a:cubicBezTo>
                                <a:pt x="18019" y="14604"/>
                                <a:pt x="18027" y="14630"/>
                                <a:pt x="18037" y="14655"/>
                              </a:cubicBezTo>
                              <a:cubicBezTo>
                                <a:pt x="18048" y="14604"/>
                                <a:pt x="18036" y="14561"/>
                                <a:pt x="18029" y="14508"/>
                              </a:cubicBezTo>
                              <a:cubicBezTo>
                                <a:pt x="18022" y="14455"/>
                                <a:pt x="18009" y="14396"/>
                                <a:pt x="18012" y="14342"/>
                              </a:cubicBezTo>
                              <a:cubicBezTo>
                                <a:pt x="18017" y="14320"/>
                                <a:pt x="18018" y="14312"/>
                                <a:pt x="18037" y="14311"/>
                              </a:cubicBezTo>
                              <a:cubicBezTo>
                                <a:pt x="18087" y="14356"/>
                                <a:pt x="18117" y="14413"/>
                                <a:pt x="18148" y="14472"/>
                              </a:cubicBezTo>
                              <a:cubicBezTo>
                                <a:pt x="18177" y="14527"/>
                                <a:pt x="18203" y="14582"/>
                                <a:pt x="18228" y="14639"/>
                              </a:cubicBezTo>
                              <a:cubicBezTo>
                                <a:pt x="18238" y="14661"/>
                                <a:pt x="18240" y="14667"/>
                                <a:pt x="18249" y="14680"/>
                              </a:cubicBezTo>
                              <a:cubicBezTo>
                                <a:pt x="18253" y="14636"/>
                                <a:pt x="18239" y="14596"/>
                                <a:pt x="18230" y="14553"/>
                              </a:cubicBezTo>
                              <a:cubicBezTo>
                                <a:pt x="18219" y="14498"/>
                                <a:pt x="18205" y="14438"/>
                                <a:pt x="18208" y="14381"/>
                              </a:cubicBezTo>
                              <a:cubicBezTo>
                                <a:pt x="18212" y="14359"/>
                                <a:pt x="18213" y="14354"/>
                                <a:pt x="18219" y="14342"/>
                              </a:cubicBezTo>
                              <a:cubicBezTo>
                                <a:pt x="18257" y="14348"/>
                                <a:pt x="18273" y="14372"/>
                                <a:pt x="18297" y="14403"/>
                              </a:cubicBezTo>
                              <a:cubicBezTo>
                                <a:pt x="18341" y="14459"/>
                                <a:pt x="18377" y="14519"/>
                                <a:pt x="18421" y="14575"/>
                              </a:cubicBezTo>
                              <a:cubicBezTo>
                                <a:pt x="18445" y="14605"/>
                                <a:pt x="18470" y="14646"/>
                                <a:pt x="18512" y="14630"/>
                              </a:cubicBezTo>
                              <a:cubicBezTo>
                                <a:pt x="18519" y="14626"/>
                                <a:pt x="18527" y="14621"/>
                                <a:pt x="18534" y="14617"/>
                              </a:cubicBezTo>
                            </a:path>
                            <a:path w="2395" h="597">
                              <a:moveTo>
                                <a:pt x="18620" y="14333"/>
                              </a:moveTo>
                              <a:cubicBezTo>
                                <a:pt x="18617" y="14327"/>
                                <a:pt x="18615" y="14320"/>
                                <a:pt x="18612" y="14314"/>
                              </a:cubicBezTo>
                              <a:cubicBezTo>
                                <a:pt x="18567" y="14318"/>
                                <a:pt x="18564" y="14351"/>
                                <a:pt x="18557" y="14397"/>
                              </a:cubicBezTo>
                              <a:cubicBezTo>
                                <a:pt x="18547" y="14462"/>
                                <a:pt x="18550" y="14536"/>
                                <a:pt x="18573" y="14598"/>
                              </a:cubicBezTo>
                              <a:cubicBezTo>
                                <a:pt x="18592" y="14649"/>
                                <a:pt x="18626" y="14700"/>
                                <a:pt x="18684" y="14706"/>
                              </a:cubicBezTo>
                              <a:cubicBezTo>
                                <a:pt x="18730" y="14711"/>
                                <a:pt x="18776" y="14673"/>
                                <a:pt x="18788" y="14630"/>
                              </a:cubicBezTo>
                              <a:cubicBezTo>
                                <a:pt x="18810" y="14551"/>
                                <a:pt x="18768" y="14462"/>
                                <a:pt x="18719" y="14403"/>
                              </a:cubicBezTo>
                              <a:cubicBezTo>
                                <a:pt x="18688" y="14366"/>
                                <a:pt x="18649" y="14343"/>
                                <a:pt x="18606" y="14323"/>
                              </a:cubicBezTo>
                            </a:path>
                            <a:path w="2395" h="597">
                              <a:moveTo>
                                <a:pt x="18803" y="14351"/>
                              </a:moveTo>
                              <a:cubicBezTo>
                                <a:pt x="18819" y="14393"/>
                                <a:pt x="18829" y="14433"/>
                                <a:pt x="18842" y="14476"/>
                              </a:cubicBezTo>
                              <a:cubicBezTo>
                                <a:pt x="18858" y="14530"/>
                                <a:pt x="18878" y="14583"/>
                                <a:pt x="18910" y="14630"/>
                              </a:cubicBezTo>
                              <a:cubicBezTo>
                                <a:pt x="18929" y="14658"/>
                                <a:pt x="18961" y="14689"/>
                                <a:pt x="18999" y="14680"/>
                              </a:cubicBezTo>
                              <a:cubicBezTo>
                                <a:pt x="19039" y="14670"/>
                                <a:pt x="19061" y="14623"/>
                                <a:pt x="19070" y="14587"/>
                              </a:cubicBezTo>
                              <a:cubicBezTo>
                                <a:pt x="19085" y="14529"/>
                                <a:pt x="19088" y="14465"/>
                                <a:pt x="19085" y="14406"/>
                              </a:cubicBezTo>
                              <a:cubicBezTo>
                                <a:pt x="19083" y="14365"/>
                                <a:pt x="19074" y="14244"/>
                                <a:pt x="19063" y="14284"/>
                              </a:cubicBezTo>
                              <a:cubicBezTo>
                                <a:pt x="19068" y="14304"/>
                                <a:pt x="19070" y="14311"/>
                                <a:pt x="19081" y="14320"/>
                              </a:cubicBezTo>
                            </a:path>
                            <a:path w="2395" h="597">
                              <a:moveTo>
                                <a:pt x="19264" y="14439"/>
                              </a:moveTo>
                              <a:cubicBezTo>
                                <a:pt x="19305" y="14426"/>
                                <a:pt x="19331" y="14404"/>
                                <a:pt x="19366" y="14379"/>
                              </a:cubicBezTo>
                              <a:cubicBezTo>
                                <a:pt x="19412" y="14346"/>
                                <a:pt x="19444" y="14310"/>
                                <a:pt x="19464" y="14256"/>
                              </a:cubicBezTo>
                              <a:cubicBezTo>
                                <a:pt x="19479" y="14216"/>
                                <a:pt x="19483" y="14161"/>
                                <a:pt x="19436" y="14140"/>
                              </a:cubicBezTo>
                              <a:cubicBezTo>
                                <a:pt x="19383" y="14116"/>
                                <a:pt x="19324" y="14159"/>
                                <a:pt x="19292" y="14198"/>
                              </a:cubicBezTo>
                              <a:cubicBezTo>
                                <a:pt x="19241" y="14260"/>
                                <a:pt x="19218" y="14348"/>
                                <a:pt x="19242" y="14426"/>
                              </a:cubicBezTo>
                              <a:cubicBezTo>
                                <a:pt x="19270" y="14518"/>
                                <a:pt x="19356" y="14583"/>
                                <a:pt x="19441" y="14617"/>
                              </a:cubicBezTo>
                              <a:cubicBezTo>
                                <a:pt x="19532" y="14654"/>
                                <a:pt x="19635" y="14654"/>
                                <a:pt x="19726" y="1462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332,14134" coordsize="2395,597" path="m17332,14383c17336,14422,17344,14454,17359,14490c17381,14544,17407,14598,17434,14650c17448,14677,17464,14703,17478,14730c17448,14683,17422,14634,17398,14584c17370,14524,17343,14455,17348,14387c17353,14326,17392,14294,17445,14275c17497,14256,17558,14267,17610,14283c17637,14294,17646,14297,17660,14311em17657,14437c17696,14440,17711,14446,17747,14422c17772,14405,17806,14374,17815,14344c17823,14316,17811,14285,17783,14275c17743,14261,17704,14292,17682,14322c17643,14375,17634,14440,17646,14503c17658,14564,17693,14630,17752,14656c17815,14684,17864,14668,17920,14639em17981,14319c17950,14297,17973,14372,17978,14404c17987,14462,17996,14521,18012,14578c18019,14604,18027,14630,18037,14655c18048,14604,18036,14561,18029,14508c18022,14455,18009,14396,18012,14342c18017,14320,18018,14312,18037,14311c18087,14356,18117,14413,18148,14472c18177,14527,18203,14582,18228,14639c18238,14661,18240,14667,18249,14680c18253,14636,18239,14596,18230,14553c18219,14498,18205,14438,18208,14381c18212,14359,18213,14354,18219,14342c18257,14348,18273,14372,18297,14403c18341,14459,18377,14519,18421,14575c18445,14605,18470,14646,18512,14630c18519,14626,18527,14621,18534,14617em18620,14333c18617,14327,18615,14320,18612,14314c18567,14318,18564,14351,18557,14397c18547,14462,18550,14536,18573,14598c18592,14649,18626,14700,18684,14706c18730,14711,18776,14673,18788,14630c18810,14551,18768,14462,18719,14403c18688,14366,18649,14343,18606,14323em18803,14351c18819,14393,18829,14433,18842,14476c18858,14530,18878,14583,18910,14630c18929,14658,18961,14689,18999,14680c19039,14670,19061,14623,19070,14587c19085,14529,19088,14465,19085,14406c19083,14365,19074,14244,19063,14284c19068,14304,19070,14311,19081,14320em19264,14439c19305,14426,19331,14404,19366,14379c19412,14346,19444,14310,19464,14256c19479,14216,19483,14161,19436,14140c19383,14116,19324,14159,19292,14198c19241,14260,19218,14348,19242,14426c19270,14518,19356,14583,19441,14617c19532,14654,19635,14654,19726,14625e" stroked="t" o:allowincell="f" style="position:absolute;margin-left:419.3pt;margin-top:313.75pt;width:67.85pt;height:16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-107315</wp:posOffset>
                </wp:positionH>
                <wp:positionV relativeFrom="paragraph">
                  <wp:posOffset>4631055</wp:posOffset>
                </wp:positionV>
                <wp:extent cx="1456055" cy="366395"/>
                <wp:effectExtent l="9525" t="10160" r="8890" b="889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20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4" h="1018">
                              <a:moveTo>
                                <a:pt x="2611" y="16410"/>
                              </a:moveTo>
                              <a:cubicBezTo>
                                <a:pt x="2612" y="16386"/>
                                <a:pt x="2611" y="16373"/>
                                <a:pt x="2604" y="16350"/>
                              </a:cubicBezTo>
                              <a:cubicBezTo>
                                <a:pt x="2607" y="16394"/>
                                <a:pt x="2605" y="16439"/>
                                <a:pt x="2610" y="16485"/>
                              </a:cubicBezTo>
                              <a:cubicBezTo>
                                <a:pt x="2620" y="16576"/>
                                <a:pt x="2634" y="16666"/>
                                <a:pt x="2654" y="16755"/>
                              </a:cubicBezTo>
                              <a:cubicBezTo>
                                <a:pt x="2667" y="16816"/>
                                <a:pt x="2682" y="16879"/>
                                <a:pt x="2713" y="16933"/>
                              </a:cubicBezTo>
                              <a:cubicBezTo>
                                <a:pt x="2716" y="16938"/>
                                <a:pt x="2720" y="16942"/>
                                <a:pt x="2723" y="16947"/>
                              </a:cubicBezTo>
                            </a:path>
                            <a:path w="4044" h="1018">
                              <a:moveTo>
                                <a:pt x="2245" y="16608"/>
                              </a:moveTo>
                              <a:cubicBezTo>
                                <a:pt x="2280" y="16633"/>
                                <a:pt x="2308" y="16641"/>
                                <a:pt x="2381" y="16636"/>
                              </a:cubicBezTo>
                              <a:cubicBezTo>
                                <a:pt x="2492" y="16628"/>
                                <a:pt x="2604" y="16597"/>
                                <a:pt x="2705" y="16550"/>
                              </a:cubicBezTo>
                              <a:cubicBezTo>
                                <a:pt x="2787" y="16512"/>
                                <a:pt x="2872" y="16460"/>
                                <a:pt x="2914" y="16377"/>
                              </a:cubicBezTo>
                              <a:cubicBezTo>
                                <a:pt x="2937" y="16331"/>
                                <a:pt x="2937" y="16274"/>
                                <a:pt x="2917" y="16228"/>
                              </a:cubicBezTo>
                              <a:cubicBezTo>
                                <a:pt x="2910" y="16222"/>
                                <a:pt x="2904" y="16217"/>
                                <a:pt x="2897" y="16211"/>
                              </a:cubicBezTo>
                              <a:cubicBezTo>
                                <a:pt x="2896" y="16265"/>
                                <a:pt x="2901" y="16313"/>
                                <a:pt x="2911" y="16367"/>
                              </a:cubicBezTo>
                              <a:cubicBezTo>
                                <a:pt x="2943" y="16540"/>
                                <a:pt x="2979" y="16738"/>
                                <a:pt x="3064" y="16894"/>
                              </a:cubicBezTo>
                              <a:cubicBezTo>
                                <a:pt x="3069" y="16899"/>
                                <a:pt x="3075" y="16905"/>
                                <a:pt x="3080" y="16910"/>
                              </a:cubicBezTo>
                              <a:cubicBezTo>
                                <a:pt x="3084" y="16886"/>
                                <a:pt x="3094" y="16855"/>
                                <a:pt x="3094" y="16817"/>
                              </a:cubicBezTo>
                              <a:cubicBezTo>
                                <a:pt x="3094" y="16775"/>
                                <a:pt x="3083" y="16717"/>
                                <a:pt x="3100" y="16677"/>
                              </a:cubicBezTo>
                              <a:cubicBezTo>
                                <a:pt x="3109" y="16657"/>
                                <a:pt x="3111" y="16651"/>
                                <a:pt x="3127" y="16649"/>
                              </a:cubicBezTo>
                              <a:cubicBezTo>
                                <a:pt x="3164" y="16669"/>
                                <a:pt x="3193" y="16685"/>
                                <a:pt x="3227" y="16714"/>
                              </a:cubicBezTo>
                              <a:cubicBezTo>
                                <a:pt x="3271" y="16752"/>
                                <a:pt x="3312" y="16793"/>
                                <a:pt x="3360" y="16825"/>
                              </a:cubicBezTo>
                              <a:cubicBezTo>
                                <a:pt x="3425" y="16868"/>
                                <a:pt x="3524" y="16905"/>
                                <a:pt x="3580" y="16828"/>
                              </a:cubicBezTo>
                              <a:cubicBezTo>
                                <a:pt x="3624" y="16767"/>
                                <a:pt x="3620" y="16655"/>
                                <a:pt x="3601" y="16586"/>
                              </a:cubicBezTo>
                              <a:cubicBezTo>
                                <a:pt x="3591" y="16551"/>
                                <a:pt x="3581" y="16554"/>
                                <a:pt x="3565" y="16530"/>
                              </a:cubicBezTo>
                              <a:cubicBezTo>
                                <a:pt x="3534" y="16561"/>
                                <a:pt x="3515" y="16568"/>
                                <a:pt x="3500" y="16621"/>
                              </a:cubicBezTo>
                              <a:cubicBezTo>
                                <a:pt x="3481" y="16687"/>
                                <a:pt x="3491" y="16758"/>
                                <a:pt x="3534" y="16813"/>
                              </a:cubicBezTo>
                              <a:cubicBezTo>
                                <a:pt x="3606" y="16904"/>
                                <a:pt x="3742" y="16914"/>
                                <a:pt x="3849" y="16913"/>
                              </a:cubicBezTo>
                              <a:cubicBezTo>
                                <a:pt x="3910" y="16908"/>
                                <a:pt x="3928" y="16907"/>
                                <a:pt x="3966" y="16897"/>
                              </a:cubicBezTo>
                            </a:path>
                            <a:path w="4044" h="1018">
                              <a:moveTo>
                                <a:pt x="4817" y="16363"/>
                              </a:moveTo>
                              <a:cubicBezTo>
                                <a:pt x="4812" y="16325"/>
                                <a:pt x="4801" y="16304"/>
                                <a:pt x="4759" y="16292"/>
                              </a:cubicBezTo>
                              <a:cubicBezTo>
                                <a:pt x="4706" y="16276"/>
                                <a:pt x="4641" y="16285"/>
                                <a:pt x="4588" y="16297"/>
                              </a:cubicBezTo>
                              <a:cubicBezTo>
                                <a:pt x="4552" y="16305"/>
                                <a:pt x="4481" y="16321"/>
                                <a:pt x="4463" y="16360"/>
                              </a:cubicBezTo>
                              <a:cubicBezTo>
                                <a:pt x="4463" y="16367"/>
                                <a:pt x="4462" y="16373"/>
                                <a:pt x="4462" y="16380"/>
                              </a:cubicBezTo>
                              <a:cubicBezTo>
                                <a:pt x="4489" y="16418"/>
                                <a:pt x="4528" y="16438"/>
                                <a:pt x="4570" y="16461"/>
                              </a:cubicBezTo>
                              <a:cubicBezTo>
                                <a:pt x="4644" y="16503"/>
                                <a:pt x="4724" y="16532"/>
                                <a:pt x="4795" y="16581"/>
                              </a:cubicBezTo>
                              <a:cubicBezTo>
                                <a:pt x="4824" y="16601"/>
                                <a:pt x="4872" y="16636"/>
                                <a:pt x="4866" y="16677"/>
                              </a:cubicBezTo>
                              <a:cubicBezTo>
                                <a:pt x="4859" y="16723"/>
                                <a:pt x="4793" y="16742"/>
                                <a:pt x="4758" y="16753"/>
                              </a:cubicBezTo>
                              <a:cubicBezTo>
                                <a:pt x="4663" y="16782"/>
                                <a:pt x="4557" y="16775"/>
                                <a:pt x="4458" y="16769"/>
                              </a:cubicBezTo>
                              <a:cubicBezTo>
                                <a:pt x="4449" y="16768"/>
                                <a:pt x="4307" y="16761"/>
                                <a:pt x="4305" y="16747"/>
                              </a:cubicBezTo>
                              <a:cubicBezTo>
                                <a:pt x="4321" y="16721"/>
                                <a:pt x="4329" y="16712"/>
                                <a:pt x="4352" y="16705"/>
                              </a:cubicBezTo>
                            </a:path>
                            <a:path w="4044" h="1018">
                              <a:moveTo>
                                <a:pt x="4880" y="16009"/>
                              </a:moveTo>
                              <a:cubicBezTo>
                                <a:pt x="4902" y="16051"/>
                                <a:pt x="4903" y="16062"/>
                                <a:pt x="4919" y="16106"/>
                              </a:cubicBezTo>
                              <a:cubicBezTo>
                                <a:pt x="4962" y="16224"/>
                                <a:pt x="4997" y="16344"/>
                                <a:pt x="5024" y="16466"/>
                              </a:cubicBezTo>
                              <a:cubicBezTo>
                                <a:pt x="5044" y="16559"/>
                                <a:pt x="5056" y="16652"/>
                                <a:pt x="5071" y="16746"/>
                              </a:cubicBezTo>
                              <a:cubicBezTo>
                                <a:pt x="5092" y="16692"/>
                                <a:pt x="5102" y="16637"/>
                                <a:pt x="5118" y="16581"/>
                              </a:cubicBezTo>
                              <a:cubicBezTo>
                                <a:pt x="5137" y="16515"/>
                                <a:pt x="5153" y="16442"/>
                                <a:pt x="5190" y="16383"/>
                              </a:cubicBezTo>
                              <a:cubicBezTo>
                                <a:pt x="5195" y="16379"/>
                                <a:pt x="5199" y="16376"/>
                                <a:pt x="5204" y="16372"/>
                              </a:cubicBezTo>
                              <a:cubicBezTo>
                                <a:pt x="5237" y="16408"/>
                                <a:pt x="5244" y="16440"/>
                                <a:pt x="5260" y="16486"/>
                              </a:cubicBezTo>
                              <a:cubicBezTo>
                                <a:pt x="5284" y="16555"/>
                                <a:pt x="5331" y="16735"/>
                                <a:pt x="5420" y="16752"/>
                              </a:cubicBezTo>
                              <a:cubicBezTo>
                                <a:pt x="5457" y="16759"/>
                                <a:pt x="5482" y="16749"/>
                                <a:pt x="5511" y="16725"/>
                              </a:cubicBezTo>
                              <a:cubicBezTo>
                                <a:pt x="5598" y="16652"/>
                                <a:pt x="5630" y="16480"/>
                                <a:pt x="5594" y="16377"/>
                              </a:cubicBezTo>
                              <a:cubicBezTo>
                                <a:pt x="5584" y="16348"/>
                                <a:pt x="5572" y="16346"/>
                                <a:pt x="5553" y="16328"/>
                              </a:cubicBezTo>
                              <a:cubicBezTo>
                                <a:pt x="5515" y="16347"/>
                                <a:pt x="5501" y="16350"/>
                                <a:pt x="5488" y="16399"/>
                              </a:cubicBezTo>
                              <a:cubicBezTo>
                                <a:pt x="5458" y="16509"/>
                                <a:pt x="5515" y="16656"/>
                                <a:pt x="5636" y="16683"/>
                              </a:cubicBezTo>
                              <a:cubicBezTo>
                                <a:pt x="5684" y="16694"/>
                                <a:pt x="5749" y="16681"/>
                                <a:pt x="5790" y="16653"/>
                              </a:cubicBezTo>
                              <a:cubicBezTo>
                                <a:pt x="5800" y="16644"/>
                                <a:pt x="5810" y="16634"/>
                                <a:pt x="5820" y="16625"/>
                              </a:cubicBezTo>
                            </a:path>
                            <a:path w="4044" h="1018">
                              <a:moveTo>
                                <a:pt x="5903" y="15978"/>
                              </a:moveTo>
                              <a:cubicBezTo>
                                <a:pt x="5894" y="16055"/>
                                <a:pt x="5899" y="16126"/>
                                <a:pt x="5903" y="16203"/>
                              </a:cubicBezTo>
                              <a:cubicBezTo>
                                <a:pt x="5908" y="16305"/>
                                <a:pt x="5912" y="16407"/>
                                <a:pt x="5929" y="16508"/>
                              </a:cubicBezTo>
                              <a:cubicBezTo>
                                <a:pt x="5938" y="16560"/>
                                <a:pt x="5949" y="16647"/>
                                <a:pt x="6011" y="16663"/>
                              </a:cubicBezTo>
                              <a:cubicBezTo>
                                <a:pt x="6050" y="16673"/>
                                <a:pt x="6075" y="16638"/>
                                <a:pt x="6099" y="16617"/>
                              </a:cubicBezTo>
                            </a:path>
                            <a:path w="4044" h="1018">
                              <a:moveTo>
                                <a:pt x="6116" y="15930"/>
                              </a:moveTo>
                              <a:cubicBezTo>
                                <a:pt x="6075" y="15962"/>
                                <a:pt x="6095" y="16023"/>
                                <a:pt x="6103" y="16078"/>
                              </a:cubicBezTo>
                              <a:cubicBezTo>
                                <a:pt x="6123" y="16227"/>
                                <a:pt x="6154" y="16379"/>
                                <a:pt x="6202" y="16522"/>
                              </a:cubicBezTo>
                              <a:cubicBezTo>
                                <a:pt x="6219" y="16572"/>
                                <a:pt x="6235" y="16616"/>
                                <a:pt x="6269" y="16656"/>
                              </a:cubicBezTo>
                              <a:cubicBezTo>
                                <a:pt x="6274" y="16661"/>
                                <a:pt x="6280" y="16666"/>
                                <a:pt x="6285" y="1667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42,15930" coordsize="4044,1018" path="m2611,16410c2612,16386,2611,16373,2604,16350c2607,16394,2605,16439,2610,16485c2620,16576,2634,16666,2654,16755c2667,16816,2682,16879,2713,16933c2716,16938,2720,16942,2723,16947em2245,16608c2280,16633,2308,16641,2381,16636c2492,16628,2604,16597,2705,16550c2787,16512,2872,16460,2914,16377c2937,16331,2937,16274,2917,16228c2910,16222,2904,16217,2897,16211c2896,16265,2901,16313,2911,16367c2943,16540,2979,16738,3064,16894c3069,16899,3075,16905,3080,16910c3084,16886,3094,16855,3094,16817c3094,16775,3083,16717,3100,16677c3109,16657,3111,16651,3127,16649c3164,16669,3193,16685,3227,16714c3271,16752,3312,16793,3360,16825c3425,16868,3524,16905,3580,16828c3624,16767,3620,16655,3601,16586c3591,16551,3581,16554,3565,16530c3534,16561,3515,16568,3500,16621c3481,16687,3491,16758,3534,16813c3606,16904,3742,16914,3849,16913c3910,16908,3928,16907,3966,16897em4817,16363c4812,16325,4801,16304,4759,16292c4706,16276,4641,16285,4588,16297c4552,16305,4481,16321,4463,16360c4463,16367,4462,16373,4462,16380c4489,16418,4528,16438,4570,16461c4644,16503,4724,16532,4795,16581c4824,16601,4872,16636,4866,16677c4859,16723,4793,16742,4758,16753c4663,16782,4557,16775,4458,16769c4449,16768,4307,16761,4305,16747c4321,16721,4329,16712,4352,16705em4880,16009c4902,16051,4903,16062,4919,16106c4962,16224,4997,16344,5024,16466c5044,16559,5056,16652,5071,16746c5092,16692,5102,16637,5118,16581c5137,16515,5153,16442,5190,16383c5195,16379,5199,16376,5204,16372c5237,16408,5244,16440,5260,16486c5284,16555,5331,16735,5420,16752c5457,16759,5482,16749,5511,16725c5598,16652,5630,16480,5594,16377c5584,16348,5572,16346,5553,16328c5515,16347,5501,16350,5488,16399c5458,16509,5515,16656,5636,16683c5684,16694,5749,16681,5790,16653c5800,16644,5810,16634,5820,16625em5903,15978c5894,16055,5899,16126,5903,16203c5908,16305,5912,16407,5929,16508c5938,16560,5949,16647,6011,16663c6050,16673,6075,16638,6099,16617em6116,15930c6075,15962,6095,16023,6103,16078c6123,16227,6154,16379,6202,16522c6219,16572,6235,16616,6269,16656c6274,16661,6280,16666,6285,16671e" stroked="t" o:allowincell="f" style="position:absolute;margin-left:-8.45pt;margin-top:364.65pt;width:114.6pt;height:28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1586865</wp:posOffset>
                </wp:positionH>
                <wp:positionV relativeFrom="paragraph">
                  <wp:posOffset>4559935</wp:posOffset>
                </wp:positionV>
                <wp:extent cx="1128395" cy="326390"/>
                <wp:effectExtent l="10160" t="9525" r="8890" b="1016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32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5" h="906">
                              <a:moveTo>
                                <a:pt x="6957" y="15864"/>
                              </a:moveTo>
                              <a:cubicBezTo>
                                <a:pt x="6955" y="15833"/>
                                <a:pt x="6951" y="15803"/>
                                <a:pt x="6948" y="15773"/>
                              </a:cubicBezTo>
                              <a:cubicBezTo>
                                <a:pt x="6954" y="15844"/>
                                <a:pt x="6968" y="15916"/>
                                <a:pt x="6982" y="15986"/>
                              </a:cubicBezTo>
                              <a:cubicBezTo>
                                <a:pt x="7017" y="16161"/>
                                <a:pt x="7048" y="16356"/>
                                <a:pt x="7118" y="16521"/>
                              </a:cubicBezTo>
                              <a:cubicBezTo>
                                <a:pt x="7122" y="16528"/>
                                <a:pt x="7125" y="16534"/>
                                <a:pt x="7129" y="16541"/>
                              </a:cubicBezTo>
                              <a:cubicBezTo>
                                <a:pt x="7153" y="16498"/>
                                <a:pt x="7153" y="16460"/>
                                <a:pt x="7162" y="16410"/>
                              </a:cubicBezTo>
                              <a:cubicBezTo>
                                <a:pt x="7169" y="16373"/>
                                <a:pt x="7177" y="16317"/>
                                <a:pt x="7212" y="16295"/>
                              </a:cubicBezTo>
                              <a:cubicBezTo>
                                <a:pt x="7247" y="16273"/>
                                <a:pt x="7282" y="16313"/>
                                <a:pt x="7303" y="16335"/>
                              </a:cubicBezTo>
                              <a:cubicBezTo>
                                <a:pt x="7340" y="16375"/>
                                <a:pt x="7367" y="16424"/>
                                <a:pt x="7383" y="16477"/>
                              </a:cubicBezTo>
                              <a:cubicBezTo>
                                <a:pt x="7397" y="16523"/>
                                <a:pt x="7406" y="16594"/>
                                <a:pt x="7358" y="16625"/>
                              </a:cubicBezTo>
                              <a:cubicBezTo>
                                <a:pt x="7316" y="16653"/>
                                <a:pt x="7253" y="16634"/>
                                <a:pt x="7211" y="16616"/>
                              </a:cubicBezTo>
                              <a:cubicBezTo>
                                <a:pt x="7153" y="16591"/>
                                <a:pt x="7092" y="16549"/>
                                <a:pt x="7049" y="16502"/>
                              </a:cubicBezTo>
                              <a:cubicBezTo>
                                <a:pt x="7015" y="16465"/>
                                <a:pt x="7016" y="16445"/>
                                <a:pt x="7043" y="16408"/>
                              </a:cubicBezTo>
                            </a:path>
                            <a:path w="3135" h="906">
                              <a:moveTo>
                                <a:pt x="7516" y="16283"/>
                              </a:moveTo>
                              <a:cubicBezTo>
                                <a:pt x="7541" y="16291"/>
                                <a:pt x="7526" y="16324"/>
                                <a:pt x="7526" y="16364"/>
                              </a:cubicBezTo>
                              <a:cubicBezTo>
                                <a:pt x="7526" y="16411"/>
                                <a:pt x="7536" y="16460"/>
                                <a:pt x="7565" y="16499"/>
                              </a:cubicBezTo>
                              <a:cubicBezTo>
                                <a:pt x="7592" y="16535"/>
                                <a:pt x="7634" y="16546"/>
                                <a:pt x="7676" y="16530"/>
                              </a:cubicBezTo>
                              <a:cubicBezTo>
                                <a:pt x="7723" y="16512"/>
                                <a:pt x="7752" y="16467"/>
                                <a:pt x="7767" y="16422"/>
                              </a:cubicBezTo>
                              <a:cubicBezTo>
                                <a:pt x="7780" y="16382"/>
                                <a:pt x="7783" y="16336"/>
                                <a:pt x="7772" y="16295"/>
                              </a:cubicBezTo>
                              <a:cubicBezTo>
                                <a:pt x="7770" y="16289"/>
                                <a:pt x="7767" y="16284"/>
                                <a:pt x="7765" y="16278"/>
                              </a:cubicBezTo>
                              <a:cubicBezTo>
                                <a:pt x="7759" y="16324"/>
                                <a:pt x="7766" y="16359"/>
                                <a:pt x="7787" y="16402"/>
                              </a:cubicBezTo>
                              <a:cubicBezTo>
                                <a:pt x="7808" y="16444"/>
                                <a:pt x="7832" y="16479"/>
                                <a:pt x="7878" y="16494"/>
                              </a:cubicBezTo>
                              <a:cubicBezTo>
                                <a:pt x="7927" y="16510"/>
                                <a:pt x="7964" y="16492"/>
                                <a:pt x="7999" y="16455"/>
                              </a:cubicBezTo>
                              <a:cubicBezTo>
                                <a:pt x="8008" y="16443"/>
                                <a:pt x="8018" y="16431"/>
                                <a:pt x="8027" y="16419"/>
                              </a:cubicBezTo>
                            </a:path>
                            <a:path w="3135" h="906">
                              <a:moveTo>
                                <a:pt x="7989" y="15733"/>
                              </a:moveTo>
                              <a:cubicBezTo>
                                <a:pt x="7966" y="15800"/>
                                <a:pt x="7993" y="15865"/>
                                <a:pt x="8010" y="15934"/>
                              </a:cubicBezTo>
                              <a:cubicBezTo>
                                <a:pt x="8048" y="16085"/>
                                <a:pt x="8095" y="16234"/>
                                <a:pt x="8159" y="16377"/>
                              </a:cubicBezTo>
                              <a:cubicBezTo>
                                <a:pt x="8189" y="16444"/>
                                <a:pt x="8219" y="16501"/>
                                <a:pt x="8268" y="16555"/>
                              </a:cubicBezTo>
                            </a:path>
                            <a:path w="3135" h="906">
                              <a:moveTo>
                                <a:pt x="7852" y="16228"/>
                              </a:moveTo>
                              <a:cubicBezTo>
                                <a:pt x="7842" y="16224"/>
                                <a:pt x="7832" y="16220"/>
                                <a:pt x="7822" y="16216"/>
                              </a:cubicBezTo>
                              <a:cubicBezTo>
                                <a:pt x="7906" y="16219"/>
                                <a:pt x="7990" y="16220"/>
                                <a:pt x="8074" y="16217"/>
                              </a:cubicBezTo>
                              <a:cubicBezTo>
                                <a:pt x="8167" y="16214"/>
                                <a:pt x="8259" y="16206"/>
                                <a:pt x="8351" y="16197"/>
                              </a:cubicBezTo>
                            </a:path>
                            <a:path w="3135" h="906">
                              <a:moveTo>
                                <a:pt x="9363" y="15830"/>
                              </a:moveTo>
                              <a:cubicBezTo>
                                <a:pt x="9350" y="15887"/>
                                <a:pt x="9360" y="15936"/>
                                <a:pt x="9368" y="15994"/>
                              </a:cubicBezTo>
                              <a:cubicBezTo>
                                <a:pt x="9381" y="16086"/>
                                <a:pt x="9406" y="16174"/>
                                <a:pt x="9438" y="16261"/>
                              </a:cubicBezTo>
                              <a:cubicBezTo>
                                <a:pt x="9456" y="16308"/>
                                <a:pt x="9478" y="16378"/>
                                <a:pt x="9523" y="16408"/>
                              </a:cubicBezTo>
                              <a:cubicBezTo>
                                <a:pt x="9563" y="16435"/>
                                <a:pt x="9539" y="16364"/>
                                <a:pt x="9537" y="16355"/>
                              </a:cubicBezTo>
                            </a:path>
                            <a:path w="3135" h="906">
                              <a:moveTo>
                                <a:pt x="8826" y="15870"/>
                              </a:moveTo>
                              <a:cubicBezTo>
                                <a:pt x="8798" y="15906"/>
                                <a:pt x="8929" y="15897"/>
                                <a:pt x="8964" y="15897"/>
                              </a:cubicBezTo>
                              <a:cubicBezTo>
                                <a:pt x="9118" y="15896"/>
                                <a:pt x="9271" y="15873"/>
                                <a:pt x="9423" y="15852"/>
                              </a:cubicBezTo>
                              <a:cubicBezTo>
                                <a:pt x="9562" y="15833"/>
                                <a:pt x="9701" y="15809"/>
                                <a:pt x="9841" y="15817"/>
                              </a:cubicBezTo>
                              <a:cubicBezTo>
                                <a:pt x="9911" y="15821"/>
                                <a:pt x="9939" y="15829"/>
                                <a:pt x="9919" y="15895"/>
                              </a:cubicBezTo>
                            </a:path>
                            <a:path w="3135" h="906">
                              <a:moveTo>
                                <a:pt x="9133" y="16449"/>
                              </a:moveTo>
                              <a:cubicBezTo>
                                <a:pt x="9107" y="16464"/>
                                <a:pt x="9102" y="16467"/>
                                <a:pt x="9086" y="16475"/>
                              </a:cubicBezTo>
                              <a:cubicBezTo>
                                <a:pt x="9180" y="16455"/>
                                <a:pt x="9271" y="16429"/>
                                <a:pt x="9365" y="16406"/>
                              </a:cubicBezTo>
                              <a:cubicBezTo>
                                <a:pt x="9517" y="16369"/>
                                <a:pt x="9673" y="16328"/>
                                <a:pt x="9829" y="16306"/>
                              </a:cubicBezTo>
                              <a:cubicBezTo>
                                <a:pt x="9913" y="16294"/>
                                <a:pt x="9998" y="16287"/>
                                <a:pt x="10082" y="1629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48,15733" coordsize="3135,906" path="m6957,15864c6955,15833,6951,15803,6948,15773c6954,15844,6968,15916,6982,15986c7017,16161,7048,16356,7118,16521c7122,16528,7125,16534,7129,16541c7153,16498,7153,16460,7162,16410c7169,16373,7177,16317,7212,16295c7247,16273,7282,16313,7303,16335c7340,16375,7367,16424,7383,16477c7397,16523,7406,16594,7358,16625c7316,16653,7253,16634,7211,16616c7153,16591,7092,16549,7049,16502c7015,16465,7016,16445,7043,16408em7516,16283c7541,16291,7526,16324,7526,16364c7526,16411,7536,16460,7565,16499c7592,16535,7634,16546,7676,16530c7723,16512,7752,16467,7767,16422c7780,16382,7783,16336,7772,16295c7770,16289,7767,16284,7765,16278c7759,16324,7766,16359,7787,16402c7808,16444,7832,16479,7878,16494c7927,16510,7964,16492,7999,16455c8008,16443,8018,16431,8027,16419em7989,15733c7966,15800,7993,15865,8010,15934c8048,16085,8095,16234,8159,16377c8189,16444,8219,16501,8268,16555em7852,16228c7842,16224,7832,16220,7822,16216c7906,16219,7990,16220,8074,16217c8167,16214,8259,16206,8351,16197em9363,15830c9350,15887,9360,15936,9368,15994c9381,16086,9406,16174,9438,16261c9456,16308,9478,16378,9523,16408c9563,16435,9539,16364,9537,16355em8826,15870c8798,15906,8929,15897,8964,15897c9118,15896,9271,15873,9423,15852c9562,15833,9701,15809,9841,15817c9911,15821,9939,15829,9919,15895em9133,16449c9107,16464,9102,16467,9086,16475c9180,16455,9271,16429,9365,16406c9517,16369,9673,16328,9829,16306c9913,16294,9998,16287,10082,16294e" stroked="t" o:allowincell="f" style="position:absolute;margin-left:124.95pt;margin-top:359.05pt;width:88.8pt;height:25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2887345</wp:posOffset>
                </wp:positionH>
                <wp:positionV relativeFrom="paragraph">
                  <wp:posOffset>4601845</wp:posOffset>
                </wp:positionV>
                <wp:extent cx="425450" cy="142875"/>
                <wp:effectExtent l="10795" t="11430" r="8255" b="762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2" h="396">
                              <a:moveTo>
                                <a:pt x="10909" y="15959"/>
                              </a:moveTo>
                              <a:cubicBezTo>
                                <a:pt x="10905" y="15911"/>
                                <a:pt x="10887" y="15873"/>
                                <a:pt x="10837" y="15856"/>
                              </a:cubicBezTo>
                              <a:cubicBezTo>
                                <a:pt x="10785" y="15838"/>
                                <a:pt x="10721" y="15850"/>
                                <a:pt x="10674" y="15877"/>
                              </a:cubicBezTo>
                              <a:cubicBezTo>
                                <a:pt x="10619" y="15909"/>
                                <a:pt x="10572" y="15973"/>
                                <a:pt x="10560" y="16036"/>
                              </a:cubicBezTo>
                              <a:cubicBezTo>
                                <a:pt x="10550" y="16090"/>
                                <a:pt x="10573" y="16148"/>
                                <a:pt x="10616" y="16181"/>
                              </a:cubicBezTo>
                              <a:cubicBezTo>
                                <a:pt x="10658" y="16213"/>
                                <a:pt x="10710" y="16207"/>
                                <a:pt x="10753" y="16183"/>
                              </a:cubicBezTo>
                              <a:cubicBezTo>
                                <a:pt x="10799" y="16157"/>
                                <a:pt x="10820" y="16116"/>
                                <a:pt x="10831" y="16067"/>
                              </a:cubicBezTo>
                              <a:cubicBezTo>
                                <a:pt x="10840" y="16027"/>
                                <a:pt x="10838" y="15999"/>
                                <a:pt x="10814" y="15969"/>
                              </a:cubicBezTo>
                              <a:cubicBezTo>
                                <a:pt x="10798" y="16008"/>
                                <a:pt x="10802" y="16036"/>
                                <a:pt x="10814" y="16078"/>
                              </a:cubicBezTo>
                              <a:cubicBezTo>
                                <a:pt x="10826" y="16120"/>
                                <a:pt x="10847" y="16157"/>
                                <a:pt x="10883" y="16181"/>
                              </a:cubicBezTo>
                              <a:cubicBezTo>
                                <a:pt x="10910" y="16199"/>
                                <a:pt x="10923" y="16190"/>
                                <a:pt x="10950" y="16181"/>
                              </a:cubicBezTo>
                            </a:path>
                            <a:path w="1182" h="396">
                              <a:moveTo>
                                <a:pt x="11018" y="15911"/>
                              </a:moveTo>
                              <a:cubicBezTo>
                                <a:pt x="11015" y="15947"/>
                                <a:pt x="11031" y="15975"/>
                                <a:pt x="11047" y="16009"/>
                              </a:cubicBezTo>
                              <a:cubicBezTo>
                                <a:pt x="11068" y="16054"/>
                                <a:pt x="11091" y="16099"/>
                                <a:pt x="11112" y="16144"/>
                              </a:cubicBezTo>
                              <a:cubicBezTo>
                                <a:pt x="11122" y="16164"/>
                                <a:pt x="11131" y="16185"/>
                                <a:pt x="11141" y="16205"/>
                              </a:cubicBezTo>
                              <a:cubicBezTo>
                                <a:pt x="11151" y="16141"/>
                                <a:pt x="11143" y="16077"/>
                                <a:pt x="11144" y="16013"/>
                              </a:cubicBezTo>
                              <a:cubicBezTo>
                                <a:pt x="11145" y="15968"/>
                                <a:pt x="11148" y="15927"/>
                                <a:pt x="11163" y="15884"/>
                              </a:cubicBezTo>
                              <a:cubicBezTo>
                                <a:pt x="11210" y="15885"/>
                                <a:pt x="11218" y="15907"/>
                                <a:pt x="11243" y="15949"/>
                              </a:cubicBezTo>
                              <a:cubicBezTo>
                                <a:pt x="11278" y="16008"/>
                                <a:pt x="11308" y="16074"/>
                                <a:pt x="11331" y="16139"/>
                              </a:cubicBezTo>
                              <a:cubicBezTo>
                                <a:pt x="11339" y="16162"/>
                                <a:pt x="11346" y="16186"/>
                                <a:pt x="11354" y="16210"/>
                              </a:cubicBezTo>
                              <a:cubicBezTo>
                                <a:pt x="11343" y="16159"/>
                                <a:pt x="11336" y="16102"/>
                                <a:pt x="11343" y="16049"/>
                              </a:cubicBezTo>
                              <a:cubicBezTo>
                                <a:pt x="11347" y="16014"/>
                                <a:pt x="11360" y="15958"/>
                                <a:pt x="11395" y="15939"/>
                              </a:cubicBezTo>
                              <a:cubicBezTo>
                                <a:pt x="11434" y="15918"/>
                                <a:pt x="11478" y="15946"/>
                                <a:pt x="11509" y="15967"/>
                              </a:cubicBezTo>
                              <a:cubicBezTo>
                                <a:pt x="11592" y="16024"/>
                                <a:pt x="11653" y="16110"/>
                                <a:pt x="11710" y="16192"/>
                              </a:cubicBezTo>
                              <a:cubicBezTo>
                                <a:pt x="11732" y="16223"/>
                                <a:pt x="11759" y="16253"/>
                                <a:pt x="11705" y="1623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60,15849" coordsize="1182,396" path="m10909,15959c10905,15911,10887,15873,10837,15856c10785,15838,10721,15850,10674,15877c10619,15909,10572,15973,10560,16036c10550,16090,10573,16148,10616,16181c10658,16213,10710,16207,10753,16183c10799,16157,10820,16116,10831,16067c10840,16027,10838,15999,10814,15969c10798,16008,10802,16036,10814,16078c10826,16120,10847,16157,10883,16181c10910,16199,10923,16190,10950,16181em11018,15911c11015,15947,11031,15975,11047,16009c11068,16054,11091,16099,11112,16144c11122,16164,11131,16185,11141,16205c11151,16141,11143,16077,11144,16013c11145,15968,11148,15927,11163,15884c11210,15885,11218,15907,11243,15949c11278,16008,11308,16074,11331,16139c11339,16162,11346,16186,11354,16210c11343,16159,11336,16102,11343,16049c11347,16014,11360,15958,11395,15939c11434,15918,11478,15946,11509,15967c11592,16024,11653,16110,11710,16192c11732,16223,11759,16253,11705,16233e" stroked="t" o:allowincell="f" style="position:absolute;margin-left:227.35pt;margin-top:362.35pt;width:33.45pt;height:11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3578225</wp:posOffset>
                </wp:positionH>
                <wp:positionV relativeFrom="paragraph">
                  <wp:posOffset>4426585</wp:posOffset>
                </wp:positionV>
                <wp:extent cx="1092835" cy="313055"/>
                <wp:effectExtent l="10795" t="10160" r="8890" b="952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96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7" h="870">
                              <a:moveTo>
                                <a:pt x="12725" y="15822"/>
                              </a:moveTo>
                              <a:cubicBezTo>
                                <a:pt x="12742" y="15789"/>
                                <a:pt x="12769" y="15746"/>
                                <a:pt x="12727" y="15716"/>
                              </a:cubicBezTo>
                              <a:cubicBezTo>
                                <a:pt x="12702" y="15698"/>
                                <a:pt x="12639" y="15751"/>
                                <a:pt x="12625" y="15764"/>
                              </a:cubicBezTo>
                              <a:cubicBezTo>
                                <a:pt x="12569" y="15818"/>
                                <a:pt x="12527" y="15890"/>
                                <a:pt x="12501" y="15963"/>
                              </a:cubicBezTo>
                              <a:cubicBezTo>
                                <a:pt x="12479" y="16025"/>
                                <a:pt x="12462" y="16109"/>
                                <a:pt x="12506" y="16166"/>
                              </a:cubicBezTo>
                              <a:cubicBezTo>
                                <a:pt x="12551" y="16224"/>
                                <a:pt x="12644" y="16233"/>
                                <a:pt x="12711" y="16231"/>
                              </a:cubicBezTo>
                              <a:cubicBezTo>
                                <a:pt x="12784" y="16229"/>
                                <a:pt x="12864" y="16218"/>
                                <a:pt x="12933" y="16195"/>
                              </a:cubicBezTo>
                              <a:cubicBezTo>
                                <a:pt x="12944" y="16190"/>
                                <a:pt x="12954" y="16186"/>
                                <a:pt x="12965" y="16181"/>
                              </a:cubicBezTo>
                            </a:path>
                            <a:path w="3037" h="870">
                              <a:moveTo>
                                <a:pt x="13054" y="15781"/>
                              </a:moveTo>
                              <a:cubicBezTo>
                                <a:pt x="13043" y="15714"/>
                                <a:pt x="13032" y="15762"/>
                                <a:pt x="13031" y="15803"/>
                              </a:cubicBezTo>
                              <a:cubicBezTo>
                                <a:pt x="13029" y="15869"/>
                                <a:pt x="13037" y="15935"/>
                                <a:pt x="13054" y="15999"/>
                              </a:cubicBezTo>
                              <a:cubicBezTo>
                                <a:pt x="13067" y="16049"/>
                                <a:pt x="13089" y="16114"/>
                                <a:pt x="13146" y="16130"/>
                              </a:cubicBezTo>
                              <a:cubicBezTo>
                                <a:pt x="13198" y="16145"/>
                                <a:pt x="13257" y="16112"/>
                                <a:pt x="13292" y="16077"/>
                              </a:cubicBezTo>
                              <a:cubicBezTo>
                                <a:pt x="13342" y="16027"/>
                                <a:pt x="13365" y="15965"/>
                                <a:pt x="13370" y="15895"/>
                              </a:cubicBezTo>
                              <a:cubicBezTo>
                                <a:pt x="13373" y="15854"/>
                                <a:pt x="13369" y="15788"/>
                                <a:pt x="13334" y="15759"/>
                              </a:cubicBezTo>
                              <a:cubicBezTo>
                                <a:pt x="13329" y="15758"/>
                                <a:pt x="13325" y="15756"/>
                                <a:pt x="13320" y="15755"/>
                              </a:cubicBezTo>
                              <a:cubicBezTo>
                                <a:pt x="13294" y="15810"/>
                                <a:pt x="13294" y="15847"/>
                                <a:pt x="13308" y="15908"/>
                              </a:cubicBezTo>
                              <a:cubicBezTo>
                                <a:pt x="13318" y="15952"/>
                                <a:pt x="13343" y="16017"/>
                                <a:pt x="13383" y="16044"/>
                              </a:cubicBezTo>
                              <a:cubicBezTo>
                                <a:pt x="13412" y="16064"/>
                                <a:pt x="13435" y="16051"/>
                                <a:pt x="13464" y="16042"/>
                              </a:cubicBezTo>
                            </a:path>
                            <a:path w="3037" h="870">
                              <a:moveTo>
                                <a:pt x="13532" y="15663"/>
                              </a:moveTo>
                              <a:cubicBezTo>
                                <a:pt x="13529" y="15724"/>
                                <a:pt x="13546" y="15766"/>
                                <a:pt x="13571" y="15823"/>
                              </a:cubicBezTo>
                              <a:cubicBezTo>
                                <a:pt x="13600" y="15891"/>
                                <a:pt x="13663" y="15960"/>
                                <a:pt x="13681" y="16030"/>
                              </a:cubicBezTo>
                              <a:cubicBezTo>
                                <a:pt x="13681" y="16036"/>
                                <a:pt x="13681" y="16041"/>
                                <a:pt x="13681" y="16047"/>
                              </a:cubicBezTo>
                              <a:cubicBezTo>
                                <a:pt x="13643" y="16024"/>
                                <a:pt x="13621" y="15996"/>
                                <a:pt x="13602" y="15955"/>
                              </a:cubicBezTo>
                              <a:cubicBezTo>
                                <a:pt x="13578" y="15903"/>
                                <a:pt x="13564" y="15841"/>
                                <a:pt x="13571" y="15783"/>
                              </a:cubicBezTo>
                              <a:cubicBezTo>
                                <a:pt x="13578" y="15720"/>
                                <a:pt x="13610" y="15686"/>
                                <a:pt x="13660" y="15653"/>
                              </a:cubicBezTo>
                              <a:cubicBezTo>
                                <a:pt x="13702" y="15625"/>
                                <a:pt x="13747" y="15613"/>
                                <a:pt x="13795" y="15600"/>
                              </a:cubicBezTo>
                            </a:path>
                            <a:path w="3037" h="870">
                              <a:moveTo>
                                <a:pt x="13911" y="15658"/>
                              </a:moveTo>
                              <a:cubicBezTo>
                                <a:pt x="13910" y="15724"/>
                                <a:pt x="13907" y="15791"/>
                                <a:pt x="13919" y="15856"/>
                              </a:cubicBezTo>
                              <a:cubicBezTo>
                                <a:pt x="13926" y="15897"/>
                                <a:pt x="13939" y="15960"/>
                                <a:pt x="13969" y="15992"/>
                              </a:cubicBezTo>
                              <a:cubicBezTo>
                                <a:pt x="13997" y="16022"/>
                                <a:pt x="13991" y="15958"/>
                                <a:pt x="13991" y="15950"/>
                              </a:cubicBezTo>
                            </a:path>
                            <a:path w="3037" h="870">
                              <a:moveTo>
                                <a:pt x="13892" y="15491"/>
                              </a:moveTo>
                              <a:cubicBezTo>
                                <a:pt x="13882" y="15458"/>
                                <a:pt x="13873" y="15427"/>
                                <a:pt x="13861" y="15395"/>
                              </a:cubicBezTo>
                              <a:cubicBezTo>
                                <a:pt x="13888" y="15429"/>
                                <a:pt x="13913" y="15464"/>
                                <a:pt x="13942" y="15497"/>
                              </a:cubicBezTo>
                            </a:path>
                            <a:path w="3037" h="870">
                              <a:moveTo>
                                <a:pt x="14171" y="15642"/>
                              </a:moveTo>
                              <a:cubicBezTo>
                                <a:pt x="14165" y="15698"/>
                                <a:pt x="14150" y="15753"/>
                                <a:pt x="14144" y="15809"/>
                              </a:cubicBezTo>
                              <a:cubicBezTo>
                                <a:pt x="14138" y="15866"/>
                                <a:pt x="14138" y="15924"/>
                                <a:pt x="14173" y="15972"/>
                              </a:cubicBezTo>
                              <a:cubicBezTo>
                                <a:pt x="14208" y="16021"/>
                                <a:pt x="14264" y="16023"/>
                                <a:pt x="14318" y="16011"/>
                              </a:cubicBezTo>
                              <a:cubicBezTo>
                                <a:pt x="14379" y="15998"/>
                                <a:pt x="14438" y="15963"/>
                                <a:pt x="14470" y="15909"/>
                              </a:cubicBezTo>
                              <a:cubicBezTo>
                                <a:pt x="14503" y="15853"/>
                                <a:pt x="14499" y="15782"/>
                                <a:pt x="14470" y="15725"/>
                              </a:cubicBezTo>
                              <a:cubicBezTo>
                                <a:pt x="14443" y="15670"/>
                                <a:pt x="14377" y="15624"/>
                                <a:pt x="14315" y="15620"/>
                              </a:cubicBezTo>
                              <a:cubicBezTo>
                                <a:pt x="14263" y="15617"/>
                                <a:pt x="14229" y="15641"/>
                                <a:pt x="14204" y="15681"/>
                              </a:cubicBezTo>
                            </a:path>
                            <a:path w="3037" h="870">
                              <a:moveTo>
                                <a:pt x="14534" y="15588"/>
                              </a:moveTo>
                              <a:cubicBezTo>
                                <a:pt x="14570" y="15568"/>
                                <a:pt x="14555" y="15638"/>
                                <a:pt x="14556" y="15684"/>
                              </a:cubicBezTo>
                              <a:cubicBezTo>
                                <a:pt x="14557" y="15749"/>
                                <a:pt x="14560" y="15817"/>
                                <a:pt x="14586" y="15877"/>
                              </a:cubicBezTo>
                              <a:cubicBezTo>
                                <a:pt x="14608" y="15927"/>
                                <a:pt x="14649" y="15967"/>
                                <a:pt x="14705" y="15969"/>
                              </a:cubicBezTo>
                              <a:cubicBezTo>
                                <a:pt x="14762" y="15971"/>
                                <a:pt x="14815" y="15941"/>
                                <a:pt x="14849" y="15897"/>
                              </a:cubicBezTo>
                              <a:cubicBezTo>
                                <a:pt x="14893" y="15840"/>
                                <a:pt x="14931" y="15726"/>
                                <a:pt x="14898" y="15656"/>
                              </a:cubicBezTo>
                              <a:cubicBezTo>
                                <a:pt x="14894" y="15651"/>
                                <a:pt x="14889" y="15647"/>
                                <a:pt x="14885" y="15642"/>
                              </a:cubicBezTo>
                              <a:cubicBezTo>
                                <a:pt x="14849" y="15677"/>
                                <a:pt x="14842" y="15715"/>
                                <a:pt x="14846" y="15769"/>
                              </a:cubicBezTo>
                              <a:cubicBezTo>
                                <a:pt x="14850" y="15829"/>
                                <a:pt x="14875" y="15885"/>
                                <a:pt x="14926" y="15919"/>
                              </a:cubicBezTo>
                              <a:cubicBezTo>
                                <a:pt x="14981" y="15956"/>
                                <a:pt x="15045" y="15947"/>
                                <a:pt x="15106" y="15930"/>
                              </a:cubicBezTo>
                              <a:cubicBezTo>
                                <a:pt x="15166" y="15909"/>
                                <a:pt x="15186" y="15902"/>
                                <a:pt x="15221" y="15878"/>
                              </a:cubicBezTo>
                            </a:path>
                            <a:path w="3037" h="870">
                              <a:moveTo>
                                <a:pt x="15515" y="15445"/>
                              </a:moveTo>
                              <a:cubicBezTo>
                                <a:pt x="15497" y="15390"/>
                                <a:pt x="15484" y="15356"/>
                                <a:pt x="15416" y="15364"/>
                              </a:cubicBezTo>
                              <a:cubicBezTo>
                                <a:pt x="15354" y="15371"/>
                                <a:pt x="15294" y="15411"/>
                                <a:pt x="15258" y="15462"/>
                              </a:cubicBezTo>
                              <a:cubicBezTo>
                                <a:pt x="15223" y="15512"/>
                                <a:pt x="15226" y="15576"/>
                                <a:pt x="15250" y="15630"/>
                              </a:cubicBezTo>
                              <a:cubicBezTo>
                                <a:pt x="15292" y="15722"/>
                                <a:pt x="15385" y="15777"/>
                                <a:pt x="15462" y="15836"/>
                              </a:cubicBezTo>
                              <a:cubicBezTo>
                                <a:pt x="15481" y="15852"/>
                                <a:pt x="15487" y="15857"/>
                                <a:pt x="15492" y="15874"/>
                              </a:cubicBezTo>
                              <a:cubicBezTo>
                                <a:pt x="15442" y="15893"/>
                                <a:pt x="15396" y="15900"/>
                                <a:pt x="15341" y="15902"/>
                              </a:cubicBezTo>
                              <a:cubicBezTo>
                                <a:pt x="15278" y="15905"/>
                                <a:pt x="15219" y="15911"/>
                                <a:pt x="15156" y="15908"/>
                              </a:cubicBezTo>
                              <a:cubicBezTo>
                                <a:pt x="15120" y="15905"/>
                                <a:pt x="15109" y="15905"/>
                                <a:pt x="15086" y="1589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79,15362" coordsize="3037,870" path="m12725,15822c12742,15789,12769,15746,12727,15716c12702,15698,12639,15751,12625,15764c12569,15818,12527,15890,12501,15963c12479,16025,12462,16109,12506,16166c12551,16224,12644,16233,12711,16231c12784,16229,12864,16218,12933,16195c12944,16190,12954,16186,12965,16181em13054,15781c13043,15714,13032,15762,13031,15803c13029,15869,13037,15935,13054,15999c13067,16049,13089,16114,13146,16130c13198,16145,13257,16112,13292,16077c13342,16027,13365,15965,13370,15895c13373,15854,13369,15788,13334,15759c13329,15758,13325,15756,13320,15755c13294,15810,13294,15847,13308,15908c13318,15952,13343,16017,13383,16044c13412,16064,13435,16051,13464,16042em13532,15663c13529,15724,13546,15766,13571,15823c13600,15891,13663,15960,13681,16030c13681,16036,13681,16041,13681,16047c13643,16024,13621,15996,13602,15955c13578,15903,13564,15841,13571,15783c13578,15720,13610,15686,13660,15653c13702,15625,13747,15613,13795,15600em13911,15658c13910,15724,13907,15791,13919,15856c13926,15897,13939,15960,13969,15992c13997,16022,13991,15958,13991,15950em13892,15491c13882,15458,13873,15427,13861,15395c13888,15429,13913,15464,13942,15497em14171,15642c14165,15698,14150,15753,14144,15809c14138,15866,14138,15924,14173,15972c14208,16021,14264,16023,14318,16011c14379,15998,14438,15963,14470,15909c14503,15853,14499,15782,14470,15725c14443,15670,14377,15624,14315,15620c14263,15617,14229,15641,14204,15681em14534,15588c14570,15568,14555,15638,14556,15684c14557,15749,14560,15817,14586,15877c14608,15927,14649,15967,14705,15969c14762,15971,14815,15941,14849,15897c14893,15840,14931,15726,14898,15656c14894,15651,14889,15647,14885,15642c14849,15677,14842,15715,14846,15769c14850,15829,14875,15885,14926,15919c14981,15956,15045,15947,15106,15930c15166,15909,15186,15902,15221,15878em15515,15445c15497,15390,15484,15356,15416,15364c15354,15371,15294,15411,15258,15462c15223,15512,15226,15576,15250,15630c15292,15722,15385,15777,15462,15836c15481,15852,15487,15857,15492,15874c15442,15893,15396,15900,15341,15902c15278,15905,15219,15911,15156,15908c15120,15905,15109,15905,15086,15899e" stroked="t" o:allowincell="f" style="position:absolute;margin-left:281.75pt;margin-top:348.55pt;width:86pt;height:24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4900930</wp:posOffset>
                </wp:positionH>
                <wp:positionV relativeFrom="paragraph">
                  <wp:posOffset>4395470</wp:posOffset>
                </wp:positionV>
                <wp:extent cx="264160" cy="208280"/>
                <wp:effectExtent l="10160" t="8890" r="8255" b="952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4" h="578">
                              <a:moveTo>
                                <a:pt x="16416" y="15613"/>
                              </a:moveTo>
                              <a:cubicBezTo>
                                <a:pt x="16428" y="15585"/>
                                <a:pt x="16446" y="15551"/>
                                <a:pt x="16447" y="15520"/>
                              </a:cubicBezTo>
                              <a:cubicBezTo>
                                <a:pt x="16448" y="15478"/>
                                <a:pt x="16444" y="15431"/>
                                <a:pt x="16427" y="15392"/>
                              </a:cubicBezTo>
                              <a:cubicBezTo>
                                <a:pt x="16410" y="15355"/>
                                <a:pt x="16383" y="15315"/>
                                <a:pt x="16339" y="15309"/>
                              </a:cubicBezTo>
                              <a:cubicBezTo>
                                <a:pt x="16282" y="15302"/>
                                <a:pt x="16246" y="15355"/>
                                <a:pt x="16222" y="15398"/>
                              </a:cubicBezTo>
                              <a:cubicBezTo>
                                <a:pt x="16174" y="15484"/>
                                <a:pt x="16146" y="15599"/>
                                <a:pt x="16154" y="15698"/>
                              </a:cubicBezTo>
                              <a:cubicBezTo>
                                <a:pt x="16158" y="15754"/>
                                <a:pt x="16176" y="15818"/>
                                <a:pt x="16231" y="15844"/>
                              </a:cubicBezTo>
                              <a:cubicBezTo>
                                <a:pt x="16276" y="15866"/>
                                <a:pt x="16327" y="15838"/>
                                <a:pt x="16361" y="15808"/>
                              </a:cubicBezTo>
                              <a:cubicBezTo>
                                <a:pt x="16402" y="15771"/>
                                <a:pt x="16417" y="15720"/>
                                <a:pt x="16422" y="15667"/>
                              </a:cubicBezTo>
                              <a:cubicBezTo>
                                <a:pt x="16425" y="15629"/>
                                <a:pt x="16421" y="15600"/>
                                <a:pt x="16394" y="15577"/>
                              </a:cubicBezTo>
                              <a:cubicBezTo>
                                <a:pt x="16377" y="15619"/>
                                <a:pt x="16367" y="15656"/>
                                <a:pt x="16370" y="15703"/>
                              </a:cubicBezTo>
                              <a:cubicBezTo>
                                <a:pt x="16373" y="15744"/>
                                <a:pt x="16384" y="15786"/>
                                <a:pt x="16416" y="15813"/>
                              </a:cubicBezTo>
                              <a:cubicBezTo>
                                <a:pt x="16446" y="15838"/>
                                <a:pt x="16494" y="15806"/>
                                <a:pt x="16521" y="15794"/>
                              </a:cubicBezTo>
                            </a:path>
                            <a:path w="734" h="578">
                              <a:moveTo>
                                <a:pt x="16792" y="15312"/>
                              </a:moveTo>
                              <a:cubicBezTo>
                                <a:pt x="16764" y="15279"/>
                                <a:pt x="16747" y="15272"/>
                                <a:pt x="16703" y="15283"/>
                              </a:cubicBezTo>
                              <a:cubicBezTo>
                                <a:pt x="16653" y="15296"/>
                                <a:pt x="16609" y="15327"/>
                                <a:pt x="16580" y="15370"/>
                              </a:cubicBezTo>
                              <a:cubicBezTo>
                                <a:pt x="16552" y="15410"/>
                                <a:pt x="16550" y="15453"/>
                                <a:pt x="16577" y="15494"/>
                              </a:cubicBezTo>
                              <a:cubicBezTo>
                                <a:pt x="16611" y="15545"/>
                                <a:pt x="16665" y="15570"/>
                                <a:pt x="16717" y="15597"/>
                              </a:cubicBezTo>
                              <a:cubicBezTo>
                                <a:pt x="16764" y="15622"/>
                                <a:pt x="16817" y="15642"/>
                                <a:pt x="16861" y="15672"/>
                              </a:cubicBezTo>
                              <a:cubicBezTo>
                                <a:pt x="16883" y="15687"/>
                                <a:pt x="16884" y="15691"/>
                                <a:pt x="16883" y="15714"/>
                              </a:cubicBezTo>
                              <a:cubicBezTo>
                                <a:pt x="16851" y="15741"/>
                                <a:pt x="16816" y="15751"/>
                                <a:pt x="16773" y="15755"/>
                              </a:cubicBezTo>
                              <a:cubicBezTo>
                                <a:pt x="16723" y="15760"/>
                                <a:pt x="16664" y="15759"/>
                                <a:pt x="16616" y="15744"/>
                              </a:cubicBezTo>
                              <a:cubicBezTo>
                                <a:pt x="16588" y="15735"/>
                                <a:pt x="16581" y="15727"/>
                                <a:pt x="16568" y="1570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154,15275" coordsize="734,578" path="m16416,15613c16428,15585,16446,15551,16447,15520c16448,15478,16444,15431,16427,15392c16410,15355,16383,15315,16339,15309c16282,15302,16246,15355,16222,15398c16174,15484,16146,15599,16154,15698c16158,15754,16176,15818,16231,15844c16276,15866,16327,15838,16361,15808c16402,15771,16417,15720,16422,15667c16425,15629,16421,15600,16394,15577c16377,15619,16367,15656,16370,15703c16373,15744,16384,15786,16416,15813c16446,15838,16494,15806,16521,15794em16792,15312c16764,15279,16747,15272,16703,15283c16653,15296,16609,15327,16580,15370c16552,15410,16550,15453,16577,15494c16611,15545,16665,15570,16717,15597c16764,15622,16817,15642,16861,15672c16883,15687,16884,15691,16883,15714c16851,15741,16816,15751,16773,15755c16723,15760,16664,15759,16616,15744c16588,15735,16581,15727,16568,15705e" stroked="t" o:allowincell="f" style="position:absolute;margin-left:385.9pt;margin-top:346.1pt;width:20.75pt;height:16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5392420</wp:posOffset>
                </wp:positionH>
                <wp:positionV relativeFrom="paragraph">
                  <wp:posOffset>4259580</wp:posOffset>
                </wp:positionV>
                <wp:extent cx="327025" cy="247015"/>
                <wp:effectExtent l="10160" t="10795" r="9525" b="1016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8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9" h="687">
                              <a:moveTo>
                                <a:pt x="17740" y="14897"/>
                              </a:moveTo>
                              <a:cubicBezTo>
                                <a:pt x="17721" y="14969"/>
                                <a:pt x="17733" y="15036"/>
                                <a:pt x="17741" y="15112"/>
                              </a:cubicBezTo>
                              <a:cubicBezTo>
                                <a:pt x="17752" y="15208"/>
                                <a:pt x="17765" y="15303"/>
                                <a:pt x="17787" y="15397"/>
                              </a:cubicBezTo>
                              <a:cubicBezTo>
                                <a:pt x="17800" y="15453"/>
                                <a:pt x="17821" y="15507"/>
                                <a:pt x="17832" y="15564"/>
                              </a:cubicBezTo>
                              <a:cubicBezTo>
                                <a:pt x="17835" y="15586"/>
                                <a:pt x="17834" y="15592"/>
                                <a:pt x="17807" y="15580"/>
                              </a:cubicBezTo>
                            </a:path>
                            <a:path w="909" h="687">
                              <a:moveTo>
                                <a:pt x="17519" y="15325"/>
                              </a:moveTo>
                              <a:cubicBezTo>
                                <a:pt x="17577" y="15334"/>
                                <a:pt x="17634" y="15342"/>
                                <a:pt x="17693" y="15344"/>
                              </a:cubicBezTo>
                              <a:cubicBezTo>
                                <a:pt x="17818" y="15349"/>
                                <a:pt x="17944" y="15337"/>
                                <a:pt x="18067" y="15312"/>
                              </a:cubicBezTo>
                              <a:cubicBezTo>
                                <a:pt x="18097" y="15306"/>
                                <a:pt x="18104" y="15305"/>
                                <a:pt x="18122" y="15298"/>
                              </a:cubicBezTo>
                              <a:cubicBezTo>
                                <a:pt x="18088" y="15322"/>
                                <a:pt x="18061" y="15348"/>
                                <a:pt x="18043" y="15387"/>
                              </a:cubicBezTo>
                              <a:cubicBezTo>
                                <a:pt x="18024" y="15428"/>
                                <a:pt x="18019" y="15482"/>
                                <a:pt x="18054" y="15517"/>
                              </a:cubicBezTo>
                              <a:cubicBezTo>
                                <a:pt x="18098" y="15562"/>
                                <a:pt x="18170" y="15565"/>
                                <a:pt x="18228" y="15552"/>
                              </a:cubicBezTo>
                              <a:cubicBezTo>
                                <a:pt x="18292" y="15538"/>
                                <a:pt x="18375" y="15501"/>
                                <a:pt x="18412" y="15444"/>
                              </a:cubicBezTo>
                              <a:cubicBezTo>
                                <a:pt x="18449" y="15387"/>
                                <a:pt x="18420" y="15325"/>
                                <a:pt x="18371" y="15287"/>
                              </a:cubicBezTo>
                              <a:cubicBezTo>
                                <a:pt x="18312" y="15242"/>
                                <a:pt x="18233" y="15230"/>
                                <a:pt x="18161" y="15239"/>
                              </a:cubicBezTo>
                              <a:cubicBezTo>
                                <a:pt x="18119" y="15244"/>
                                <a:pt x="18098" y="15258"/>
                                <a:pt x="18070" y="1528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519,14897" coordsize="909,687" path="m17740,14897c17721,14969,17733,15036,17741,15112c17752,15208,17765,15303,17787,15397c17800,15453,17821,15507,17832,15564c17835,15586,17834,15592,17807,15580em17519,15325c17577,15334,17634,15342,17693,15344c17818,15349,17944,15337,18067,15312c18097,15306,18104,15305,18122,15298c18088,15322,18061,15348,18043,15387c18024,15428,18019,15482,18054,15517c18098,15562,18170,15565,18228,15552c18292,15538,18375,15501,18412,15444c18449,15387,18420,15325,18371,15287c18312,15242,18233,15230,18161,15239c18119,15244,18098,15258,18070,15284e" stroked="t" o:allowincell="f" style="position:absolute;margin-left:424.6pt;margin-top:335.4pt;width:25.7pt;height:19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10160</wp:posOffset>
                </wp:positionH>
                <wp:positionV relativeFrom="paragraph">
                  <wp:posOffset>5125085</wp:posOffset>
                </wp:positionV>
                <wp:extent cx="1139825" cy="302260"/>
                <wp:effectExtent l="10795" t="9525" r="8890" b="889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760" cy="30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7" h="840">
                              <a:moveTo>
                                <a:pt x="2666" y="17708"/>
                              </a:moveTo>
                              <a:cubicBezTo>
                                <a:pt x="2644" y="17703"/>
                                <a:pt x="2607" y="17687"/>
                                <a:pt x="2591" y="17721"/>
                              </a:cubicBezTo>
                              <a:cubicBezTo>
                                <a:pt x="2566" y="17772"/>
                                <a:pt x="2565" y="17847"/>
                                <a:pt x="2568" y="17902"/>
                              </a:cubicBezTo>
                              <a:cubicBezTo>
                                <a:pt x="2572" y="17962"/>
                                <a:pt x="2589" y="18073"/>
                                <a:pt x="2652" y="18104"/>
                              </a:cubicBezTo>
                              <a:cubicBezTo>
                                <a:pt x="2694" y="18125"/>
                                <a:pt x="2744" y="18091"/>
                                <a:pt x="2767" y="18058"/>
                              </a:cubicBezTo>
                              <a:cubicBezTo>
                                <a:pt x="2799" y="18013"/>
                                <a:pt x="2809" y="17948"/>
                                <a:pt x="2809" y="17894"/>
                              </a:cubicBezTo>
                              <a:cubicBezTo>
                                <a:pt x="2809" y="17885"/>
                                <a:pt x="2792" y="17772"/>
                                <a:pt x="2796" y="17833"/>
                              </a:cubicBezTo>
                              <a:cubicBezTo>
                                <a:pt x="2821" y="17888"/>
                                <a:pt x="2851" y="17938"/>
                                <a:pt x="2889" y="17986"/>
                              </a:cubicBezTo>
                              <a:cubicBezTo>
                                <a:pt x="2929" y="18037"/>
                                <a:pt x="2977" y="18085"/>
                                <a:pt x="3044" y="18096"/>
                              </a:cubicBezTo>
                              <a:cubicBezTo>
                                <a:pt x="3114" y="18108"/>
                                <a:pt x="3163" y="18061"/>
                                <a:pt x="3175" y="17996"/>
                              </a:cubicBezTo>
                              <a:cubicBezTo>
                                <a:pt x="3189" y="17922"/>
                                <a:pt x="3163" y="17846"/>
                                <a:pt x="3136" y="17779"/>
                              </a:cubicBezTo>
                              <a:cubicBezTo>
                                <a:pt x="3112" y="17719"/>
                                <a:pt x="3083" y="17664"/>
                                <a:pt x="3053" y="17607"/>
                              </a:cubicBezTo>
                              <a:cubicBezTo>
                                <a:pt x="3041" y="17584"/>
                                <a:pt x="3037" y="17579"/>
                                <a:pt x="3036" y="17563"/>
                              </a:cubicBezTo>
                            </a:path>
                            <a:path w="3167" h="840">
                              <a:moveTo>
                                <a:pt x="3146" y="17303"/>
                              </a:moveTo>
                              <a:cubicBezTo>
                                <a:pt x="3155" y="17365"/>
                                <a:pt x="3168" y="17426"/>
                                <a:pt x="3188" y="17488"/>
                              </a:cubicBezTo>
                              <a:cubicBezTo>
                                <a:pt x="3222" y="17596"/>
                                <a:pt x="3259" y="17703"/>
                                <a:pt x="3294" y="17810"/>
                              </a:cubicBezTo>
                              <a:cubicBezTo>
                                <a:pt x="3323" y="17898"/>
                                <a:pt x="3349" y="17986"/>
                                <a:pt x="3377" y="18074"/>
                              </a:cubicBezTo>
                              <a:cubicBezTo>
                                <a:pt x="3370" y="18029"/>
                                <a:pt x="3363" y="17984"/>
                                <a:pt x="3357" y="17938"/>
                              </a:cubicBezTo>
                              <a:cubicBezTo>
                                <a:pt x="3351" y="17892"/>
                                <a:pt x="3355" y="17860"/>
                                <a:pt x="3363" y="17816"/>
                              </a:cubicBezTo>
                              <a:cubicBezTo>
                                <a:pt x="3415" y="17829"/>
                                <a:pt x="3432" y="17841"/>
                                <a:pt x="3473" y="17883"/>
                              </a:cubicBezTo>
                              <a:cubicBezTo>
                                <a:pt x="3537" y="17948"/>
                                <a:pt x="3593" y="18024"/>
                                <a:pt x="3661" y="18086"/>
                              </a:cubicBezTo>
                              <a:cubicBezTo>
                                <a:pt x="3697" y="18119"/>
                                <a:pt x="3733" y="18138"/>
                                <a:pt x="3783" y="18130"/>
                              </a:cubicBezTo>
                              <a:cubicBezTo>
                                <a:pt x="3862" y="18117"/>
                                <a:pt x="3913" y="18021"/>
                                <a:pt x="3927" y="17950"/>
                              </a:cubicBezTo>
                              <a:cubicBezTo>
                                <a:pt x="3937" y="17900"/>
                                <a:pt x="3933" y="17744"/>
                                <a:pt x="3857" y="17733"/>
                              </a:cubicBezTo>
                              <a:cubicBezTo>
                                <a:pt x="3807" y="17726"/>
                                <a:pt x="3782" y="17752"/>
                                <a:pt x="3766" y="17799"/>
                              </a:cubicBezTo>
                              <a:cubicBezTo>
                                <a:pt x="3733" y="17894"/>
                                <a:pt x="3750" y="18028"/>
                                <a:pt x="3829" y="18096"/>
                              </a:cubicBezTo>
                              <a:cubicBezTo>
                                <a:pt x="3885" y="18145"/>
                                <a:pt x="3972" y="18146"/>
                                <a:pt x="4039" y="18126"/>
                              </a:cubicBezTo>
                              <a:cubicBezTo>
                                <a:pt x="4106" y="18106"/>
                                <a:pt x="4149" y="18060"/>
                                <a:pt x="4201" y="18016"/>
                              </a:cubicBezTo>
                            </a:path>
                            <a:path w="3167" h="840">
                              <a:moveTo>
                                <a:pt x="4175" y="17360"/>
                              </a:moveTo>
                              <a:cubicBezTo>
                                <a:pt x="4170" y="17436"/>
                                <a:pt x="4189" y="17508"/>
                                <a:pt x="4212" y="17582"/>
                              </a:cubicBezTo>
                              <a:cubicBezTo>
                                <a:pt x="4246" y="17689"/>
                                <a:pt x="4288" y="17794"/>
                                <a:pt x="4327" y="17899"/>
                              </a:cubicBezTo>
                              <a:cubicBezTo>
                                <a:pt x="4331" y="17910"/>
                                <a:pt x="4401" y="18061"/>
                                <a:pt x="4388" y="18071"/>
                              </a:cubicBezTo>
                              <a:cubicBezTo>
                                <a:pt x="4377" y="18071"/>
                                <a:pt x="4366" y="18072"/>
                                <a:pt x="4355" y="18072"/>
                              </a:cubicBezTo>
                            </a:path>
                            <a:path w="3167" h="840">
                              <a:moveTo>
                                <a:pt x="4015" y="17797"/>
                              </a:moveTo>
                              <a:cubicBezTo>
                                <a:pt x="4051" y="17777"/>
                                <a:pt x="4066" y="17792"/>
                                <a:pt x="4107" y="17790"/>
                              </a:cubicBezTo>
                              <a:cubicBezTo>
                                <a:pt x="4192" y="17786"/>
                                <a:pt x="4281" y="17768"/>
                                <a:pt x="4358" y="17729"/>
                              </a:cubicBezTo>
                              <a:cubicBezTo>
                                <a:pt x="4434" y="17691"/>
                                <a:pt x="4500" y="17629"/>
                                <a:pt x="4527" y="17547"/>
                              </a:cubicBezTo>
                              <a:cubicBezTo>
                                <a:pt x="4549" y="17481"/>
                                <a:pt x="4543" y="17409"/>
                                <a:pt x="4516" y="17346"/>
                              </a:cubicBezTo>
                              <a:cubicBezTo>
                                <a:pt x="4501" y="17319"/>
                                <a:pt x="4499" y="17312"/>
                                <a:pt x="4482" y="17302"/>
                              </a:cubicBezTo>
                              <a:cubicBezTo>
                                <a:pt x="4455" y="17348"/>
                                <a:pt x="4448" y="17379"/>
                                <a:pt x="4451" y="17449"/>
                              </a:cubicBezTo>
                              <a:cubicBezTo>
                                <a:pt x="4459" y="17613"/>
                                <a:pt x="4484" y="17803"/>
                                <a:pt x="4549" y="17955"/>
                              </a:cubicBezTo>
                              <a:cubicBezTo>
                                <a:pt x="4563" y="17981"/>
                                <a:pt x="4566" y="17987"/>
                                <a:pt x="4576" y="18002"/>
                              </a:cubicBezTo>
                              <a:cubicBezTo>
                                <a:pt x="4590" y="17971"/>
                                <a:pt x="4593" y="17951"/>
                                <a:pt x="4588" y="17902"/>
                              </a:cubicBezTo>
                              <a:cubicBezTo>
                                <a:pt x="4581" y="17842"/>
                                <a:pt x="4574" y="17781"/>
                                <a:pt x="4568" y="17721"/>
                              </a:cubicBezTo>
                              <a:cubicBezTo>
                                <a:pt x="4597" y="17785"/>
                                <a:pt x="4623" y="17852"/>
                                <a:pt x="4664" y="17910"/>
                              </a:cubicBezTo>
                              <a:cubicBezTo>
                                <a:pt x="4733" y="18008"/>
                                <a:pt x="4843" y="18040"/>
                                <a:pt x="4953" y="17993"/>
                              </a:cubicBezTo>
                              <a:cubicBezTo>
                                <a:pt x="5025" y="17962"/>
                                <a:pt x="5077" y="17902"/>
                                <a:pt x="5105" y="17830"/>
                              </a:cubicBezTo>
                              <a:cubicBezTo>
                                <a:pt x="5133" y="17759"/>
                                <a:pt x="5131" y="17676"/>
                                <a:pt x="5093" y="17608"/>
                              </a:cubicBezTo>
                              <a:cubicBezTo>
                                <a:pt x="5069" y="17565"/>
                                <a:pt x="5012" y="17518"/>
                                <a:pt x="4961" y="17550"/>
                              </a:cubicBezTo>
                              <a:cubicBezTo>
                                <a:pt x="4883" y="17600"/>
                                <a:pt x="4897" y="17731"/>
                                <a:pt x="4921" y="17804"/>
                              </a:cubicBezTo>
                              <a:cubicBezTo>
                                <a:pt x="4970" y="17954"/>
                                <a:pt x="5144" y="18074"/>
                                <a:pt x="5298" y="17991"/>
                              </a:cubicBezTo>
                              <a:cubicBezTo>
                                <a:pt x="5311" y="17982"/>
                                <a:pt x="5323" y="17972"/>
                                <a:pt x="5336" y="17963"/>
                              </a:cubicBezTo>
                            </a:path>
                            <a:path w="3167" h="840">
                              <a:moveTo>
                                <a:pt x="5314" y="17610"/>
                              </a:moveTo>
                              <a:cubicBezTo>
                                <a:pt x="5318" y="17657"/>
                                <a:pt x="5345" y="17698"/>
                                <a:pt x="5369" y="17740"/>
                              </a:cubicBezTo>
                              <a:cubicBezTo>
                                <a:pt x="5413" y="17817"/>
                                <a:pt x="5461" y="17893"/>
                                <a:pt x="5531" y="17944"/>
                              </a:cubicBezTo>
                              <a:cubicBezTo>
                                <a:pt x="5522" y="17903"/>
                                <a:pt x="5509" y="17863"/>
                                <a:pt x="5499" y="17821"/>
                              </a:cubicBezTo>
                              <a:cubicBezTo>
                                <a:pt x="5478" y="17735"/>
                                <a:pt x="5465" y="17634"/>
                                <a:pt x="5510" y="17552"/>
                              </a:cubicBezTo>
                              <a:cubicBezTo>
                                <a:pt x="5547" y="17484"/>
                                <a:pt x="5612" y="17443"/>
                                <a:pt x="5680" y="17411"/>
                              </a:cubicBezTo>
                              <a:cubicBezTo>
                                <a:pt x="5698" y="17404"/>
                                <a:pt x="5716" y="17396"/>
                                <a:pt x="5734" y="1738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68,17302" coordsize="3167,840" path="m2666,17708c2644,17703,2607,17687,2591,17721c2566,17772,2565,17847,2568,17902c2572,17962,2589,18073,2652,18104c2694,18125,2744,18091,2767,18058c2799,18013,2809,17948,2809,17894c2809,17885,2792,17772,2796,17833c2821,17888,2851,17938,2889,17986c2929,18037,2977,18085,3044,18096c3114,18108,3163,18061,3175,17996c3189,17922,3163,17846,3136,17779c3112,17719,3083,17664,3053,17607c3041,17584,3037,17579,3036,17563em3146,17303c3155,17365,3168,17426,3188,17488c3222,17596,3259,17703,3294,17810c3323,17898,3349,17986,3377,18074c3370,18029,3363,17984,3357,17938c3351,17892,3355,17860,3363,17816c3415,17829,3432,17841,3473,17883c3537,17948,3593,18024,3661,18086c3697,18119,3733,18138,3783,18130c3862,18117,3913,18021,3927,17950c3937,17900,3933,17744,3857,17733c3807,17726,3782,17752,3766,17799c3733,17894,3750,18028,3829,18096c3885,18145,3972,18146,4039,18126c4106,18106,4149,18060,4201,18016em4175,17360c4170,17436,4189,17508,4212,17582c4246,17689,4288,17794,4327,17899c4331,17910,4401,18061,4388,18071c4377,18071,4366,18072,4355,18072em4015,17797c4051,17777,4066,17792,4107,17790c4192,17786,4281,17768,4358,17729c4434,17691,4500,17629,4527,17547c4549,17481,4543,17409,4516,17346c4501,17319,4499,17312,4482,17302c4455,17348,4448,17379,4451,17449c4459,17613,4484,17803,4549,17955c4563,17981,4566,17987,4576,18002c4590,17971,4593,17951,4588,17902c4581,17842,4574,17781,4568,17721c4597,17785,4623,17852,4664,17910c4733,18008,4843,18040,4953,17993c5025,17962,5077,17902,5105,17830c5133,17759,5131,17676,5093,17608c5069,17565,5012,17518,4961,17550c4883,17600,4897,17731,4921,17804c4970,17954,5144,18074,5298,17991c5311,17982,5323,17972,5336,17963em5314,17610c5318,17657,5345,17698,5369,17740c5413,17817,5461,17893,5531,17944c5522,17903,5509,17863,5499,17821c5478,17735,5465,17634,5510,17552c5547,17484,5612,17443,5680,17411c5698,17404,5716,17396,5734,17389e" stroked="t" o:allowincell="f" style="position:absolute;margin-left:0.8pt;margin-top:403.55pt;width:89.7pt;height:23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1480185</wp:posOffset>
                </wp:positionH>
                <wp:positionV relativeFrom="paragraph">
                  <wp:posOffset>5137150</wp:posOffset>
                </wp:positionV>
                <wp:extent cx="562610" cy="528955"/>
                <wp:effectExtent l="10160" t="10160" r="10160" b="889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" cy="52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2" h="1470">
                              <a:moveTo>
                                <a:pt x="6960" y="17482"/>
                              </a:moveTo>
                              <a:cubicBezTo>
                                <a:pt x="6943" y="17445"/>
                                <a:pt x="6921" y="17415"/>
                                <a:pt x="6880" y="17400"/>
                              </a:cubicBezTo>
                              <a:cubicBezTo>
                                <a:pt x="6835" y="17384"/>
                                <a:pt x="6782" y="17399"/>
                                <a:pt x="6747" y="17430"/>
                              </a:cubicBezTo>
                              <a:cubicBezTo>
                                <a:pt x="6680" y="17489"/>
                                <a:pt x="6649" y="17590"/>
                                <a:pt x="6652" y="17677"/>
                              </a:cubicBezTo>
                              <a:cubicBezTo>
                                <a:pt x="6654" y="17736"/>
                                <a:pt x="6677" y="17799"/>
                                <a:pt x="6742" y="17811"/>
                              </a:cubicBezTo>
                              <a:cubicBezTo>
                                <a:pt x="6806" y="17823"/>
                                <a:pt x="6870" y="17773"/>
                                <a:pt x="6908" y="17727"/>
                              </a:cubicBezTo>
                              <a:cubicBezTo>
                                <a:pt x="6950" y="17677"/>
                                <a:pt x="6974" y="17615"/>
                                <a:pt x="6966" y="17550"/>
                              </a:cubicBezTo>
                              <a:cubicBezTo>
                                <a:pt x="6961" y="17511"/>
                                <a:pt x="6949" y="17486"/>
                                <a:pt x="6913" y="17477"/>
                              </a:cubicBezTo>
                              <a:cubicBezTo>
                                <a:pt x="6889" y="17514"/>
                                <a:pt x="6890" y="17544"/>
                                <a:pt x="6902" y="17588"/>
                              </a:cubicBezTo>
                              <a:cubicBezTo>
                                <a:pt x="6917" y="17644"/>
                                <a:pt x="6947" y="17697"/>
                                <a:pt x="7001" y="17722"/>
                              </a:cubicBezTo>
                              <a:cubicBezTo>
                                <a:pt x="7045" y="17743"/>
                                <a:pt x="7075" y="17726"/>
                                <a:pt x="7117" y="17713"/>
                              </a:cubicBezTo>
                            </a:path>
                            <a:path w="1562" h="1470">
                              <a:moveTo>
                                <a:pt x="7201" y="17335"/>
                              </a:moveTo>
                              <a:cubicBezTo>
                                <a:pt x="7193" y="17375"/>
                                <a:pt x="7188" y="17379"/>
                                <a:pt x="7205" y="17438"/>
                              </a:cubicBezTo>
                              <a:cubicBezTo>
                                <a:pt x="7225" y="17506"/>
                                <a:pt x="7258" y="17565"/>
                                <a:pt x="7291" y="17627"/>
                              </a:cubicBezTo>
                              <a:cubicBezTo>
                                <a:pt x="7307" y="17657"/>
                                <a:pt x="7330" y="17726"/>
                                <a:pt x="7363" y="17744"/>
                              </a:cubicBezTo>
                              <a:cubicBezTo>
                                <a:pt x="7368" y="17740"/>
                                <a:pt x="7372" y="17737"/>
                                <a:pt x="7377" y="17733"/>
                              </a:cubicBezTo>
                              <a:cubicBezTo>
                                <a:pt x="7375" y="17675"/>
                                <a:pt x="7370" y="17619"/>
                                <a:pt x="7363" y="17561"/>
                              </a:cubicBezTo>
                              <a:cubicBezTo>
                                <a:pt x="7355" y="17489"/>
                                <a:pt x="7345" y="17418"/>
                                <a:pt x="7338" y="17346"/>
                              </a:cubicBezTo>
                              <a:cubicBezTo>
                                <a:pt x="7361" y="17391"/>
                                <a:pt x="7380" y="17438"/>
                                <a:pt x="7400" y="17486"/>
                              </a:cubicBezTo>
                              <a:cubicBezTo>
                                <a:pt x="7429" y="17557"/>
                                <a:pt x="7465" y="17634"/>
                                <a:pt x="7524" y="17686"/>
                              </a:cubicBezTo>
                              <a:cubicBezTo>
                                <a:pt x="7576" y="17732"/>
                                <a:pt x="7643" y="17743"/>
                                <a:pt x="7707" y="17719"/>
                              </a:cubicBezTo>
                              <a:cubicBezTo>
                                <a:pt x="7780" y="17691"/>
                                <a:pt x="7824" y="17630"/>
                                <a:pt x="7847" y="17558"/>
                              </a:cubicBezTo>
                              <a:cubicBezTo>
                                <a:pt x="7870" y="17487"/>
                                <a:pt x="7856" y="17441"/>
                                <a:pt x="7822" y="17383"/>
                              </a:cubicBezTo>
                              <a:cubicBezTo>
                                <a:pt x="7808" y="17423"/>
                                <a:pt x="7788" y="17430"/>
                                <a:pt x="7800" y="17491"/>
                              </a:cubicBezTo>
                              <a:cubicBezTo>
                                <a:pt x="7821" y="17601"/>
                                <a:pt x="7919" y="17747"/>
                                <a:pt x="8036" y="17771"/>
                              </a:cubicBezTo>
                              <a:cubicBezTo>
                                <a:pt x="8047" y="17771"/>
                                <a:pt x="8057" y="17771"/>
                                <a:pt x="8068" y="17771"/>
                              </a:cubicBezTo>
                              <a:cubicBezTo>
                                <a:pt x="8097" y="17730"/>
                                <a:pt x="8115" y="17741"/>
                                <a:pt x="8105" y="17675"/>
                              </a:cubicBezTo>
                              <a:cubicBezTo>
                                <a:pt x="8099" y="17633"/>
                                <a:pt x="8076" y="17577"/>
                                <a:pt x="8050" y="17543"/>
                              </a:cubicBezTo>
                              <a:cubicBezTo>
                                <a:pt x="8045" y="17542"/>
                                <a:pt x="8040" y="17540"/>
                                <a:pt x="8035" y="17539"/>
                              </a:cubicBezTo>
                              <a:cubicBezTo>
                                <a:pt x="8037" y="17612"/>
                                <a:pt x="8043" y="17683"/>
                                <a:pt x="8055" y="17757"/>
                              </a:cubicBezTo>
                              <a:cubicBezTo>
                                <a:pt x="8098" y="18025"/>
                                <a:pt x="8226" y="18309"/>
                                <a:pt x="8213" y="18583"/>
                              </a:cubicBezTo>
                              <a:cubicBezTo>
                                <a:pt x="8206" y="18739"/>
                                <a:pt x="8079" y="18788"/>
                                <a:pt x="7942" y="18801"/>
                              </a:cubicBezTo>
                              <a:cubicBezTo>
                                <a:pt x="7724" y="18821"/>
                                <a:pt x="7527" y="18742"/>
                                <a:pt x="7331" y="1866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52,17335" coordsize="1562,1470" path="m6960,17482c6943,17445,6921,17415,6880,17400c6835,17384,6782,17399,6747,17430c6680,17489,6649,17590,6652,17677c6654,17736,6677,17799,6742,17811c6806,17823,6870,17773,6908,17727c6950,17677,6974,17615,6966,17550c6961,17511,6949,17486,6913,17477c6889,17514,6890,17544,6902,17588c6917,17644,6947,17697,7001,17722c7045,17743,7075,17726,7117,17713em7201,17335c7193,17375,7188,17379,7205,17438c7225,17506,7258,17565,7291,17627c7307,17657,7330,17726,7363,17744c7368,17740,7372,17737,7377,17733c7375,17675,7370,17619,7363,17561c7355,17489,7345,17418,7338,17346c7361,17391,7380,17438,7400,17486c7429,17557,7465,17634,7524,17686c7576,17732,7643,17743,7707,17719c7780,17691,7824,17630,7847,17558c7870,17487,7856,17441,7822,17383c7808,17423,7788,17430,7800,17491c7821,17601,7919,17747,8036,17771c8047,17771,8057,17771,8068,17771c8097,17730,8115,17741,8105,17675c8099,17633,8076,17577,8050,17543c8045,17542,8040,17540,8035,17539c8037,17612,8043,17683,8055,17757c8098,18025,8226,18309,8213,18583c8206,18739,8079,18788,7942,18801c7724,18821,7527,18742,7331,18660e" stroked="t" o:allowincell="f" style="position:absolute;margin-left:116.55pt;margin-top:404.5pt;width:44.25pt;height:41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2369820</wp:posOffset>
                </wp:positionH>
                <wp:positionV relativeFrom="paragraph">
                  <wp:posOffset>4879975</wp:posOffset>
                </wp:positionV>
                <wp:extent cx="1162050" cy="387985"/>
                <wp:effectExtent l="10160" t="10160" r="10160" b="952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38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8" h="1077">
                              <a:moveTo>
                                <a:pt x="9222" y="17311"/>
                              </a:moveTo>
                              <a:cubicBezTo>
                                <a:pt x="9195" y="17332"/>
                                <a:pt x="9172" y="17365"/>
                                <a:pt x="9164" y="17399"/>
                              </a:cubicBezTo>
                              <a:cubicBezTo>
                                <a:pt x="9150" y="17456"/>
                                <a:pt x="9146" y="17527"/>
                                <a:pt x="9163" y="17583"/>
                              </a:cubicBezTo>
                              <a:cubicBezTo>
                                <a:pt x="9182" y="17644"/>
                                <a:pt x="9223" y="17689"/>
                                <a:pt x="9288" y="17697"/>
                              </a:cubicBezTo>
                              <a:cubicBezTo>
                                <a:pt x="9349" y="17705"/>
                                <a:pt x="9410" y="17669"/>
                                <a:pt x="9443" y="17619"/>
                              </a:cubicBezTo>
                              <a:cubicBezTo>
                                <a:pt x="9482" y="17559"/>
                                <a:pt x="9469" y="17488"/>
                                <a:pt x="9429" y="17433"/>
                              </a:cubicBezTo>
                              <a:cubicBezTo>
                                <a:pt x="9382" y="17369"/>
                                <a:pt x="9307" y="17338"/>
                                <a:pt x="9233" y="17321"/>
                              </a:cubicBezTo>
                              <a:cubicBezTo>
                                <a:pt x="9223" y="17319"/>
                                <a:pt x="9078" y="17311"/>
                                <a:pt x="9133" y="17361"/>
                              </a:cubicBezTo>
                              <a:cubicBezTo>
                                <a:pt x="9144" y="17366"/>
                                <a:pt x="9156" y="17370"/>
                                <a:pt x="9167" y="17375"/>
                              </a:cubicBezTo>
                            </a:path>
                            <a:path w="3228" h="1077">
                              <a:moveTo>
                                <a:pt x="9789" y="17174"/>
                              </a:moveTo>
                              <a:cubicBezTo>
                                <a:pt x="9756" y="17141"/>
                                <a:pt x="9717" y="17127"/>
                                <a:pt x="9667" y="17135"/>
                              </a:cubicBezTo>
                              <a:cubicBezTo>
                                <a:pt x="9620" y="17143"/>
                                <a:pt x="9553" y="17165"/>
                                <a:pt x="9523" y="17205"/>
                              </a:cubicBezTo>
                              <a:cubicBezTo>
                                <a:pt x="9491" y="17247"/>
                                <a:pt x="9525" y="17287"/>
                                <a:pt x="9556" y="17314"/>
                              </a:cubicBezTo>
                              <a:cubicBezTo>
                                <a:pt x="9625" y="17374"/>
                                <a:pt x="9712" y="17413"/>
                                <a:pt x="9789" y="17460"/>
                              </a:cubicBezTo>
                              <a:cubicBezTo>
                                <a:pt x="9828" y="17484"/>
                                <a:pt x="9890" y="17516"/>
                                <a:pt x="9904" y="17564"/>
                              </a:cubicBezTo>
                              <a:cubicBezTo>
                                <a:pt x="9917" y="17609"/>
                                <a:pt x="9856" y="17630"/>
                                <a:pt x="9825" y="17638"/>
                              </a:cubicBezTo>
                              <a:cubicBezTo>
                                <a:pt x="9760" y="17656"/>
                                <a:pt x="9696" y="17653"/>
                                <a:pt x="9631" y="17639"/>
                              </a:cubicBezTo>
                              <a:cubicBezTo>
                                <a:pt x="9573" y="17627"/>
                                <a:pt x="9581" y="17597"/>
                                <a:pt x="9595" y="17552"/>
                              </a:cubicBezTo>
                            </a:path>
                            <a:path w="3228" h="1077">
                              <a:moveTo>
                                <a:pt x="9924" y="17260"/>
                              </a:moveTo>
                              <a:cubicBezTo>
                                <a:pt x="9953" y="17299"/>
                                <a:pt x="9963" y="17337"/>
                                <a:pt x="9982" y="17382"/>
                              </a:cubicBezTo>
                              <a:cubicBezTo>
                                <a:pt x="10008" y="17445"/>
                                <a:pt x="10043" y="17511"/>
                                <a:pt x="10084" y="17566"/>
                              </a:cubicBezTo>
                              <a:cubicBezTo>
                                <a:pt x="10099" y="17584"/>
                                <a:pt x="10103" y="17590"/>
                                <a:pt x="10120" y="17588"/>
                              </a:cubicBezTo>
                              <a:cubicBezTo>
                                <a:pt x="10119" y="17547"/>
                                <a:pt x="10112" y="17510"/>
                                <a:pt x="10103" y="17468"/>
                              </a:cubicBezTo>
                              <a:cubicBezTo>
                                <a:pt x="10089" y="17403"/>
                                <a:pt x="10039" y="17270"/>
                                <a:pt x="10081" y="17208"/>
                              </a:cubicBezTo>
                              <a:cubicBezTo>
                                <a:pt x="10106" y="17170"/>
                                <a:pt x="10174" y="17218"/>
                                <a:pt x="10197" y="17233"/>
                              </a:cubicBezTo>
                              <a:cubicBezTo>
                                <a:pt x="10257" y="17274"/>
                                <a:pt x="10310" y="17329"/>
                                <a:pt x="10355" y="17386"/>
                              </a:cubicBezTo>
                              <a:cubicBezTo>
                                <a:pt x="10395" y="17436"/>
                                <a:pt x="10427" y="17491"/>
                                <a:pt x="10452" y="17549"/>
                              </a:cubicBezTo>
                              <a:cubicBezTo>
                                <a:pt x="10443" y="17504"/>
                                <a:pt x="10434" y="17459"/>
                                <a:pt x="10430" y="17413"/>
                              </a:cubicBezTo>
                              <a:cubicBezTo>
                                <a:pt x="10425" y="17357"/>
                                <a:pt x="10419" y="17289"/>
                                <a:pt x="10441" y="17235"/>
                              </a:cubicBezTo>
                              <a:cubicBezTo>
                                <a:pt x="10459" y="17192"/>
                                <a:pt x="10495" y="17190"/>
                                <a:pt x="10533" y="17207"/>
                              </a:cubicBezTo>
                              <a:cubicBezTo>
                                <a:pt x="10588" y="17232"/>
                                <a:pt x="10633" y="17285"/>
                                <a:pt x="10671" y="17330"/>
                              </a:cubicBezTo>
                              <a:cubicBezTo>
                                <a:pt x="10707" y="17373"/>
                                <a:pt x="10746" y="17473"/>
                                <a:pt x="10794" y="17502"/>
                              </a:cubicBezTo>
                              <a:cubicBezTo>
                                <a:pt x="10823" y="17520"/>
                                <a:pt x="10820" y="17507"/>
                                <a:pt x="10847" y="17497"/>
                              </a:cubicBezTo>
                            </a:path>
                            <a:path w="3228" h="1077">
                              <a:moveTo>
                                <a:pt x="10967" y="17108"/>
                              </a:moveTo>
                              <a:cubicBezTo>
                                <a:pt x="10924" y="17128"/>
                                <a:pt x="10910" y="17160"/>
                                <a:pt x="10909" y="17213"/>
                              </a:cubicBezTo>
                              <a:cubicBezTo>
                                <a:pt x="10907" y="17310"/>
                                <a:pt x="10967" y="17396"/>
                                <a:pt x="11049" y="17444"/>
                              </a:cubicBezTo>
                              <a:cubicBezTo>
                                <a:pt x="11117" y="17483"/>
                                <a:pt x="11203" y="17493"/>
                                <a:pt x="11276" y="17463"/>
                              </a:cubicBezTo>
                              <a:cubicBezTo>
                                <a:pt x="11336" y="17439"/>
                                <a:pt x="11382" y="17381"/>
                                <a:pt x="11368" y="17313"/>
                              </a:cubicBezTo>
                              <a:cubicBezTo>
                                <a:pt x="11350" y="17226"/>
                                <a:pt x="11264" y="17164"/>
                                <a:pt x="11190" y="17127"/>
                              </a:cubicBezTo>
                              <a:cubicBezTo>
                                <a:pt x="11111" y="17088"/>
                                <a:pt x="11024" y="17063"/>
                                <a:pt x="10936" y="17083"/>
                              </a:cubicBezTo>
                              <a:cubicBezTo>
                                <a:pt x="10888" y="17094"/>
                                <a:pt x="10893" y="17103"/>
                                <a:pt x="10908" y="17133"/>
                              </a:cubicBezTo>
                            </a:path>
                            <a:path w="3228" h="1077">
                              <a:moveTo>
                                <a:pt x="11641" y="16946"/>
                              </a:moveTo>
                              <a:cubicBezTo>
                                <a:pt x="11596" y="16902"/>
                                <a:pt x="11558" y="16902"/>
                                <a:pt x="11495" y="16907"/>
                              </a:cubicBezTo>
                              <a:cubicBezTo>
                                <a:pt x="11421" y="16913"/>
                                <a:pt x="11343" y="16937"/>
                                <a:pt x="11285" y="16985"/>
                              </a:cubicBezTo>
                              <a:cubicBezTo>
                                <a:pt x="11242" y="17021"/>
                                <a:pt x="11229" y="17070"/>
                                <a:pt x="11268" y="17114"/>
                              </a:cubicBezTo>
                              <a:cubicBezTo>
                                <a:pt x="11312" y="17164"/>
                                <a:pt x="11385" y="17194"/>
                                <a:pt x="11445" y="17219"/>
                              </a:cubicBezTo>
                              <a:cubicBezTo>
                                <a:pt x="11500" y="17242"/>
                                <a:pt x="11563" y="17259"/>
                                <a:pt x="11610" y="17297"/>
                              </a:cubicBezTo>
                              <a:cubicBezTo>
                                <a:pt x="11638" y="17320"/>
                                <a:pt x="11652" y="17353"/>
                                <a:pt x="11630" y="17386"/>
                              </a:cubicBezTo>
                              <a:cubicBezTo>
                                <a:pt x="11605" y="17424"/>
                                <a:pt x="11553" y="17440"/>
                                <a:pt x="11513" y="17452"/>
                              </a:cubicBezTo>
                              <a:cubicBezTo>
                                <a:pt x="11477" y="17462"/>
                                <a:pt x="11418" y="17457"/>
                                <a:pt x="11409" y="17410"/>
                              </a:cubicBezTo>
                              <a:cubicBezTo>
                                <a:pt x="11411" y="17366"/>
                                <a:pt x="11413" y="17348"/>
                                <a:pt x="11422" y="17318"/>
                              </a:cubicBezTo>
                            </a:path>
                            <a:path w="3228" h="1077">
                              <a:moveTo>
                                <a:pt x="11768" y="16860"/>
                              </a:moveTo>
                              <a:cubicBezTo>
                                <a:pt x="11774" y="16933"/>
                                <a:pt x="11770" y="17007"/>
                                <a:pt x="11776" y="17080"/>
                              </a:cubicBezTo>
                              <a:cubicBezTo>
                                <a:pt x="11783" y="17157"/>
                                <a:pt x="11796" y="17231"/>
                                <a:pt x="11832" y="17300"/>
                              </a:cubicBezTo>
                              <a:cubicBezTo>
                                <a:pt x="11853" y="17340"/>
                                <a:pt x="11855" y="17341"/>
                                <a:pt x="11893" y="17338"/>
                              </a:cubicBezTo>
                            </a:path>
                            <a:path w="3228" h="1077">
                              <a:moveTo>
                                <a:pt x="11722" y="16627"/>
                              </a:moveTo>
                              <a:cubicBezTo>
                                <a:pt x="11697" y="16622"/>
                                <a:pt x="11691" y="16618"/>
                                <a:pt x="11677" y="16628"/>
                              </a:cubicBezTo>
                              <a:cubicBezTo>
                                <a:pt x="11674" y="16682"/>
                                <a:pt x="11691" y="16712"/>
                                <a:pt x="11733" y="16749"/>
                              </a:cubicBezTo>
                              <a:cubicBezTo>
                                <a:pt x="11749" y="16761"/>
                                <a:pt x="11766" y="16773"/>
                                <a:pt x="11782" y="16785"/>
                              </a:cubicBezTo>
                            </a:path>
                            <a:path w="3228" h="1077">
                              <a:moveTo>
                                <a:pt x="12290" y="16891"/>
                              </a:moveTo>
                              <a:cubicBezTo>
                                <a:pt x="12237" y="16896"/>
                                <a:pt x="12181" y="16901"/>
                                <a:pt x="12130" y="16919"/>
                              </a:cubicBezTo>
                              <a:cubicBezTo>
                                <a:pt x="12103" y="16929"/>
                                <a:pt x="12039" y="16954"/>
                                <a:pt x="12050" y="16994"/>
                              </a:cubicBezTo>
                              <a:cubicBezTo>
                                <a:pt x="12063" y="17040"/>
                                <a:pt x="12134" y="17069"/>
                                <a:pt x="12169" y="17091"/>
                              </a:cubicBezTo>
                              <a:cubicBezTo>
                                <a:pt x="12234" y="17133"/>
                                <a:pt x="12315" y="17181"/>
                                <a:pt x="12343" y="17258"/>
                              </a:cubicBezTo>
                              <a:cubicBezTo>
                                <a:pt x="12363" y="17313"/>
                                <a:pt x="12335" y="17353"/>
                                <a:pt x="12297" y="17389"/>
                              </a:cubicBezTo>
                              <a:cubicBezTo>
                                <a:pt x="12255" y="17429"/>
                                <a:pt x="12176" y="17447"/>
                                <a:pt x="12117" y="17444"/>
                              </a:cubicBezTo>
                              <a:cubicBezTo>
                                <a:pt x="12069" y="17435"/>
                                <a:pt x="12054" y="17432"/>
                                <a:pt x="12026" y="1741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22,16621" coordsize="3228,1077" path="m9222,17311c9195,17332,9172,17365,9164,17399c9150,17456,9146,17527,9163,17583c9182,17644,9223,17689,9288,17697c9349,17705,9410,17669,9443,17619c9482,17559,9469,17488,9429,17433c9382,17369,9307,17338,9233,17321c9223,17319,9078,17311,9133,17361c9144,17366,9156,17370,9167,17375em9789,17174c9756,17141,9717,17127,9667,17135c9620,17143,9553,17165,9523,17205c9491,17247,9525,17287,9556,17314c9625,17374,9712,17413,9789,17460c9828,17484,9890,17516,9904,17564c9917,17609,9856,17630,9825,17638c9760,17656,9696,17653,9631,17639c9573,17627,9581,17597,9595,17552em9924,17260c9953,17299,9963,17337,9982,17382c10008,17445,10043,17511,10084,17566c10099,17584,10103,17590,10120,17588c10119,17547,10112,17510,10103,17468c10089,17403,10039,17270,10081,17208c10106,17170,10174,17218,10197,17233c10257,17274,10310,17329,10355,17386c10395,17436,10427,17491,10452,17549c10443,17504,10434,17459,10430,17413c10425,17357,10419,17289,10441,17235c10459,17192,10495,17190,10533,17207c10588,17232,10633,17285,10671,17330c10707,17373,10746,17473,10794,17502c10823,17520,10820,17507,10847,17497em10967,17108c10924,17128,10910,17160,10909,17213c10907,17310,10967,17396,11049,17444c11117,17483,11203,17493,11276,17463c11336,17439,11382,17381,11368,17313c11350,17226,11264,17164,11190,17127c11111,17088,11024,17063,10936,17083c10888,17094,10893,17103,10908,17133em11641,16946c11596,16902,11558,16902,11495,16907c11421,16913,11343,16937,11285,16985c11242,17021,11229,17070,11268,17114c11312,17164,11385,17194,11445,17219c11500,17242,11563,17259,11610,17297c11638,17320,11652,17353,11630,17386c11605,17424,11553,17440,11513,17452c11477,17462,11418,17457,11409,17410c11411,17366,11413,17348,11422,17318em11768,16860c11774,16933,11770,17007,11776,17080c11783,17157,11796,17231,11832,17300c11853,17340,11855,17341,11893,17338em11722,16627c11697,16622,11691,16618,11677,16628c11674,16682,11691,16712,11733,16749c11749,16761,11766,16773,11782,16785em12290,16891c12237,16896,12181,16901,12130,16919c12103,16929,12039,16954,12050,16994c12063,17040,12134,17069,12169,17091c12234,17133,12315,17181,12343,17258c12363,17313,12335,17353,12297,17389c12255,17429,12176,17447,12117,17444c12069,17435,12054,17432,12026,17414e" stroked="t" o:allowincell="f" style="position:absolute;margin-left:186.6pt;margin-top:384.25pt;width:91.45pt;height:30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3815080</wp:posOffset>
                </wp:positionH>
                <wp:positionV relativeFrom="paragraph">
                  <wp:posOffset>4739005</wp:posOffset>
                </wp:positionV>
                <wp:extent cx="787400" cy="385445"/>
                <wp:effectExtent l="9525" t="10160" r="9525" b="889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38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8" h="1070">
                              <a:moveTo>
                                <a:pt x="13507" y="16347"/>
                              </a:moveTo>
                              <a:cubicBezTo>
                                <a:pt x="13490" y="16327"/>
                                <a:pt x="13488" y="16321"/>
                                <a:pt x="13471" y="16317"/>
                              </a:cubicBezTo>
                              <a:cubicBezTo>
                                <a:pt x="13451" y="16376"/>
                                <a:pt x="13451" y="16414"/>
                                <a:pt x="13457" y="16486"/>
                              </a:cubicBezTo>
                              <a:cubicBezTo>
                                <a:pt x="13468" y="16619"/>
                                <a:pt x="13494" y="16750"/>
                                <a:pt x="13527" y="16880"/>
                              </a:cubicBezTo>
                              <a:cubicBezTo>
                                <a:pt x="13555" y="16990"/>
                                <a:pt x="13593" y="17096"/>
                                <a:pt x="13637" y="17200"/>
                              </a:cubicBezTo>
                              <a:cubicBezTo>
                                <a:pt x="13646" y="17222"/>
                                <a:pt x="13691" y="17292"/>
                                <a:pt x="13652" y="17299"/>
                              </a:cubicBezTo>
                              <a:cubicBezTo>
                                <a:pt x="13643" y="17296"/>
                                <a:pt x="13635" y="17292"/>
                                <a:pt x="13626" y="17289"/>
                              </a:cubicBezTo>
                            </a:path>
                            <a:path w="2188" h="1070">
                              <a:moveTo>
                                <a:pt x="13137" y="16924"/>
                              </a:moveTo>
                              <a:cubicBezTo>
                                <a:pt x="13180" y="16892"/>
                                <a:pt x="13208" y="16892"/>
                                <a:pt x="13280" y="16888"/>
                              </a:cubicBezTo>
                              <a:cubicBezTo>
                                <a:pt x="13397" y="16881"/>
                                <a:pt x="13514" y="16882"/>
                                <a:pt x="13631" y="16871"/>
                              </a:cubicBezTo>
                              <a:cubicBezTo>
                                <a:pt x="13707" y="16864"/>
                                <a:pt x="13784" y="16854"/>
                                <a:pt x="13859" y="16841"/>
                              </a:cubicBezTo>
                              <a:cubicBezTo>
                                <a:pt x="13829" y="16876"/>
                                <a:pt x="13798" y="16911"/>
                                <a:pt x="13776" y="16952"/>
                              </a:cubicBezTo>
                              <a:cubicBezTo>
                                <a:pt x="13748" y="17005"/>
                                <a:pt x="13725" y="17074"/>
                                <a:pt x="13759" y="17130"/>
                              </a:cubicBezTo>
                              <a:cubicBezTo>
                                <a:pt x="13797" y="17192"/>
                                <a:pt x="13884" y="17198"/>
                                <a:pt x="13947" y="17185"/>
                              </a:cubicBezTo>
                              <a:cubicBezTo>
                                <a:pt x="14022" y="17170"/>
                                <a:pt x="14119" y="17126"/>
                                <a:pt x="14154" y="17053"/>
                              </a:cubicBezTo>
                              <a:cubicBezTo>
                                <a:pt x="14190" y="16978"/>
                                <a:pt x="14117" y="16912"/>
                                <a:pt x="14061" y="16877"/>
                              </a:cubicBezTo>
                              <a:cubicBezTo>
                                <a:pt x="13988" y="16831"/>
                                <a:pt x="13895" y="16808"/>
                                <a:pt x="13809" y="16807"/>
                              </a:cubicBezTo>
                              <a:cubicBezTo>
                                <a:pt x="13745" y="16807"/>
                                <a:pt x="13784" y="16816"/>
                                <a:pt x="13789" y="16839"/>
                              </a:cubicBezTo>
                            </a:path>
                            <a:path w="2188" h="1070">
                              <a:moveTo>
                                <a:pt x="14362" y="16900"/>
                              </a:moveTo>
                              <a:cubicBezTo>
                                <a:pt x="14309" y="16891"/>
                                <a:pt x="14260" y="16896"/>
                                <a:pt x="14210" y="16919"/>
                              </a:cubicBezTo>
                              <a:cubicBezTo>
                                <a:pt x="14155" y="16944"/>
                                <a:pt x="14114" y="16996"/>
                                <a:pt x="14115" y="17058"/>
                              </a:cubicBezTo>
                              <a:cubicBezTo>
                                <a:pt x="14116" y="17134"/>
                                <a:pt x="14179" y="17188"/>
                                <a:pt x="14243" y="17218"/>
                              </a:cubicBezTo>
                              <a:cubicBezTo>
                                <a:pt x="14327" y="17257"/>
                                <a:pt x="14419" y="17259"/>
                                <a:pt x="14505" y="17227"/>
                              </a:cubicBezTo>
                              <a:cubicBezTo>
                                <a:pt x="14559" y="17207"/>
                                <a:pt x="14629" y="17165"/>
                                <a:pt x="14616" y="17097"/>
                              </a:cubicBezTo>
                              <a:cubicBezTo>
                                <a:pt x="14602" y="17028"/>
                                <a:pt x="14530" y="16986"/>
                                <a:pt x="14472" y="16960"/>
                              </a:cubicBezTo>
                              <a:cubicBezTo>
                                <a:pt x="14408" y="16931"/>
                                <a:pt x="14340" y="16917"/>
                                <a:pt x="14271" y="16903"/>
                              </a:cubicBezTo>
                            </a:path>
                            <a:path w="2188" h="1070">
                              <a:moveTo>
                                <a:pt x="14555" y="16299"/>
                              </a:moveTo>
                              <a:cubicBezTo>
                                <a:pt x="14551" y="16261"/>
                                <a:pt x="14550" y="16253"/>
                                <a:pt x="14544" y="16230"/>
                              </a:cubicBezTo>
                              <a:cubicBezTo>
                                <a:pt x="14554" y="16355"/>
                                <a:pt x="14567" y="16481"/>
                                <a:pt x="14578" y="16606"/>
                              </a:cubicBezTo>
                              <a:cubicBezTo>
                                <a:pt x="14589" y="16737"/>
                                <a:pt x="14593" y="16880"/>
                                <a:pt x="14628" y="17008"/>
                              </a:cubicBezTo>
                              <a:cubicBezTo>
                                <a:pt x="14652" y="17095"/>
                                <a:pt x="14677" y="17132"/>
                                <a:pt x="14760" y="17146"/>
                              </a:cubicBezTo>
                            </a:path>
                            <a:path w="2188" h="1070">
                              <a:moveTo>
                                <a:pt x="14954" y="16502"/>
                              </a:moveTo>
                              <a:cubicBezTo>
                                <a:pt x="14871" y="16539"/>
                                <a:pt x="14809" y="16587"/>
                                <a:pt x="14741" y="16647"/>
                              </a:cubicBezTo>
                              <a:cubicBezTo>
                                <a:pt x="14678" y="16703"/>
                                <a:pt x="14609" y="16757"/>
                                <a:pt x="14552" y="16819"/>
                              </a:cubicBezTo>
                              <a:cubicBezTo>
                                <a:pt x="14529" y="16844"/>
                                <a:pt x="14481" y="16894"/>
                                <a:pt x="14509" y="16932"/>
                              </a:cubicBezTo>
                              <a:cubicBezTo>
                                <a:pt x="14544" y="16980"/>
                                <a:pt x="14641" y="16996"/>
                                <a:pt x="14693" y="17007"/>
                              </a:cubicBezTo>
                              <a:cubicBezTo>
                                <a:pt x="14837" y="17037"/>
                                <a:pt x="14985" y="17045"/>
                                <a:pt x="15131" y="17055"/>
                              </a:cubicBezTo>
                              <a:cubicBezTo>
                                <a:pt x="15203" y="17060"/>
                                <a:pt x="15258" y="17068"/>
                                <a:pt x="15324" y="1708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37,16230" coordsize="2188,1070" path="m13507,16347c13490,16327,13488,16321,13471,16317c13451,16376,13451,16414,13457,16486c13468,16619,13494,16750,13527,16880c13555,16990,13593,17096,13637,17200c13646,17222,13691,17292,13652,17299c13643,17296,13635,17292,13626,17289em13137,16924c13180,16892,13208,16892,13280,16888c13397,16881,13514,16882,13631,16871c13707,16864,13784,16854,13859,16841c13829,16876,13798,16911,13776,16952c13748,17005,13725,17074,13759,17130c13797,17192,13884,17198,13947,17185c14022,17170,14119,17126,14154,17053c14190,16978,14117,16912,14061,16877c13988,16831,13895,16808,13809,16807c13745,16807,13784,16816,13789,16839em14362,16900c14309,16891,14260,16896,14210,16919c14155,16944,14114,16996,14115,17058c14116,17134,14179,17188,14243,17218c14327,17257,14419,17259,14505,17227c14559,17207,14629,17165,14616,17097c14602,17028,14530,16986,14472,16960c14408,16931,14340,16917,14271,16903em14555,16299c14551,16261,14550,16253,14544,16230c14554,16355,14567,16481,14578,16606c14589,16737,14593,16880,14628,17008c14652,17095,14677,17132,14760,17146em14954,16502c14871,16539,14809,16587,14741,16647c14678,16703,14609,16757,14552,16819c14529,16844,14481,16894,14509,16932c14544,16980,14641,16996,14693,17007c14837,17037,14985,17045,15131,17055c15203,17060,15258,17068,15324,17089e" stroked="t" o:allowincell="f" style="position:absolute;margin-left:300.4pt;margin-top:373.15pt;width:61.95pt;height:30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4843145</wp:posOffset>
                </wp:positionH>
                <wp:positionV relativeFrom="paragraph">
                  <wp:posOffset>4694555</wp:posOffset>
                </wp:positionV>
                <wp:extent cx="884555" cy="493395"/>
                <wp:effectExtent l="10795" t="10795" r="8890" b="317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4520" cy="49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6" h="1370">
                              <a:moveTo>
                                <a:pt x="16038" y="16877"/>
                              </a:moveTo>
                              <a:cubicBezTo>
                                <a:pt x="16055" y="16905"/>
                                <a:pt x="16052" y="16917"/>
                                <a:pt x="16057" y="16960"/>
                              </a:cubicBezTo>
                              <a:cubicBezTo>
                                <a:pt x="16066" y="17041"/>
                                <a:pt x="16073" y="17122"/>
                                <a:pt x="16088" y="17202"/>
                              </a:cubicBezTo>
                              <a:cubicBezTo>
                                <a:pt x="16104" y="17288"/>
                                <a:pt x="16124" y="17374"/>
                                <a:pt x="16153" y="17457"/>
                              </a:cubicBezTo>
                              <a:cubicBezTo>
                                <a:pt x="16150" y="17415"/>
                                <a:pt x="16142" y="17412"/>
                                <a:pt x="16128" y="17372"/>
                              </a:cubicBezTo>
                              <a:cubicBezTo>
                                <a:pt x="16092" y="17271"/>
                                <a:pt x="16062" y="17168"/>
                                <a:pt x="16037" y="17064"/>
                              </a:cubicBezTo>
                              <a:cubicBezTo>
                                <a:pt x="16010" y="16952"/>
                                <a:pt x="15982" y="16829"/>
                                <a:pt x="15999" y="16713"/>
                              </a:cubicBezTo>
                              <a:cubicBezTo>
                                <a:pt x="16011" y="16632"/>
                                <a:pt x="16063" y="16597"/>
                                <a:pt x="16142" y="16622"/>
                              </a:cubicBezTo>
                              <a:cubicBezTo>
                                <a:pt x="16261" y="16660"/>
                                <a:pt x="16390" y="16784"/>
                                <a:pt x="16430" y="16902"/>
                              </a:cubicBezTo>
                              <a:cubicBezTo>
                                <a:pt x="16452" y="16967"/>
                                <a:pt x="16437" y="17035"/>
                                <a:pt x="16386" y="17082"/>
                              </a:cubicBezTo>
                              <a:cubicBezTo>
                                <a:pt x="16341" y="17123"/>
                                <a:pt x="16263" y="17141"/>
                                <a:pt x="16204" y="17125"/>
                              </a:cubicBezTo>
                              <a:cubicBezTo>
                                <a:pt x="16114" y="17101"/>
                                <a:pt x="16105" y="17014"/>
                                <a:pt x="16088" y="16939"/>
                              </a:cubicBezTo>
                            </a:path>
                            <a:path w="2456" h="1370">
                              <a:moveTo>
                                <a:pt x="16432" y="16106"/>
                              </a:moveTo>
                              <a:cubicBezTo>
                                <a:pt x="16476" y="16142"/>
                                <a:pt x="16474" y="16189"/>
                                <a:pt x="16485" y="16244"/>
                              </a:cubicBezTo>
                              <a:cubicBezTo>
                                <a:pt x="16510" y="16368"/>
                                <a:pt x="16530" y="16493"/>
                                <a:pt x="16557" y="16617"/>
                              </a:cubicBezTo>
                              <a:cubicBezTo>
                                <a:pt x="16582" y="16731"/>
                                <a:pt x="16605" y="16845"/>
                                <a:pt x="16643" y="16955"/>
                              </a:cubicBezTo>
                              <a:cubicBezTo>
                                <a:pt x="16651" y="16978"/>
                                <a:pt x="16677" y="17073"/>
                                <a:pt x="16712" y="17078"/>
                              </a:cubicBezTo>
                              <a:cubicBezTo>
                                <a:pt x="16735" y="17072"/>
                                <a:pt x="16743" y="17072"/>
                                <a:pt x="16743" y="17053"/>
                              </a:cubicBezTo>
                            </a:path>
                            <a:path w="2456" h="1370">
                              <a:moveTo>
                                <a:pt x="17089" y="16727"/>
                              </a:moveTo>
                              <a:cubicBezTo>
                                <a:pt x="17121" y="16699"/>
                                <a:pt x="17129" y="16684"/>
                                <a:pt x="17132" y="16642"/>
                              </a:cubicBezTo>
                              <a:cubicBezTo>
                                <a:pt x="17135" y="16604"/>
                                <a:pt x="17112" y="16563"/>
                                <a:pt x="17080" y="16542"/>
                              </a:cubicBezTo>
                              <a:cubicBezTo>
                                <a:pt x="17013" y="16496"/>
                                <a:pt x="16921" y="16535"/>
                                <a:pt x="16865" y="16581"/>
                              </a:cubicBezTo>
                              <a:cubicBezTo>
                                <a:pt x="16802" y="16634"/>
                                <a:pt x="16754" y="16712"/>
                                <a:pt x="16742" y="16794"/>
                              </a:cubicBezTo>
                              <a:cubicBezTo>
                                <a:pt x="16734" y="16852"/>
                                <a:pt x="16752" y="16919"/>
                                <a:pt x="16820" y="16927"/>
                              </a:cubicBezTo>
                              <a:cubicBezTo>
                                <a:pt x="16887" y="16935"/>
                                <a:pt x="16957" y="16894"/>
                                <a:pt x="17005" y="16853"/>
                              </a:cubicBezTo>
                              <a:cubicBezTo>
                                <a:pt x="17045" y="16819"/>
                                <a:pt x="17066" y="16780"/>
                                <a:pt x="17085" y="16733"/>
                              </a:cubicBezTo>
                              <a:cubicBezTo>
                                <a:pt x="17067" y="16765"/>
                                <a:pt x="17066" y="16777"/>
                                <a:pt x="17066" y="16814"/>
                              </a:cubicBezTo>
                              <a:cubicBezTo>
                                <a:pt x="17066" y="16872"/>
                                <a:pt x="17070" y="16941"/>
                                <a:pt x="17115" y="16983"/>
                              </a:cubicBezTo>
                              <a:cubicBezTo>
                                <a:pt x="17156" y="17021"/>
                                <a:pt x="17213" y="16993"/>
                                <a:pt x="17257" y="16980"/>
                              </a:cubicBezTo>
                            </a:path>
                            <a:path w="2456" h="1370">
                              <a:moveTo>
                                <a:pt x="17639" y="16517"/>
                              </a:moveTo>
                              <a:cubicBezTo>
                                <a:pt x="17611" y="16485"/>
                                <a:pt x="17588" y="16471"/>
                                <a:pt x="17544" y="16489"/>
                              </a:cubicBezTo>
                              <a:cubicBezTo>
                                <a:pt x="17480" y="16515"/>
                                <a:pt x="17438" y="16578"/>
                                <a:pt x="17411" y="16639"/>
                              </a:cubicBezTo>
                              <a:cubicBezTo>
                                <a:pt x="17376" y="16720"/>
                                <a:pt x="17376" y="16821"/>
                                <a:pt x="17418" y="16900"/>
                              </a:cubicBezTo>
                              <a:cubicBezTo>
                                <a:pt x="17442" y="16945"/>
                                <a:pt x="17485" y="16980"/>
                                <a:pt x="17536" y="16988"/>
                              </a:cubicBezTo>
                              <a:cubicBezTo>
                                <a:pt x="17579" y="16995"/>
                                <a:pt x="17619" y="16976"/>
                                <a:pt x="17652" y="16950"/>
                              </a:cubicBezTo>
                              <a:cubicBezTo>
                                <a:pt x="17713" y="16903"/>
                                <a:pt x="17763" y="16835"/>
                                <a:pt x="17813" y="16777"/>
                              </a:cubicBezTo>
                              <a:cubicBezTo>
                                <a:pt x="17849" y="16735"/>
                                <a:pt x="17886" y="16695"/>
                                <a:pt x="17918" y="16650"/>
                              </a:cubicBezTo>
                              <a:cubicBezTo>
                                <a:pt x="17943" y="16615"/>
                                <a:pt x="17960" y="16569"/>
                                <a:pt x="17943" y="16527"/>
                              </a:cubicBezTo>
                              <a:cubicBezTo>
                                <a:pt x="17925" y="16481"/>
                                <a:pt x="17870" y="16478"/>
                                <a:pt x="17829" y="16491"/>
                              </a:cubicBezTo>
                              <a:cubicBezTo>
                                <a:pt x="17759" y="16514"/>
                                <a:pt x="17706" y="16581"/>
                                <a:pt x="17678" y="16646"/>
                              </a:cubicBezTo>
                              <a:cubicBezTo>
                                <a:pt x="17647" y="16717"/>
                                <a:pt x="17647" y="16805"/>
                                <a:pt x="17689" y="16871"/>
                              </a:cubicBezTo>
                              <a:cubicBezTo>
                                <a:pt x="17736" y="16945"/>
                                <a:pt x="17821" y="16956"/>
                                <a:pt x="17901" y="16955"/>
                              </a:cubicBezTo>
                              <a:cubicBezTo>
                                <a:pt x="17971" y="16954"/>
                                <a:pt x="18031" y="16937"/>
                                <a:pt x="18097" y="16917"/>
                              </a:cubicBezTo>
                            </a:path>
                            <a:path w="2456" h="1370">
                              <a:moveTo>
                                <a:pt x="18346" y="16857"/>
                              </a:moveTo>
                              <a:cubicBezTo>
                                <a:pt x="18368" y="16884"/>
                                <a:pt x="18394" y="16888"/>
                                <a:pt x="18434" y="16888"/>
                              </a:cubicBezTo>
                              <a:cubicBezTo>
                                <a:pt x="18439" y="16887"/>
                                <a:pt x="18444" y="16887"/>
                                <a:pt x="18449" y="1688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994,16106" coordsize="2456,1370" path="m16038,16877c16055,16905,16052,16917,16057,16960c16066,17041,16073,17122,16088,17202c16104,17288,16124,17374,16153,17457c16150,17415,16142,17412,16128,17372c16092,17271,16062,17168,16037,17064c16010,16952,15982,16829,15999,16713c16011,16632,16063,16597,16142,16622c16261,16660,16390,16784,16430,16902c16452,16967,16437,17035,16386,17082c16341,17123,16263,17141,16204,17125c16114,17101,16105,17014,16088,16939em16432,16106c16476,16142,16474,16189,16485,16244c16510,16368,16530,16493,16557,16617c16582,16731,16605,16845,16643,16955c16651,16978,16677,17073,16712,17078c16735,17072,16743,17072,16743,17053em17089,16727c17121,16699,17129,16684,17132,16642c17135,16604,17112,16563,17080,16542c17013,16496,16921,16535,16865,16581c16802,16634,16754,16712,16742,16794c16734,16852,16752,16919,16820,16927c16887,16935,16957,16894,17005,16853c17045,16819,17066,16780,17085,16733c17067,16765,17066,16777,17066,16814c17066,16872,17070,16941,17115,16983c17156,17021,17213,16993,17257,16980em17639,16517c17611,16485,17588,16471,17544,16489c17480,16515,17438,16578,17411,16639c17376,16720,17376,16821,17418,16900c17442,16945,17485,16980,17536,16988c17579,16995,17619,16976,17652,16950c17713,16903,17763,16835,17813,16777c17849,16735,17886,16695,17918,16650c17943,16615,17960,16569,17943,16527c17925,16481,17870,16478,17829,16491c17759,16514,17706,16581,17678,16646c17647,16717,17647,16805,17689,16871c17736,16945,17821,16956,17901,16955c17971,16954,18031,16937,18097,16917em18346,16857c18368,16884,18394,16888,18434,16888c18439,16887,18444,16887,18449,16886e" stroked="t" o:allowincell="f" style="position:absolute;margin-left:381.35pt;margin-top:369.65pt;width:69.6pt;height:38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-5715</wp:posOffset>
                </wp:positionH>
                <wp:positionV relativeFrom="paragraph">
                  <wp:posOffset>138430</wp:posOffset>
                </wp:positionV>
                <wp:extent cx="4358640" cy="62865"/>
                <wp:effectExtent l="62865" t="57150" r="59690" b="6477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852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07" h="174">
                              <a:moveTo>
                                <a:pt x="2535" y="3543"/>
                              </a:moveTo>
                              <a:cubicBezTo>
                                <a:pt x="2526" y="3518"/>
                                <a:pt x="2531" y="3519"/>
                                <a:pt x="2527" y="3494"/>
                              </a:cubicBezTo>
                              <a:cubicBezTo>
                                <a:pt x="2706" y="3493"/>
                                <a:pt x="2892" y="3496"/>
                                <a:pt x="3074" y="3488"/>
                              </a:cubicBezTo>
                              <a:cubicBezTo>
                                <a:pt x="3689" y="3461"/>
                                <a:pt x="4271" y="3462"/>
                                <a:pt x="4884" y="3526"/>
                              </a:cubicBezTo>
                              <a:cubicBezTo>
                                <a:pt x="5328" y="3573"/>
                                <a:pt x="5750" y="3600"/>
                                <a:pt x="6196" y="3590"/>
                              </a:cubicBezTo>
                              <a:cubicBezTo>
                                <a:pt x="6827" y="3576"/>
                                <a:pt x="7452" y="3619"/>
                                <a:pt x="8082" y="3624"/>
                              </a:cubicBezTo>
                              <a:cubicBezTo>
                                <a:pt x="8775" y="3630"/>
                                <a:pt x="9468" y="3573"/>
                                <a:pt x="10161" y="3573"/>
                              </a:cubicBezTo>
                              <a:cubicBezTo>
                                <a:pt x="11122" y="3573"/>
                                <a:pt x="12101" y="3488"/>
                                <a:pt x="13060" y="3532"/>
                              </a:cubicBezTo>
                              <a:cubicBezTo>
                                <a:pt x="13567" y="3555"/>
                                <a:pt x="14091" y="3553"/>
                                <a:pt x="14596" y="3602"/>
                              </a:cubicBezTo>
                              <a:cubicBezTo>
                                <a:pt x="14619" y="3604"/>
                                <a:pt x="14583" y="3614"/>
                                <a:pt x="14606" y="3616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bd4b4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24,3451" coordsize="12107,174" path="m2535,3543c2526,3518,2531,3519,2527,3494c2706,3493,2892,3496,3074,3488c3689,3461,4271,3462,4884,3526c5328,3573,5750,3600,6196,3590c6827,3576,7452,3619,8082,3624c8775,3630,9468,3573,10161,3573c11122,3573,12101,3488,13060,3532c13567,3555,14091,3553,14596,3602c14619,3604,14583,3614,14606,3616e" stroked="t" o:allowincell="f" style="position:absolute;margin-left:-0.45pt;margin-top:10.9pt;width:343.15pt;height:4.9pt;mso-wrap-style:none;v-text-anchor:middle">
                <v:fill o:detectmouseclick="t" on="false"/>
                <v:stroke color="#fbd4b4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4544060</wp:posOffset>
                </wp:positionH>
                <wp:positionV relativeFrom="paragraph">
                  <wp:posOffset>184150</wp:posOffset>
                </wp:positionV>
                <wp:extent cx="1740535" cy="74930"/>
                <wp:effectExtent l="78105" t="61595" r="76835" b="6223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06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5" h="208">
                              <a:moveTo>
                                <a:pt x="15163" y="3627"/>
                              </a:moveTo>
                              <a:cubicBezTo>
                                <a:pt x="15192" y="3633"/>
                                <a:pt x="15215" y="3646"/>
                                <a:pt x="15247" y="3649"/>
                              </a:cubicBezTo>
                              <a:cubicBezTo>
                                <a:pt x="15306" y="3655"/>
                                <a:pt x="15371" y="3645"/>
                                <a:pt x="15430" y="3641"/>
                              </a:cubicBezTo>
                              <a:cubicBezTo>
                                <a:pt x="15518" y="3635"/>
                                <a:pt x="15606" y="3626"/>
                                <a:pt x="15694" y="3619"/>
                              </a:cubicBezTo>
                              <a:cubicBezTo>
                                <a:pt x="16058" y="3591"/>
                                <a:pt x="16416" y="3580"/>
                                <a:pt x="16781" y="3585"/>
                              </a:cubicBezTo>
                              <a:cubicBezTo>
                                <a:pt x="17066" y="3589"/>
                                <a:pt x="17347" y="3600"/>
                                <a:pt x="17630" y="3627"/>
                              </a:cubicBezTo>
                              <a:cubicBezTo>
                                <a:pt x="18281" y="3690"/>
                                <a:pt x="18937" y="3718"/>
                                <a:pt x="19590" y="3759"/>
                              </a:cubicBezTo>
                              <a:cubicBezTo>
                                <a:pt x="19718" y="3767"/>
                                <a:pt x="19851" y="3787"/>
                                <a:pt x="19977" y="3777"/>
                              </a:cubicBezTo>
                              <a:cubicBezTo>
                                <a:pt x="19984" y="3775"/>
                                <a:pt x="19990" y="3772"/>
                                <a:pt x="19997" y="3770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b6dde8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63,3577" coordsize="4835,208" path="m15163,3627c15192,3633,15215,3646,15247,3649c15306,3655,15371,3645,15430,3641c15518,3635,15606,3626,15694,3619c16058,3591,16416,3580,16781,3585c17066,3589,17347,3600,17630,3627c18281,3690,18937,3718,19590,3759c19718,3767,19851,3787,19977,3777c19984,3775,19990,3772,19997,3770e" stroked="t" o:allowincell="f" style="position:absolute;margin-left:357.8pt;margin-top:14.5pt;width:137pt;height:5.85pt;mso-wrap-style:none;v-text-anchor:middle">
                <v:fill o:detectmouseclick="t" on="false"/>
                <v:stroke color="#b6dde8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12700</wp:posOffset>
                </wp:positionH>
                <wp:positionV relativeFrom="paragraph">
                  <wp:posOffset>417830</wp:posOffset>
                </wp:positionV>
                <wp:extent cx="6012815" cy="60325"/>
                <wp:effectExtent l="64135" t="65405" r="63500" b="5524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72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02" h="167">
                              <a:moveTo>
                                <a:pt x="2644" y="4310"/>
                              </a:moveTo>
                              <a:cubicBezTo>
                                <a:pt x="2621" y="4313"/>
                                <a:pt x="2598" y="4317"/>
                                <a:pt x="2575" y="4320"/>
                              </a:cubicBezTo>
                              <a:cubicBezTo>
                                <a:pt x="2611" y="4323"/>
                                <a:pt x="2679" y="4354"/>
                                <a:pt x="2732" y="4356"/>
                              </a:cubicBezTo>
                              <a:cubicBezTo>
                                <a:pt x="3668" y="4392"/>
                                <a:pt x="4542" y="4369"/>
                                <a:pt x="5467" y="4263"/>
                              </a:cubicBezTo>
                              <a:cubicBezTo>
                                <a:pt x="6469" y="4148"/>
                                <a:pt x="7495" y="4330"/>
                                <a:pt x="8500" y="4345"/>
                              </a:cubicBezTo>
                              <a:cubicBezTo>
                                <a:pt x="9785" y="4364"/>
                                <a:pt x="11077" y="4300"/>
                                <a:pt x="12362" y="4263"/>
                              </a:cubicBezTo>
                              <a:cubicBezTo>
                                <a:pt x="13515" y="4230"/>
                                <a:pt x="14684" y="4262"/>
                                <a:pt x="15838" y="4284"/>
                              </a:cubicBezTo>
                              <a:cubicBezTo>
                                <a:pt x="16448" y="4295"/>
                                <a:pt x="17065" y="4352"/>
                                <a:pt x="17674" y="4341"/>
                              </a:cubicBezTo>
                              <a:cubicBezTo>
                                <a:pt x="18211" y="4331"/>
                                <a:pt x="18738" y="4245"/>
                                <a:pt x="19276" y="4251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b6dde8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75,4227" coordsize="16702,167" path="m2644,4310c2621,4313,2598,4317,2575,4320c2611,4323,2679,4354,2732,4356c3668,4392,4542,4369,5467,4263c6469,4148,7495,4330,8500,4345c9785,4364,11077,4300,12362,4263c13515,4230,14684,4262,15838,4284c16448,4295,17065,4352,17674,4341c18211,4331,18738,4245,19276,4251e" stroked="t" o:allowincell="f" style="position:absolute;margin-left:1pt;margin-top:32.9pt;width:473.4pt;height:4.7pt;mso-wrap-style:none;v-text-anchor:middle">
                <v:fill o:detectmouseclick="t" on="false"/>
                <v:stroke color="#b6dde8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635</wp:posOffset>
                </wp:positionH>
                <wp:positionV relativeFrom="paragraph">
                  <wp:posOffset>685165</wp:posOffset>
                </wp:positionV>
                <wp:extent cx="5041900" cy="60960"/>
                <wp:effectExtent l="69850" t="89535" r="58420" b="5651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180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06" h="170">
                              <a:moveTo>
                                <a:pt x="2541" y="5034"/>
                              </a:moveTo>
                              <a:cubicBezTo>
                                <a:pt x="2846" y="5065"/>
                                <a:pt x="3156" y="5079"/>
                                <a:pt x="3467" y="5089"/>
                              </a:cubicBezTo>
                              <a:cubicBezTo>
                                <a:pt x="3918" y="5104"/>
                                <a:pt x="4380" y="5123"/>
                                <a:pt x="4830" y="5087"/>
                              </a:cubicBezTo>
                              <a:cubicBezTo>
                                <a:pt x="6062" y="4988"/>
                                <a:pt x="7260" y="5057"/>
                                <a:pt x="8497" y="5092"/>
                              </a:cubicBezTo>
                              <a:cubicBezTo>
                                <a:pt x="9271" y="5114"/>
                                <a:pt x="10045" y="5085"/>
                                <a:pt x="10820" y="5106"/>
                              </a:cubicBezTo>
                              <a:cubicBezTo>
                                <a:pt x="11456" y="5123"/>
                                <a:pt x="12073" y="5123"/>
                                <a:pt x="12708" y="5085"/>
                              </a:cubicBezTo>
                              <a:cubicBezTo>
                                <a:pt x="13803" y="5020"/>
                                <a:pt x="14898" y="5028"/>
                                <a:pt x="15993" y="5026"/>
                              </a:cubicBezTo>
                              <a:cubicBezTo>
                                <a:pt x="16174" y="5026"/>
                                <a:pt x="16352" y="5016"/>
                                <a:pt x="16532" y="5007"/>
                              </a:cubicBezTo>
                              <a:cubicBezTo>
                                <a:pt x="16509" y="4995"/>
                                <a:pt x="16508" y="5006"/>
                                <a:pt x="16486" y="4992"/>
                              </a:cubicBezTo>
                              <a:cubicBezTo>
                                <a:pt x="16477" y="4984"/>
                                <a:pt x="16469" y="4976"/>
                                <a:pt x="16460" y="4968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b6dde8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41,4968" coordsize="14006,170" path="m2541,5034c2846,5065,3156,5079,3467,5089c3918,5104,4380,5123,4830,5087c6062,4988,7260,5057,8497,5092c9271,5114,10045,5085,10820,5106c11456,5123,12073,5123,12708,5085c13803,5020,14898,5028,15993,5026c16174,5026,16352,5016,16532,5007c16509,4995,16508,5006,16486,4992c16477,4984,16469,4976,16460,4968e" stroked="t" o:allowincell="f" style="position:absolute;margin-left:0.05pt;margin-top:53.95pt;width:396.95pt;height:4.75pt;mso-wrap-style:none;v-text-anchor:middle">
                <v:fill o:detectmouseclick="t" on="false"/>
                <v:stroke color="#b6dde8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4798060</wp:posOffset>
                </wp:positionH>
                <wp:positionV relativeFrom="paragraph">
                  <wp:posOffset>684530</wp:posOffset>
                </wp:positionV>
                <wp:extent cx="1159510" cy="42545"/>
                <wp:effectExtent l="63500" t="73660" r="78740" b="6223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9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1" h="118">
                              <a:moveTo>
                                <a:pt x="15899" y="4970"/>
                              </a:moveTo>
                              <a:cubicBezTo>
                                <a:pt x="15884" y="4970"/>
                                <a:pt x="15878" y="4970"/>
                                <a:pt x="15868" y="4967"/>
                              </a:cubicBezTo>
                              <a:cubicBezTo>
                                <a:pt x="15898" y="4978"/>
                                <a:pt x="15926" y="4991"/>
                                <a:pt x="15958" y="4999"/>
                              </a:cubicBezTo>
                              <a:cubicBezTo>
                                <a:pt x="16169" y="5054"/>
                                <a:pt x="16409" y="5048"/>
                                <a:pt x="16626" y="5057"/>
                              </a:cubicBezTo>
                              <a:cubicBezTo>
                                <a:pt x="16838" y="5066"/>
                                <a:pt x="17050" y="5057"/>
                                <a:pt x="17262" y="5059"/>
                              </a:cubicBezTo>
                              <a:cubicBezTo>
                                <a:pt x="17458" y="5061"/>
                                <a:pt x="17653" y="5071"/>
                                <a:pt x="17849" y="5073"/>
                              </a:cubicBezTo>
                              <a:cubicBezTo>
                                <a:pt x="18062" y="5075"/>
                                <a:pt x="18274" y="5088"/>
                                <a:pt x="18487" y="5076"/>
                              </a:cubicBezTo>
                              <a:cubicBezTo>
                                <a:pt x="18652" y="5067"/>
                                <a:pt x="18815" y="5040"/>
                                <a:pt x="18979" y="5023"/>
                              </a:cubicBezTo>
                              <a:cubicBezTo>
                                <a:pt x="19023" y="5019"/>
                                <a:pt x="19030" y="5020"/>
                                <a:pt x="19070" y="5001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d6e3bc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68,4967" coordsize="3221,118" path="m15899,4970c15884,4970,15878,4970,15868,4967c15898,4978,15926,4991,15958,4999c16169,5054,16409,5048,16626,5057c16838,5066,17050,5057,17262,5059c17458,5061,17653,5071,17849,5073c18062,5075,18274,5088,18487,5076c18652,5067,18815,5040,18979,5023c19023,5019,19030,5020,19070,5001e" stroked="t" o:allowincell="f" style="position:absolute;margin-left:377.8pt;margin-top:53.9pt;width:91.25pt;height:3.3pt;mso-wrap-style:none;v-text-anchor:middle">
                <v:fill o:detectmouseclick="t" on="false"/>
                <v:stroke color="#d6e3bc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27305</wp:posOffset>
                </wp:positionH>
                <wp:positionV relativeFrom="paragraph">
                  <wp:posOffset>894080</wp:posOffset>
                </wp:positionV>
                <wp:extent cx="6024245" cy="74930"/>
                <wp:effectExtent l="64135" t="74930" r="57150" b="7048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424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34" h="208">
                              <a:moveTo>
                                <a:pt x="2705" y="5748"/>
                              </a:moveTo>
                              <a:cubicBezTo>
                                <a:pt x="2675" y="5743"/>
                                <a:pt x="2645" y="5741"/>
                                <a:pt x="2615" y="5737"/>
                              </a:cubicBezTo>
                              <a:cubicBezTo>
                                <a:pt x="2764" y="5731"/>
                                <a:pt x="2922" y="5734"/>
                                <a:pt x="3080" y="5714"/>
                              </a:cubicBezTo>
                              <a:cubicBezTo>
                                <a:pt x="3689" y="5637"/>
                                <a:pt x="4299" y="5656"/>
                                <a:pt x="4913" y="5640"/>
                              </a:cubicBezTo>
                              <a:cubicBezTo>
                                <a:pt x="5292" y="5630"/>
                                <a:pt x="5665" y="5622"/>
                                <a:pt x="6044" y="5626"/>
                              </a:cubicBezTo>
                              <a:cubicBezTo>
                                <a:pt x="6883" y="5635"/>
                                <a:pt x="7720" y="5580"/>
                                <a:pt x="8558" y="5585"/>
                              </a:cubicBezTo>
                              <a:cubicBezTo>
                                <a:pt x="9611" y="5591"/>
                                <a:pt x="10612" y="5665"/>
                                <a:pt x="11665" y="5592"/>
                              </a:cubicBezTo>
                              <a:cubicBezTo>
                                <a:pt x="12461" y="5537"/>
                                <a:pt x="13266" y="5587"/>
                                <a:pt x="14064" y="5570"/>
                              </a:cubicBezTo>
                              <a:cubicBezTo>
                                <a:pt x="15109" y="5548"/>
                                <a:pt x="16127" y="5654"/>
                                <a:pt x="17172" y="5570"/>
                              </a:cubicBezTo>
                              <a:cubicBezTo>
                                <a:pt x="17876" y="5513"/>
                                <a:pt x="18704" y="5732"/>
                                <a:pt x="19333" y="5589"/>
                              </a:cubicBezTo>
                              <a:cubicBezTo>
                                <a:pt x="19321" y="5585"/>
                                <a:pt x="19309" y="5580"/>
                                <a:pt x="19297" y="5576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d6e3bc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15,5550" coordsize="16734,208" path="m2705,5748c2675,5743,2645,5741,2615,5737c2764,5731,2922,5734,3080,5714c3689,5637,4299,5656,4913,5640c5292,5630,5665,5622,6044,5626c6883,5635,7720,5580,8558,5585c9611,5591,10612,5665,11665,5592c12461,5537,13266,5587,14064,5570c15109,5548,16127,5654,17172,5570c17876,5513,18704,5732,19333,5589c19321,5585,19309,5580,19297,5576e" stroked="t" o:allowincell="f" style="position:absolute;margin-left:2.15pt;margin-top:70.4pt;width:474.3pt;height:5.85pt;mso-wrap-style:none;v-text-anchor:middle">
                <v:fill o:detectmouseclick="t" on="false"/>
                <v:stroke color="#d6e3bc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17780</wp:posOffset>
                </wp:positionH>
                <wp:positionV relativeFrom="paragraph">
                  <wp:posOffset>1149350</wp:posOffset>
                </wp:positionV>
                <wp:extent cx="6022975" cy="71755"/>
                <wp:effectExtent l="64135" t="60325" r="57785" b="6350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280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30" h="198">
                              <a:moveTo>
                                <a:pt x="2655" y="6387"/>
                              </a:moveTo>
                              <a:cubicBezTo>
                                <a:pt x="2633" y="6370"/>
                                <a:pt x="2612" y="6354"/>
                                <a:pt x="2590" y="6337"/>
                              </a:cubicBezTo>
                              <a:cubicBezTo>
                                <a:pt x="3140" y="6439"/>
                                <a:pt x="3694" y="6469"/>
                                <a:pt x="4255" y="6448"/>
                              </a:cubicBezTo>
                              <a:cubicBezTo>
                                <a:pt x="5714" y="6394"/>
                                <a:pt x="7149" y="6433"/>
                                <a:pt x="8605" y="6448"/>
                              </a:cubicBezTo>
                              <a:cubicBezTo>
                                <a:pt x="10004" y="6462"/>
                                <a:pt x="11415" y="6427"/>
                                <a:pt x="12810" y="6314"/>
                              </a:cubicBezTo>
                              <a:cubicBezTo>
                                <a:pt x="14265" y="6196"/>
                                <a:pt x="15712" y="6357"/>
                                <a:pt x="17165" y="6314"/>
                              </a:cubicBezTo>
                              <a:cubicBezTo>
                                <a:pt x="17731" y="6297"/>
                                <a:pt x="18280" y="6335"/>
                                <a:pt x="18844" y="6348"/>
                              </a:cubicBezTo>
                              <a:cubicBezTo>
                                <a:pt x="18980" y="6351"/>
                                <a:pt x="19221" y="6343"/>
                                <a:pt x="19305" y="6329"/>
                              </a:cubicBezTo>
                              <a:cubicBezTo>
                                <a:pt x="19274" y="6325"/>
                                <a:pt x="19259" y="6323"/>
                                <a:pt x="19237" y="6317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d6e3bc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90,6259" coordsize="16730,198" path="m2655,6387c2633,6370,2612,6354,2590,6337c3140,6439,3694,6469,4255,6448c5714,6394,7149,6433,8605,6448c10004,6462,11415,6427,12810,6314c14265,6196,15712,6357,17165,6314c17731,6297,18280,6335,18844,6348c18980,6351,19221,6343,19305,6329c19274,6325,19259,6323,19237,6317e" stroked="t" o:allowincell="f" style="position:absolute;margin-left:1.4pt;margin-top:90.5pt;width:474.2pt;height:5.6pt;mso-wrap-style:none;v-text-anchor:middle">
                <v:fill o:detectmouseclick="t" on="false"/>
                <v:stroke color="#d6e3bc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15240</wp:posOffset>
                </wp:positionH>
                <wp:positionV relativeFrom="paragraph">
                  <wp:posOffset>1435735</wp:posOffset>
                </wp:positionV>
                <wp:extent cx="5674360" cy="109220"/>
                <wp:effectExtent l="66040" t="63500" r="52705" b="6413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432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63" h="304">
                              <a:moveTo>
                                <a:pt x="2607" y="7195"/>
                              </a:moveTo>
                              <a:cubicBezTo>
                                <a:pt x="2643" y="7202"/>
                                <a:pt x="2627" y="7212"/>
                                <a:pt x="2663" y="7219"/>
                              </a:cubicBezTo>
                              <a:cubicBezTo>
                                <a:pt x="3355" y="7348"/>
                                <a:pt x="4107" y="7359"/>
                                <a:pt x="4811" y="7356"/>
                              </a:cubicBezTo>
                              <a:cubicBezTo>
                                <a:pt x="5421" y="7354"/>
                                <a:pt x="6030" y="7273"/>
                                <a:pt x="6641" y="7256"/>
                              </a:cubicBezTo>
                              <a:cubicBezTo>
                                <a:pt x="7383" y="7236"/>
                                <a:pt x="8096" y="7181"/>
                                <a:pt x="8838" y="7248"/>
                              </a:cubicBezTo>
                              <a:cubicBezTo>
                                <a:pt x="10778" y="7423"/>
                                <a:pt x="12783" y="7165"/>
                                <a:pt x="14729" y="7119"/>
                              </a:cubicBezTo>
                              <a:cubicBezTo>
                                <a:pt x="15659" y="7097"/>
                                <a:pt x="16583" y="7088"/>
                                <a:pt x="17512" y="7056"/>
                              </a:cubicBezTo>
                              <a:cubicBezTo>
                                <a:pt x="17751" y="7048"/>
                                <a:pt x="18182" y="7084"/>
                                <a:pt x="18315" y="7100"/>
                              </a:cubicBezTo>
                              <a:cubicBezTo>
                                <a:pt x="18300" y="7099"/>
                                <a:pt x="18286" y="7098"/>
                                <a:pt x="18271" y="7097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d6e3bc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82,7053" coordsize="15763,304" path="m2607,7195c2643,7202,2627,7212,2663,7219c3355,7348,4107,7359,4811,7356c5421,7354,6030,7273,6641,7256c7383,7236,8096,7181,8838,7248c10778,7423,12783,7165,14729,7119c15659,7097,16583,7088,17512,7056c17751,7048,18182,7084,18315,7100c18300,7099,18286,7098,18271,7097e" stroked="t" o:allowincell="f" style="position:absolute;margin-left:1.2pt;margin-top:113.05pt;width:446.75pt;height:8.55pt;mso-wrap-style:none;v-text-anchor:middle">
                <v:fill o:detectmouseclick="t" on="false"/>
                <v:stroke color="#d6e3bc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9525</wp:posOffset>
                </wp:positionH>
                <wp:positionV relativeFrom="paragraph">
                  <wp:posOffset>1697990</wp:posOffset>
                </wp:positionV>
                <wp:extent cx="5927725" cy="73660"/>
                <wp:effectExtent l="71120" t="81280" r="62865" b="6096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776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67" h="204">
                              <a:moveTo>
                                <a:pt x="2593" y="7927"/>
                              </a:moveTo>
                              <a:cubicBezTo>
                                <a:pt x="2642" y="7912"/>
                                <a:pt x="2601" y="7846"/>
                                <a:pt x="2652" y="7836"/>
                              </a:cubicBezTo>
                              <a:cubicBezTo>
                                <a:pt x="3072" y="7756"/>
                                <a:pt x="3578" y="7836"/>
                                <a:pt x="4001" y="7866"/>
                              </a:cubicBezTo>
                              <a:cubicBezTo>
                                <a:pt x="4487" y="7900"/>
                                <a:pt x="4951" y="7904"/>
                                <a:pt x="5439" y="7889"/>
                              </a:cubicBezTo>
                              <a:cubicBezTo>
                                <a:pt x="7022" y="7841"/>
                                <a:pt x="8604" y="7908"/>
                                <a:pt x="10186" y="7969"/>
                              </a:cubicBezTo>
                              <a:cubicBezTo>
                                <a:pt x="11928" y="8036"/>
                                <a:pt x="13668" y="7730"/>
                                <a:pt x="15398" y="7791"/>
                              </a:cubicBezTo>
                              <a:cubicBezTo>
                                <a:pt x="16385" y="7826"/>
                                <a:pt x="17356" y="7931"/>
                                <a:pt x="18346" y="7909"/>
                              </a:cubicBezTo>
                              <a:cubicBezTo>
                                <a:pt x="18584" y="7904"/>
                                <a:pt x="18802" y="7890"/>
                                <a:pt x="19032" y="7859"/>
                              </a:cubicBezTo>
                              <a:cubicBezTo>
                                <a:pt x="18978" y="7836"/>
                                <a:pt x="18911" y="7805"/>
                                <a:pt x="18850" y="7783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d6e3bc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66,7783" coordsize="16467,204" path="m2593,7927c2642,7912,2601,7846,2652,7836c3072,7756,3578,7836,4001,7866c4487,7900,4951,7904,5439,7889c7022,7841,8604,7908,10186,7969c11928,8036,13668,7730,15398,7791c16385,7826,17356,7931,18346,7909c18584,7904,18802,7890,19032,7859c18978,7836,18911,7805,18850,7783e" stroked="t" o:allowincell="f" style="position:absolute;margin-left:0.75pt;margin-top:133.7pt;width:466.7pt;height:5.75pt;mso-wrap-style:none;v-text-anchor:middle">
                <v:fill o:detectmouseclick="t" on="false"/>
                <v:stroke color="#d6e3bc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525145</wp:posOffset>
                </wp:positionH>
                <wp:positionV relativeFrom="paragraph">
                  <wp:posOffset>1945005</wp:posOffset>
                </wp:positionV>
                <wp:extent cx="4998085" cy="53975"/>
                <wp:effectExtent l="77470" t="65405" r="49530" b="7874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824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84" h="149">
                              <a:moveTo>
                                <a:pt x="4007" y="8617"/>
                              </a:moveTo>
                              <a:cubicBezTo>
                                <a:pt x="4037" y="8608"/>
                                <a:pt x="4029" y="8573"/>
                                <a:pt x="4060" y="8566"/>
                              </a:cubicBezTo>
                              <a:cubicBezTo>
                                <a:pt x="4324" y="8503"/>
                                <a:pt x="4626" y="8548"/>
                                <a:pt x="4897" y="8550"/>
                              </a:cubicBezTo>
                              <a:cubicBezTo>
                                <a:pt x="5363" y="8554"/>
                                <a:pt x="5832" y="8504"/>
                                <a:pt x="6298" y="8527"/>
                              </a:cubicBezTo>
                              <a:cubicBezTo>
                                <a:pt x="7026" y="8564"/>
                                <a:pt x="7753" y="8576"/>
                                <a:pt x="8483" y="8535"/>
                              </a:cubicBezTo>
                              <a:cubicBezTo>
                                <a:pt x="9136" y="8498"/>
                                <a:pt x="9789" y="8446"/>
                                <a:pt x="10443" y="8475"/>
                              </a:cubicBezTo>
                              <a:cubicBezTo>
                                <a:pt x="11191" y="8508"/>
                                <a:pt x="11934" y="8553"/>
                                <a:pt x="12683" y="8547"/>
                              </a:cubicBezTo>
                              <a:cubicBezTo>
                                <a:pt x="13791" y="8538"/>
                                <a:pt x="14903" y="8590"/>
                                <a:pt x="16010" y="8556"/>
                              </a:cubicBezTo>
                              <a:cubicBezTo>
                                <a:pt x="16524" y="8540"/>
                                <a:pt x="17038" y="8519"/>
                                <a:pt x="17552" y="8511"/>
                              </a:cubicBezTo>
                              <a:cubicBezTo>
                                <a:pt x="17675" y="8509"/>
                                <a:pt x="17723" y="8529"/>
                                <a:pt x="17845" y="8513"/>
                              </a:cubicBezTo>
                              <a:cubicBezTo>
                                <a:pt x="17824" y="8510"/>
                                <a:pt x="17804" y="8506"/>
                                <a:pt x="17783" y="8503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ccc0d9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99,8469" coordsize="13884,149" path="m4007,8617c4037,8608,4029,8573,4060,8566c4324,8503,4626,8548,4897,8550c5363,8554,5832,8504,6298,8527c7026,8564,7753,8576,8483,8535c9136,8498,9789,8446,10443,8475c11191,8508,11934,8553,12683,8547c13791,8538,14903,8590,16010,8556c16524,8540,17038,8519,17552,8511c17675,8509,17723,8529,17845,8513c17824,8510,17804,8506,17783,8503e" stroked="t" o:allowincell="f" style="position:absolute;margin-left:41.35pt;margin-top:153.15pt;width:393.5pt;height:4.2pt;mso-wrap-style:none;v-text-anchor:middle">
                <v:fill o:detectmouseclick="t" on="false"/>
                <v:stroke color="#ccc0d9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12700</wp:posOffset>
                </wp:positionH>
                <wp:positionV relativeFrom="paragraph">
                  <wp:posOffset>2234565</wp:posOffset>
                </wp:positionV>
                <wp:extent cx="5673725" cy="59690"/>
                <wp:effectExtent l="68580" t="64770" r="64770" b="5905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360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61" h="167">
                              <a:moveTo>
                                <a:pt x="2575" y="9282"/>
                              </a:moveTo>
                              <a:cubicBezTo>
                                <a:pt x="2680" y="9288"/>
                                <a:pt x="2798" y="9298"/>
                                <a:pt x="2908" y="9303"/>
                              </a:cubicBezTo>
                              <a:cubicBezTo>
                                <a:pt x="4313" y="9364"/>
                                <a:pt x="5741" y="9433"/>
                                <a:pt x="7148" y="9413"/>
                              </a:cubicBezTo>
                              <a:cubicBezTo>
                                <a:pt x="8541" y="9393"/>
                                <a:pt x="9924" y="9383"/>
                                <a:pt x="11317" y="9411"/>
                              </a:cubicBezTo>
                              <a:cubicBezTo>
                                <a:pt x="12643" y="9438"/>
                                <a:pt x="13955" y="9429"/>
                                <a:pt x="15279" y="9346"/>
                              </a:cubicBezTo>
                              <a:cubicBezTo>
                                <a:pt x="16295" y="9283"/>
                                <a:pt x="17317" y="9332"/>
                                <a:pt x="18335" y="9308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ccc0d9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75,9272" coordsize="15761,167" path="m2575,9282c2680,9288,2798,9298,2908,9303c4313,9364,5741,9433,7148,9413c8541,9393,9924,9383,11317,9411c12643,9438,13955,9429,15279,9346c16295,9283,17317,9332,18335,9308e" stroked="t" o:allowincell="f" style="position:absolute;margin-left:1pt;margin-top:175.95pt;width:446.7pt;height:4.65pt;mso-wrap-style:none;v-text-anchor:middle">
                <v:fill o:detectmouseclick="t" on="false"/>
                <v:stroke color="#ccc0d9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-36830</wp:posOffset>
                </wp:positionH>
                <wp:positionV relativeFrom="paragraph">
                  <wp:posOffset>2480945</wp:posOffset>
                </wp:positionV>
                <wp:extent cx="6118860" cy="42545"/>
                <wp:effectExtent l="63500" t="63500" r="63500" b="7429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96" h="119">
                              <a:moveTo>
                                <a:pt x="2474" y="10060"/>
                              </a:moveTo>
                              <a:cubicBezTo>
                                <a:pt x="2453" y="10052"/>
                                <a:pt x="2446" y="10050"/>
                                <a:pt x="2438" y="10036"/>
                              </a:cubicBezTo>
                              <a:cubicBezTo>
                                <a:pt x="2623" y="10038"/>
                                <a:pt x="2812" y="10040"/>
                                <a:pt x="2998" y="10046"/>
                              </a:cubicBezTo>
                              <a:cubicBezTo>
                                <a:pt x="3920" y="10075"/>
                                <a:pt x="4836" y="10015"/>
                                <a:pt x="5757" y="9974"/>
                              </a:cubicBezTo>
                              <a:cubicBezTo>
                                <a:pt x="6833" y="9926"/>
                                <a:pt x="7904" y="10017"/>
                                <a:pt x="8979" y="10016"/>
                              </a:cubicBezTo>
                              <a:cubicBezTo>
                                <a:pt x="11245" y="10014"/>
                                <a:pt x="13499" y="10003"/>
                                <a:pt x="15764" y="10049"/>
                              </a:cubicBezTo>
                              <a:cubicBezTo>
                                <a:pt x="16717" y="10068"/>
                                <a:pt x="17673" y="10074"/>
                                <a:pt x="18625" y="10043"/>
                              </a:cubicBezTo>
                              <a:cubicBezTo>
                                <a:pt x="18893" y="10034"/>
                                <a:pt x="19179" y="10014"/>
                                <a:pt x="19433" y="10063"/>
                              </a:cubicBezTo>
                              <a:cubicBezTo>
                                <a:pt x="19405" y="10071"/>
                                <a:pt x="19391" y="10074"/>
                                <a:pt x="19369" y="10075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ccc0d9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38,9957" coordsize="16996,119" path="m2474,10060c2453,10052,2446,10050,2438,10036c2623,10038,2812,10040,2998,10046c3920,10075,4836,10015,5757,9974c6833,9926,7904,10017,8979,10016c11245,10014,13499,10003,15764,10049c16717,10068,17673,10074,18625,10043c18893,10034,19179,10014,19433,10063c19405,10071,19391,10074,19369,10075e" stroked="t" o:allowincell="f" style="position:absolute;margin-left:-2.9pt;margin-top:195.35pt;width:481.75pt;height:3.3pt;mso-wrap-style:none;v-text-anchor:middle">
                <v:fill o:detectmouseclick="t" on="false"/>
                <v:stroke color="#ccc0d9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-60960</wp:posOffset>
                </wp:positionH>
                <wp:positionV relativeFrom="paragraph">
                  <wp:posOffset>2741930</wp:posOffset>
                </wp:positionV>
                <wp:extent cx="2444115" cy="33020"/>
                <wp:effectExtent l="64135" t="64770" r="76200" b="8445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0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9" h="91">
                              <a:moveTo>
                                <a:pt x="2386" y="10772"/>
                              </a:moveTo>
                              <a:cubicBezTo>
                                <a:pt x="2374" y="10747"/>
                                <a:pt x="2369" y="10740"/>
                                <a:pt x="2370" y="10721"/>
                              </a:cubicBezTo>
                              <a:cubicBezTo>
                                <a:pt x="2443" y="10712"/>
                                <a:pt x="2514" y="10702"/>
                                <a:pt x="2597" y="10708"/>
                              </a:cubicBezTo>
                              <a:cubicBezTo>
                                <a:pt x="3028" y="10737"/>
                                <a:pt x="3442" y="10777"/>
                                <a:pt x="3876" y="10763"/>
                              </a:cubicBezTo>
                              <a:cubicBezTo>
                                <a:pt x="5345" y="10715"/>
                                <a:pt x="6821" y="10653"/>
                                <a:pt x="8290" y="10691"/>
                              </a:cubicBezTo>
                              <a:cubicBezTo>
                                <a:pt x="8588" y="10699"/>
                                <a:pt x="9425" y="10798"/>
                                <a:pt x="9133" y="10737"/>
                              </a:cubicBezTo>
                              <a:cubicBezTo>
                                <a:pt x="9090" y="10728"/>
                                <a:pt x="9042" y="10721"/>
                                <a:pt x="8998" y="10712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ccc0d9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70,10682" coordsize="6789,91" path="m2386,10772c2374,10747,2369,10740,2370,10721c2443,10712,2514,10702,2597,10708c3028,10737,3442,10777,3876,10763c5345,10715,6821,10653,8290,10691c8588,10699,9425,10798,9133,10737c9090,10728,9042,10721,8998,10712e" stroked="t" o:allowincell="f" style="position:absolute;margin-left:-4.8pt;margin-top:215.9pt;width:192.4pt;height:2.55pt;mso-wrap-style:none;v-text-anchor:middle">
                <v:fill o:detectmouseclick="t" on="false"/>
                <v:stroke color="#ccc0d9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2607945</wp:posOffset>
                </wp:positionH>
                <wp:positionV relativeFrom="paragraph">
                  <wp:posOffset>2674620</wp:posOffset>
                </wp:positionV>
                <wp:extent cx="3007360" cy="54610"/>
                <wp:effectExtent l="79375" t="64770" r="59690" b="8128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744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53" h="151">
                              <a:moveTo>
                                <a:pt x="9792" y="10646"/>
                              </a:moveTo>
                              <a:cubicBezTo>
                                <a:pt x="9821" y="10636"/>
                                <a:pt x="9820" y="10604"/>
                                <a:pt x="9850" y="10597"/>
                              </a:cubicBezTo>
                              <a:cubicBezTo>
                                <a:pt x="9911" y="10584"/>
                                <a:pt x="9978" y="10591"/>
                                <a:pt x="10040" y="10587"/>
                              </a:cubicBezTo>
                              <a:cubicBezTo>
                                <a:pt x="10575" y="10555"/>
                                <a:pt x="11114" y="10622"/>
                                <a:pt x="11649" y="10630"/>
                              </a:cubicBezTo>
                              <a:cubicBezTo>
                                <a:pt x="12308" y="10640"/>
                                <a:pt x="12972" y="10583"/>
                                <a:pt x="13631" y="10566"/>
                              </a:cubicBezTo>
                              <a:cubicBezTo>
                                <a:pt x="14210" y="10551"/>
                                <a:pt x="14788" y="10509"/>
                                <a:pt x="15366" y="10497"/>
                              </a:cubicBezTo>
                              <a:cubicBezTo>
                                <a:pt x="16210" y="10479"/>
                                <a:pt x="17057" y="10571"/>
                                <a:pt x="17901" y="10585"/>
                              </a:cubicBezTo>
                              <a:cubicBezTo>
                                <a:pt x="17989" y="10587"/>
                                <a:pt x="18021" y="10594"/>
                                <a:pt x="18109" y="10602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ccc0d9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85,10496" coordsize="8353,151" path="m9792,10646c9821,10636,9820,10604,9850,10597c9911,10584,9978,10591,10040,10587c10575,10555,11114,10622,11649,10630c12308,10640,12972,10583,13631,10566c14210,10551,14788,10509,15366,10497c16210,10479,17057,10571,17901,10585c17989,10587,18021,10594,18109,10602e" stroked="t" o:allowincell="f" style="position:absolute;margin-left:205.35pt;margin-top:210.6pt;width:236.75pt;height:4.25pt;mso-wrap-style:none;v-text-anchor:middle">
                <v:fill o:detectmouseclick="t" on="false"/>
                <v:stroke color="#ccc0d9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-47625</wp:posOffset>
                </wp:positionH>
                <wp:positionV relativeFrom="paragraph">
                  <wp:posOffset>2929890</wp:posOffset>
                </wp:positionV>
                <wp:extent cx="5710555" cy="101600"/>
                <wp:effectExtent l="64135" t="58420" r="64135" b="6159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06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62" h="282">
                              <a:moveTo>
                                <a:pt x="2408" y="11362"/>
                              </a:moveTo>
                              <a:cubicBezTo>
                                <a:pt x="2460" y="11362"/>
                                <a:pt x="2518" y="11363"/>
                                <a:pt x="2574" y="11363"/>
                              </a:cubicBezTo>
                              <a:cubicBezTo>
                                <a:pt x="3941" y="11362"/>
                                <a:pt x="5313" y="11400"/>
                                <a:pt x="6678" y="11335"/>
                              </a:cubicBezTo>
                              <a:cubicBezTo>
                                <a:pt x="7719" y="11286"/>
                                <a:pt x="8738" y="11186"/>
                                <a:pt x="9782" y="11232"/>
                              </a:cubicBezTo>
                              <a:cubicBezTo>
                                <a:pt x="10621" y="11269"/>
                                <a:pt x="11453" y="11373"/>
                                <a:pt x="12294" y="11393"/>
                              </a:cubicBezTo>
                              <a:cubicBezTo>
                                <a:pt x="13668" y="11425"/>
                                <a:pt x="15037" y="11422"/>
                                <a:pt x="16411" y="11476"/>
                              </a:cubicBezTo>
                              <a:cubicBezTo>
                                <a:pt x="16994" y="11499"/>
                                <a:pt x="17690" y="11290"/>
                                <a:pt x="18252" y="11401"/>
                              </a:cubicBezTo>
                              <a:cubicBezTo>
                                <a:pt x="18320" y="11414"/>
                                <a:pt x="18190" y="11433"/>
                                <a:pt x="18202" y="11435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ccc0d9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08,11204" coordsize="15862,282" path="m2408,11362c2460,11362,2518,11363,2574,11363c3941,11362,5313,11400,6678,11335c7719,11286,8738,11186,9782,11232c10621,11269,11453,11373,12294,11393c13668,11425,15037,11422,16411,11476c16994,11499,17690,11290,18252,11401c18320,11414,18190,11433,18202,11435e" stroked="t" o:allowincell="f" style="position:absolute;margin-left:-3.75pt;margin-top:230.7pt;width:449.6pt;height:7.95pt;mso-wrap-style:none;v-text-anchor:middle">
                <v:fill o:detectmouseclick="t" on="false"/>
                <v:stroke color="#ccc0d9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9525</wp:posOffset>
                </wp:positionH>
                <wp:positionV relativeFrom="paragraph">
                  <wp:posOffset>3223260</wp:posOffset>
                </wp:positionV>
                <wp:extent cx="6121400" cy="113030"/>
                <wp:effectExtent l="71120" t="71755" r="50165" b="7874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04" h="313">
                              <a:moveTo>
                                <a:pt x="2588" y="12332"/>
                              </a:moveTo>
                              <a:cubicBezTo>
                                <a:pt x="2637" y="12318"/>
                                <a:pt x="2610" y="12272"/>
                                <a:pt x="2660" y="12262"/>
                              </a:cubicBezTo>
                              <a:cubicBezTo>
                                <a:pt x="3146" y="12165"/>
                                <a:pt x="3717" y="12270"/>
                                <a:pt x="4209" y="12290"/>
                              </a:cubicBezTo>
                              <a:cubicBezTo>
                                <a:pt x="5366" y="12337"/>
                                <a:pt x="6524" y="12284"/>
                                <a:pt x="7682" y="12299"/>
                              </a:cubicBezTo>
                              <a:cubicBezTo>
                                <a:pt x="9919" y="12328"/>
                                <a:pt x="12145" y="12177"/>
                                <a:pt x="14381" y="12177"/>
                              </a:cubicBezTo>
                              <a:cubicBezTo>
                                <a:pt x="15136" y="12177"/>
                                <a:pt x="15886" y="12073"/>
                                <a:pt x="16640" y="12037"/>
                              </a:cubicBezTo>
                              <a:cubicBezTo>
                                <a:pt x="17531" y="11994"/>
                                <a:pt x="18603" y="11944"/>
                                <a:pt x="19482" y="12143"/>
                              </a:cubicBezTo>
                              <a:cubicBezTo>
                                <a:pt x="19525" y="12153"/>
                                <a:pt x="19489" y="12169"/>
                                <a:pt x="19532" y="12179"/>
                              </a:cubicBezTo>
                              <a:cubicBezTo>
                                <a:pt x="19517" y="12177"/>
                                <a:pt x="19503" y="12176"/>
                                <a:pt x="19488" y="12174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ccc0d9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66,12020" coordsize="17004,313" path="m2588,12332c2637,12318,2610,12272,2660,12262c3146,12165,3717,12270,4209,12290c5366,12337,6524,12284,7682,12299c9919,12328,12145,12177,14381,12177c15136,12177,15886,12073,16640,12037c17531,11994,18603,11944,19482,12143c19525,12153,19489,12169,19532,12179c19517,12177,19503,12176,19488,12174e" stroked="t" o:allowincell="f" style="position:absolute;margin-left:0.75pt;margin-top:253.8pt;width:481.95pt;height:8.85pt;mso-wrap-style:none;v-text-anchor:middle">
                <v:fill o:detectmouseclick="t" on="false"/>
                <v:stroke color="#ccc0d9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-10160</wp:posOffset>
                </wp:positionH>
                <wp:positionV relativeFrom="paragraph">
                  <wp:posOffset>4025900</wp:posOffset>
                </wp:positionV>
                <wp:extent cx="5915660" cy="342265"/>
                <wp:effectExtent l="63500" t="56515" r="67945" b="6350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520" cy="34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34" h="951">
                              <a:moveTo>
                                <a:pt x="2536" y="15114"/>
                              </a:moveTo>
                              <a:cubicBezTo>
                                <a:pt x="2572" y="15119"/>
                                <a:pt x="2555" y="15125"/>
                                <a:pt x="2591" y="15130"/>
                              </a:cubicBezTo>
                              <a:cubicBezTo>
                                <a:pt x="3133" y="15212"/>
                                <a:pt x="3692" y="15222"/>
                                <a:pt x="4236" y="15153"/>
                              </a:cubicBezTo>
                              <a:cubicBezTo>
                                <a:pt x="5494" y="14994"/>
                                <a:pt x="6748" y="15007"/>
                                <a:pt x="8013" y="14958"/>
                              </a:cubicBezTo>
                              <a:cubicBezTo>
                                <a:pt x="9466" y="14902"/>
                                <a:pt x="10914" y="14745"/>
                                <a:pt x="12369" y="14692"/>
                              </a:cubicBezTo>
                              <a:cubicBezTo>
                                <a:pt x="13425" y="14653"/>
                                <a:pt x="14485" y="14612"/>
                                <a:pt x="15539" y="14537"/>
                              </a:cubicBezTo>
                              <a:cubicBezTo>
                                <a:pt x="16487" y="14470"/>
                                <a:pt x="17425" y="14390"/>
                                <a:pt x="18369" y="14283"/>
                              </a:cubicBezTo>
                              <a:cubicBezTo>
                                <a:pt x="18576" y="14260"/>
                                <a:pt x="18759" y="14278"/>
                                <a:pt x="18944" y="14292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ff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11,14248" coordsize="16434,951" path="m2536,15114c2572,15119,2555,15125,2591,15130c3133,15212,3692,15222,4236,15153c5494,14994,6748,15007,8013,14958c9466,14902,10914,14745,12369,14692c13425,14653,14485,14612,15539,14537c16487,14470,17425,14390,18369,14283c18576,14260,18759,14278,18944,14292e" stroked="t" o:allowincell="f" style="position:absolute;margin-left:-0.8pt;margin-top:317pt;width:465.75pt;height:26.9pt;mso-wrap-style:none;v-text-anchor:middle">
                <v:fill o:detectmouseclick="t" on="false"/>
                <v:stroke color="yellow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27305</wp:posOffset>
                </wp:positionH>
                <wp:positionV relativeFrom="paragraph">
                  <wp:posOffset>4491355</wp:posOffset>
                </wp:positionV>
                <wp:extent cx="5716270" cy="336550"/>
                <wp:effectExtent l="69215" t="68580" r="68580" b="6413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440" cy="33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78" h="934">
                              <a:moveTo>
                                <a:pt x="2616" y="16461"/>
                              </a:moveTo>
                              <a:cubicBezTo>
                                <a:pt x="2692" y="16454"/>
                                <a:pt x="2785" y="16455"/>
                                <a:pt x="2868" y="16445"/>
                              </a:cubicBezTo>
                              <a:cubicBezTo>
                                <a:pt x="4243" y="16282"/>
                                <a:pt x="5587" y="16175"/>
                                <a:pt x="6974" y="16142"/>
                              </a:cubicBezTo>
                              <a:cubicBezTo>
                                <a:pt x="9640" y="16079"/>
                                <a:pt x="12305" y="16019"/>
                                <a:pt x="14968" y="15870"/>
                              </a:cubicBezTo>
                              <a:cubicBezTo>
                                <a:pt x="15964" y="15814"/>
                                <a:pt x="16939" y="15700"/>
                                <a:pt x="17929" y="15591"/>
                              </a:cubicBezTo>
                              <a:cubicBezTo>
                                <a:pt x="18117" y="15570"/>
                                <a:pt x="18305" y="15557"/>
                                <a:pt x="18493" y="15542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ff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16,15542" coordsize="15878,934" path="m2616,16461c2692,16454,2785,16455,2868,16445c4243,16282,5587,16175,6974,16142c9640,16079,12305,16019,14968,15870c15964,15814,16939,15700,17929,15591c18117,15570,18305,15557,18493,15542e" stroked="t" o:allowincell="f" style="position:absolute;margin-left:2.15pt;margin-top:353.65pt;width:450.05pt;height:26.45pt;mso-wrap-style:none;v-text-anchor:middle">
                <v:fill o:detectmouseclick="t" on="false"/>
                <v:stroke color="yellow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-2540</wp:posOffset>
                </wp:positionH>
                <wp:positionV relativeFrom="paragraph">
                  <wp:posOffset>4923790</wp:posOffset>
                </wp:positionV>
                <wp:extent cx="5542280" cy="359410"/>
                <wp:effectExtent l="63500" t="65405" r="67310" b="6413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2200" cy="35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96" h="999">
                              <a:moveTo>
                                <a:pt x="2677" y="17607"/>
                              </a:moveTo>
                              <a:cubicBezTo>
                                <a:pt x="2619" y="17634"/>
                                <a:pt x="2579" y="17668"/>
                                <a:pt x="2533" y="17697"/>
                              </a:cubicBezTo>
                              <a:cubicBezTo>
                                <a:pt x="2608" y="17705"/>
                                <a:pt x="2693" y="17738"/>
                                <a:pt x="2779" y="17740"/>
                              </a:cubicBezTo>
                              <a:cubicBezTo>
                                <a:pt x="3746" y="17766"/>
                                <a:pt x="4735" y="17485"/>
                                <a:pt x="5698" y="17404"/>
                              </a:cubicBezTo>
                              <a:cubicBezTo>
                                <a:pt x="7605" y="17244"/>
                                <a:pt x="9525" y="17068"/>
                                <a:pt x="11437" y="17000"/>
                              </a:cubicBezTo>
                              <a:cubicBezTo>
                                <a:pt x="12752" y="16953"/>
                                <a:pt x="14068" y="16987"/>
                                <a:pt x="15382" y="16932"/>
                              </a:cubicBezTo>
                              <a:cubicBezTo>
                                <a:pt x="16181" y="16899"/>
                                <a:pt x="17044" y="16696"/>
                                <a:pt x="17838" y="16746"/>
                              </a:cubicBezTo>
                              <a:cubicBezTo>
                                <a:pt x="17872" y="16748"/>
                                <a:pt x="17899" y="16782"/>
                                <a:pt x="17928" y="16783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ff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33,16742" coordsize="15396,999" path="m2677,17607c2619,17634,2579,17668,2533,17697c2608,17705,2693,17738,2779,17740c3746,17766,4735,17485,5698,17404c7605,17244,9525,17068,11437,17000c12752,16953,14068,16987,15382,16932c16181,16899,17044,16696,17838,16746c17872,16748,17899,16782,17928,16783e" stroked="t" o:allowincell="f" style="position:absolute;margin-left:-0.2pt;margin-top:387.7pt;width:436.35pt;height:28.25pt;mso-wrap-style:none;v-text-anchor:middle">
                <v:fill o:detectmouseclick="t" on="false"/>
                <v:stroke color="yellow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-50165</wp:posOffset>
                </wp:positionH>
                <wp:positionV relativeFrom="paragraph">
                  <wp:posOffset>3429635</wp:posOffset>
                </wp:positionV>
                <wp:extent cx="6165850" cy="234315"/>
                <wp:effectExtent l="69215" t="70485" r="56515" b="6350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572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28" h="651">
                              <a:moveTo>
                                <a:pt x="2400" y="13145"/>
                              </a:moveTo>
                              <a:cubicBezTo>
                                <a:pt x="2551" y="13159"/>
                                <a:pt x="2704" y="13179"/>
                                <a:pt x="2861" y="13182"/>
                              </a:cubicBezTo>
                              <a:cubicBezTo>
                                <a:pt x="3211" y="13188"/>
                                <a:pt x="3556" y="13245"/>
                                <a:pt x="3907" y="13242"/>
                              </a:cubicBezTo>
                              <a:cubicBezTo>
                                <a:pt x="4631" y="13235"/>
                                <a:pt x="5351" y="13071"/>
                                <a:pt x="6077" y="13042"/>
                              </a:cubicBezTo>
                              <a:cubicBezTo>
                                <a:pt x="6850" y="13011"/>
                                <a:pt x="7624" y="13015"/>
                                <a:pt x="8397" y="12998"/>
                              </a:cubicBezTo>
                              <a:cubicBezTo>
                                <a:pt x="10108" y="12959"/>
                                <a:pt x="11813" y="12817"/>
                                <a:pt x="13526" y="12789"/>
                              </a:cubicBezTo>
                              <a:cubicBezTo>
                                <a:pt x="14979" y="12766"/>
                                <a:pt x="16439" y="12785"/>
                                <a:pt x="17890" y="12737"/>
                              </a:cubicBezTo>
                              <a:cubicBezTo>
                                <a:pt x="18403" y="12720"/>
                                <a:pt x="19070" y="12664"/>
                                <a:pt x="19508" y="12601"/>
                              </a:cubicBezTo>
                              <a:cubicBezTo>
                                <a:pt x="19493" y="12599"/>
                                <a:pt x="19478" y="12598"/>
                                <a:pt x="19463" y="12596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e5dfec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00,12592" coordsize="17128,651" path="m2400,13145c2551,13159,2704,13179,2861,13182c3211,13188,3556,13245,3907,13242c4631,13235,5351,13071,6077,13042c6850,13011,7624,13015,8397,12998c10108,12959,11813,12817,13526,12789c14979,12766,16439,12785,17890,12737c18403,12720,19070,12664,19508,12601c19493,12599,19478,12598,19463,12596e" stroked="t" o:allowincell="f" style="position:absolute;margin-left:-3.95pt;margin-top:270.05pt;width:485.45pt;height:18.4pt;mso-wrap-style:none;v-text-anchor:middle">
                <v:fill o:detectmouseclick="t" on="false"/>
                <v:stroke color="#e5dfec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31115</wp:posOffset>
                </wp:positionH>
                <wp:positionV relativeFrom="paragraph">
                  <wp:posOffset>3735705</wp:posOffset>
                </wp:positionV>
                <wp:extent cx="6005830" cy="313055"/>
                <wp:effectExtent l="69215" t="63500" r="62865" b="6858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88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83" h="870">
                              <a:moveTo>
                                <a:pt x="2627" y="14312"/>
                              </a:moveTo>
                              <a:cubicBezTo>
                                <a:pt x="2668" y="14309"/>
                                <a:pt x="2728" y="14301"/>
                                <a:pt x="2776" y="14298"/>
                              </a:cubicBezTo>
                              <a:cubicBezTo>
                                <a:pt x="3911" y="14224"/>
                                <a:pt x="5039" y="14043"/>
                                <a:pt x="6174" y="13950"/>
                              </a:cubicBezTo>
                              <a:cubicBezTo>
                                <a:pt x="8610" y="13749"/>
                                <a:pt x="11053" y="13981"/>
                                <a:pt x="13491" y="13750"/>
                              </a:cubicBezTo>
                              <a:cubicBezTo>
                                <a:pt x="15136" y="13594"/>
                                <a:pt x="16761" y="13486"/>
                                <a:pt x="18413" y="13479"/>
                              </a:cubicBezTo>
                              <a:cubicBezTo>
                                <a:pt x="18700" y="13478"/>
                                <a:pt x="19013" y="13424"/>
                                <a:pt x="19295" y="13456"/>
                              </a:cubicBezTo>
                              <a:cubicBezTo>
                                <a:pt x="19315" y="13473"/>
                                <a:pt x="19313" y="13480"/>
                                <a:pt x="19273" y="13487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e5dfec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27,13443" coordsize="16683,870" path="m2627,14312c2668,14309,2728,14301,2776,14298c3911,14224,5039,14043,6174,13950c8610,13749,11053,13981,13491,13750c15136,13594,16761,13486,18413,13479c18700,13478,19013,13424,19295,13456c19315,13473,19313,13480,19273,13487e" stroked="t" o:allowincell="f" style="position:absolute;margin-left:2.45pt;margin-top:294.15pt;width:472.85pt;height:24.6pt;mso-wrap-style:none;v-text-anchor:middle">
                <v:fill o:detectmouseclick="t" on="false"/>
                <v:stroke color="#e5dfec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4445</wp:posOffset>
                </wp:positionH>
                <wp:positionV relativeFrom="paragraph">
                  <wp:posOffset>3503930</wp:posOffset>
                </wp:positionV>
                <wp:extent cx="6101080" cy="128270"/>
                <wp:effectExtent l="63500" t="47625" r="67945" b="9017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0920" cy="1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48" h="356">
                              <a:moveTo>
                                <a:pt x="2596" y="13154"/>
                              </a:moveTo>
                              <a:cubicBezTo>
                                <a:pt x="2581" y="13139"/>
                                <a:pt x="2566" y="13129"/>
                                <a:pt x="2552" y="13117"/>
                              </a:cubicBezTo>
                              <a:cubicBezTo>
                                <a:pt x="2837" y="13079"/>
                                <a:pt x="3060" y="13076"/>
                                <a:pt x="3352" y="13103"/>
                              </a:cubicBezTo>
                              <a:cubicBezTo>
                                <a:pt x="3803" y="13145"/>
                                <a:pt x="4217" y="13110"/>
                                <a:pt x="4667" y="13093"/>
                              </a:cubicBezTo>
                              <a:cubicBezTo>
                                <a:pt x="5893" y="13045"/>
                                <a:pt x="7126" y="13109"/>
                                <a:pt x="8351" y="13056"/>
                              </a:cubicBezTo>
                              <a:cubicBezTo>
                                <a:pt x="10081" y="12980"/>
                                <a:pt x="11811" y="13097"/>
                                <a:pt x="13544" y="12993"/>
                              </a:cubicBezTo>
                              <a:cubicBezTo>
                                <a:pt x="15008" y="12905"/>
                                <a:pt x="16422" y="12809"/>
                                <a:pt x="17890" y="12862"/>
                              </a:cubicBezTo>
                              <a:cubicBezTo>
                                <a:pt x="18428" y="12881"/>
                                <a:pt x="18963" y="12821"/>
                                <a:pt x="19499" y="12854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ccc0d9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52,12799" coordsize="16948,356" path="m2596,13154c2581,13139,2566,13129,2552,13117c2837,13079,3060,13076,3352,13103c3803,13145,4217,13110,4667,13093c5893,13045,7126,13109,8351,13056c10081,12980,11811,13097,13544,12993c15008,12905,16422,12809,17890,12862c18428,12881,18963,12821,19499,12854e" stroked="t" o:allowincell="f" style="position:absolute;margin-left:0.35pt;margin-top:275.9pt;width:480.35pt;height:10.05pt;mso-wrap-style:none;v-text-anchor:middle">
                <v:fill o:detectmouseclick="t" on="false"/>
                <v:stroke color="#ccc0d9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27305</wp:posOffset>
                </wp:positionH>
                <wp:positionV relativeFrom="paragraph">
                  <wp:posOffset>3764915</wp:posOffset>
                </wp:positionV>
                <wp:extent cx="5932805" cy="259715"/>
                <wp:effectExtent l="73025" t="76835" r="62865" b="7175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25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80" h="723">
                              <a:moveTo>
                                <a:pt x="2616" y="14245"/>
                              </a:moveTo>
                              <a:cubicBezTo>
                                <a:pt x="2691" y="14235"/>
                                <a:pt x="2780" y="14210"/>
                                <a:pt x="2865" y="14203"/>
                              </a:cubicBezTo>
                              <a:cubicBezTo>
                                <a:pt x="3975" y="14112"/>
                                <a:pt x="5092" y="14081"/>
                                <a:pt x="6205" y="14036"/>
                              </a:cubicBezTo>
                              <a:cubicBezTo>
                                <a:pt x="8038" y="13961"/>
                                <a:pt x="9879" y="13898"/>
                                <a:pt x="11713" y="13848"/>
                              </a:cubicBezTo>
                              <a:cubicBezTo>
                                <a:pt x="12898" y="13816"/>
                                <a:pt x="14083" y="13803"/>
                                <a:pt x="15268" y="13773"/>
                              </a:cubicBezTo>
                              <a:cubicBezTo>
                                <a:pt x="16443" y="13743"/>
                                <a:pt x="17982" y="13320"/>
                                <a:pt x="19095" y="13564"/>
                              </a:cubicBezTo>
                              <a:cubicBezTo>
                                <a:pt x="19064" y="13574"/>
                                <a:pt x="19050" y="13578"/>
                                <a:pt x="19027" y="13581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ccc0d9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16,13523" coordsize="16480,723" path="m2616,14245c2691,14235,2780,14210,2865,14203c3975,14112,5092,14081,6205,14036c8038,13961,9879,13898,11713,13848c12898,13816,14083,13803,15268,13773c16443,13743,17982,13320,19095,13564c19064,13574,19050,13578,19027,13581e" stroked="t" o:allowincell="f" style="position:absolute;margin-left:2.15pt;margin-top:296.45pt;width:467.1pt;height:20.4pt;mso-wrap-style:none;v-text-anchor:middle">
                <v:fill o:detectmouseclick="t" on="false"/>
                <v:stroke color="#ccc0d9" weight="127080" joinstyle="round" endcap="squar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57300</wp:posOffset>
                </wp:positionH>
                <wp:positionV relativeFrom="paragraph">
                  <wp:posOffset>-20116800</wp:posOffset>
                </wp:positionV>
                <wp:extent cx="8451850" cy="568765055"/>
                <wp:effectExtent l="635" t="635" r="635" b="635"/>
                <wp:wrapNone/>
                <wp:docPr id="5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1720" cy="568765080"/>
                          <a:chOff x="0" y="0"/>
                          <a:chExt cx="8451720" cy="56876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451720" cy="56876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451720" cy="568765080"/>
                            </a:xfrm>
                          </wpg:grpSpPr>
                          <wps:wsp>
                            <wps:cNvCnPr/>
                            <wps:spPr>
                              <a:xfrm flipH="1" flipV="1">
                                <a:off x="1533240" y="19336320"/>
                                <a:ext cx="53640" cy="568765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5d5d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0673000"/>
                                <a:ext cx="8451720" cy="83707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43800" y="19336320"/>
                                  <a:ext cx="8216640" cy="180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12480"/>
                                  <a:ext cx="8451720" cy="80582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457200" y="19336320"/>
                                    <a:ext cx="821628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43080" y="1966392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43080" y="1998396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43080" y="2030400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7200" y="20616480"/>
                                    <a:ext cx="821628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7200" y="2095452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7200" y="2127456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7200" y="2159460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7200" y="2191464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7200" y="2223468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7200" y="2257236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7200" y="2289240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320488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352492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386260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418264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450268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484072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514276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546280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580084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612088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644092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677860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9240" y="2707308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65920" y="2739312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  <wps:wsp>
                          <wps:cNvCnPr/>
                          <wps:spPr>
                            <a:xfrm>
                              <a:off x="496080" y="48714120"/>
                              <a:ext cx="8216640" cy="144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90160" y="19766880"/>
                            <a:ext cx="6849000" cy="90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07080" y="20744280"/>
                            <a:ext cx="6741720" cy="879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9pt;margin-top:-1584pt;width:665.5pt;height:44784.65pt" coordorigin="-1980,-31680" coordsize="13310,895693">
                <v:group id="shape_0" style="position:absolute;left:-1980;top:-31680;width:13310;height:895693">
                  <v:group id="shape_0" style="position:absolute;left:-1980;top:-31680;width:13310;height:895693">
                    <v:shape id="shape_0" stroked="t" o:allowincell="f" style="position:absolute;left:434;top:-1229;width:82;height:895691;flip:xy" type="_x0000_t32">
                      <v:stroke color="#ff5d5d" weight="28440" joinstyle="miter" endcap="flat"/>
                      <v:fill o:detectmouseclick="t" on="false"/>
                      <w10:wrap type="none"/>
                    </v:shape>
                    <v:group id="shape_0" style="position:absolute;left:-1980;top:876;width:13310;height:13182">
                      <v:shape id="shape_0" stroked="t" o:allowincell="f" style="position:absolute;left:-1439;top:31327;width:12939;height:2" type="_x0000_t32">
                        <v:stroke color="#00b0f0" weight="28440" joinstyle="miter" endcap="flat"/>
                        <v:fill o:detectmouseclick="t" on="false"/>
                        <w10:wrap type="none"/>
                      </v:shape>
                      <v:group id="shape_0" style="position:absolute;left:-1980;top:1368;width:13310;height:12690">
                        <v:shape id="shape_0" stroked="t" o:allowincell="f" style="position:absolute;left:-1260;top:31819;width:12938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440;top:32335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440;top:32839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440;top:33343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3835;width:12938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4367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4871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5375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5879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6383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6915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7419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37911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38415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38947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39451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39955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0487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0963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1467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1999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2503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3007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3539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68;top:44003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9;top:44507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</v:group>
                    </v:group>
                  </v:group>
                  <v:shape id="shape_0" stroked="t" o:allowincell="f" style="position:absolute;left:-1199;top:45035;width:12939;height:1" type="_x0000_t32">
                    <v:stroke color="#00b0f0" weight="2844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-106;top:-551;width:10785;height:142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9;top:988;width:10616;height:1384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57300</wp:posOffset>
                </wp:positionH>
                <wp:positionV relativeFrom="paragraph">
                  <wp:posOffset>-20124420</wp:posOffset>
                </wp:positionV>
                <wp:extent cx="8451850" cy="568765055"/>
                <wp:effectExtent l="635" t="635" r="635" b="635"/>
                <wp:wrapNone/>
                <wp:docPr id="5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1720" cy="568765080"/>
                          <a:chOff x="0" y="0"/>
                          <a:chExt cx="8451720" cy="56876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451720" cy="56876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451720" cy="568765080"/>
                            </a:xfrm>
                          </wpg:grpSpPr>
                          <wps:wsp>
                            <wps:cNvCnPr/>
                            <wps:spPr>
                              <a:xfrm flipH="1" flipV="1">
                                <a:off x="1533240" y="19343880"/>
                                <a:ext cx="53640" cy="568765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5d5d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0673000"/>
                                <a:ext cx="8451720" cy="83707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43800" y="19343880"/>
                                  <a:ext cx="8216640" cy="180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12480"/>
                                  <a:ext cx="8451720" cy="80582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457200" y="19343880"/>
                                    <a:ext cx="821628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43080" y="1967148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43080" y="1999152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43080" y="2031156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7200" y="20624040"/>
                                    <a:ext cx="821628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7200" y="2096208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7200" y="2128212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7200" y="2160216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7200" y="2192220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7200" y="2224224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7200" y="2257992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7200" y="2289996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321244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353248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387016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419020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451024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484828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515032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547036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580840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612844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644848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678616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9240" y="2708064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65920" y="2740068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  <wps:wsp>
                          <wps:cNvCnPr/>
                          <wps:spPr>
                            <a:xfrm>
                              <a:off x="496080" y="48721680"/>
                              <a:ext cx="8216640" cy="144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90160" y="19766880"/>
                            <a:ext cx="6849000" cy="90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07080" y="20744280"/>
                            <a:ext cx="6741720" cy="879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9pt;margin-top:-1584.6pt;width:665.5pt;height:44784.65pt" coordorigin="-1980,-31692" coordsize="13310,895693">
                <v:group id="shape_0" style="position:absolute;left:-1980;top:-31692;width:13310;height:895693">
                  <v:group id="shape_0" style="position:absolute;left:-1980;top:-31692;width:13310;height:895693">
                    <v:shape id="shape_0" stroked="t" o:allowincell="f" style="position:absolute;left:434;top:-1229;width:82;height:895691;flip:xy" type="_x0000_t32">
                      <v:stroke color="#ff5d5d" weight="28440" joinstyle="miter" endcap="flat"/>
                      <v:fill o:detectmouseclick="t" on="false"/>
                      <w10:wrap type="none"/>
                    </v:shape>
                    <v:group id="shape_0" style="position:absolute;left:-1980;top:864;width:13310;height:13182">
                      <v:shape id="shape_0" stroked="t" o:allowincell="f" style="position:absolute;left:-1439;top:31327;width:12939;height:2" type="_x0000_t32">
                        <v:stroke color="#00b0f0" weight="28440" joinstyle="miter" endcap="flat"/>
                        <v:fill o:detectmouseclick="t" on="false"/>
                        <w10:wrap type="none"/>
                      </v:shape>
                      <v:group id="shape_0" style="position:absolute;left:-1980;top:1356;width:13310;height:12690">
                        <v:shape id="shape_0" stroked="t" o:allowincell="f" style="position:absolute;left:-1260;top:31819;width:12938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440;top:32335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440;top:32839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440;top:33343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3835;width:12938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4367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4871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5375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5879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6383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6915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7419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37911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38415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38947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39451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39955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0487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0963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1467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1999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2503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3007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3539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68;top:44003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9;top:44507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</v:group>
                    </v:group>
                  </v:group>
                  <v:shape id="shape_0" stroked="t" o:allowincell="f" style="position:absolute;left:-1199;top:45035;width:12939;height:1" type="_x0000_t32">
                    <v:stroke color="#00b0f0" weight="2844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-106;top:-563;width:10785;height:142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9;top:976;width:10616;height:1384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57300</wp:posOffset>
                </wp:positionH>
                <wp:positionV relativeFrom="paragraph">
                  <wp:posOffset>-20116800</wp:posOffset>
                </wp:positionV>
                <wp:extent cx="8451850" cy="568765055"/>
                <wp:effectExtent l="635" t="635" r="635" b="635"/>
                <wp:wrapNone/>
                <wp:docPr id="5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1720" cy="568765080"/>
                          <a:chOff x="0" y="0"/>
                          <a:chExt cx="8451720" cy="56876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451720" cy="56876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451720" cy="568765080"/>
                            </a:xfrm>
                          </wpg:grpSpPr>
                          <wps:wsp>
                            <wps:cNvCnPr/>
                            <wps:spPr>
                              <a:xfrm flipH="1" flipV="1">
                                <a:off x="1533240" y="19336320"/>
                                <a:ext cx="53640" cy="568765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5d5d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0673000"/>
                                <a:ext cx="8451720" cy="83707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43800" y="19336320"/>
                                  <a:ext cx="8216640" cy="180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12480"/>
                                  <a:ext cx="8451720" cy="80582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457200" y="19336320"/>
                                    <a:ext cx="821628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43080" y="1966392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43080" y="1998396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43080" y="2030400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7200" y="20616480"/>
                                    <a:ext cx="821628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7200" y="2095452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7200" y="2127456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7200" y="2159460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7200" y="2191464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7200" y="2223468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7200" y="2257236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7200" y="2289240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320488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352492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386260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418264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450268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484072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514276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546280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580084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612088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644092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677860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9240" y="2707308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65920" y="2739312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  <wps:wsp>
                          <wps:cNvCnPr/>
                          <wps:spPr>
                            <a:xfrm>
                              <a:off x="496080" y="48714120"/>
                              <a:ext cx="8216640" cy="144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90160" y="19766880"/>
                            <a:ext cx="6849000" cy="90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07080" y="20744280"/>
                            <a:ext cx="6741720" cy="879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9pt;margin-top:-1584pt;width:665.5pt;height:44784.65pt" coordorigin="-1980,-31680" coordsize="13310,895693">
                <v:group id="shape_0" style="position:absolute;left:-1980;top:-31680;width:13310;height:895693">
                  <v:group id="shape_0" style="position:absolute;left:-1980;top:-31680;width:13310;height:895693">
                    <v:shape id="shape_0" stroked="t" o:allowincell="f" style="position:absolute;left:434;top:-1229;width:82;height:895691;flip:xy" type="_x0000_t32">
                      <v:stroke color="#ff5d5d" weight="28440" joinstyle="miter" endcap="flat"/>
                      <v:fill o:detectmouseclick="t" on="false"/>
                      <w10:wrap type="none"/>
                    </v:shape>
                    <v:group id="shape_0" style="position:absolute;left:-1980;top:876;width:13310;height:13182">
                      <v:shape id="shape_0" stroked="t" o:allowincell="f" style="position:absolute;left:-1439;top:31327;width:12939;height:2" type="_x0000_t32">
                        <v:stroke color="#00b0f0" weight="28440" joinstyle="miter" endcap="flat"/>
                        <v:fill o:detectmouseclick="t" on="false"/>
                        <w10:wrap type="none"/>
                      </v:shape>
                      <v:group id="shape_0" style="position:absolute;left:-1980;top:1368;width:13310;height:12690">
                        <v:shape id="shape_0" stroked="t" o:allowincell="f" style="position:absolute;left:-1260;top:31819;width:12938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440;top:32335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440;top:32839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440;top:33343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3835;width:12938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4367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4871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5375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5879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6383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6915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7419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37911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38415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38947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39451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39955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0487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0963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1467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1999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2503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3007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3539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68;top:44003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9;top:44507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</v:group>
                    </v:group>
                  </v:group>
                  <v:shape id="shape_0" stroked="t" o:allowincell="f" style="position:absolute;left:-1199;top:45035;width:12939;height:1" type="_x0000_t32">
                    <v:stroke color="#00b0f0" weight="2844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-106;top:-551;width:10785;height:142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9;top:988;width:10616;height:1384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57300</wp:posOffset>
                </wp:positionH>
                <wp:positionV relativeFrom="paragraph">
                  <wp:posOffset>-20116800</wp:posOffset>
                </wp:positionV>
                <wp:extent cx="8451850" cy="568765055"/>
                <wp:effectExtent l="635" t="635" r="635" b="635"/>
                <wp:wrapNone/>
                <wp:docPr id="5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1720" cy="568765080"/>
                          <a:chOff x="0" y="0"/>
                          <a:chExt cx="8451720" cy="56876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451720" cy="56876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451720" cy="568765080"/>
                            </a:xfrm>
                          </wpg:grpSpPr>
                          <wps:wsp>
                            <wps:cNvCnPr/>
                            <wps:spPr>
                              <a:xfrm flipH="1" flipV="1">
                                <a:off x="1533240" y="19336320"/>
                                <a:ext cx="53640" cy="568765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5d5d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0673000"/>
                                <a:ext cx="8451720" cy="83707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43800" y="19336320"/>
                                  <a:ext cx="8216640" cy="180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12480"/>
                                  <a:ext cx="8451720" cy="80582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457200" y="19336320"/>
                                    <a:ext cx="821628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43080" y="1966392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43080" y="1998396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43080" y="2030400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7200" y="20616480"/>
                                    <a:ext cx="821628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7200" y="2095452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7200" y="2127456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7200" y="2159460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7200" y="2191464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7200" y="2223468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7200" y="2257236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7200" y="2289240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320488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352492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386260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418264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450268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484072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514276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546280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580084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612088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644092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677860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9240" y="2707308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65920" y="2739312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  <wps:wsp>
                          <wps:cNvCnPr/>
                          <wps:spPr>
                            <a:xfrm>
                              <a:off x="496080" y="48714120"/>
                              <a:ext cx="8216640" cy="144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90160" y="19766880"/>
                            <a:ext cx="6849000" cy="90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07080" y="20744280"/>
                            <a:ext cx="6741720" cy="879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9pt;margin-top:-1584pt;width:665.5pt;height:44784.65pt" coordorigin="-1980,-31680" coordsize="13310,895693">
                <v:group id="shape_0" style="position:absolute;left:-1980;top:-31680;width:13310;height:895693">
                  <v:group id="shape_0" style="position:absolute;left:-1980;top:-31680;width:13310;height:895693">
                    <v:shape id="shape_0" stroked="t" o:allowincell="f" style="position:absolute;left:434;top:-1229;width:82;height:895691;flip:xy" type="_x0000_t32">
                      <v:stroke color="#ff5d5d" weight="28440" joinstyle="miter" endcap="flat"/>
                      <v:fill o:detectmouseclick="t" on="false"/>
                      <w10:wrap type="none"/>
                    </v:shape>
                    <v:group id="shape_0" style="position:absolute;left:-1980;top:876;width:13310;height:13182">
                      <v:shape id="shape_0" stroked="t" o:allowincell="f" style="position:absolute;left:-1439;top:31327;width:12939;height:2" type="_x0000_t32">
                        <v:stroke color="#00b0f0" weight="28440" joinstyle="miter" endcap="flat"/>
                        <v:fill o:detectmouseclick="t" on="false"/>
                        <w10:wrap type="none"/>
                      </v:shape>
                      <v:group id="shape_0" style="position:absolute;left:-1980;top:1368;width:13310;height:12690">
                        <v:shape id="shape_0" stroked="t" o:allowincell="f" style="position:absolute;left:-1260;top:31819;width:12938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440;top:32335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440;top:32839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440;top:33343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3835;width:12938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4367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4871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5375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5879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6383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6915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7419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37911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38415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38947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39451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39955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0487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0963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1467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1999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2503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3007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3539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68;top:44003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9;top:44507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</v:group>
                    </v:group>
                  </v:group>
                  <v:shape id="shape_0" stroked="t" o:allowincell="f" style="position:absolute;left:-1199;top:45035;width:12939;height:1" type="_x0000_t32">
                    <v:stroke color="#00b0f0" weight="2844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-106;top:-551;width:10785;height:142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9;top:988;width:10616;height:1384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79170</wp:posOffset>
                </wp:positionH>
                <wp:positionV relativeFrom="paragraph">
                  <wp:posOffset>-1115695</wp:posOffset>
                </wp:positionV>
                <wp:extent cx="8477250" cy="10828655"/>
                <wp:effectExtent l="0" t="0" r="0" b="0"/>
                <wp:wrapNone/>
                <wp:docPr id="5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77280" cy="10828800"/>
                          <a:chOff x="0" y="0"/>
                          <a:chExt cx="8477280" cy="1082880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6974280" cy="1073988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974280" y="591120"/>
                            <a:ext cx="1503000" cy="10237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181818"/>
                              </a:gs>
                              <a:gs pos="100000">
                                <a:srgbClr val="00000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7.15pt;margin-top:-87.9pt;width:667.5pt;height:852.65pt" coordorigin="-1543,-1758" coordsize="13350,17053">
                <v:rect id="shape_0" stroked="f" o:allowincell="f" style="position:absolute;left:-1542;top:-1757;width:10982;height:16912;mso-wrap-style:none;v-text-anchor:middle;rotation:180">
                  <v:imagedata r:id="rId5" o:detectmouseclick="t"/>
                  <v:stroke color="#3465a4" joinstyle="round" endcap="flat"/>
                  <w10:wrap type="none"/>
                </v:rect>
                <v:rect id="shape_0" fillcolor="black" stroked="f" o:allowincell="f" style="position:absolute;left:9441;top:-826;width:2366;height:16121;mso-wrap-style:none;v-text-anchor:middle;rotation:180">
                  <v:fill o:detectmouseclick="t" color2="#181818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arlemagne Std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position Notebook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7:41:00Z</dcterms:created>
  <dc:creator>Al Gonzalez</dc:creator>
  <dc:description/>
  <cp:keywords/>
  <dc:language>en-US</dc:language>
  <cp:lastModifiedBy>Al Gonzalez</cp:lastModifiedBy>
  <dcterms:modified xsi:type="dcterms:W3CDTF">2008-01-14T21:19:00Z</dcterms:modified>
  <cp:revision>13</cp:revision>
  <dc:subject/>
  <dc:title>Osmosis L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06481033</vt:lpwstr>
  </property>
</Properties>
</file>